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Разработка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урока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музык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класс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Второе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утешествие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в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театр.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Балет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Эпиграф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урока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Классический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балет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есть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замок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красоты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И.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Бродски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ь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познакоми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те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основным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обенностями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балетно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скусства, творчество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.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айковског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рмин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алет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ибретт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а-де-де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а-де-труа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рдебалет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алетна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ариация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развити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к-хор.навыков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уз.памяти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ворческо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ышления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воспитани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ваги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ужества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броты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рности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мени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щища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абы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ДД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обучающиеся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знакомятся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амостоятель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ходят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особенност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алетно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скусства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ходя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пределяют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их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крываю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вы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фак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ворчеств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усско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позитора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П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айковского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участвую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нализ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узыкально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зык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вити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узыки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ставляю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нкан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ов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АЛЕТ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выражаю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о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воды,суждения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раскрываю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б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броту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ужеств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вагу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щища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абых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. д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Тип:комбинированный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Форма: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атрализованно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утешествие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</w:t>
      </w:r>
      <w:r>
        <w:rPr>
          <w:rFonts w:cs="Arial" w:ascii="Arial" w:hAnsi="Arial"/>
          <w:sz w:val="28"/>
          <w:szCs w:val="28"/>
        </w:rPr>
        <w:t>Ход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рока: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.Орг.момент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ветствие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8"/>
          <w:szCs w:val="28"/>
        </w:rPr>
        <w:t>Мотивация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учебн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ятельности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Тр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узы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начинаю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ро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узык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Звучит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«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аль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цветов»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являются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девочки-цветы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сполняю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нец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л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нц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глашаю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править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утешестви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лагаю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гада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россворд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лина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адк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ибретт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пера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талия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542" w:type="dxa"/>
        <w:jc w:val="left"/>
        <w:tblInd w:w="2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2"/>
      </w:tblGrid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Спасиб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ам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а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сьба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сскажит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тя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алете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анр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узыкально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скусств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ница: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Балет-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ов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французско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исхождения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атинско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зык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АЛЛ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значает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ТАНЦУЮ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здани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алетно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ектакл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аствую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нцоры-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листы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рдебалет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имфонически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кестр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ирижер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алетмейстер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удожник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стюма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корация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ница: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-Благодар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юз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узыки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реографии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итературы,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драматическо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образительно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скусства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являет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забываемо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релище-БАЛ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ница: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дивительн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але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родил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8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ке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д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нц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провождаю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изн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еловека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ревних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ремен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огих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ранах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оссии,Италии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Франции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шл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узыкальные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представления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торых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ряд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этически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ово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ние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сутствовал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нц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антомим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Учитель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Ребята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а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наком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ов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АНТОМИМА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ве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тей)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r>
        <w:rPr>
          <w:rFonts w:cs="Arial" w:ascii="Arial" w:hAnsi="Arial"/>
          <w:sz w:val="28"/>
          <w:szCs w:val="28"/>
        </w:rPr>
        <w:t>Пантомима-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разительны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вижени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узык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ница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Всем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ир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вестн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мена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лучших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ечественных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нцоро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реографов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Г.Уланова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.Плесецкая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.Бессмертная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.Макссимова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.Васильев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Ю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ригорович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.Цискаридз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р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Ребята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знал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узыкальны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фрагмент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то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е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втор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«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альс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цветов»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и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алет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.Чайковско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Щелкунчик»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ключени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гионально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понент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Основна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ас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нов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алет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Щелкунчик»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.Чайковско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ложен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юже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казки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И.Гофмана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лагодар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ворческому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союз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вух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мечательных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мастеро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9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к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хореограф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ариус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тип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позитор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цене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петербургско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ариинско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атр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л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здан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алет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торы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дуе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ле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е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оих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рителе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вочк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цве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ссказываю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ратко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держание: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еница: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Действи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алет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исходи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аленько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мецко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родке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т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зрослы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селят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круг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ождественск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лки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вочк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ар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арил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укл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скалывани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ехов-Щелкунчи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ница: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-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туплением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ноч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живает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таинственны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ир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ползаю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оих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р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ыш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лав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ышины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ролем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рабры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Щелкунчи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тупае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ним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равны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й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м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мощ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ходи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ари-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росае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уфельк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водителе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ышей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асае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Щелкунчика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Щелкунчи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вращает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красно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нца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итель: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-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йчас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бят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лушае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ам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ще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один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альс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из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балета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«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Щелкунчик»-«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аль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нежных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лопьев»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аль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ожае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ар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нц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казочную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рану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д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х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тречае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фе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раже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чинает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аздник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торо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ст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ных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циональносте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сполняю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о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нцы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Давайте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ам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слушае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следи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витие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узыки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и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редств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разительност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спользовал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позитор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>Слушани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аль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нежных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лопьев»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дет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пределяю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троени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овар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стетических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моций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арактер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Учител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лагае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равни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в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альс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алет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Щелкунчик».Определяю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х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однит,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чем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отличаются.(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лодия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итм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мбр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нструментов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мп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инамика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Ребята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телос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рати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аш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нимани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ова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И.Бродско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алете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cs="Arial" w:ascii="Arial" w:hAnsi="Arial"/>
          <w:sz w:val="28"/>
          <w:szCs w:val="28"/>
        </w:rPr>
        <w:t>Классически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але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с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мо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расот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седа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ссуждени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мест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тьми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вест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х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вод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расот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вижений(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ла)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узыки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стюмов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кораций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уш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еловека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торы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скрывают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алете.)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</w:t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понимает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и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слова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расот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вори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эт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го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составим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СЕНКАН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ов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АЛЕТ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Бале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классический,волшебный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.рассказывает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казывает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ражает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.Замо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расо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уш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л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Театр....Танец....Жанр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вод: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алет-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ид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скусства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ъединяющи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бе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музыку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реографию,драматическо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образительное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искусств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к-хорова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ятельность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спевание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учивани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сни</w:t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«Все очень прос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8"/>
          <w:szCs w:val="28"/>
        </w:rPr>
        <w:t>Подведени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того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рока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лаксац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йчас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ш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вочк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готовил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а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прос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Что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означае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ов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АЛЕТ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атинско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зыке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Каки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ид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скусст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ъединяе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алет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аствуе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здании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балетно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ектакля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Русски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позитор-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втор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рех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вых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усских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алетов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Назовит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х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Какие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балетны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мер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наете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8"/>
          <w:szCs w:val="28"/>
        </w:rPr>
        <w:t>Оценивание.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Дом.задание-рисуно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алета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.Чайковского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basedOn w:val="Style14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8">
    <w:name w:val="Верхний колонтитул Знак"/>
    <w:basedOn w:val="Style14"/>
    <w:qFormat/>
    <w:rPr>
      <w:rFonts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31:00Z</dcterms:created>
  <dc:creator/>
  <dc:description/>
  <cp:keywords/>
  <dc:language>en-US</dc:language>
  <cp:lastModifiedBy>-7-</cp:lastModifiedBy>
  <dcterms:modified xsi:type="dcterms:W3CDTF">2014-11-17T15:58:00Z</dcterms:modified>
  <cp:revision>2</cp:revision>
  <dc:subject/>
  <dc:title/>
</cp:coreProperties>
</file>