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по обществознанию  ученика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В понятие «общество» ученые вкладывают разные смыслы. Найдите предложение, в котором это понятие использовано в наиболее широком смы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ловеческое общество прошло в своем развитии ряд ста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еранде загородного дома собралось приятн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о любителей лимонада провело ежегодную  конферен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евнекитайское общество возникло в бассейне реки Хуанх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Мудрецы разных эпох считали, что для человека нет более интересного и важного предмета познания, чем он сам. Древнегреческие философы говорили: «Познай самого себя».О какой потребности человека идет речь в приведенном высказы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амореализации 2) в самопозн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амодеятельности 4) в самолюб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Какой пример иллюстрирует социальную сторону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рина любит сладкое на дес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ван всегда очень нервничает перед экзам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гор занимается в театральной сту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лена всегда была выше всех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Верны ли следующие суждения о деятельности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ходе деятельности развиваются челове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ятельность редко направлена на преобразование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Галина решила отказаться от давно планировавшейся зарубежной поездки на праздниках, чтобы посвятить время уходу за внезапно тяжело заболевшей подругой. Данная ситуация является прим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енностей характера 2) процесса соци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сихологической зависимости 4) морального вы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Экономическая наука изу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ение общественных бл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общественного положения сословий и с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форм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 стране В. предприятия свободно конкурируют между собой. Государство практически не вмешивается в экономические процессы, что приводит к разорению многих предприятий, периодическим тяжелым кризисам перепроизводства, социальным контра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пример позволяет характеризовать экономику страны В.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хийную рыно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андно-администрати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 регулируемую рыно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тураль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8. В области летом был собран невероятно высокий урожай яблок, что привело к снижению закупочных цен. Данный пример иллюстрирует ситуацию на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ырьевом 2) товарном 3) услуг 4) фонд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9. Фирма Н., занимающаяся производством мебели, проводит набор специалистов для обслуживания компьютеров, установленных в используемых фирмой помещениях. Данный пример иллюстрирует ситуацию на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требительских тов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требительски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ерны ли следующие суждения о конкурен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куренция неизбежна при любом типе экономическ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куренция не должна никогда приводить к разорению и закрытию фи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1. В приведенном списке указаны черты сходства религии и морали и отличия религии от мо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основывается на вере в сверхъесте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является областью духов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влияет на нормы поведения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использует культы и риту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2. Найдите в приведенном ниже списке расходные статьи государственного бюджета и выпишите в строку ответа цифры, под которыми они указ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одержание арм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плата пен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акциз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прибыль государственных предприят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) продажа государственных ценных бум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3. Установите соответствие между признаками и областями культуры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</w:t>
        <w:tab/>
        <w:t xml:space="preserve">                                               ОБЛАСТЬ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очность и достоверность знаний</w:t>
        <w:tab/>
        <w:t xml:space="preserve">                           1)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спользование художественных образов</w:t>
        <w:tab/>
        <w:t xml:space="preserve">                2)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спитание эстетического вкус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правленность на поиск объективной истин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в таблицу выбранные циф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4. Ниже приведён ряд терминов. Всё они, за исключением одного, относятся к понятию «потреб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потечный кредит, 2) расходы семьи, 3) производство благ, 4) стоимость жизни, 5) личные 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и выпишите номер термина, выпадающего из этого 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тайте текст и выполните задания С1 — С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м западном обществе различают высший, средний и низший классы. Ряд социологов выделяет как отдельную группу рабочий класс. Одним из критериев их различения выступают богатство и д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тство — это все достояние, принадлежащее человеку. Оно включает, в первую очередь, дом, землю, то есть недвижимость. К нему относятся также сбережения, акции. Доход состоит из заработанной платы за труд, а также доходов, получаемых от капиталовложений (проценты или дивиден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ий класс численно невелик — всего несколько процентов от общей численности населения, но ему принадлежит значительная доля богатства. Вместе с тем количество людей, владеющих акциями, возрастает. Так, в Англии в 1979 г. таких было всего 5%, а в конце 80-х го дов — уже более 20% населения были держателями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класс образуют представители мелкого и среднего бизнеса, а также специалисты высокого класса, служащие различных категорий. Рабочий класс состоит из так называемых синих воротничков — людей, занятых физическим трудом. Низший класс образуют* среди прочих, люди, подолгу остающиеся без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торые социологи считают, что классовые различия в экономически развитых странах утрачивают свое значение. Налоги, направленные против богатых, в сочетании с пособиями для неимущих и нетрудоспособных сглаживают различие между верхами и н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н. Э. Гидденса «Социология». М., 1999. С. 204, 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2. Что, по мнению автора текста, включает богатство? Укажите три основные составля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3. Какие социальные группы, образующие средний класс, приведены в тексте? Назовите любые три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</w:t>
        <w:tab/>
        <w:t>2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</w:t>
        <w:tab/>
        <w:t>2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Выделите основные смысловые части текста. Озаглавьте каждую из них (составьте план текста).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ерного ответа и указания к оцениванию (допускаются иные формулировки ответа, не искажающие его смысл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выделены следующие смысловые ч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итерии классового 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ассовый состав современного западного об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ий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ий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ий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зший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ираются ли классовые раз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иные формулировки, не искажающие сути фрагмента, и выделение дополнительных смысловых блоко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основные смысловые части текста, их названия (пункты плана) соответствуют содержанию. Количество выделенных частей может быть различны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не все основные части текста, их названия (пункты плана) соответствуют основным идеям выделенных фрагментов, ИЛИ не все выделенные части текста соответствуют содержательно и логически завершенным компонентам текста, ИЛИ не все названия выделенных частей соответствуют их содержанию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верный или отсутству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Что, по мнению автора текста, включает богатство? Укажите три основные составляющие.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ерного ответа и указания к оцениванию (допускаются иные формулировки ответа, не искажающие его смысл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ьном ответе должны быть указаны следующие составляющие богат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движ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ере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три составляющ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две составляющ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одна составляющая, ИЛИ ответ невер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Какие социальные группы, образующие средний класс, приведены в тексте? Назовите любые три группы.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ерного ответа и указания к оцениванию (допускаются иные формулировки ответа, не искажающие его смысл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вете могут быть названы следующие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и мелк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и средне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сты высок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ужащи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любые три групп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любые две групп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а любая одна группа, ИЛИ ответ неверный или отсутству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0 баллов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0 баллов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15 баллов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ниже - 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5:00Z</dcterms:created>
  <dc:creator>Admin</dc:creator>
  <dc:description/>
  <cp:keywords/>
  <dc:language>en-US</dc:language>
  <cp:lastModifiedBy>Admin</cp:lastModifiedBy>
  <cp:lastPrinted>2014-05-27T11:38:00Z</cp:lastPrinted>
  <dcterms:modified xsi:type="dcterms:W3CDTF">2014-05-27T01:39:00Z</dcterms:modified>
  <cp:revision>1</cp:revision>
  <dc:subject/>
  <dc:title/>
</cp:coreProperties>
</file>