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 записк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Настоящая  программа  разработана  для  внеклассных  занятий  для  обучающихся  9  классов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едлагаемый  курс  направлен  на  решение  следующих задач: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знакомление  обучающихся  с  совокупностью  знаний  о  России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здание  представлений  о  богатствах  страны,  её  месте  в  мире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звитие  способностей  осмысливать  события  прошлого и  настоящего,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оспитание  чувства  патриотизма  и  уважительного  отношения  к  культурной  копилке  страны.</w:t>
      </w:r>
    </w:p>
    <w:p>
      <w:pPr>
        <w:pStyle w:val="Normal"/>
        <w:ind w:left="22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2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Решение  поставленных  задач  позволяет  достичь  цели  курса:  воспитать  чувство  патриотизма.  гордости  за  прошлое.  настоящее  и  будущее  нашей  страны.</w:t>
      </w:r>
    </w:p>
    <w:p>
      <w:pPr>
        <w:pStyle w:val="Normal"/>
        <w:ind w:left="22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27" w:hanging="0"/>
        <w:jc w:val="both"/>
        <w:rPr>
          <w:sz w:val="32"/>
          <w:szCs w:val="32"/>
        </w:rPr>
      </w:pPr>
      <w:r>
        <w:rPr>
          <w:sz w:val="32"/>
          <w:szCs w:val="32"/>
        </w:rPr>
        <w:t>Содержание курса:</w:t>
      </w:r>
    </w:p>
    <w:p>
      <w:pPr>
        <w:pStyle w:val="Normal"/>
        <w:ind w:left="227" w:hanging="0"/>
        <w:jc w:val="both"/>
        <w:rPr/>
      </w:pPr>
      <w:r>
        <w:rPr>
          <w:sz w:val="32"/>
          <w:szCs w:val="32"/>
        </w:rPr>
        <w:t>Курс  предусматривает  обзорное  изучение  истории,  этнологии,  географии,  демографии,  культуры  России.</w:t>
      </w:r>
    </w:p>
    <w:p>
      <w:pPr>
        <w:pStyle w:val="Normal"/>
        <w:ind w:left="22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Формы  организации  занятий: теоретические  (беседа,  лекции) и  практические  (лабораторные,  семинары)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Для  итоговой  оценки  достижений  обучающихся  предусмотрен  зачет.  Зачет  будет  проходить    в форме  защиты  творческого  эссе  по обобщающей  теме  курса: "Россия,  страна,  в  которой  я  живу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Календарно-тематическое  планирова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531"/>
        <w:gridCol w:w="2985"/>
        <w:gridCol w:w="2040"/>
        <w:gridCol w:w="2225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 занят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час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а  занят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Россия  на  карте  мир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кция,  бесед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Символика  Росси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минар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итическое  устройство Росси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кция,  бесед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Россия - федеративное  государство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минар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Кемеровская  область-субъект РФ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кция,  бесед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Конституция  РФ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кция,  бесед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Права  человека  и  гражданина  по  Конституции  РФ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ктическое  занятие: анализ  текста  Конституци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и  человека  и  гражданина  по  Конституции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ктическое  занятие: анализ  текста  Конституци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родные  богатства  Росси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Деньги, история русских  дене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ктическое  занятие:  описание  денег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Россия - многонациональная  стран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ктическое занятие: изучение  карты  «Народы  России»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Правители  Росси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кция,  бесед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циональные  приоритеты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нализ  текстов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890"/>
        <w:gridCol w:w="3142"/>
        <w:gridCol w:w="1373"/>
        <w:gridCol w:w="2254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временное  российское законодательство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ализ  текстов  документов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исхождение  русских  имен  и  фамилий.</w:t>
            </w:r>
          </w:p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кция,  беседа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Быт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минар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ыча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здники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минар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 нового  года  и  елки в  России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кция,  беседа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временный  кинематограф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Лекция,  беседа, 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временная  музыка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ктическое  занятие: анализ  текстов  песен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менитые  русские  писатели,  поэты, художники,  композиторы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а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временные  </w:t>
            </w:r>
            <w:r>
              <w:rPr>
                <w:sz w:val="28"/>
                <w:szCs w:val="28"/>
              </w:rPr>
              <w:t>русские  писатели,  поэты, художники,  композиторы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а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уризм  в  России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ктическое  занятие,  виртуальное  путешествие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циональная  кухня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ктическое занятие: составление  бизнес-меню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ая  мода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кция,  беседа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рода  России. Древние  города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кция,  беседа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119"/>
        <w:gridCol w:w="3074"/>
        <w:gridCol w:w="1509"/>
        <w:gridCol w:w="1966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  русского  образования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а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Современное  российское  образование.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кция,  беседа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ономика  страны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минар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  российского  спорта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кция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енная  история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минар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блемы  и  перспективы  развития  страны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кция,  беседа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ссия  на  международной  арене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кция,  беседа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вое  повторение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че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54"/>
        </w:tabs>
        <w:ind w:left="227" w:firstLine="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08:26:00Z</dcterms:created>
  <dc:creator>Юра</dc:creator>
  <dc:description/>
  <cp:keywords/>
  <dc:language>en-US</dc:language>
  <cp:lastModifiedBy>Юра</cp:lastModifiedBy>
  <cp:lastPrinted>2012-08-29T15:48:00Z</cp:lastPrinted>
  <dcterms:modified xsi:type="dcterms:W3CDTF">2012-08-29T12:49:00Z</dcterms:modified>
  <cp:revision>7</cp:revision>
  <dc:subject/>
  <dc:title>Пояснительная  записка</dc:title>
</cp:coreProperties>
</file>