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ограмма спецкурса 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"Введение в политологию" для профильного обучения 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35 часов).</w:t>
      </w:r>
    </w:p>
    <w:p>
      <w:pPr>
        <w:pStyle w:val="Style14"/>
        <w:jc w:val="right"/>
        <w:rPr/>
      </w:pPr>
      <w:r>
        <w:rPr/>
        <w:t xml:space="preserve">Кукелева Ирина Анатольевна </w:t>
      </w:r>
      <w:r>
        <w:rPr>
          <w:rStyle w:val="Emphasis"/>
        </w:rPr>
        <w:t>учитель истории и обществознания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 xml:space="preserve">Цель: </w:t>
      </w:r>
      <w:r>
        <w:rPr/>
        <w:t>выявление способностей, склонностей и интересов учащихся на основе расширения и углубления знаний в сфере политического развития, умения и навыков помогающих ориентироваться в сложностях современной политики.</w:t>
      </w:r>
    </w:p>
    <w:p>
      <w:pPr>
        <w:pStyle w:val="Style14"/>
        <w:rPr/>
      </w:pPr>
      <w:r>
        <w:rPr>
          <w:b/>
          <w:bCs/>
          <w:i/>
          <w:iCs/>
        </w:rPr>
        <w:t>Задачи.</w:t>
      </w:r>
      <w:r>
        <w:rPr>
          <w:i/>
          <w:iCs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Способствовать самоопределению ученика или выбору профессиональной деятельности через интерес к данной области знания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оздавать положительную мотивацию обучения на планируемом профиле и знакомить учащихся с ведущими понятиями и видами деятельности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Активизировать познавательную деятельность школьника, повышать информационную и коммуникативную компетентност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Формировать познавательные интересы на основе активной жизненной позиции, что способствует воспитанию истинного гражданина страны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истематизация начальных знаний по политологии, связь данного элективного курса с предметом «Обществознание»;</w:t>
      </w:r>
    </w:p>
    <w:p>
      <w:pPr>
        <w:pStyle w:val="Style14"/>
        <w:jc w:val="both"/>
        <w:rPr/>
      </w:pPr>
      <w:r>
        <w:rPr>
          <w:b/>
          <w:bCs/>
        </w:rPr>
        <w:t>На конец обучения</w:t>
      </w:r>
      <w:r>
        <w:rPr/>
        <w:t xml:space="preserve"> учащиеся должны иметь основные первоначальные знания в области политологии, быть достаточно информированными и компетентными для ориентации в современной политической жизни общества. Курс интересен и актуален на данном этапе развития учащегося. Умение отбирать нужную информацию, объяснять те или иные действия, отличать события от фактов пригодятся не только в повседневной жизни любого человека, но и в учебной, научно-исследовательской, общественной и профессиональной деятельности. Кроме того, курс направлен на закрепление в сознании молодого поколения тех гуманистических ценностей, которые лежат в основе истинного народовластия.</w:t>
      </w:r>
    </w:p>
    <w:p>
      <w:pPr>
        <w:pStyle w:val="Style14"/>
        <w:rPr/>
      </w:pPr>
      <w:r>
        <w:rPr>
          <w:b/>
          <w:bCs/>
        </w:rPr>
        <w:t>Методы и формы обучения</w:t>
      </w:r>
      <w:r>
        <w:rPr/>
        <w:t>:</w:t>
      </w:r>
    </w:p>
    <w:p>
      <w:pPr>
        <w:pStyle w:val="Style14"/>
        <w:rPr/>
      </w:pPr>
      <w:r>
        <w:rPr/>
        <w:t>При изучении данного курса предполагается использование разных форм организации учебно-воспитательного процесса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>
          <w:i/>
          <w:iCs/>
        </w:rPr>
        <w:t>Лекционные занятия</w:t>
      </w:r>
      <w:r>
        <w:rPr/>
        <w:t xml:space="preserve"> предполагают предварительную подготовку, требующую осмысления заявленных проблем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На </w:t>
      </w:r>
      <w:r>
        <w:rPr>
          <w:i/>
          <w:iCs/>
        </w:rPr>
        <w:t>семинарских занятиях</w:t>
      </w:r>
      <w:r>
        <w:rPr/>
        <w:t xml:space="preserve"> используются активные методы обучения: дискуссии, деловые игры, проектная деятельность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i/>
          <w:iCs/>
        </w:rPr>
        <w:t>Тесты</w:t>
      </w:r>
      <w:r>
        <w:rPr/>
        <w:t xml:space="preserve"> позволяют провести самодиагностику отдельных направлений развития личности, выделить проблему и определить пути ее решения.</w:t>
      </w:r>
    </w:p>
    <w:p>
      <w:pPr>
        <w:pStyle w:val="Style14"/>
        <w:rPr/>
      </w:pPr>
      <w:r>
        <w:rPr>
          <w:b/>
          <w:bCs/>
        </w:rPr>
        <w:t>Предполагаемые результаты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i/>
          <w:iCs/>
        </w:rPr>
        <w:t>Учащиеся должны знать</w:t>
      </w:r>
      <w:r>
        <w:rPr/>
        <w:t>:</w:t>
      </w:r>
    </w:p>
    <w:p>
      <w:pPr>
        <w:pStyle w:val="Style14"/>
        <w:spacing w:before="0" w:after="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сновные термины и понятия из области политики;</w:t>
      </w:r>
    </w:p>
    <w:p>
      <w:pPr>
        <w:pStyle w:val="Style14"/>
        <w:spacing w:before="0" w:after="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иметь представления о том, что такое государство и как работает государственный аппарат;</w:t>
      </w:r>
    </w:p>
    <w:p>
      <w:pPr>
        <w:pStyle w:val="Style14"/>
        <w:spacing w:before="0" w:after="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сновные точки зрения на различные аспекты политики. </w:t>
      </w:r>
    </w:p>
    <w:p>
      <w:pPr>
        <w:pStyle w:val="Style14"/>
        <w:spacing w:before="0" w:after="0"/>
        <w:rPr/>
      </w:pPr>
      <w:r>
        <w:rPr>
          <w:i/>
          <w:iCs/>
        </w:rPr>
        <w:t>Учащиеся должны уметь</w:t>
      </w:r>
      <w:r>
        <w:rPr/>
        <w:t>:</w:t>
      </w:r>
    </w:p>
    <w:p>
      <w:pPr>
        <w:pStyle w:val="Style14"/>
        <w:spacing w:before="0" w:after="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грамотно и с пониманием объяснять происходящие политические события;</w:t>
      </w:r>
    </w:p>
    <w:p>
      <w:pPr>
        <w:pStyle w:val="Style14"/>
        <w:spacing w:before="0" w:after="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ботать с текстом учебника и историческим документом, выделять главное, сравнивать и обобщать, делать выводы;</w:t>
      </w:r>
    </w:p>
    <w:p>
      <w:pPr>
        <w:pStyle w:val="Style14"/>
        <w:spacing w:before="0" w:after="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спользовать свои знания с целью разрешения политических проблем, определять свою точку зрения и аргументировать свои позиции; </w:t>
      </w:r>
    </w:p>
    <w:p>
      <w:pPr>
        <w:pStyle w:val="Style14"/>
        <w:spacing w:before="0" w:after="0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частвовать в дискуссиях, оппонировать в спорах, находить компромиссы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3"/>
        <w:gridCol w:w="2858"/>
        <w:gridCol w:w="3158"/>
        <w:gridCol w:w="2676"/>
      </w:tblGrid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бучения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итика и мы. Понятие о политике, политические события и явления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смешанного типа. Лекция с элементами беседы. Заполнение таблицы. Знакомство с алгоритмом. Выполнение задания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. Работа по алгоритму. 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итическая печать. Современная политическая печать в России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олитических текстов и карикатур. Применение алгоритма. Элементы дискуссии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ментирование политических высказываний. Выполнение заданий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,6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итическая система и ее роль в жизни общества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Составление схем и сводных таблиц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заданий. Заполнение таблицы и составление схем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признаки и функции государства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элементами самостоятельной работы с текстом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ы для обсуждения. Тестовые задания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нообразие государственно- политических форм в современном мире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ый контроль. Самостоятельная работа с учебным материалом. Составление схем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задания. Составление схем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итические лидеры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 Практическая работа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се на тему «Что значит быть политиком?»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ь политического лидера в современном мире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куссия. Выполнение познавательных заданий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и диспута. Познавательные задачи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,16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ы политического участия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левые ситуации, работа в группах. Анкетирование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. Выполнение заданий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,18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бирательная кампания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- деловая игра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гры. 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,20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вое государство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новой темы. Познавательные задания. Практическая работа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блица. Краткий анализ высказываний. Итоги практической работы. 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,22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вое государство и гражданское общество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. Изучение нового материала. Элементы дискуссии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таблиц и схем. Результаты тестирования.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, 24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итическая культура и правовое государство. Россия на современном этапе политического развития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еда с выполнением ситуативных заданий. Создание проблемной ситуации.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выполнения заданий. Эссе на основании высказываний.</w:t>
            </w:r>
          </w:p>
        </w:tc>
      </w:tr>
      <w:tr>
        <w:trPr>
          <w:trHeight w:val="91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,26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иавеллизм и современная политика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глый стол. Обсуждение работы каждого. Подведение итогов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</w:t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-3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ервные часы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олнительное время для решения тестов ЕГЭ по разделу «Политология»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тестов.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Содержание курс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нятие политики. Политические события, факты и явл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итическая печать: политический текст и карикатур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итическая система. Государство как главный институт политической системы. Роль политических партий в политической системе. Политические нор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ультурно-идеологический и коммуникативный элемент политической систе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итические режи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ы правления. Унитарное государство и федерац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нятие о политическом лидере. Популярность лидера и популизм, функции лидера. Избирательная кампания. Избиратель и кандида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знаки правового государства. Права человека и гражданина. Защита прав. Гражданское общество и его признаки. Местное самоуправление. Взаимоотношения гражданского общества и государст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итическая культура. Россия на современном этапе политического развит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олитика и мораль. Современные политики. Правовые нормы в современной политике. </w:t>
      </w:r>
    </w:p>
    <w:p>
      <w:pPr>
        <w:pStyle w:val="Style14"/>
        <w:rPr/>
      </w:pPr>
      <w:r>
        <w:rPr>
          <w:b/>
          <w:bCs/>
        </w:rPr>
        <w:t>Литература для учителя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</w:rPr>
        <w:t>Гаджиев К.С</w:t>
      </w:r>
      <w:r>
        <w:rPr/>
        <w:t>.Введение в политологию: Книга для учащихся старших классов. М.: Просвещение, 1993г.-256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</w:rPr>
        <w:t>Демидов А.И., Мальков А.В</w:t>
      </w:r>
      <w:r>
        <w:rPr/>
        <w:t>. Политология в вопросах и ответах. М.,199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стория политических и правовых учений. М., 1996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гда убивает государство. М.,1989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</w:rPr>
        <w:t>Кравченко А.И</w:t>
      </w:r>
      <w:r>
        <w:rPr/>
        <w:t>. Основы социологии и политики: учебное пособие для студентов средних специальных учебных заведений. М.: Академический проект, 2002г.- 384с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i/>
          <w:iCs/>
        </w:rPr>
        <w:t>Мушинский В. О</w:t>
      </w:r>
      <w:r>
        <w:rPr/>
        <w:t>. Азбука политики. Введение в политическую науку: учебник для средней школы. М.: Международные отношения, Центр гуманитарного образования, 2001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литология (под редакцией Марченко Н.М.) М., 199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</w:rPr>
        <w:t>Пугачев В.П., Соловьев А. И</w:t>
      </w:r>
      <w:r>
        <w:rPr/>
        <w:t>. Введение в политологию. М.,2003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i/>
          <w:iCs/>
        </w:rPr>
        <w:t>Юдовская А.Я., Морозова С.Н.</w:t>
      </w:r>
      <w:r>
        <w:rPr/>
        <w:t xml:space="preserve"> Становление гражданского общества: исторические истоки. М., 2006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Автономов А.С. Избирательная власть. М., 2002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Алескеров Ф.Т., Ортещук П. Выборы. Голосование. Партии. М. Академия, 1995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уренко В.И. Политология: Учебные материалы. М., 2002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асилик М.А., Вершинин М.С.Избирательная система России: Словарь-справочник. СПб., 1999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ведение в политологию: Словарь-справочник. М., 1996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боры во всем мире: электоральная свобода и общественный прогресс: Энциклопедический справочник / Авт.-Сост. А. А. Танин-Львов. М., 2001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аджиев К.С. Политология: Учебник. М., 2001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орелов А.А. Политология: Учебник. М., 2002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стория политических и правовых учений / Под общ. Ред. В.С. Нерсесянца. М., 2000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равченко А. И. Социология и политология: Учебное пособие для студентов средних профессиональных учебных заведений. М., 2000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Лапаева В.В. Право и многопартийность в современной России. М., 1999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черки по истории выборов и избирательного права: Учебное пособие. Калуга; М., 2002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анарин А.С. Политология. М., 2001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литическая энциклопедия: В 2 т. М., 1999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литические партии и движения России. М., 1999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литология / Под ред. Буренко. М., 2002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литология: Энциклопедический словарь / Общ. ред. и сост. Ю. И. Аверьянов. М., 1993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угачев В. П., Соловьев А. И. Введение в политологию. М., 2002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ловьев А. И. Политология: политическая теория. Политические технологии: Учебник. М., 2003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Халипов В. Ф. Кратология как система наук о власти. М.: Республика, 1999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Электоральная политология: теория и опыт России / Под ред. Л Сморгунова. СПб., 1998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iCs/>
        </w:rPr>
        <w:t>Кашанина Т.В., Кашанин А.В</w:t>
      </w:r>
      <w:r>
        <w:rPr/>
        <w:t xml:space="preserve">. Политология.10-11кл.: учебное пособие для профильных классов общеобразовательных учреждений. М.: Дрофа, 2007г. (Элективные курсы)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iCs/>
        </w:rPr>
        <w:t>Малышевский А.Ф., Ерухов Б.А., Карпунин В.А.,</w:t>
      </w:r>
      <w:r>
        <w:rPr/>
        <w:t xml:space="preserve"> Учебное пособие по философии. Ч.II.М.-Интерпракс,1993г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iCs/>
        </w:rPr>
        <w:t>Мушинский В.О</w:t>
      </w:r>
      <w:r>
        <w:rPr/>
        <w:t>. Азбука политики. Введение в политическую науку: учебник для средней школы. М.: Международные отношения, Центр гуманитарного образования, 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5:00Z</dcterms:created>
  <dc:creator>Ира</dc:creator>
  <dc:description/>
  <cp:keywords/>
  <dc:language>en-US</dc:language>
  <cp:lastModifiedBy>DNS</cp:lastModifiedBy>
  <dcterms:modified xsi:type="dcterms:W3CDTF">2014-05-22T20:58:00Z</dcterms:modified>
  <cp:revision>11</cp:revision>
  <dc:subject/>
  <dc:title/>
</cp:coreProperties>
</file>