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на определение творческих наклоннос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жете ли вы жить в неуютной скучной квартир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 было ли у вас желания разрисовать стены своей комнаты картинам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 любите рисоват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 любите чертить геометрические фигуры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юбите ли вы бывать в музеях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равится ли вам долго гулять по незнакомым улицам в незнакомых городах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тановитесь ли вы полюбоваться красивым закато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долго ли вы запоминаете красивые пейзаж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ам кажутся красивыми морские камн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юбите ли вы одиночество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юбите ли вы новые встречи и знакомств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асто ли вы меняете прическу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деваетесь ли вы в одной цветовой гамм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ставляете ли вы мебель в своей комнат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ете ли вы музыку ради развлечени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равится ли вам читать стихи вслух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ам смешно, когда кто-то начинает читать стихи вслух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шете ли вы стих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ходится ли вам сочинять песенк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Если у вас более 15 очков.</w:t>
      </w:r>
    </w:p>
    <w:p>
      <w:pPr>
        <w:pStyle w:val="Normal"/>
        <w:spacing w:lineRule="auto" w:line="360"/>
        <w:rPr/>
      </w:pPr>
      <w:r>
        <w:rPr/>
        <w:t>Можно совершенно определенно сказать: у вас есть чувство красоты, свойственное натуре творческой и, безусловно, есть артистические наклон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8-15 очков.</w:t>
      </w:r>
    </w:p>
    <w:p>
      <w:pPr>
        <w:pStyle w:val="Normal"/>
        <w:spacing w:lineRule="auto" w:line="360"/>
        <w:rPr/>
      </w:pPr>
      <w:r>
        <w:rPr/>
        <w:t>Что ж, вы иногда витаете в облаках, но, хоть красота вам и небезразлична, вы, скорее, рационалист. Короче г7оворя, вы везде сочетаете приятное с полезны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енее 4 очков.</w:t>
      </w:r>
    </w:p>
    <w:p>
      <w:pPr>
        <w:pStyle w:val="Normal"/>
        <w:spacing w:lineRule="auto" w:line="360"/>
        <w:rPr/>
      </w:pPr>
      <w:r>
        <w:rPr/>
        <w:t>Такого человека, как вы, вряд ли остановит красота восхода или заката. Задумайте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ли у вас фантазия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847"/>
        <w:gridCol w:w="9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имаетесь ли вы рисование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асто ли грустит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гда рассказываете о чем либо, стараетесь ли приукрасить рассказ вымышленными подробностям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машистый ли у вас почерк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гда вам скучно, рисуете ли одни и те же фигурк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юбите ли писать письм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нятся ли вам необычайные сны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тавляете ли себе место, в которое хотите попасть, но знакомое вам лишь по рассказам знакомых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 плачете, когда смотрите фильмы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гда слушаете музыку, возникают ли у вас образы, связанные с мелодией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0-12 очков.</w:t>
      </w:r>
    </w:p>
    <w:p>
      <w:pPr>
        <w:pStyle w:val="Normal"/>
        <w:spacing w:lineRule="auto" w:line="360"/>
        <w:rPr/>
      </w:pPr>
      <w:r>
        <w:rPr/>
        <w:t>У вас буйная фантазия. Если сумеете ею воспользоваться умело, жизнь может стать гораздо богаче и принести вам много рад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8-10 очков.</w:t>
      </w:r>
    </w:p>
    <w:p>
      <w:pPr>
        <w:pStyle w:val="Normal"/>
        <w:spacing w:lineRule="auto" w:line="360"/>
        <w:rPr/>
      </w:pPr>
      <w:r>
        <w:rPr/>
        <w:t>Ваша фантазия – не из самых слабых, и только от вас зависит, сумеете ли вы ее доразви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5-8 очков.</w:t>
      </w:r>
    </w:p>
    <w:p>
      <w:pPr>
        <w:pStyle w:val="Normal"/>
        <w:spacing w:lineRule="auto" w:line="360"/>
        <w:rPr/>
      </w:pPr>
      <w:r>
        <w:rPr/>
        <w:t>Вы реалист, не витаете в облаках, но вам не мешало бы почаще встречаться с искусств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такое музыка?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юбите ли вы музыку?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 часто вы слушаете музыку?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ую музыку вы предпочитаете?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гласны вы с утверждением, что музыка существует только для развлечения?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де вы предпочитаете слушать музыку?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ие виды музыки вы знаете?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 вы думаете, чем отличается легкая музыка от серьезной?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ходилось ли вам слушать серьезную музыку, где?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ое впечатление произвела на вас такая музыка?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сть ли у вас дома диски или кассеты с записями классической музыки?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ывали ли вы в оперном театре, на концертах классической музыки?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8:40:00Z</dcterms:created>
  <dc:creator>XXX</dc:creator>
  <dc:description/>
  <cp:keywords/>
  <dc:language>en-US</dc:language>
  <cp:lastModifiedBy>User</cp:lastModifiedBy>
  <dcterms:modified xsi:type="dcterms:W3CDTF">2012-03-24T18:40:00Z</dcterms:modified>
  <cp:revision>2</cp:revision>
  <dc:subject/>
  <dc:title>Тест на определение творческих наклонностей</dc:title>
</cp:coreProperties>
</file>