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нятия по основам безопасности жизне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11 классов МБОУ гимназия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 «Ордена, медали – почетные награды за воинские отличия и заслуги в бою и военной службе, другие заслуги перед Отече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дготовка подрастающего поколения к служению Родине, защите её на примерах героических поступков, подвигов россиян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Повышение уровня знаний у учащихся по истории Отечества, Российской армии,  основам военной службы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Пробуждение и укрепление гражданских, патриотических чувств: любви к Родине, ответственности за её будущее, долга, чести, достоинств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Развитие активной жизненной позици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Воспитание чувства уважения к боевым и другим подвигам россиян при защите Отечества, ветеранам войны и труда, воинам Вооруженных Сил, государственным наградам Росси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exact" w:line="3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Учебные вопросы:</w:t>
      </w:r>
    </w:p>
    <w:p>
      <w:pPr>
        <w:pStyle w:val="Style17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осударственные награды Российской империи. </w:t>
      </w:r>
    </w:p>
    <w:p>
      <w:pPr>
        <w:pStyle w:val="Style17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осударственные награды СССР.</w:t>
      </w:r>
    </w:p>
    <w:p>
      <w:pPr>
        <w:pStyle w:val="Style17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осударственные награды Российской Федерации.</w:t>
      </w:r>
    </w:p>
    <w:p>
      <w:pPr>
        <w:pStyle w:val="Style17"/>
        <w:spacing w:lineRule="exact" w:line="3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(1 мин. 20 сек. - компьютер).</w:t>
      </w:r>
    </w:p>
    <w:p>
      <w:pPr>
        <w:pStyle w:val="Style17"/>
        <w:spacing w:lineRule="exact" w:line="3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: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 государственных наград Российской империи (15 шт.);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 государственных наград СССР (15 шт.);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 государственных наград Российской Федерации (15 шт.);</w:t>
      </w:r>
    </w:p>
    <w:p>
      <w:pPr>
        <w:pStyle w:val="Normal"/>
        <w:spacing w:lineRule="exact" w:line="3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ик ОБЖ  для 11класса  А.Т. Смирнова , 2010 г. издания, стр. 132-137;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учебник по ОБЖ;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некоторых наград, нагрудных знаков военнослужащего – 3 шт.;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ден Славы 3-й степени;</w:t>
      </w:r>
    </w:p>
    <w:p>
      <w:pPr>
        <w:pStyle w:val="Normal"/>
        <w:spacing w:lineRule="exact" w:line="3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, мультимедиа проектор;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«Ордена России, СССР» - 1 шт.;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(кроссворд) для письменного опроса учащихся – 30 шт.;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(бланки) с домашним заданием – 30 шт.;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ка;</w:t>
      </w:r>
    </w:p>
    <w:p>
      <w:pPr>
        <w:pStyle w:val="Normal"/>
        <w:spacing w:lineRule="exact" w:line="3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ая часть – 10 минут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 начать  урок с приветствия учащих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наличия учащихся обосновать важность, необходимость темы предстоящего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ри проведении занятий по ОБЖ, мероприятий с учащимися  пришел к выводу, что они не знают полного наименования наше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докладе об этом руководству гимназии мне было предложено на ближайших занятиях пополнить знания учащихся по вопросам, связанным с именем человека, имя которого носит гимназия №3, его заслугами перед нашей Родиной, наградами за его подвиги в годы Великой Отечественной войны и послевоенное время. Решение руководства совпадает с программой курса ОБЖ, которая предусматривает знакомство с системой государственных наград нашего Оте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 учащим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ть полное наименование образовательного учреждения, в котором мы сейчас находимс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гимназия №3 им. М.Ф.Панько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рассказать о М.Ф.Панько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хаил Федорович Паньков – выпускник школы №3, почётный гражданин г. Хабаровска, участник ВОВ, за свои подвиги удостоен многих государственных наград, среди которых 3 ордена Славы 3,2,1 степени, орден Октябрьской революции, орден Красной звезды, многие мед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из них наиболее высокие по отношению к други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статуту ордена Славы, лица, награжденные тремя  степенями ордена, именовались полными кавалерами ордена Славы и в правах приравнивались к Героям Советского Сою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ть годы жизни М.Ф.Паньк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9.08.1923г. – 16.07.1984г.)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имя М.Ф.Панькова было присвоено улице и гимнази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1986г. улица Торговая была переименована в улицу его имени, а в1986г. гимназии №3 было присвоено имя героя – выпускника школ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иступить к рассмотрению вопросов данного урока с целью проверки и  закрепления полученных знаний на предыдущих занятиях по ОБЖ, истории  Отечества предлагаю разгадать кроссворд, в котором зашифровано слово, тесно связанное с темой сегодняшнего у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, которое вам предстоит отгадать, вслух не произносить. Соревнование между парами, сидящими за ст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ить время на разгадывание кроссворда – 2 ми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шифрованное слово - ОРД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, в том числе о наградах человека, имя которого носит гимназия №3, мы и будем говорить на этом уро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тему урока, заранее написанную на доске (или включить презентац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рдена, медали – почетные награды за воинские отличия и заслуги в бою и военной службе, другие заслуги перед Отечеств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– 3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бный вопрос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государственные награды Российской импе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10 мин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древние времена люди, выражая признательность отдельным членам своего общества за отличия и смелость, разрешали самым достойным носить символы охотничьего мастерства – звериные клыки, шкуры, пер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античную эпоху появилась стройная система воинских наград. Так, римские воины, отличившиеся в битве, награждались почетным знаком в виде венка или короны, которые носили на одеж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ека в Европе появился новый вид знаков отличия, получивший со временем название Орден. Образовалось понятие Знаки Ордена, которые включали в себя Крест и Звез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поху крестовых походов на Восток возникли полувоенные,  полумонашеские  организации – </w:t>
      </w:r>
      <w:r>
        <w:rPr>
          <w:rFonts w:cs="Times New Roman" w:ascii="Times New Roman" w:hAnsi="Times New Roman"/>
          <w:i/>
          <w:sz w:val="28"/>
          <w:szCs w:val="28"/>
        </w:rPr>
        <w:t>Ордена</w:t>
      </w:r>
      <w:r>
        <w:rPr>
          <w:rFonts w:cs="Times New Roman" w:ascii="Times New Roman" w:hAnsi="Times New Roman"/>
          <w:sz w:val="28"/>
          <w:szCs w:val="28"/>
        </w:rPr>
        <w:t xml:space="preserve"> (Ливонский, Тевтонский, Тамплиеров и др.). Члены ордена считали военное дело своей профессией. Лица, вступавшие в орден, получали право носить знаки этого ордена (Крест и Звез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первый знак -  орден появился в конце 17 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по данному ордену сделает учащий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  (открыть альбом №1)</w:t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ть, что в  1699г.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 учрежден </w:t>
      </w:r>
      <w:r>
        <w:rPr>
          <w:rFonts w:cs="Times New Roman" w:ascii="Times New Roman" w:hAnsi="Times New Roman"/>
          <w:b/>
          <w:sz w:val="28"/>
          <w:szCs w:val="28"/>
        </w:rPr>
        <w:t>ор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того Андрея Первозванного с девизом «За веру и вер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общения учащегося, используя альбом №1, напомнить, что  </w:t>
      </w:r>
      <w:r>
        <w:rPr>
          <w:rFonts w:cs="Times New Roman" w:ascii="Times New Roman" w:hAnsi="Times New Roman"/>
          <w:b/>
          <w:sz w:val="28"/>
          <w:szCs w:val="28"/>
        </w:rPr>
        <w:t>орден – это знак отличия, государственная награда за особые за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Устава ордена Святого Андрея Первозванного, разработанного при участи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указывалось, что </w:t>
      </w:r>
      <w:r>
        <w:rPr>
          <w:rFonts w:cs="Times New Roman" w:ascii="Times New Roman" w:hAnsi="Times New Roman"/>
          <w:b/>
          <w:i/>
          <w:sz w:val="28"/>
          <w:szCs w:val="28"/>
        </w:rPr>
        <w:t>«награда выдается в воздаяние и награждение одним за верность, храбрость и разные нам и Отечеству оказанные услуги, а другим – для одобрения ко всяким благородным и геройским добродетелям; ибо ничто столько не поощряет и воспламеняет человеческого  любочестия и славолюбия, как явственные знаки и видимое за добродетель воздая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звать год учреждения других орденов, обратив  внимание учащихся на девизы орденов (на их медальон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об одном из них -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ператорском Военном ордене Святого Великомученика и  Победоносца Георгия с девизом «За службу и храбрость» </w:t>
      </w:r>
      <w:r>
        <w:rPr>
          <w:rFonts w:cs="Times New Roman" w:ascii="Times New Roman" w:hAnsi="Times New Roman"/>
          <w:sz w:val="28"/>
          <w:szCs w:val="28"/>
        </w:rPr>
        <w:t>сделает сообщение учащийся  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еном награждались офицеры и генералы за воинские отличия. Он имел 4 степени, в первый раз награждали орденом 4 степ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м кавалером ордена Святого Великомученика и Победоносца Георгия был полководец М.И.Кут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ащимся время на знакомство с  орденами и датами  их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включив  видеофильм  </w:t>
      </w:r>
      <w:r>
        <w:rPr>
          <w:rFonts w:cs="Times New Roman" w:ascii="Times New Roman" w:hAnsi="Times New Roman"/>
          <w:sz w:val="28"/>
          <w:szCs w:val="28"/>
        </w:rPr>
        <w:t>(3 ми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ить знакомство с  орденами Российской империи вопрос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рден был впервые учрежден в Российской империи и объявлен высшей наградой Российской империи, когда, ке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  орден Святого Андрея Первозванного в 1699 году Пет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ыдающиеся отечественные полководцы стали кавалерами этого орден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А.Румянцев, А.В.Суво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и какая награда была учреждена для рядовых и унтер-офицеров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В 1913 г. был утвержден новый статут комплекта наград, который стал называться Георгиевским. В числе этих наград был и солдатский крест, названный Георгиевским, который имел 4 степ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о называли «полным Георгиевским кавалером»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граждённые всеми четырьмя степенями ордена назывались полными георгиевскими кавалер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ендарный полководец гражданской войны В.И. Чапаев за личную храбрость, подвиги, совершенные в годы 1 мировой войны стал полным Георгиевским кавал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изучение 1-го учебного вопроса сообщением, что после провозглашения Советской власти в 1917 г. были упразднены все дореволюционные знаки отличия (ордена, медал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бный вопр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государственные награды СССР</w:t>
      </w:r>
      <w:r>
        <w:rPr>
          <w:rFonts w:cs="Times New Roman" w:ascii="Times New Roman" w:hAnsi="Times New Roman"/>
          <w:b/>
          <w:sz w:val="28"/>
          <w:szCs w:val="28"/>
        </w:rPr>
        <w:t xml:space="preserve"> – 10 минут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оды гражданской войны возникла необходимость отмечать отличившихся в боях и сражениях воевавших за Советскую власть красноармей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учащимся открыть альбом №2. Используя плакат с изображением орденов СССР, рассказать о первых орденах Советского госуда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ить виде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о Героя Советского Сою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ить слово учащемуся</w:t>
      </w:r>
      <w:r>
        <w:rPr>
          <w:rFonts w:cs="Times New Roman" w:ascii="Times New Roman" w:hAnsi="Times New Roman"/>
          <w:sz w:val="28"/>
          <w:szCs w:val="28"/>
        </w:rPr>
        <w:t xml:space="preserve"> __________________ для рассказа об учреждении звания Героя Советского Союза, о первом Герое Советского Союза, дважды, трижды, четырежды Героях Советского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тить внимание учащихся на то, что в годы ВОВ, в послевоенные годы звания Героя Советского Союза было удостоено 12772 чел., в т.ч. 150 чел.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важд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М. Буденному, И.Н. Кожедубу, А.И. Покрышкину – трижд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К. Жукову – четыр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жды Героям сооружался бронзовый бюст на родине Ге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лионы граждан СССР были награждены орденами и медалями СССР за боевые и трудовые подвиги в годы ВОВ. В их числе и наши деды и бабуш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ить слово учащемуся</w:t>
      </w:r>
      <w:r>
        <w:rPr>
          <w:rFonts w:cs="Times New Roman" w:ascii="Times New Roman" w:hAnsi="Times New Roman"/>
          <w:sz w:val="28"/>
          <w:szCs w:val="28"/>
        </w:rPr>
        <w:t xml:space="preserve"> _________________ для сообщения о наградах прадедушки – участнике 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учащихся на необходимость оказывать всяческое внимание, уважение ветеранам войны и труда не только в дни праздников, но и в повседневной жизни, предложить посетить площадь Славы в г. Хабаровске, на которой установлены памятные стелы с фамилиями наших земляков-дальневосточников: Героев Советского Союза, Героев России, награжденных орденами Славы, павших в сражениях 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пословиц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даль за бой, медаль за труд из одного металла льют…»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z w:val="28"/>
          <w:szCs w:val="28"/>
        </w:rPr>
        <w:t>о наградах для граждан, совершивших подвиги в условиях мирной жизни или добившихся успехов в своей профессиональной деятельности на благо нашей Род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ётчики, космонавты, пожарные, спасатели, спортсмены, артисты, учёные, писатели и многие представители других проф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ремя учащимся для знакомства с орденами СССР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ив продолжение видеофильма </w:t>
      </w:r>
      <w:r>
        <w:rPr>
          <w:rFonts w:cs="Times New Roman" w:ascii="Times New Roman" w:hAnsi="Times New Roman"/>
          <w:sz w:val="28"/>
          <w:szCs w:val="28"/>
        </w:rPr>
        <w:t>(2 мин.30 сек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крепления полученной информации по второму вопро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был учрежден первый орден СССР, как он называл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рден Красного Знамени, 1918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каком году был учреждён орден, ставший высшей государственной наградой СССР? Как он называлс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апреле 1930г., орден Лени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гда была учреждена высшая степень отличия в СССР и кто первым был удостоен этой наград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апреле 1934г. учреждено звание Героя Советского Союза, а медаль «Золотая Звезда» учреждена в 1937 г.  Первым её получил лётчик Анатолий Васильевич Ляпидевск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лся высший военный орден СССР, когда был учреждён, сколько человек было награждено им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рден «Победа» - самый дорогой наградной знак, в ноябре 1943г., 11 человек,  из них трое награждены дважды.  Первыми были награждены Маршалы Советского Союза  Г.К.Жуков и  А.М.Василевский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е 2-го учебного вопроса подчеркнуть, что с распадом СССР отошла в прошлое и существовавшая наградная система, но </w:t>
      </w:r>
      <w:r>
        <w:rPr>
          <w:rFonts w:cs="Times New Roman" w:ascii="Times New Roman" w:hAnsi="Times New Roman"/>
          <w:b/>
          <w:sz w:val="28"/>
          <w:szCs w:val="28"/>
        </w:rPr>
        <w:t>награды ВОВ остались  почитаемы в глазах росси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учебный вопро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град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13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ожить учащимся открыть форзац учебника для 11 класса,  (альбом №3) и рассказать, что в марте 1992 г. было установлено звание Героя РФ, утвержден знак отличия – «Золотая Звезда». Перечислить основные награды РФ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4 г. – учреждены ордена: «За заслуги перед Отечеством» 4-х степеней, Мужества, «За военные заслуги», Почета, Др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 г. – Жуко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8 г. – Святого Апостола Андрея Первозванн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0 г. – Святого Георгия 4-х степе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 г. – «За морские заслуг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 – «Родительская сла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ы военные ордена Суворова, Ушакова, Кутузова, Александра Невского, Нахимова, награждение которыми производится за подвиги и отличия в боях по защите Отечества при нападении внешнего проти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ить учащимся ознакомиться с  орденами Российской Федерации, годами их учрежд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ключив видеофильм </w:t>
      </w:r>
      <w:r>
        <w:rPr>
          <w:rFonts w:cs="Times New Roman" w:ascii="Times New Roman" w:hAnsi="Times New Roman"/>
          <w:i/>
          <w:sz w:val="28"/>
          <w:szCs w:val="28"/>
        </w:rPr>
        <w:t>(2 мин.15 сек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ить слово учащемуся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общения о наградах своего отца – участника боевых действий на Северном Кавка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 целесообразно сообщить, что к награда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мятные Знамена, Юбилейные почетные знаки, Вымпел министра обороны РФ, почетные наименования, почетное  именное  оружие, нагрудные знаки, почетные грамоты, диплом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е знаки учреждаются правительством РФ, министром обороны и его заместителями для награждения военнослужащих, которое отличились при выполнении своего воинского долга, добились отличных и хороших показателей в боевой подготовке, повысили служебную квалификацию (классность), а также окончили военно-учебные за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ить учащимся подержать в руках настоящий орден Славы 3-й степени (таким орденом в числе других был награждён М.Ф.Паньков за военные подвиги) и поделиться своими чувствами, испытанными при э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ить учащимся возможность для ознакомления с комплектом наград, нагрудных знаков, орденских лент к орденам и меда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– 2 мин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учащихся на то, что </w:t>
      </w:r>
      <w:r>
        <w:rPr>
          <w:rFonts w:cs="Times New Roman" w:ascii="Times New Roman" w:hAnsi="Times New Roman"/>
          <w:b/>
          <w:sz w:val="28"/>
          <w:szCs w:val="28"/>
        </w:rPr>
        <w:t>орден, медаль – это знаки отличия, государственные награды за особые за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и должны помнить, что люди, награжденные орденами, медалями, совершили подвиг (большой или поменьше) военный или трудовой, и они заслуживают уважения среди окружающих их люд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тему занят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Ордена, медали – почетные награды за воинские отличия и заслуги в бою и военной службе, другие заслуги перед Отечеством»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в ходе занятия вы получили представление о государственных наградах, сумеете в дни государственных праздников ориентироваться в наградах ветеранов войн и труда, заслуженных людей и сами будете стремиться достойно служить Родине – России, работать на ее благо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мневаюсь в том, что через некоторое время кто–то из присутствующих на сегодняшнем занятии будет отмечен государственными наградами за отличия в будущей профессиональной деятельности или за личные подвиги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ить оценки учащимся за работу в ходе занятия: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26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самоподготовку: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бник ОБЖ для 11 класса А.Т. Смирнова, издание 2010 года, стр. 132-137;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ледующему уроку подготовить сообщения о государственных наградах Российской империи, СССР, РФ, заполнив таблицу по данной теме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ть бланки таблицы учащимся)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ремени целесообразно провести тестирование при помощи компьютера или задать следующие вопросы:</w:t>
      </w:r>
    </w:p>
    <w:p>
      <w:pPr>
        <w:pStyle w:val="Normal"/>
        <w:spacing w:lineRule="exact" w:line="3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ть высшую степень отличия граждан, совершивших подвиги в СССР и РФ. По какой награде их можно узнать? 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Герой Советского Союза, Герой России, медаль «Золотая звезда»);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й орден был учрежден в годы ВОВ для награждения только рядовых и сержантов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рден Славы 3,2,1 степеней);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ордена Российской Федерации: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заслуги перед Отечеством», Мужества, «За военные заслуги», Почёта, Дружбы, (1994), Святого Андрея Первозванного (1998), Святого Георгия (2000), «За морские заслуги», (2—2), «Родительская слава» (2008)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является награждение орденами и медалями? За что награждают орденами и медалями?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сшая форма поощрения граждан за выдающиеся заслуги в защите Отечества, государственном строительстве, экономике, науке, культуре, искусстве, воспитании, просвещении, охране здоровья, жизни прав граждан, благотворительной деятельности и иные выдающиеся заслуги перед государством)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За боевые заслуги, смелость, храбрость, мужество в бою, за уничтоженный танк, самолет, вертолет, расчет орудия или больше количество живой силы противника, за умелое руководство подразделением, частью. 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гражданских лиц – за личный подвиг, за открытия в области науки, за разработку новых видов техники, технологий в производстве, за большой личный вклад в какую-либо отрасль: например, культура, медицина, образование, спорт)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еобходимо относиться к людям, награжденным орденами и медалями нашего Отечества и почему?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тел бы в будущей взрослой жизни быть награжденным орденом или медалью?  Что для этого необходимо?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рдена, медали – почетные награды за воинские отличия и заслуги в бою и военной службе, другие заслуги перед Отечеством</w:t>
      </w:r>
    </w:p>
    <w:p>
      <w:pPr>
        <w:pStyle w:val="Style17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7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____________________________</w:t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74295</wp:posOffset>
            </wp:positionV>
            <wp:extent cx="5903595" cy="749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79" t="22677" r="30218" b="1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-5715</wp:posOffset>
            </wp:positionV>
            <wp:extent cx="5257800" cy="2832100"/>
            <wp:effectExtent l="0" t="0" r="0" b="0"/>
            <wp:wrapTight wrapText="bothSides">
              <wp:wrapPolygon edited="0">
                <wp:start x="11147" y="14104"/>
                <wp:lineTo x="11147" y="12812"/>
                <wp:lineTo x="9522" y="12812"/>
                <wp:lineTo x="9522" y="14104"/>
                <wp:lineTo x="11147" y="14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70" t="41142" r="27808" b="2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слово в выделенной вертикальной колонке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й знак различия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военнослужащий в армии большевиков в годы гражданской войны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оенный успех, окончание боевых действий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военнослужащий в первой регулярной русской армии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ище царя, при котором было создано постоянное стрелецкое войско?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7:00Z</dcterms:created>
  <dc:creator>Vika</dc:creator>
  <dc:description/>
  <cp:keywords/>
  <dc:language>en-US</dc:language>
  <cp:lastModifiedBy>Vika</cp:lastModifiedBy>
  <cp:lastPrinted>2013-01-12T23:19:00Z</cp:lastPrinted>
  <dcterms:modified xsi:type="dcterms:W3CDTF">2013-01-30T08:37:00Z</dcterms:modified>
  <cp:revision>8</cp:revision>
  <dc:subject/>
  <dc:title/>
</cp:coreProperties>
</file>