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в воспитательно-образовательной работе тематического планирования большое значение имеет организация утренних бесед с детьми. Они являются важной составной частью всего педагогического процесса, так как способствуют достижению большей эффективности работы педагогов по развитию мышления и речи детей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 xml:space="preserve">- это целенаправленное обсуждение чего-либо, организованный, подготовленный диалог на заранее выбранную тему. Беседа является одновременно методом ознакомления ребенка с окружающим миром и методом развития связной речи. Во время беседы взрослый учит ребенка логически мыслить и связно формулировать свои мысли. В беседе ребенок должен припоминать, анализировать, сравнивать, высказывать суждения и делать умозаключения, выводы. Беседа требует от ребенка обдумывания своего высказывания. Вместе с мышлением развивается и речь: формируются диалогические и монологические формы связной речи, умение слушать и понимать собеседника, давать понятные ответы на поставленные вопросы, ясно выражать свои мысли. Словарный запас детей активизируется, уточняется и дополняется. </w:t>
      </w:r>
    </w:p>
    <w:p>
      <w:pPr>
        <w:pStyle w:val="Style15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тренних бесед с детьми имеет свои цели: </w:t>
      </w:r>
    </w:p>
    <w:p>
      <w:pPr>
        <w:pStyle w:val="Style15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ведение детей в тему недели; </w:t>
      </w:r>
    </w:p>
    <w:p>
      <w:pPr>
        <w:pStyle w:val="Style15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изацию их личного опыта, систематизацию и уточнение представлений, полученных детьми в процесс е их повседневной жизни, а также специально организованных занятий; </w:t>
      </w:r>
    </w:p>
    <w:p>
      <w:pPr>
        <w:pStyle w:val="Style15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репление и обогащение знаний, помощь детям в более глубоком и полном восприятии действительности. </w:t>
      </w:r>
    </w:p>
    <w:p>
      <w:pPr>
        <w:pStyle w:val="Style15"/>
        <w:spacing w:lineRule="auto" w:line="276" w:before="280" w:after="280"/>
        <w:ind w:firstLine="720"/>
        <w:jc w:val="both"/>
        <w:rPr/>
      </w:pPr>
      <w:r>
        <w:rPr>
          <w:sz w:val="28"/>
          <w:szCs w:val="28"/>
        </w:rPr>
        <w:t xml:space="preserve">Содержанием бесед является программный материал по ознакомлению детей с окружающей жизнью: бытом и трудом людей, событиями общественной жизни, деятельностью детей в детском саду (игры, труд, взаимопомощь, друзья). Содержание утренних бесед с детьми напрямую связано с темой недели. </w:t>
      </w:r>
    </w:p>
    <w:p>
      <w:pPr>
        <w:pStyle w:val="Style15"/>
        <w:spacing w:lineRule="auto" w:line="276" w:before="280" w:after="280"/>
        <w:ind w:firstLine="720"/>
        <w:jc w:val="both"/>
        <w:rPr/>
      </w:pPr>
      <w:r>
        <w:rPr>
          <w:sz w:val="28"/>
          <w:szCs w:val="28"/>
        </w:rPr>
        <w:t>Хотя для утренних бесед с детьми предлагается определенный набор вопросов, но их содержание в течение недели меняется. В понедельник проводится вводная беседа или беседа, предваряющая получение детьми новых знаний. Она является связующим звеном между имеющимся у детей опытом и знаниями, которые они приобретут. Ее цель выявить разрозненный опыт и создать интерес к предстоящей деятельности. В утренние часы вторника, среды и четверга целесообразно проводить беседы, сопровождающие приобретение нового опыта. Их цель - стимулировать и направлять внимание детей на более богатое и целесообразное накопление опыта; помочь детям получить ясные, отчетливые представления, дополнить их знания. В пятницу проводится беседа заключительная или обобщающая. Цель обобщающей беседы - систематизировать, уточнить и расширить опыт детей, полученный в процессе их деятельности, наблюдений, экскурсий. Именно этот тип беседы, по мнению М.М. Алексеевой и В.И. Яшиной, более всего способствует развитию диалогической речи, в первую очередь благодаря вопросно-ответной форме общения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280" w:after="280"/>
        <w:ind w:firstLine="720"/>
        <w:jc w:val="both"/>
        <w:rPr/>
      </w:pPr>
      <w:r>
        <w:rPr>
          <w:b/>
          <w:sz w:val="28"/>
          <w:szCs w:val="28"/>
        </w:rPr>
        <w:t>Начало беседы</w:t>
      </w:r>
      <w:r>
        <w:rPr>
          <w:sz w:val="28"/>
          <w:szCs w:val="28"/>
        </w:rPr>
        <w:t xml:space="preserve"> должно быть образным, эмоциональным, чтобы мобилизовать детей, быстро собрать их внимание и пробудить интерес к предстоящим занятиям, вызывать желание участвовать в беседе. Поэтому начать беседу можно с воспоминания педагога, с рассматривания игрушки, предмета, картины; можно использовать загадки, прочитать стихотворение, имеющие прямое отношение к теме беседы. </w:t>
      </w:r>
    </w:p>
    <w:p>
      <w:pPr>
        <w:pStyle w:val="Style15"/>
        <w:spacing w:lineRule="auto" w:line="276" w:before="280" w:after="280"/>
        <w:ind w:firstLine="720"/>
        <w:jc w:val="both"/>
        <w:rPr/>
      </w:pPr>
      <w:r>
        <w:rPr>
          <w:b/>
          <w:sz w:val="28"/>
          <w:szCs w:val="28"/>
        </w:rPr>
        <w:t>В основной части беседы</w:t>
      </w:r>
      <w:r>
        <w:rPr>
          <w:sz w:val="28"/>
          <w:szCs w:val="28"/>
        </w:rPr>
        <w:t xml:space="preserve"> перед детьми последовательно ставят вопросы, с целью активизировать их мышление и речевую деятельность. Воспитатель дает объяснения, подтверждает детские ответы, обещает их, вносит добавления, поправки. </w:t>
      </w:r>
    </w:p>
    <w:p>
      <w:pPr>
        <w:pStyle w:val="Style15"/>
        <w:spacing w:lineRule="auto" w:line="276" w:before="280" w:after="280"/>
        <w:ind w:firstLine="720"/>
        <w:jc w:val="both"/>
        <w:rPr/>
      </w:pPr>
      <w:r>
        <w:rPr>
          <w:b/>
          <w:sz w:val="28"/>
          <w:szCs w:val="28"/>
        </w:rPr>
        <w:t>Окончание беседы</w:t>
      </w:r>
      <w:r>
        <w:rPr>
          <w:sz w:val="28"/>
          <w:szCs w:val="28"/>
        </w:rPr>
        <w:t xml:space="preserve"> должно характеризоваться определенной завершенностью, содержать обобщающие выводы по всей беседе. В окончании вводной беседы целесообразно оставить ряд вопросов без ответа, а в заключение предложить детям ответить на них в процессе занятий («Сегодня на занятии мы узнаем ... увидим ... проверим ...»). В окончании заключительной беседы дети или воспитатель делают обобщение (заключительный рассказ).  Беседа может быть закончена загадкой, чтением стихотворения, пословицей, слушанием магнитофонной записи, связанной с темой беседы. </w:t>
      </w:r>
    </w:p>
    <w:p>
      <w:pPr>
        <w:pStyle w:val="Style15"/>
        <w:spacing w:lineRule="auto" w:line="276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утренние беседы с небольшими подгруппами детей. Если тема занятия требует активизации знаний и опыта детей всей группы, то воспитатель может собрать их в кружок возле себя в промежуток времени между утренней гимнастикой и завтраком. </w:t>
      </w:r>
    </w:p>
    <w:p>
      <w:pPr>
        <w:pStyle w:val="Style15"/>
        <w:spacing w:lineRule="auto" w:line="276" w:before="280" w:after="280"/>
        <w:ind w:firstLine="720"/>
        <w:jc w:val="both"/>
        <w:rPr/>
      </w:pPr>
      <w:r>
        <w:rPr>
          <w:sz w:val="28"/>
          <w:szCs w:val="28"/>
        </w:rPr>
        <w:t xml:space="preserve">Успех беседы и достижение ее целей зависит от эмоциональности ее проведения, использования наглядного материала, стихов, загадок, а также от умения педагога пробудить активность детей, привлечь их к участию в беседе. При этом важно помнить, что беседа предполагает равноправное участие в ней всех собеседников. Поэтому воспитатель, хотя инициатива в беседе и принадлежит ему, не должен превращать беседу в свой монолог. Эффективность утренней беседы для речевого развития детей будет достаточно высокой лишь тогда, когда дети смогут активно высказываться и будут уверены в том, что собеседники их внимательно выслушают. Следовательно, большая часть времени беседы должна отводиться высказываниям детей. При этом воспитатель активно способствует развитию у детей навыков культуры речи: дети учатся внимательно слушать того, кто говорит; не отвлекаться; не перебивать собеседника; сдерживать свое непосредственное желание сразу отвечать на вопрос, не подождав, пока закончит речь другой участник беседы. </w:t>
      </w:r>
    </w:p>
    <w:p>
      <w:pPr>
        <w:pStyle w:val="Style15"/>
        <w:spacing w:lineRule="auto" w:line="276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эффективности утренних бесед имеет то, как сформулированы вопросы воспитателя к детям. Вопросы должны быть  четкими, достаточно краткими и понятными детям. Поэтому воспитатель продумывает их накануне, возможно, делает для себя памятку, записывает перечень вопросов.</w:t>
      </w:r>
    </w:p>
    <w:p>
      <w:pPr>
        <w:pStyle w:val="Style15"/>
        <w:jc w:val="both"/>
        <w:rPr/>
      </w:pPr>
      <w:r>
        <w:rPr/>
        <w:t>Примеры утренних бесед с детьми: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Тема: «Как мы грибы искали» </w:t>
      </w:r>
    </w:p>
    <w:p>
      <w:pPr>
        <w:pStyle w:val="Style15"/>
        <w:jc w:val="both"/>
        <w:rPr/>
      </w:pPr>
      <w:r>
        <w:rPr/>
        <w:t>(воспоминания о прогулке с родителя</w:t>
        <w:softHyphen/>
        <w:t xml:space="preserve">ми в лес, когда были найдены грибы). Вопросы к беседе: </w:t>
      </w:r>
    </w:p>
    <w:p>
      <w:pPr>
        <w:pStyle w:val="Style15"/>
        <w:ind w:left="364" w:hanging="364"/>
        <w:jc w:val="both"/>
        <w:rPr/>
      </w:pPr>
      <w:r>
        <w:rPr/>
        <w:t xml:space="preserve">• </w:t>
      </w:r>
      <w:r>
        <w:rPr/>
        <w:t>Ты  когда-нибудь хо</w:t>
        <w:softHyphen/>
        <w:t>дил в лес с папой и мамой или дедушкой и бабушкой? Расска</w:t>
        <w:softHyphen/>
        <w:t>жи, что ты увидел и узнал нового во вре</w:t>
        <w:softHyphen/>
        <w:t xml:space="preserve">мя этой прогулки? </w:t>
      </w:r>
    </w:p>
    <w:p>
      <w:pPr>
        <w:pStyle w:val="Style15"/>
        <w:ind w:left="369" w:hanging="369"/>
        <w:jc w:val="both"/>
        <w:rPr/>
      </w:pPr>
      <w:r>
        <w:rPr/>
        <w:t xml:space="preserve">• </w:t>
      </w:r>
      <w:r>
        <w:rPr/>
        <w:t xml:space="preserve">Какой был лес хвойный, лиственный или смешанный? А каких деревьев было больше хвойных или лиственных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>Вспомни, какие хвой</w:t>
        <w:softHyphen/>
        <w:t>ные деревья ты ви</w:t>
        <w:softHyphen/>
        <w:t xml:space="preserve">дел в лесу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 xml:space="preserve">А какие лиственные деревья там были? По каким признакам ты их различал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>Какие грибы вы на</w:t>
        <w:softHyphen/>
        <w:t xml:space="preserve">шли во время этой прогулки?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Ты помнишь, как </w:t>
      </w:r>
    </w:p>
    <w:p>
      <w:pPr>
        <w:pStyle w:val="Style15"/>
        <w:jc w:val="both"/>
        <w:rPr/>
      </w:pPr>
      <w:r>
        <w:rPr/>
        <w:t>взрослые собирали грибы: они осторожно срезали их ножом или просто рвали? А как правильно нуж</w:t>
        <w:softHyphen/>
        <w:t xml:space="preserve">но собирать грибы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>Что тебе еще запом</w:t>
        <w:softHyphen/>
        <w:t>нилось об этой про</w:t>
        <w:softHyphen/>
        <w:t xml:space="preserve">гулке по лесу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>Расскажи, что вы де</w:t>
        <w:softHyphen/>
        <w:t xml:space="preserve">лали с грибами после того, как вернулись домой (на дачу)? </w:t>
      </w:r>
    </w:p>
    <w:p>
      <w:pPr>
        <w:pStyle w:val="Style15"/>
        <w:jc w:val="both"/>
        <w:rPr/>
      </w:pPr>
      <w:r>
        <w:rPr/>
        <w:t>Во время беседы обра</w:t>
        <w:softHyphen/>
        <w:t>щать внимание на то, чтобы дети правильно строили предложения, побуждать их к упот</w:t>
        <w:softHyphen/>
        <w:t xml:space="preserve">реблению эпитетов, обогащая их словарный запас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Тема: «Знаешь ли ты правила дорожного движения?» </w:t>
      </w:r>
    </w:p>
    <w:p>
      <w:pPr>
        <w:pStyle w:val="Style15"/>
        <w:jc w:val="both"/>
        <w:rPr/>
      </w:pPr>
      <w:r>
        <w:rPr/>
        <w:t xml:space="preserve">Вопросы к беседе: </w:t>
      </w:r>
    </w:p>
    <w:p>
      <w:pPr>
        <w:pStyle w:val="Style15"/>
        <w:ind w:left="364" w:hanging="364"/>
        <w:jc w:val="both"/>
        <w:rPr/>
      </w:pPr>
      <w:r>
        <w:rPr/>
        <w:t xml:space="preserve">• </w:t>
      </w:r>
      <w:r>
        <w:rPr/>
        <w:t xml:space="preserve">Как ты считаешь, для чего людям нужны правила дорожного  движения? </w:t>
      </w:r>
    </w:p>
    <w:p>
      <w:pPr>
        <w:pStyle w:val="Style15"/>
        <w:ind w:left="364" w:hanging="364"/>
        <w:jc w:val="both"/>
        <w:rPr/>
      </w:pPr>
      <w:r>
        <w:rPr/>
        <w:t xml:space="preserve">• </w:t>
      </w:r>
      <w:r>
        <w:rPr/>
        <w:t xml:space="preserve">Как ты думаешь, если бы таких правил не было совсем, лучше или хуже жилось бы людям? Почему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>Расскажи о сигналах светофо</w:t>
        <w:softHyphen/>
        <w:t xml:space="preserve">ра. Что они означают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>В каком месте можно перехо</w:t>
        <w:softHyphen/>
        <w:t xml:space="preserve">дить улицу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 xml:space="preserve">Какой переход называют самым безопасным? Почему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 xml:space="preserve">Какие правила поведения на проезжей части ты знаешь? </w:t>
      </w:r>
    </w:p>
    <w:p>
      <w:pPr>
        <w:pStyle w:val="Style15"/>
        <w:ind w:left="364" w:hanging="364"/>
        <w:jc w:val="both"/>
        <w:rPr/>
      </w:pPr>
      <w:r>
        <w:rPr/>
        <w:t xml:space="preserve">• </w:t>
      </w:r>
      <w:r>
        <w:rPr/>
        <w:t>Можно ли детям играть на про</w:t>
        <w:softHyphen/>
        <w:t xml:space="preserve">езжей части? А на тротуаре? Почему? </w:t>
      </w:r>
    </w:p>
    <w:p>
      <w:pPr>
        <w:pStyle w:val="Style15"/>
        <w:ind w:left="364" w:hanging="364"/>
        <w:jc w:val="both"/>
        <w:rPr/>
      </w:pPr>
      <w:r>
        <w:rPr/>
        <w:t xml:space="preserve">• </w:t>
      </w:r>
      <w:r>
        <w:rPr/>
        <w:t>Вспомни, пожалуйста, когда ты выходишь из автобуса (или троллейбуса) и тебе нужно пе</w:t>
        <w:softHyphen/>
        <w:t xml:space="preserve">рейти улицу?  С какой стороны ты будешь обходить автобус </w:t>
        <w:softHyphen/>
        <w:t xml:space="preserve">спереди или сзади? Почему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>А с какой стороны нужно обхо</w:t>
        <w:softHyphen/>
        <w:t xml:space="preserve">дить трамвай? Почему? </w:t>
      </w:r>
    </w:p>
    <w:p>
      <w:pPr>
        <w:pStyle w:val="Style15"/>
        <w:ind w:left="355" w:hanging="355"/>
        <w:jc w:val="both"/>
        <w:rPr/>
      </w:pPr>
      <w:r>
        <w:rPr/>
        <w:t xml:space="preserve">• </w:t>
      </w:r>
      <w:r>
        <w:rPr/>
        <w:t>Какие дорожные знаки тебе из</w:t>
        <w:softHyphen/>
        <w:t xml:space="preserve">вестны? Что они обозначают?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Тема: «Осень. Что ты о ней знаешь?» </w:t>
      </w:r>
    </w:p>
    <w:p>
      <w:pPr>
        <w:pStyle w:val="Style15"/>
        <w:jc w:val="both"/>
        <w:rPr/>
      </w:pPr>
      <w:r>
        <w:rPr/>
        <w:t xml:space="preserve">Вопросы к беседе: </w:t>
      </w:r>
    </w:p>
    <w:p>
      <w:pPr>
        <w:pStyle w:val="Style15"/>
        <w:ind w:left="278" w:hanging="278"/>
        <w:jc w:val="both"/>
        <w:rPr/>
      </w:pPr>
      <w:r>
        <w:rPr/>
        <w:t xml:space="preserve">• </w:t>
      </w:r>
      <w:r>
        <w:rPr/>
        <w:t xml:space="preserve">Знаешь ли ты, с какого дня (по календарю) начинается осень? </w:t>
      </w:r>
    </w:p>
    <w:p>
      <w:pPr>
        <w:pStyle w:val="Style15"/>
        <w:ind w:left="273" w:hanging="273"/>
        <w:jc w:val="both"/>
        <w:rPr/>
      </w:pPr>
      <w:r>
        <w:rPr/>
        <w:t xml:space="preserve">• </w:t>
      </w:r>
      <w:r>
        <w:rPr/>
        <w:t xml:space="preserve">Какой бывает осень? </w:t>
      </w:r>
    </w:p>
    <w:p>
      <w:pPr>
        <w:pStyle w:val="Style15"/>
        <w:jc w:val="both"/>
        <w:rPr/>
      </w:pPr>
      <w:r>
        <w:rPr/>
        <w:t>•</w:t>
      </w:r>
      <w:r>
        <w:rPr/>
        <w:t>. У какого зверя осенью, в лис</w:t>
        <w:softHyphen/>
        <w:t>топад, родятся еще детены</w:t>
        <w:softHyphen/>
        <w:t>ши? (у зайчихи, ее осенние зайчата так и называются</w:t>
        <w:softHyphen/>
        <w:t xml:space="preserve"> листопаднички.) </w:t>
      </w:r>
    </w:p>
    <w:p>
      <w:pPr>
        <w:pStyle w:val="Style15"/>
        <w:ind w:left="283" w:hanging="283"/>
        <w:jc w:val="both"/>
        <w:rPr/>
      </w:pPr>
      <w:r>
        <w:rPr/>
        <w:t xml:space="preserve">• </w:t>
      </w:r>
      <w:r>
        <w:rPr/>
        <w:t>Куда осенью исчезают бабоч</w:t>
        <w:softHyphen/>
        <w:t>ки, комары, мошки? (Бабочки окукливаются, жуки откла</w:t>
        <w:softHyphen/>
        <w:t>дывают личинки и погибают, насекомые забиваются в ще</w:t>
        <w:softHyphen/>
        <w:t>ли строений, под кору де</w:t>
        <w:softHyphen/>
        <w:t xml:space="preserve">ревьев и так зимуют.) </w:t>
      </w:r>
    </w:p>
    <w:p>
      <w:pPr>
        <w:pStyle w:val="Style15"/>
        <w:ind w:left="273" w:hanging="273"/>
        <w:jc w:val="both"/>
        <w:rPr/>
      </w:pPr>
      <w:r>
        <w:rPr/>
        <w:t xml:space="preserve">• </w:t>
      </w:r>
      <w:r>
        <w:rPr/>
        <w:t xml:space="preserve">Какой зверь сушит себе на деревьях грибы, создавая зимние припасы? (Белка.) </w:t>
      </w:r>
    </w:p>
    <w:p>
      <w:pPr>
        <w:pStyle w:val="Style15"/>
        <w:ind w:left="268" w:hanging="268"/>
        <w:jc w:val="both"/>
        <w:rPr/>
      </w:pPr>
      <w:r>
        <w:rPr/>
        <w:t xml:space="preserve">• </w:t>
      </w:r>
      <w:r>
        <w:rPr/>
        <w:t>Куда исчезают на зиму лягуш</w:t>
        <w:softHyphen/>
        <w:t xml:space="preserve">ки? (Засыпают в иле на дне водоемов.) </w:t>
      </w:r>
    </w:p>
    <w:p>
      <w:pPr>
        <w:pStyle w:val="Style15"/>
        <w:ind w:left="268" w:hanging="268"/>
        <w:jc w:val="both"/>
        <w:rPr/>
      </w:pPr>
      <w:r>
        <w:rPr/>
        <w:t xml:space="preserve">• </w:t>
      </w:r>
      <w:r>
        <w:rPr/>
        <w:t>Какие птицы прилетают к нам с севера поздней осенью, зи</w:t>
        <w:softHyphen/>
        <w:t xml:space="preserve">мой? </w:t>
      </w:r>
    </w:p>
    <w:p>
      <w:pPr>
        <w:pStyle w:val="Style15"/>
        <w:ind w:left="273" w:hanging="273"/>
        <w:jc w:val="both"/>
        <w:rPr/>
      </w:pPr>
      <w:r>
        <w:rPr/>
        <w:t xml:space="preserve">• </w:t>
      </w:r>
      <w:r>
        <w:rPr/>
        <w:t>Что птицам страшнее зимой</w:t>
        <w:softHyphen/>
        <w:t xml:space="preserve"> голод или холод? </w:t>
      </w:r>
    </w:p>
    <w:p>
      <w:pPr>
        <w:pStyle w:val="Style15"/>
        <w:ind w:left="273" w:hanging="273"/>
        <w:jc w:val="both"/>
        <w:rPr/>
      </w:pPr>
      <w:r>
        <w:rPr/>
        <w:t xml:space="preserve">• </w:t>
      </w:r>
      <w:r>
        <w:rPr/>
        <w:t xml:space="preserve">Как деревья готовятся к зиме? </w:t>
      </w:r>
    </w:p>
    <w:p>
      <w:pPr>
        <w:pStyle w:val="Style15"/>
        <w:ind w:left="273" w:hanging="273"/>
        <w:jc w:val="both"/>
        <w:rPr/>
      </w:pPr>
      <w:r>
        <w:rPr/>
        <w:t xml:space="preserve">• </w:t>
      </w:r>
      <w:r>
        <w:rPr/>
        <w:t xml:space="preserve">Листья каких деревьев осенью краснеют? </w:t>
      </w:r>
    </w:p>
    <w:p>
      <w:pPr>
        <w:pStyle w:val="Style15"/>
        <w:ind w:left="273" w:hanging="273"/>
        <w:jc w:val="both"/>
        <w:rPr/>
      </w:pPr>
      <w:r>
        <w:rPr/>
        <w:t xml:space="preserve">• </w:t>
      </w:r>
      <w:r>
        <w:rPr/>
        <w:t xml:space="preserve">Как готовятся к зиме муравьи? </w:t>
      </w:r>
    </w:p>
    <w:p>
      <w:pPr>
        <w:pStyle w:val="Style15"/>
        <w:ind w:left="268" w:hanging="268"/>
        <w:jc w:val="both"/>
        <w:rPr/>
      </w:pPr>
      <w:r>
        <w:rPr/>
        <w:t xml:space="preserve">• </w:t>
      </w:r>
      <w:r>
        <w:rPr/>
        <w:t xml:space="preserve">От каких зверей колхозники огораживают стога в лесу и на лугах? 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u w:val="single"/>
        </w:rPr>
        <w:t>Тема: «Деревья  нашего  дво</w:t>
        <w:softHyphen/>
        <w:t xml:space="preserve">ра (сада, дачи). </w:t>
      </w:r>
    </w:p>
    <w:p>
      <w:pPr>
        <w:pStyle w:val="Style15"/>
        <w:jc w:val="both"/>
        <w:rPr/>
      </w:pPr>
      <w:r>
        <w:rPr/>
        <w:t xml:space="preserve">Вопросы к беседе: </w:t>
      </w:r>
    </w:p>
    <w:p>
      <w:pPr>
        <w:pStyle w:val="Style15"/>
        <w:ind w:left="374" w:hanging="374"/>
        <w:jc w:val="both"/>
        <w:rPr/>
      </w:pPr>
      <w:r>
        <w:rPr/>
        <w:t xml:space="preserve">• </w:t>
      </w:r>
      <w:r>
        <w:rPr/>
        <w:t>Можно сказать, что в цар</w:t>
        <w:softHyphen/>
        <w:t>стве растений есть три го</w:t>
        <w:softHyphen/>
        <w:t xml:space="preserve">сударства. Назови их. </w:t>
      </w:r>
    </w:p>
    <w:p>
      <w:pPr>
        <w:pStyle w:val="Style15"/>
        <w:ind w:left="374" w:hanging="374"/>
        <w:jc w:val="both"/>
        <w:rPr/>
      </w:pPr>
      <w:r>
        <w:rPr/>
        <w:t xml:space="preserve">• </w:t>
      </w:r>
      <w:r>
        <w:rPr/>
        <w:t xml:space="preserve">Какие виды деревьев ты знаешь? Почему деревья называют лиственными? Хвойными? </w:t>
      </w:r>
    </w:p>
    <w:p>
      <w:pPr>
        <w:pStyle w:val="Style15"/>
        <w:ind w:left="374" w:hanging="374"/>
        <w:jc w:val="both"/>
        <w:rPr/>
      </w:pPr>
      <w:r>
        <w:rPr/>
        <w:t xml:space="preserve">• </w:t>
      </w:r>
      <w:r>
        <w:rPr/>
        <w:t>Какие деревья называют плодовыми? Почему? Ведь плоды есть у каждого дере</w:t>
        <w:softHyphen/>
        <w:t xml:space="preserve">ва. </w:t>
      </w:r>
    </w:p>
    <w:p>
      <w:pPr>
        <w:pStyle w:val="Style15"/>
        <w:ind w:left="369" w:hanging="369"/>
        <w:jc w:val="both"/>
        <w:rPr/>
      </w:pPr>
      <w:r>
        <w:rPr/>
        <w:t xml:space="preserve">• </w:t>
      </w:r>
      <w:r>
        <w:rPr/>
        <w:t xml:space="preserve">Какие лиственные деревья ты можешь назвать? </w:t>
      </w:r>
    </w:p>
    <w:p>
      <w:pPr>
        <w:pStyle w:val="Style15"/>
        <w:ind w:left="369" w:hanging="369"/>
        <w:jc w:val="both"/>
        <w:rPr/>
      </w:pPr>
      <w:r>
        <w:rPr/>
        <w:t xml:space="preserve">• </w:t>
      </w:r>
      <w:r>
        <w:rPr/>
        <w:t xml:space="preserve">А какие хвойные деревья ты знаешь? </w:t>
      </w:r>
    </w:p>
    <w:p>
      <w:pPr>
        <w:pStyle w:val="Style15"/>
        <w:ind w:left="369" w:hanging="369"/>
        <w:jc w:val="both"/>
        <w:rPr/>
      </w:pPr>
      <w:r>
        <w:rPr/>
        <w:t xml:space="preserve">• </w:t>
      </w:r>
      <w:r>
        <w:rPr/>
        <w:t xml:space="preserve">Плодами каких растений  ты любишь лакомиться? </w:t>
      </w:r>
    </w:p>
    <w:p>
      <w:pPr>
        <w:pStyle w:val="Style15"/>
        <w:ind w:left="374" w:hanging="374"/>
        <w:jc w:val="both"/>
        <w:rPr/>
      </w:pPr>
      <w:r>
        <w:rPr/>
        <w:t xml:space="preserve">• </w:t>
      </w:r>
      <w:r>
        <w:rPr/>
        <w:t>Почему деревья так важны для человека и для всех живых существ на планете? Какую пользу они прино</w:t>
        <w:softHyphen/>
        <w:t xml:space="preserve">сят? </w:t>
      </w:r>
    </w:p>
    <w:p>
      <w:pPr>
        <w:pStyle w:val="Style15"/>
        <w:ind w:left="369" w:hanging="369"/>
        <w:jc w:val="both"/>
        <w:rPr/>
      </w:pPr>
      <w:r>
        <w:rPr/>
        <w:t xml:space="preserve">• </w:t>
      </w:r>
      <w:r>
        <w:rPr/>
        <w:t>Какие вещи люди научи</w:t>
        <w:softHyphen/>
        <w:t xml:space="preserve">лись делать из древесины? </w:t>
      </w:r>
    </w:p>
    <w:p>
      <w:pPr>
        <w:pStyle w:val="Style15"/>
        <w:ind w:left="374" w:hanging="374"/>
        <w:jc w:val="both"/>
        <w:rPr/>
      </w:pPr>
      <w:r>
        <w:rPr/>
        <w:t xml:space="preserve">• </w:t>
      </w:r>
      <w:r>
        <w:rPr/>
        <w:t>Почему к деревьям необ</w:t>
        <w:softHyphen/>
        <w:t>ходимо относиться береж</w:t>
        <w:softHyphen/>
        <w:t xml:space="preserve">но? </w:t>
      </w:r>
    </w:p>
    <w:p>
      <w:pPr>
        <w:pStyle w:val="Style15"/>
        <w:ind w:left="374" w:hanging="374"/>
        <w:jc w:val="both"/>
        <w:rPr/>
      </w:pPr>
      <w:r>
        <w:rPr/>
        <w:t xml:space="preserve">• </w:t>
      </w:r>
      <w:r>
        <w:rPr/>
        <w:t>Назови свое любимое де</w:t>
        <w:softHyphen/>
        <w:t xml:space="preserve">рево. Почему именно оно тебе нравится? Постарайся описать его, нарисовать его словам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лексеева М.М.,  Яшина  В.И.  Методика  развития  речи  и обучения  родному языку </w:t>
      </w:r>
    </w:p>
    <w:p>
      <w:pPr>
        <w:pStyle w:val="Normal"/>
        <w:ind w:left="720" w:hanging="0"/>
        <w:rPr/>
      </w:pPr>
      <w:r>
        <w:rPr/>
        <w:t>дошкольников. - М.: «Академия», 2000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рушанова А.Г. Речь и речевое общение детей: Книга для воспитателей детского сада. - М., 1999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королупова О.А.</w:t>
      </w:r>
      <w:r>
        <w:rPr/>
        <w:t> Тематическое планирование воспитательно-образовательного процесса в дошкольных образовательных учреждениях. Часть I. - М.: ООО Издательство «Скрипторий », 2007.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0:00Z</dcterms:created>
  <dc:creator/>
  <dc:description/>
  <cp:keywords/>
  <dc:language>en-US</dc:language>
  <cp:lastModifiedBy>1</cp:lastModifiedBy>
  <dcterms:modified xsi:type="dcterms:W3CDTF">2014-03-30T16:43:00Z</dcterms:modified>
  <cp:revision>5</cp:revision>
  <dc:subject/>
  <dc:title>Методические рекомендации по организации утренних бесед с детьми</dc:title>
</cp:coreProperties>
</file>