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ОБЖ за 1 полугодие 8 класс</w:t>
      </w:r>
    </w:p>
    <w:p>
      <w:pPr>
        <w:pStyle w:val="Normal"/>
        <w:tabs>
          <w:tab w:val="clear" w:pos="708"/>
          <w:tab w:val="left" w:pos="1287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ние № 1: выполнить тест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 выбором ответа обведите кружком номер одного правильного отве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Что такое пожар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Химическая реакция окисления, сопровождающаяся свечением и выделением большого количества тепл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Неконтролируемое, стихийно развивающееся горение, причиняющее материальный ущерб, вред жизни и здоровью люд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Частный случай горения, протекающий мгновенно, с кратковременным выделением значительного количества тепла и света;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Возгорание легковоспламеняющихся материал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Какие виды возгорания запрещено тушить водопенным огнетушителем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Мусор, бумагу, деревянные стро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Бензин, кероси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Электропровода, электроустановки;</w:t>
      </w:r>
    </w:p>
    <w:p>
      <w:pPr>
        <w:pStyle w:val="Normal"/>
        <w:spacing w:lineRule="auto" w:line="240" w:before="0" w:after="120"/>
        <w:ind w:left="426" w:hanging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Мазут, солярку, растворител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В результате пожара на лестничной площадке загорелась входная дверь в вашу квартиру. Огонь отрезал путь к выходу. Что вы будете делат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Уйдете в дальнюю комнату, плотно закрыв входную дверь мокрым одеял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Попытаетесь выломать дверь и выскочить на лестничную площадк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Начнете кричать и звать на помощь соседей;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Спрячетесь в ванной комнат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Находясь в кабине движущегося лифта, вы обнаружили признаки возгорания. Как вы поступит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Немедленно нажмете кнопку «Стоп»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Немедленно нажмете кнопку «Вызов» и сообщите об этом диспетчеру, выйдете из лифта на ближайшем этаж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Поднимите крик, шум, начнете звать на помощь;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Г.</w:t>
        <w:tab/>
        <w:t>Сядете на пол кабины лифта, где меньше ды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Совместно с родителями вам удалось ликвидировать пожар в квартире. Нужно ли после этого вызывать пожарную команду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Нужно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Не нужно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Нужно, но только в случае повторного возгорания;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Нужно сообщить в пожарную часть о пожа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жно ли на мопеде ездить по автомагистрал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да, на любой модел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не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да, если группа составляет не менее 5 человек;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Г.</w:t>
        <w:tab/>
        <w:t>да, если его техническая скорость больше 40 км/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Обязательно ли на мопеде днем включать фару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д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не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да, если едете на мопеде вдво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только когда выезжаете на проезжую ча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рещается ли перевозка детей на велосипед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д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не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да, если ему больше 7 лет;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да, если ему больше 10 л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ам еще не исполнилось 14 лет. Можно ли учиться ездить на велосипеде во двор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не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да, под надзором друз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да;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Г.</w:t>
        <w:tab/>
        <w:t>да, но только в присутствии взросл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то не относится к правилам безопасного поведения в транспорт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>не садиться на первые шесть мес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  <w:tab/>
        <w:t>не садиться в транспорт до полной останов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  <w:tab/>
        <w:t>не выходить из транспорта до полной остановки;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не кричать в салон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Производственные аварии и катастрофы относятся к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С техногенного характер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С экологического характер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С природного характер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ихийным бедствиям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Причиной взрывов на промышленных предприятиях может быт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нижение давления в технологическом оборудовании, отсутствие специальных приборов, указывающих превышение концентрации химически опасных веществ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сутствие специальных устройств удаления дыма, легко сбрасываемых конструкций на взрывоопасных производствах, наличие инертных газов в зоне взрыва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современное проведение ремонтных работ, повышение температуры и давления внутри производственного оборудования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К поражающим факторам пожара относятся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зрушение зданий и поражение людей за счет смещения поверхностных слоев земл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крытый огонь, токсичные продукты горения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нтенсивное излучение гамма-лучей, поражающее людей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разование облака зараженного воздух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. Последствиями аварий на химически опасных предприятий могут быть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. заражение окружающей среды и массовые поражения людей, растений и животных опасными ядовитыми веществам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рушение наземных и подземных коммуникаций, промышленных зданий в результате действий ударной волны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зкое повышение или понижение атмосферного давления в зоне аварии и на прилегающей к ней территории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 Выходить из зоны химического заражения следует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 направлению ветра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встречу потока ветра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рпендикулярно направлению ветр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. В случае оповещения об аварии с выбросом АХОВ последовательность ваших действий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ключить радио, выслушать рекомендации, надеть СИЗ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ключить радио, выслушать рекомендации,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. При оповещении об аварии на РОО необходимо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ключить радио и выслушать сообщение, выключить газ, электричество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ИЗ и следовать на сборный эвакуационный пункт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. 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ед входом в дом снять одежду и вытряхнуть из нее пыль, воду из емкости вылить в канализацию, войдя в помещение, верхнюю одежду повесить в плотно закрывающийся шкаф, вымыть руки и лицо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рхнюю одежду повесить в специально отведенном месте у входа в дом, пред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, войдя в помещение, вымыть руки и лицо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 Какие вещества, способствуют качественному ингредиентному загрязнению биосферы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глекислый газ, зола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ластмассы, пестициды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одукты гниения органических веществ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. Каковы основные загрязнители поверхностных водоемов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фть и нефтепродукты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ливы канализаций;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усорные свалки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8:00Z</dcterms:created>
  <dc:creator>Андрей Кристина</dc:creator>
  <dc:description/>
  <cp:keywords/>
  <dc:language>en-US</dc:language>
  <cp:lastModifiedBy>Андрей Кристина</cp:lastModifiedBy>
  <dcterms:modified xsi:type="dcterms:W3CDTF">2013-01-30T10:02:00Z</dcterms:modified>
  <cp:revision>4</cp:revision>
  <dc:subject/>
  <dc:title/>
</cp:coreProperties>
</file>