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28"/>
          <w:szCs w:val="28"/>
        </w:rPr>
        <w:t>Тема года: «Музыка и другие виды искусства»</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w:t>
      </w:r>
    </w:p>
    <w:p>
      <w:pPr>
        <w:pStyle w:val="Normal"/>
        <w:spacing w:lineRule="auto" w:line="240" w:before="0" w:after="0"/>
        <w:jc w:val="both"/>
        <w:rPr/>
      </w:pPr>
      <w:r>
        <w:rPr>
          <w:rFonts w:cs="Times New Roman" w:ascii="Times New Roman" w:hAnsi="Times New Roman"/>
          <w:b/>
          <w:sz w:val="28"/>
          <w:szCs w:val="28"/>
        </w:rPr>
        <w:t>Тема: Музыка рассказывает обо всё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выявлять взаимодействия между музыкой и другими видами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Г. Свиридов.</w:t>
      </w:r>
      <w:r>
        <w:rPr>
          <w:rFonts w:cs="Times New Roman" w:ascii="Times New Roman" w:hAnsi="Times New Roman"/>
          <w:sz w:val="28"/>
          <w:szCs w:val="28"/>
        </w:rPr>
        <w:t xml:space="preserve"> Вальс к повести А. Пушкина «Метель». </w:t>
      </w:r>
    </w:p>
    <w:p>
      <w:pPr>
        <w:pStyle w:val="Normal"/>
        <w:numPr>
          <w:ilvl w:val="0"/>
          <w:numId w:val="97"/>
        </w:numPr>
        <w:spacing w:lineRule="auto" w:line="240" w:before="0" w:after="0"/>
        <w:jc w:val="both"/>
        <w:rPr/>
      </w:pPr>
      <w:r>
        <w:rPr>
          <w:rFonts w:cs="Times New Roman" w:ascii="Times New Roman" w:hAnsi="Times New Roman"/>
          <w:i/>
          <w:sz w:val="28"/>
          <w:szCs w:val="28"/>
        </w:rPr>
        <w:t>В. Алеев, стихи С. Маршака.</w:t>
      </w:r>
      <w:r>
        <w:rPr>
          <w:rFonts w:cs="Times New Roman" w:ascii="Times New Roman" w:hAnsi="Times New Roman"/>
          <w:sz w:val="28"/>
          <w:szCs w:val="28"/>
        </w:rPr>
        <w:t xml:space="preserve"> Гвоздь и подкова (пение).</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Е. Крылатов,</w:t>
      </w:r>
      <w:r>
        <w:rPr>
          <w:rFonts w:cs="Times New Roman" w:ascii="Times New Roman" w:hAnsi="Times New Roman"/>
          <w:sz w:val="28"/>
          <w:szCs w:val="28"/>
        </w:rPr>
        <w:t xml:space="preserve"> стихи </w:t>
      </w:r>
      <w:r>
        <w:rPr>
          <w:rFonts w:cs="Times New Roman" w:ascii="Times New Roman" w:hAnsi="Times New Roman"/>
          <w:i/>
          <w:sz w:val="28"/>
          <w:szCs w:val="28"/>
        </w:rPr>
        <w:t>Ю. Энтина.</w:t>
      </w:r>
      <w:r>
        <w:rPr>
          <w:rFonts w:cs="Times New Roman" w:ascii="Times New Roman" w:hAnsi="Times New Roman"/>
          <w:sz w:val="28"/>
          <w:szCs w:val="28"/>
        </w:rPr>
        <w:t xml:space="preserve"> Крылатые качели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композитора Г. Свирид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rPr/>
      </w:pPr>
      <w:r>
        <w:rPr>
          <w:rFonts w:cs="Times New Roman" w:ascii="Times New Roman" w:hAnsi="Times New Roman"/>
          <w:i/>
          <w:sz w:val="28"/>
          <w:szCs w:val="28"/>
        </w:rPr>
        <w:t xml:space="preserve"> </w:t>
      </w:r>
      <w:r>
        <w:rPr>
          <w:rFonts w:cs="Times New Roman" w:ascii="Times New Roman" w:hAnsi="Times New Roman"/>
          <w:sz w:val="28"/>
          <w:szCs w:val="28"/>
        </w:rPr>
        <w:t xml:space="preserve">Звучит </w:t>
      </w:r>
      <w:r>
        <w:rPr>
          <w:rFonts w:cs="Times New Roman" w:ascii="Times New Roman" w:hAnsi="Times New Roman"/>
          <w:i/>
          <w:sz w:val="28"/>
          <w:szCs w:val="28"/>
        </w:rPr>
        <w:t xml:space="preserve"> Г. Свиридова.</w:t>
      </w:r>
      <w:r>
        <w:rPr>
          <w:rFonts w:cs="Times New Roman" w:ascii="Times New Roman" w:hAnsi="Times New Roman"/>
          <w:sz w:val="28"/>
          <w:szCs w:val="28"/>
        </w:rPr>
        <w:t xml:space="preserve"> Вальс к повести А. Пушкина «Метел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Что вы можете сказать о музыке, которая сейчас прозвучала? </w:t>
      </w:r>
      <w:r>
        <w:rPr>
          <w:rFonts w:cs="Times New Roman" w:ascii="Times New Roman" w:hAnsi="Times New Roman"/>
          <w:i/>
          <w:sz w:val="28"/>
          <w:szCs w:val="28"/>
        </w:rPr>
        <w:t>(Музыка замечательна, она была серьёзной и глубокой, звучала то спокойно, то взволнованно, она заставляла задуматься, она как будто звала куда-то вперё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2835"/>
              <w:jc w:val="both"/>
              <w:rPr>
                <w:rFonts w:ascii="Times New Roman" w:hAnsi="Times New Roman" w:cs="Times New Roman"/>
                <w:b/>
                <w:b/>
                <w:i/>
                <w:i/>
                <w:sz w:val="28"/>
                <w:szCs w:val="28"/>
              </w:rPr>
            </w:pPr>
            <w:r>
              <w:rPr>
                <w:rFonts w:cs="Times New Roman" w:ascii="Times New Roman" w:hAnsi="Times New Roman"/>
                <w:b/>
                <w:i/>
                <w:sz w:val="28"/>
                <w:szCs w:val="28"/>
              </w:rPr>
              <w:t>Печальна и чиста,</w:t>
            </w:r>
          </w:p>
          <w:p>
            <w:pPr>
              <w:pStyle w:val="Normal"/>
              <w:spacing w:lineRule="auto" w:line="240" w:before="0" w:after="0"/>
              <w:ind w:firstLine="2835"/>
              <w:jc w:val="both"/>
              <w:rPr>
                <w:rFonts w:ascii="Times New Roman" w:hAnsi="Times New Roman" w:cs="Times New Roman"/>
                <w:b/>
                <w:b/>
                <w:i/>
                <w:i/>
                <w:sz w:val="28"/>
                <w:szCs w:val="28"/>
              </w:rPr>
            </w:pPr>
            <w:r>
              <w:rPr>
                <w:rFonts w:cs="Times New Roman" w:ascii="Times New Roman" w:hAnsi="Times New Roman"/>
                <w:b/>
                <w:i/>
                <w:sz w:val="28"/>
                <w:szCs w:val="28"/>
              </w:rPr>
              <w:t xml:space="preserve">Как жизнь людьми любима, </w:t>
            </w:r>
          </w:p>
          <w:p>
            <w:pPr>
              <w:pStyle w:val="Normal"/>
              <w:spacing w:lineRule="auto" w:line="240" w:before="0" w:after="0"/>
              <w:ind w:firstLine="2835"/>
              <w:jc w:val="both"/>
              <w:rPr>
                <w:rFonts w:ascii="Times New Roman" w:hAnsi="Times New Roman" w:cs="Times New Roman"/>
                <w:b/>
                <w:b/>
                <w:i/>
                <w:i/>
                <w:sz w:val="28"/>
                <w:szCs w:val="28"/>
              </w:rPr>
            </w:pPr>
            <w:r>
              <w:rPr>
                <w:rFonts w:cs="Times New Roman" w:ascii="Times New Roman" w:hAnsi="Times New Roman"/>
                <w:b/>
                <w:i/>
                <w:sz w:val="28"/>
                <w:szCs w:val="28"/>
              </w:rPr>
              <w:t>Как жизнь ты непроста,</w:t>
            </w:r>
          </w:p>
          <w:p>
            <w:pPr>
              <w:pStyle w:val="Normal"/>
              <w:spacing w:lineRule="auto" w:line="240" w:before="0" w:after="0"/>
              <w:ind w:firstLine="2835"/>
              <w:jc w:val="both"/>
              <w:rPr>
                <w:rFonts w:ascii="Times New Roman" w:hAnsi="Times New Roman" w:cs="Times New Roman"/>
                <w:b/>
                <w:b/>
                <w:i/>
                <w:i/>
                <w:sz w:val="28"/>
                <w:szCs w:val="28"/>
              </w:rPr>
            </w:pPr>
            <w:r>
              <w:rPr>
                <w:rFonts w:cs="Times New Roman" w:ascii="Times New Roman" w:hAnsi="Times New Roman"/>
                <w:b/>
                <w:i/>
                <w:sz w:val="28"/>
                <w:szCs w:val="28"/>
              </w:rPr>
              <w:t>Как жизнь, непостижима,</w:t>
            </w:r>
          </w:p>
          <w:p>
            <w:pPr>
              <w:pStyle w:val="Normal"/>
              <w:spacing w:lineRule="auto" w:line="240" w:before="0" w:after="0"/>
              <w:ind w:firstLine="2835"/>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240" w:before="0" w:after="0"/>
              <w:ind w:firstLine="2835"/>
              <w:jc w:val="center"/>
              <w:rPr>
                <w:rFonts w:ascii="Times New Roman" w:hAnsi="Times New Roman" w:cs="Times New Roman"/>
                <w:sz w:val="28"/>
                <w:szCs w:val="28"/>
              </w:rPr>
            </w:pPr>
            <w:r>
              <w:rPr>
                <w:rFonts w:cs="Times New Roman" w:ascii="Times New Roman" w:hAnsi="Times New Roman"/>
                <w:b/>
                <w:i/>
                <w:sz w:val="28"/>
                <w:szCs w:val="28"/>
              </w:rPr>
              <w:t>К. Кулиев</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Тема года: «Музыка и другие вид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 «Музыка рассказывает обо вс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егодняшнего дня мы с вами будем подниматься на более высокую ступеньку понимания музыки. Тема года: «Музыка и другие виды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каким образом можно изучать музыку? (</w:t>
      </w:r>
      <w:r>
        <w:rPr>
          <w:rFonts w:cs="Times New Roman" w:ascii="Times New Roman" w:hAnsi="Times New Roman"/>
          <w:i/>
          <w:sz w:val="28"/>
          <w:szCs w:val="28"/>
        </w:rPr>
        <w:t>можно говорить о творчестве великих композиторов и исполнителей, о музыкальных произведениях, изучать нотную грамоту, играть на различных музыкальных инструментах, учиться петь.</w:t>
      </w:r>
      <w:r>
        <w:rPr>
          <w:rFonts w:cs="Times New Roman" w:ascii="Times New Roman" w:hAnsi="Times New Roman"/>
          <w:sz w:val="28"/>
          <w:szCs w:val="28"/>
        </w:rPr>
        <w:t>)</w:t>
      </w:r>
    </w:p>
    <w:p>
      <w:pPr>
        <w:pStyle w:val="Normal"/>
        <w:numPr>
          <w:ilvl w:val="0"/>
          <w:numId w:val="7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Что такое музыка? </w:t>
      </w:r>
    </w:p>
    <w:p>
      <w:pPr>
        <w:pStyle w:val="Normal"/>
        <w:spacing w:lineRule="auto" w:line="240" w:before="0" w:after="0"/>
        <w:ind w:firstLine="284"/>
        <w:jc w:val="both"/>
        <w:rPr/>
      </w:pPr>
      <w:r>
        <w:rPr>
          <w:rFonts w:cs="Times New Roman" w:ascii="Times New Roman" w:hAnsi="Times New Roman"/>
          <w:sz w:val="28"/>
          <w:szCs w:val="28"/>
        </w:rPr>
        <w:t>Слово «музыка» (от греч. «</w:t>
      </w:r>
      <w:r>
        <w:rPr>
          <w:rFonts w:cs="Times New Roman" w:ascii="Times New Roman" w:hAnsi="Times New Roman"/>
          <w:sz w:val="28"/>
          <w:szCs w:val="28"/>
          <w:lang w:val="en-US"/>
        </w:rPr>
        <w:t>musike</w:t>
      </w:r>
      <w:r>
        <w:rPr>
          <w:rFonts w:cs="Times New Roman" w:ascii="Times New Roman" w:hAnsi="Times New Roman"/>
          <w:sz w:val="28"/>
          <w:szCs w:val="28"/>
        </w:rPr>
        <w:t>» буквально – искусство муз) – вид искусства, который воздействует на человека через звуковые образы, окружающие его различные переживания и окружающую жизнь. Музыка – это искусство зву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ы ли вы с высказыванием великого норвежского композитора Эдварда Грига: «Слова иногда нуждаются в музыке, но музыка не нуждается ни в чём»? (Учебник стр. 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 да, и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потому что каждое искусство символично, оно говорит о своём на своём собственном языке, оно никогда не вторгается во владения другого искусства. Звук не может соперничать со светом, как скульптура не соперничает со стихом, так же, как в природе воздух не соперничает с огнём. Само такое противопоставление кажется абсурдным. Каждая вещь на Земле самоценна и с этой точки зрения не нуждается ни в чё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т: потому что существует всеобщая связь явлений и её законы непреложны. Так для звучания мелодии требуется туго натянутая струна, а струна даёт выразительное звучание лишь в соприкосновении с деревом особой породы, обработанным специальным способом, – и всё это находится уже за пределами самой музыки. Так происходит и со всеми остальными вещами в мире: для чего-то требуются чернила и бумага, кисти и краски, для чего-то – течение рек и цветение лугов, и с этой точки зрения всё нуждается во всём.т – так как</w:t>
      </w:r>
    </w:p>
    <w:p>
      <w:pPr>
        <w:pStyle w:val="Normal"/>
        <w:numPr>
          <w:ilvl w:val="0"/>
          <w:numId w:val="20"/>
        </w:numPr>
        <w:spacing w:lineRule="auto" w:line="240" w:before="0" w:after="0"/>
        <w:jc w:val="both"/>
        <w:rPr/>
      </w:pPr>
      <w:r>
        <w:rPr>
          <w:rFonts w:cs="Times New Roman" w:ascii="Times New Roman" w:hAnsi="Times New Roman"/>
          <w:sz w:val="28"/>
          <w:szCs w:val="28"/>
        </w:rPr>
        <w:t>Итак, какой вывод мы можем сделать? (</w:t>
      </w:r>
      <w:r>
        <w:rPr>
          <w:rFonts w:cs="Times New Roman" w:ascii="Times New Roman" w:hAnsi="Times New Roman"/>
          <w:i/>
          <w:sz w:val="28"/>
          <w:szCs w:val="28"/>
        </w:rPr>
        <w:t>И да, и нет. Да, так как действительно каждая вещь на Земле самоценна. А нет – так как  существует всеобщая связь вещей и явлений, которые пронизывают всё человеческое существование, времена, человеческие судьбы.</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ьмем к примеру, эпиграф к роману Эрнеста Хемингуэя «По ком звонит колокол», написанный поэтом эпохи Возрождения Джоном Донном, перевод звучит в прозе. «Нет человека, который был бы как Остров, сам по себе: каждый человек есть часть Материка, часть Суши; и если Волной снесёт край Мыса или разрушит Замок твой или Друга твоего;  смерть каждого Человека умаляет и меня, ибо я один со всем Человечеством, а потому не спрашивай никогда, по ком звонит Колокол: он звонит по Теб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теперь прочитаем стихотворение Самуила Яковлевича Маршака «Гвоздь и подкова», после чего обсудим прочитанно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было гвоздя – подкова пропал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е было подковы – лошадь захромал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ошадь захромала – командир убит.</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онница разбита, армия бежит.</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Враг вступает в город, пленных не щадя, –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ттого, что в кузнице не было гвозд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же образом была повержена в бегство целая армия? (</w:t>
      </w:r>
      <w:r>
        <w:rPr>
          <w:rFonts w:cs="Times New Roman" w:ascii="Times New Roman" w:hAnsi="Times New Roman"/>
          <w:i/>
          <w:sz w:val="28"/>
          <w:szCs w:val="28"/>
        </w:rPr>
        <w:t>Отсутствие гвоздя повлекло за собой последовательность событий, в результате которых армия потерпела поражение, то есть вот такая, казалось бы, мелочь, сыграла такую значительную рол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сделать вывод о том, что в искусстве происходит то же самое. Нет ничего мелкого, незначительного, постороннего; открытие в одной области часто приводит к развитию и совершенствованию в другой. Здесь как нельзя лучше подходят строчки известной песни: «Ничто на Земле не проходит бесследно». Если каким-то образом выпадает какое-либо звено, происходит изменение во всей цепи событий.</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лушание песн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одну очень интересную песн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тики</w:t>
      </w:r>
    </w:p>
    <w:p>
      <w:pPr>
        <w:pStyle w:val="Normal"/>
        <w:spacing w:lineRule="auto" w:line="240" w:before="0" w:after="0"/>
        <w:ind w:firstLine="2268"/>
        <w:jc w:val="center"/>
        <w:rPr>
          <w:rFonts w:ascii="Times New Roman" w:hAnsi="Times New Roman" w:cs="Times New Roman"/>
          <w:sz w:val="28"/>
          <w:szCs w:val="28"/>
        </w:rPr>
      </w:pPr>
      <w:r>
        <w:rPr>
          <w:rFonts w:cs="Times New Roman" w:ascii="Times New Roman" w:hAnsi="Times New Roman"/>
          <w:sz w:val="28"/>
          <w:szCs w:val="28"/>
        </w:rPr>
        <w:t>(автор неизвестен)</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Город этот выдумал один художник,</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Люди в нём не знали, что такое дождик,</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Просто не слыхали ничего об эт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от какие люди жили в городе т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Лишь один чудак, в зелёный плащ одетый,</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Продавал так зонтики зимой и лет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Маленькие люди удивлялись этому –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от какие люди жили в городе том.</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rPr>
        <w:t>Припев:</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Господа, бада-бада, бада-бада</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Купите зонтик: красный зонтик, синий зонтик,</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Жёлтый зонтик, белый зонтик</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ожет пригодится он ва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Домики там были все из пластилина,</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Из пустых коробочек – автомобили.</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И не опасаясь никакой ангины,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аленькие люди жили в городе т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аленькие были у людей забот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Шли они в театры, шли в кино с работы.</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ечером в подъездах собирался кто-то.</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И смеялись и шутили в городе том.</w:t>
      </w:r>
    </w:p>
    <w:p>
      <w:pPr>
        <w:pStyle w:val="Normal"/>
        <w:spacing w:lineRule="auto" w:line="240" w:before="0" w:after="0"/>
        <w:ind w:firstLine="2268"/>
        <w:rPr/>
      </w:pPr>
      <w:r>
        <w:rPr>
          <w:rFonts w:cs="Times New Roman" w:ascii="Times New Roman" w:hAnsi="Times New Roman"/>
          <w:b/>
          <w:sz w:val="28"/>
          <w:szCs w:val="28"/>
        </w:rPr>
        <w:t>Припев.</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аленькое небо как-то вдруг промокло.</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маленьких окошках задрожали стёкла.</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И большущий дождик застучал по крышам –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се схватили насморк сразу в городе т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спомнили тут люди о торговце стар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ачали искать его по всем базара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Но исчез торговец со своим товаро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Лишь такая песенка осталась о нём.</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b/>
          <w:sz w:val="28"/>
          <w:szCs w:val="28"/>
        </w:rPr>
        <w:t xml:space="preserve">Припев:  </w:t>
      </w:r>
      <w:r>
        <w:rPr>
          <w:rFonts w:cs="Times New Roman" w:ascii="Times New Roman" w:hAnsi="Times New Roman"/>
          <w:sz w:val="28"/>
          <w:szCs w:val="28"/>
        </w:rPr>
        <w:t>повторяется 2 раза.</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pPr>
      <w:r>
        <w:rPr>
          <w:rFonts w:cs="Times New Roman" w:ascii="Times New Roman" w:hAnsi="Times New Roman"/>
          <w:sz w:val="28"/>
          <w:szCs w:val="28"/>
        </w:rPr>
        <w:t xml:space="preserve">Ребята, как вы бы назвали эту песню? </w:t>
      </w:r>
      <w:r>
        <w:rPr>
          <w:rFonts w:cs="Times New Roman" w:ascii="Times New Roman" w:hAnsi="Times New Roman"/>
          <w:i/>
          <w:sz w:val="28"/>
          <w:szCs w:val="28"/>
        </w:rPr>
        <w:t>(«Зонтики», «Сказочный город», «Продавец зонтиков», «Игрушечный город», «Художник» и т. д.</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каким образом эта песня перекликается с темой нашего урок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ря изначально художник придумал продавца зонтиков в этом сказочном городе. Не зная о существовании плохой погоды, живя и не задумываясь о том, что их ждёт в будущем, жители города считают чудаком того человека, который предупреждал их о том, что может случиться. И в конце концов мы приходим к выводу: именно отсутствие зонтиков привело к тому, что жители всего города впоследствии заболели.</w:t>
      </w:r>
    </w:p>
    <w:p>
      <w:pPr>
        <w:pStyle w:val="Normal"/>
        <w:numPr>
          <w:ilvl w:val="0"/>
          <w:numId w:val="20"/>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А как звучала эта песня? Какое у неё было настроение? (</w:t>
      </w:r>
      <w:r>
        <w:rPr>
          <w:rFonts w:cs="Times New Roman" w:ascii="Times New Roman" w:hAnsi="Times New Roman"/>
          <w:i/>
          <w:sz w:val="28"/>
          <w:szCs w:val="28"/>
        </w:rPr>
        <w:t>Песня прозвучала грустно, протяжно, минорно, нежно, ласково; припев – несколько веселей, более отрывисто; третий куплет звучал взволнованно, как бы передавая состояние природы и людей…</w:t>
      </w:r>
      <w:r>
        <w:rPr>
          <w:rFonts w:cs="Times New Roman" w:ascii="Times New Roman" w:hAnsi="Times New Roman"/>
          <w:sz w:val="28"/>
          <w:szCs w:val="28"/>
        </w:rPr>
        <w:t>)</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Вокально-хоровая работа.</w:t>
      </w:r>
    </w:p>
    <w:p>
      <w:pPr>
        <w:pStyle w:val="Normal"/>
        <w:spacing w:lineRule="auto" w:line="240" w:before="0" w:after="0"/>
        <w:rPr/>
      </w:pPr>
      <w:r>
        <w:rPr>
          <w:rFonts w:cs="Times New Roman" w:ascii="Times New Roman" w:hAnsi="Times New Roman"/>
          <w:sz w:val="28"/>
          <w:szCs w:val="28"/>
        </w:rPr>
        <w:t>Разучивание 1 куплета песни «Зонтики».</w:t>
      </w:r>
    </w:p>
    <w:p>
      <w:pPr>
        <w:pStyle w:val="Normal"/>
        <w:numPr>
          <w:ilvl w:val="0"/>
          <w:numId w:val="7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5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ите, как вы поняли, что мы будем изучать на уроках музыки в пятом классе? (</w:t>
      </w:r>
      <w:r>
        <w:rPr>
          <w:rFonts w:cs="Times New Roman" w:ascii="Times New Roman" w:hAnsi="Times New Roman"/>
          <w:i/>
          <w:sz w:val="28"/>
          <w:szCs w:val="28"/>
        </w:rPr>
        <w:t>Мы будем наблюдать, анализировать, сравнивать, сопоставлять, делать выводы, искать различного рода взаимосвязи музыки с другими видами искусств.</w:t>
      </w:r>
      <w:r>
        <w:rPr>
          <w:rFonts w:cs="Times New Roman" w:ascii="Times New Roman" w:hAnsi="Times New Roman"/>
          <w:sz w:val="28"/>
          <w:szCs w:val="28"/>
        </w:rPr>
        <w:t>)</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будем учиться понимать то, что мир един, и будем говорить об это с точки зрения музыки, так как музыка способна рассказать обо всём. Надо только научиться её слушать. Слушать музыку – это искусство, которому надо учиться. Хочется закончить урок словами замечательного русского композитора Дмитрия Дмитриевича Шостаковича: «Можно быть гениальным композитором, можно быть гениальным исполнителем, но можно быть и гениальным слушателем».</w:t>
      </w:r>
    </w:p>
    <w:p>
      <w:pPr>
        <w:pStyle w:val="Normal"/>
        <w:numPr>
          <w:ilvl w:val="0"/>
          <w:numId w:val="7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учить пес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w:t>
      </w:r>
    </w:p>
    <w:p>
      <w:pPr>
        <w:pStyle w:val="Normal"/>
        <w:spacing w:lineRule="auto" w:line="240" w:before="0" w:after="0"/>
        <w:jc w:val="both"/>
        <w:rPr/>
      </w:pPr>
      <w:r>
        <w:rPr>
          <w:rFonts w:cs="Times New Roman" w:ascii="Times New Roman" w:hAnsi="Times New Roman"/>
          <w:b/>
          <w:sz w:val="28"/>
          <w:szCs w:val="28"/>
        </w:rPr>
        <w:t xml:space="preserve">Тема: Древний сою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ки. Музыка и при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сти учащихся к пониманию того, что является первоисточником музы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ить уровень понимания многообразного взаимодействия музыки с природо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78"/>
        </w:numPr>
        <w:spacing w:lineRule="auto" w:line="240" w:before="0" w:after="0"/>
        <w:jc w:val="both"/>
        <w:rPr/>
      </w:pPr>
      <w:r>
        <w:rPr>
          <w:rFonts w:cs="Times New Roman" w:ascii="Times New Roman" w:hAnsi="Times New Roman"/>
          <w:i/>
          <w:sz w:val="28"/>
          <w:szCs w:val="28"/>
        </w:rPr>
        <w:t>Г. Струве,</w:t>
      </w:r>
      <w:r>
        <w:rPr>
          <w:rFonts w:cs="Times New Roman" w:ascii="Times New Roman" w:hAnsi="Times New Roman"/>
          <w:sz w:val="28"/>
          <w:szCs w:val="28"/>
        </w:rPr>
        <w:t xml:space="preserve"> стихи </w:t>
      </w:r>
      <w:r>
        <w:rPr>
          <w:rFonts w:cs="Times New Roman" w:ascii="Times New Roman" w:hAnsi="Times New Roman"/>
          <w:i/>
          <w:sz w:val="28"/>
          <w:szCs w:val="28"/>
        </w:rPr>
        <w:t>И. Исаковой.</w:t>
      </w:r>
      <w:r>
        <w:rPr>
          <w:rFonts w:cs="Times New Roman" w:ascii="Times New Roman" w:hAnsi="Times New Roman"/>
          <w:sz w:val="28"/>
          <w:szCs w:val="28"/>
        </w:rPr>
        <w:t xml:space="preserve"> Музыка (пение).</w:t>
      </w:r>
    </w:p>
    <w:p>
      <w:pPr>
        <w:pStyle w:val="Normal"/>
        <w:numPr>
          <w:ilvl w:val="0"/>
          <w:numId w:val="78"/>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Е. Крылатов, </w:t>
      </w:r>
      <w:r>
        <w:rPr>
          <w:rFonts w:cs="Times New Roman" w:ascii="Times New Roman" w:hAnsi="Times New Roman"/>
          <w:sz w:val="28"/>
          <w:szCs w:val="28"/>
        </w:rPr>
        <w:t xml:space="preserve">стихи </w:t>
      </w:r>
      <w:r>
        <w:rPr>
          <w:rFonts w:cs="Times New Roman" w:ascii="Times New Roman" w:hAnsi="Times New Roman"/>
          <w:i/>
          <w:sz w:val="28"/>
          <w:szCs w:val="28"/>
        </w:rPr>
        <w:t>Ю. Энтина</w:t>
      </w:r>
      <w:r>
        <w:rPr>
          <w:rFonts w:cs="Times New Roman" w:ascii="Times New Roman" w:hAnsi="Times New Roman"/>
          <w:sz w:val="28"/>
          <w:szCs w:val="28"/>
        </w:rPr>
        <w:t>. Где музыка берёт начало? (п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Урок начинается с песни «Где музыка берёт начало?»,  Е. Крылатова, стихи Ю. Энтина.</w:t>
      </w:r>
    </w:p>
    <w:p>
      <w:pPr>
        <w:pStyle w:val="Normal"/>
        <w:numPr>
          <w:ilvl w:val="0"/>
          <w:numId w:val="3"/>
        </w:numPr>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left="1004" w:hanging="0"/>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сё, что звучит в природе, и есть музы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И. Гердер</w:t>
            </w:r>
          </w:p>
        </w:tc>
      </w:tr>
    </w:tbl>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 не случайно начат с этой удивительно красивой и содержательной песни. Наш разговор пойдёт о том, откуда приходит музыка, каковы её истоки, где берёт она своё начало.</w:t>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ыкальный эксперимент</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ставьте себе, что вы оказались на далёком-далёком острове, где живёт племя дикарей, которое оторвано от всего культурного человечества, и не пользуется знаниями и достижениями остальных людей, а вам хочется рассказать о музыкальном чуде, при помощи, к примеру, магнитофона. Но у магнитофона, к сожалению, села батарейка, а подключиться, сами понимаете, не к че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Я предлагаю  вам разделиться на две команды: команда «дикарей» (большая по численности) и команда «музыковедов» (5 человек). Команда «музыковедов» должна любым способом объяснить команде «дикарей», что такое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слушиваются различные версии, рассматриваются различные действия учащихся до тех пор, пока не получен нужный результат.</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так, используя слова, жесты, мимику ребята изо всех сил пытались объяснить жителям этого острова, что такое музыка, но всё было тщетно до тех пор, пока представитель команды «музыковедов» не запел свою любимую песню…и в глазах дикарей появился интерес, они притихли и стали слушать. Это показало зрителям самое главное, что есть в музыке, – «поющий» звук, музыкальный звук. Именно из него и «делают « музыку, только его для этого специально обрабатыва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ечно же, музыка – это не только звук, но и многое другое, о чём мы с вами обязательно поговорим, но без музыкального «поющего» звука не может быть музыки. Именно звук – её главное начало. Задумывались ли вы когда-нибудь о том, что звук – это одно из самых ярких проявлений жизни? А оказывается, что у каждого звука есть своё «лицо», и мы даже ничего не видя, с закрытыми глазами, лишь по звуку, можем угадать, что происходит вокруг.</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Звучат звуки природы.</w:t>
      </w:r>
    </w:p>
    <w:p>
      <w:pPr>
        <w:pStyle w:val="Normal"/>
        <w:numPr>
          <w:ilvl w:val="0"/>
          <w:numId w:val="5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числите, какие бывают звуки. </w:t>
      </w:r>
      <w:r>
        <w:rPr>
          <w:rFonts w:cs="Times New Roman" w:ascii="Times New Roman" w:hAnsi="Times New Roman"/>
          <w:i/>
          <w:sz w:val="28"/>
          <w:szCs w:val="28"/>
        </w:rPr>
        <w:t>(Шелест, скрип, шипение, скрежет, треск, шорох, шуршание, топот, гул, грохот, жужжание, журчание, свист, крик, щёлканье, щебет, лай, кукареканье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эти звуки действительно нам знакомы с детства, мало того, мы можем даже в абсолютной тишине внутренним слухом услышать любой из перечисленных звуков как бы наяву. Попробу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редоточьтесь, включите ваше слуховое воображение, закройте глаза и постарайтесь услышать внутренним слухом, к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ают крыльями вспугнутые птиц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рещит сухая обламываемая вет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чавкает грязь под ног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крипит дверь, рассохшаяся старая половица и снег под тяжестью чьих-то шагов.</w:t>
      </w:r>
    </w:p>
    <w:p>
      <w:pPr>
        <w:pStyle w:val="Normal"/>
        <w:spacing w:lineRule="auto" w:line="240" w:before="0" w:after="0"/>
        <w:ind w:firstLine="284"/>
        <w:jc w:val="both"/>
        <w:rPr/>
      </w:pPr>
      <w:r>
        <w:rPr>
          <w:rFonts w:cs="Times New Roman" w:ascii="Times New Roman" w:hAnsi="Times New Roman"/>
          <w:sz w:val="28"/>
          <w:szCs w:val="28"/>
        </w:rPr>
        <w:t>Какие они разные, эти скрипы, правда? Какой вывод мы можем с вами сделать? (</w:t>
      </w:r>
      <w:r>
        <w:rPr>
          <w:rFonts w:cs="Times New Roman" w:ascii="Times New Roman" w:hAnsi="Times New Roman"/>
          <w:i/>
          <w:sz w:val="28"/>
          <w:szCs w:val="28"/>
        </w:rPr>
        <w:t>Окружающие нас звуки не похожи друг на друга, все они очень разные – высокие и низкие, тихие и громкие, звонкие и глухие, каждый звук имеет свой источник, свой об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перь мы убедились, что звук оживает в вашем воображении. И вы можете не только видеть нарисованные им «звуковые картины» – и луговую траву, в которой стрекочет кузнечик, и облака, проплывающие над шумящим где-то в вышине соснами, и тяжёлую, мокрую, липкую грязь, из которой едва удаётся вытащить ногу.</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Древние люди и музыка</w:t>
      </w:r>
    </w:p>
    <w:p>
      <w:pPr>
        <w:pStyle w:val="Normal"/>
        <w:numPr>
          <w:ilvl w:val="0"/>
          <w:numId w:val="5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вайте немного углубимся в историю. Вы, наверное знаете, что у большинства народов есть легенды, рассказывающие о происхождении музыки, о богах и героях, открывавшим её людям, такое совпадение неудиви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какими бы звуками природы ни сталкивался человек в древности, их возникновение он приписывал сверхъестественным силам. Ему казалось, что звуки издают некие существа, таинственные и невидимые. Например, как повествует немецкий эпос, не гром, а злой дух Тор, рассердившись на людей, посылает на землю свои раскаты-проклятья. В журчащих водах реки или водопада сидит ласковый и нежный Нек и поёт русалкам свою размеренную песню; а в глубине шумящего леса смеётся Пан или рычит Рюбеца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древности человек на каждом шагу встречался с музыкой природы – пением птиц, рёвом животных, раскатами грома, журчанием ручья, шумом деревьев, звуками морского прибо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ружённый этими разнообразными звуками, он, конечно же, пытался подражать им. Таким образом, общение человека с природой было одним из главных источников, из которых возникла сознательно создаваемая музы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бота с учебником</w:t>
      </w:r>
    </w:p>
    <w:p>
      <w:pPr>
        <w:pStyle w:val="Normal"/>
        <w:numPr>
          <w:ilvl w:val="0"/>
          <w:numId w:val="31"/>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sz w:val="28"/>
          <w:szCs w:val="28"/>
        </w:rPr>
        <w:t xml:space="preserve">Откройте страницу 7, всмотритесь внимательно в репродукцию картины Александра Александровича Осмёркина «Вётлы у пруда» и попробуйте «услышать» то, что здесь изображено. </w:t>
      </w:r>
      <w:r>
        <w:rPr>
          <w:rFonts w:cs="Times New Roman" w:ascii="Times New Roman" w:hAnsi="Times New Roman"/>
          <w:i/>
          <w:sz w:val="28"/>
          <w:szCs w:val="28"/>
        </w:rPr>
        <w:t>(Здесь можно услышать шум ветра, который кроется в верхушках деревьев, тихое журчание речушки, некоторую таинственность. Общее звучание картины несколько мрачновато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Перелистываем страницу. Что вы можете «услышать» в картине Архипа Ивановича Куинджи «Берёзовая роща»? </w:t>
      </w:r>
      <w:r>
        <w:rPr>
          <w:rFonts w:cs="Times New Roman" w:ascii="Times New Roman" w:hAnsi="Times New Roman"/>
          <w:i/>
          <w:sz w:val="28"/>
          <w:szCs w:val="28"/>
        </w:rPr>
        <w:t>(Общее  звучание картины светлое, чистое. Можно услышать пение соловья, стрёкот кузнечика…)</w:t>
      </w:r>
    </w:p>
    <w:p>
      <w:pPr>
        <w:pStyle w:val="Normal"/>
        <w:numPr>
          <w:ilvl w:val="0"/>
          <w:numId w:val="31"/>
        </w:numPr>
        <w:spacing w:lineRule="auto" w:line="240" w:before="0" w:after="0"/>
        <w:ind w:left="0" w:firstLine="284"/>
        <w:jc w:val="both"/>
        <w:rPr/>
      </w:pPr>
      <w:r>
        <w:rPr>
          <w:rFonts w:cs="Times New Roman" w:ascii="Times New Roman" w:hAnsi="Times New Roman"/>
          <w:sz w:val="28"/>
          <w:szCs w:val="28"/>
        </w:rPr>
        <w:t>Что вы можете сказать о следующих картинах</w:t>
      </w:r>
      <w:r>
        <w:rPr>
          <w:rFonts w:cs="Times New Roman" w:ascii="Times New Roman" w:hAnsi="Times New Roman"/>
          <w:i/>
          <w:sz w:val="28"/>
          <w:szCs w:val="28"/>
        </w:rPr>
        <w:t>? (Мы видим перед собой картину Константина Фёдоровича Юона «Купола и ласточки». Здесь можно услышать колокольный звон, хлопанье крыльев огромного количества ласточек, кружащих над городом, голоса выходящих после утренней службы людей. Общее звучание картины имеет оттенок радости и чистоты…</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а следующей странице мы видим картину Ивана Константиновича Айвазовского «Чёрное море». Море действительно почти чёрное, потому что изображён шторм. На небе тёмные тучи, и мы как будто слышим раскаты грома, гул разбушевавшегося мор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ind w:firstLine="284"/>
        <w:jc w:val="both"/>
        <w:rPr/>
      </w:pPr>
      <w:r>
        <w:rPr>
          <w:rFonts w:cs="Times New Roman" w:ascii="Times New Roman" w:hAnsi="Times New Roman"/>
          <w:sz w:val="28"/>
          <w:szCs w:val="28"/>
        </w:rPr>
        <w:t>Угадайте музыкальную загадку (наиграть мелодию припева песни «Зонтики», разучиваемую на прошлом уро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няется 1 куплет и разучивается 2 и 3.</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Беседа о музыкальных инструментах</w:t>
      </w:r>
    </w:p>
    <w:p>
      <w:pPr>
        <w:pStyle w:val="Normal"/>
        <w:numPr>
          <w:ilvl w:val="0"/>
          <w:numId w:val="31"/>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sz w:val="28"/>
          <w:szCs w:val="28"/>
        </w:rPr>
        <w:t xml:space="preserve">Мы сегодня говорили о том, что музыка – это искусство звуков, неудивительно, что основными жителями в стране Музыки являются музыкальные инструменты, которых существует огромное количество. Как вы думаете, чем отличаются одни инструменты от других? Откройте учебник на странице 10. </w:t>
      </w:r>
      <w:r>
        <w:rPr>
          <w:rFonts w:cs="Times New Roman" w:ascii="Times New Roman" w:hAnsi="Times New Roman"/>
          <w:i/>
          <w:sz w:val="28"/>
          <w:szCs w:val="28"/>
        </w:rPr>
        <w:t>(Музыкальные инструменты отличаются формой, разными способами извлечения звука, а самое главное – окраской звука (тембром).)</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что же мы любим музыку?</w:t>
      </w:r>
    </w:p>
    <w:p>
      <w:pPr>
        <w:pStyle w:val="Normal"/>
        <w:numPr>
          <w:ilvl w:val="0"/>
          <w:numId w:val="7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тветы учащихся.</w:t>
      </w:r>
    </w:p>
    <w:p>
      <w:pPr>
        <w:pStyle w:val="Normal"/>
        <w:numPr>
          <w:ilvl w:val="0"/>
          <w:numId w:val="18"/>
        </w:numPr>
        <w:spacing w:lineRule="auto" w:line="240" w:before="0" w:after="0"/>
        <w:rPr/>
      </w:pPr>
      <w:r>
        <w:rPr>
          <w:rFonts w:cs="Times New Roman" w:ascii="Times New Roman" w:hAnsi="Times New Roman"/>
          <w:b/>
          <w:sz w:val="28"/>
          <w:szCs w:val="28"/>
        </w:rPr>
        <w:t>Итог урока.</w:t>
      </w:r>
    </w:p>
    <w:p>
      <w:pPr>
        <w:pStyle w:val="Normal"/>
        <w:numPr>
          <w:ilvl w:val="0"/>
          <w:numId w:val="9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ы любим музыку за красоту, которую она вносит в нашу жизнь, за то, что слышим в ней чувства человека и его мысли, мечты и поступки, слышим всё, чем живут не только отдельные люди, но и целые народы, всё челове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ы думаете, только ли музыка способна на это? Разве не то же творчество рождает шедевры литературы, изобразительного искусства, например: Парфенон, «Мона Лиза», «Война и мир» Льва Николаевича Толстого. Посмотрите внимательно на репродукцию картины «Джоконда» Леонардо да Винчи: её загадочный взгляд действительно не оставляет равнодушным ни одного человека на протяжении многих столе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оистоки всех искусств едины. Едины и их образы, сюжеты, темы. В любом произведении искусства мы  чувствуем жизнь, видим её с разных стор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икакая наука не способна вызвать в человеке такого эмоционального отклика, ничто так полно и ярко не может выразить человеческие переживания, как искусство, которое открывает нам жизнь через слово, изображение, мелод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слова из последнего абзаца на странице 11. Выскажите своё м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numPr>
          <w:ilvl w:val="0"/>
          <w:numId w:val="1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задание на странице 3 и 4 в Дневнике музыкальных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Искусство открывает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искусство с точки зрения историко-философского асп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7"/>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М. Таривердиев,</w:t>
      </w:r>
      <w:r>
        <w:rPr>
          <w:rFonts w:cs="Times New Roman" w:ascii="Times New Roman" w:hAnsi="Times New Roman"/>
          <w:sz w:val="28"/>
          <w:szCs w:val="28"/>
        </w:rPr>
        <w:t xml:space="preserve"> стихи </w:t>
      </w:r>
      <w:r>
        <w:rPr>
          <w:rFonts w:cs="Times New Roman" w:ascii="Times New Roman" w:hAnsi="Times New Roman"/>
          <w:i/>
          <w:sz w:val="28"/>
          <w:szCs w:val="28"/>
        </w:rPr>
        <w:t>Н. Добронравова.</w:t>
      </w:r>
      <w:r>
        <w:rPr>
          <w:rFonts w:cs="Times New Roman" w:ascii="Times New Roman" w:hAnsi="Times New Roman"/>
          <w:sz w:val="28"/>
          <w:szCs w:val="28"/>
        </w:rPr>
        <w:t xml:space="preserve"> Маленький принц (слушание и пение).</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Й. Гайдн,</w:t>
      </w:r>
      <w:r>
        <w:rPr>
          <w:rFonts w:cs="Times New Roman" w:ascii="Times New Roman" w:hAnsi="Times New Roman"/>
          <w:sz w:val="28"/>
          <w:szCs w:val="28"/>
        </w:rPr>
        <w:t xml:space="preserve"> русский текст </w:t>
      </w:r>
      <w:r>
        <w:rPr>
          <w:rFonts w:cs="Times New Roman" w:ascii="Times New Roman" w:hAnsi="Times New Roman"/>
          <w:i/>
          <w:sz w:val="28"/>
          <w:szCs w:val="28"/>
        </w:rPr>
        <w:t>П. Синявского.</w:t>
      </w:r>
      <w:r>
        <w:rPr>
          <w:rFonts w:cs="Times New Roman" w:ascii="Times New Roman" w:hAnsi="Times New Roman"/>
          <w:sz w:val="28"/>
          <w:szCs w:val="28"/>
        </w:rPr>
        <w:t xml:space="preserve"> Мы дружим с музыкой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p>
      <w:pPr>
        <w:pStyle w:val="Normal"/>
        <w:numPr>
          <w:ilvl w:val="0"/>
          <w:numId w:val="9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 Андерсен. Сказка «Солов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Маленький принц»</w:t>
      </w:r>
      <w:r>
        <w:rPr>
          <w:rFonts w:cs="Times New Roman" w:ascii="Times New Roman" w:hAnsi="Times New Roman"/>
          <w:i/>
          <w:sz w:val="28"/>
          <w:szCs w:val="28"/>
        </w:rPr>
        <w:t xml:space="preserve">, </w:t>
      </w:r>
      <w:r>
        <w:rPr>
          <w:rFonts w:cs="Times New Roman" w:ascii="Times New Roman" w:hAnsi="Times New Roman"/>
          <w:sz w:val="28"/>
          <w:szCs w:val="28"/>
        </w:rPr>
        <w:t>музыка М. Таривердиев, стихи Н. Добронравова.</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Много в пространстве невидимых</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Форм и неслыханных звуков,</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Много чудесных в нём есть</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Сочетаний и слова и света,</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Но передаст их лишь тот,</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Кто умеет и видеть, и слышать».</w:t>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b/>
                <w:i/>
                <w:sz w:val="28"/>
                <w:szCs w:val="28"/>
              </w:rPr>
              <w:t>А. Толстой</w:t>
            </w:r>
          </w:p>
        </w:tc>
      </w:tr>
    </w:tbl>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родолжим беседу об искусстве, открывающем мир.</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Человек соприкасается с искусством каждый день, порой об этом не задумываясь. С самого рождения и на протяжении всей жизни люди погружены в искусство. Нет ни одного народа, независимо от степени его развития и цивилизованности, в жизнь которого искусство бы не вошло. Более того, возникновение, развитие и существование искусства разных народов обладает удивительным сходством, что свидетельствует о его общечеловеческих законах. У музыки, литературы и изобразительного искусства один и тот же главный объект исследования – человек, восприятие им окружающей действительности, его душевный ми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я жизнь человека, как всего живого, состоит из противоречий и контрастов: рождение и смерть, добро и зло, радость и горе, любовь и вражда, свет и тьма. Стремления человека всегда сводятся к продлению и укреплению того, что составляет лучшие стороны жизни. Для этого возникли религии, наука и искусство. Искусство в окружающей человека действительности – это радость, утешение, поддержка. На заре человечества люди только начали осознавать себя. Они придумывали разные слова, которые впоследствии становились речью, пытались воспроизводить разные звуки, которые постепенно превращались в мелодии, вырезали на стенах пещер контуры различных животных, сцены охоты, что впоследствии стало именоваться живопис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вестно, что древние человеческие послания по большей части изображали какие-либо зашифрованные символы, расшифровать которые мог только истинный мудрец, включая своё богатое воображение, он видел связь между изображениями и той ситуацией, которые они выражали. А мы с вами можем прочитать любой текст, потому что специально этому обучалис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ако и сейчас необходимо иметь воображение, и мудрость для того, чтобы понять произведения искусства, так как их смысл, истина не лежат на поверхности, а зашифрованы в словах, в мелодиях и красках.</w:t>
      </w:r>
    </w:p>
    <w:p>
      <w:pPr>
        <w:pStyle w:val="Normal"/>
        <w:spacing w:lineRule="auto" w:line="240" w:before="0" w:after="0"/>
        <w:ind w:firstLine="284"/>
        <w:jc w:val="both"/>
        <w:rPr/>
      </w:pPr>
      <w:r>
        <w:rPr>
          <w:rFonts w:cs="Times New Roman" w:ascii="Times New Roman" w:hAnsi="Times New Roman"/>
          <w:sz w:val="28"/>
          <w:szCs w:val="28"/>
        </w:rPr>
        <w:t xml:space="preserve">Посмотрите на детские рисунки (рисунки детей 2 – 7 летних детей), что вы можете сказать об этих рисунках? </w:t>
      </w:r>
      <w:r>
        <w:rPr>
          <w:rFonts w:cs="Times New Roman" w:ascii="Times New Roman" w:hAnsi="Times New Roman"/>
          <w:i/>
          <w:sz w:val="28"/>
          <w:szCs w:val="28"/>
        </w:rPr>
        <w:t>(Каждый ребёнок видит мир по-своему, своими глазами, и отражает его в своих рисунках через сочетания красок, непривычными, с точки зрения взрослых, изображ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 же касается и слов, которые придумывают дети для обозначения того или иного предмета. Приведите примеры из своего дет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щиеся приводят пример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бота с учебником</w:t>
      </w:r>
    </w:p>
    <w:p>
      <w:pPr>
        <w:pStyle w:val="Normal"/>
        <w:numPr>
          <w:ilvl w:val="0"/>
          <w:numId w:val="10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какие замечательные непосредственные стихи и истории сочиняют в этом возрас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 сожалению новизна восприятия с годами проходит у многих людей, и они перестают удивляться, восхищаться и видят мир по-другому. Давайте зачитаем фрагмент из замечательной сказки Антуана де Сент-Экзюпери «Маленький принц», где как раз говориться об этом, а затем побеседу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вы можете сказать о прочитан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numPr>
          <w:ilvl w:val="0"/>
          <w:numId w:val="10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ечно, все взрослые – разные: одни действительно воспринимают лишь то, что приносит пользу, выгоду, другие – сохраняют в душе стремление к красоте и добру. Даже в мире взрослых эти разные люди с трудом понимают друг друга. А иногда, это даже приводит к тяжёлым конфликтам, ошибкам, на исправление которых порой уходит целая жиз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зюпери писал: «Чего ради нам ненавидеть друг друга? Мы все заодно, уносимые одной и той же планетой, мы команда одного и того же корабля. Хорошо, когда в споре между различными цивилизациями рождается нечто новое, более совершенное, но чудовищно, когда они пожирают друг дру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фразировав известную фразу можно сказать: «Понимание и доброта спасут ми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109"/>
        </w:numPr>
        <w:spacing w:lineRule="auto" w:line="240" w:before="0" w:after="0"/>
        <w:ind w:left="0" w:firstLine="284"/>
        <w:jc w:val="both"/>
        <w:rPr/>
      </w:pPr>
      <w:r>
        <w:rPr>
          <w:rFonts w:cs="Times New Roman" w:ascii="Times New Roman" w:hAnsi="Times New Roman"/>
          <w:sz w:val="28"/>
          <w:szCs w:val="28"/>
        </w:rPr>
        <w:t>Мы с вами начинаем разучивать одну из самых красивых песен, в которой прекрасна не только музыка, но и слова. Называется она так же, как та сказка, фрагмент из которой мы с вами сейчас прочитали. Давайте вспомним, как называлась эта сказка? (</w:t>
      </w:r>
      <w:r>
        <w:rPr>
          <w:rFonts w:cs="Times New Roman" w:ascii="Times New Roman" w:hAnsi="Times New Roman"/>
          <w:i/>
          <w:sz w:val="28"/>
          <w:szCs w:val="28"/>
        </w:rPr>
        <w:t>«Маленький принц».</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ершенно верно. А музыку к этой песне написал замечательный композитор, известный своей необыкновенной поэтичностью. Микаэл Леонидович Таривердиев. Его музыку отличает необыкновенная свежесть, искренность, тонкость и красота. Слова написаны поэтом-песенником Николаем Добронравов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чивание 1 куплета.</w:t>
      </w:r>
    </w:p>
    <w:p>
      <w:pPr>
        <w:pStyle w:val="Normal"/>
        <w:numPr>
          <w:ilvl w:val="0"/>
          <w:numId w:val="2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Мы говорили, что существуют люди, которые поглощены только собой, своей выгодой, не видящие вокруг себя ничего прекрасн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бывает так, что какое-то событие переворачивает жизнь такого человека – и он вдруг обнаруживает в себе способность плакать, смеяться, сопереживать. Всё это было в человеке, но только забилось за долгие годы пустой, ничем не одухотворённой жизни. И нужен был какой-то импульс, толчок, будь то встреча с добрым человеком, услышанная музыка, либо прочитанная книга для того, чтобы он вновь вернулся к самому себе, к своим истока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казкой Г. Х. Андерсена «Соловей»</w:t>
      </w:r>
    </w:p>
    <w:p>
      <w:pPr>
        <w:pStyle w:val="Normal"/>
        <w:numPr>
          <w:ilvl w:val="0"/>
          <w:numId w:val="2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Китае, как вы знаете, глава государства – император, и в целом мире не нашлось бы дворца роскошнее императорского; он весь был из тончайшего драгоценного фарфора, такого хрупкого, что страшно было до него дотронуться, поднимите руки те, кто читал эту сказку?</w:t>
      </w:r>
    </w:p>
    <w:p>
      <w:pPr>
        <w:pStyle w:val="Normal"/>
        <w:numPr>
          <w:ilvl w:val="0"/>
          <w:numId w:val="2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вильно – это «Соловей» Г. Х. Андерсена – сказка, повествующая об истинности красоты и о бренности власти и богатства. Эта сказка изложена в ваших учебниках на странице 16. Прочитайте её.</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чтения учащиеся высказывают своё мнение о героях сказки.</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Искусство способно воспитывать, оно открывает мир – не всегда видимый глазу, не всегда выражаемый в простых словах и понятиях. Мы уже знаем, что внешнее, поверхностное никогда не бывает самым главн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создаётся искус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кусство – это великая тайна природы. Не случайно древние греки считали это дело божественным. Не случайно создателя произведений искусства называют творцом, как Всевышнего. Не случайно и то, что гений, а творят искусство гении – у древних означал добрый дух, покровитель людей, а начиная с века Просвещения, этим словом назван человек, художник в широком смысле этого слова. Назвав творца гением, люди подчёркивали доброе, созидательное начало искусства как такового.</w:t>
      </w:r>
    </w:p>
    <w:p>
      <w:pPr>
        <w:pStyle w:val="Normal"/>
        <w:numPr>
          <w:ilvl w:val="0"/>
          <w:numId w:val="8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просы и задания к уроку, стр. 18.</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4</w:t>
      </w:r>
    </w:p>
    <w:p>
      <w:pPr>
        <w:pStyle w:val="Normal"/>
        <w:spacing w:lineRule="auto" w:line="240" w:before="0" w:after="0"/>
        <w:jc w:val="both"/>
        <w:rPr/>
      </w:pPr>
      <w:r>
        <w:rPr>
          <w:rFonts w:cs="Times New Roman" w:ascii="Times New Roman" w:hAnsi="Times New Roman"/>
          <w:b/>
          <w:sz w:val="28"/>
          <w:szCs w:val="28"/>
        </w:rPr>
        <w:t>Тема: Искусства различны, тема ед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на конкретных примерах общность и своеобразие в произведениях музыки, литературы, изобразите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анализировать услышанное и увиденное и искать ту основную нить, которая пронизывает твор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12"/>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М. Таривердиев,</w:t>
      </w:r>
      <w:r>
        <w:rPr>
          <w:rFonts w:cs="Times New Roman" w:ascii="Times New Roman" w:hAnsi="Times New Roman"/>
          <w:sz w:val="28"/>
          <w:szCs w:val="28"/>
        </w:rPr>
        <w:t xml:space="preserve"> стихи </w:t>
      </w:r>
      <w:r>
        <w:rPr>
          <w:rFonts w:cs="Times New Roman" w:ascii="Times New Roman" w:hAnsi="Times New Roman"/>
          <w:i/>
          <w:sz w:val="28"/>
          <w:szCs w:val="28"/>
        </w:rPr>
        <w:t>Н. Добронравова.</w:t>
      </w:r>
      <w:r>
        <w:rPr>
          <w:rFonts w:cs="Times New Roman" w:ascii="Times New Roman" w:hAnsi="Times New Roman"/>
          <w:sz w:val="28"/>
          <w:szCs w:val="28"/>
        </w:rPr>
        <w:t xml:space="preserve"> Маленький принц (пение).</w:t>
      </w:r>
    </w:p>
    <w:p>
      <w:pPr>
        <w:pStyle w:val="Normal"/>
        <w:numPr>
          <w:ilvl w:val="0"/>
          <w:numId w:val="99"/>
        </w:numPr>
        <w:spacing w:lineRule="auto" w:line="240" w:before="0" w:after="0"/>
        <w:jc w:val="both"/>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Октябрь. Осенняя песнь. Из фортепианного цикла «Времена года» (слушание).</w:t>
      </w:r>
    </w:p>
    <w:p>
      <w:pPr>
        <w:pStyle w:val="Normal"/>
        <w:numPr>
          <w:ilvl w:val="0"/>
          <w:numId w:val="99"/>
        </w:numPr>
        <w:spacing w:lineRule="auto" w:line="240" w:before="0" w:after="0"/>
        <w:jc w:val="both"/>
        <w:rPr/>
      </w:pPr>
      <w:r>
        <w:rPr>
          <w:rFonts w:cs="Times New Roman" w:ascii="Times New Roman" w:hAnsi="Times New Roman"/>
          <w:i/>
          <w:sz w:val="28"/>
          <w:szCs w:val="28"/>
        </w:rPr>
        <w:t>Р. Шуман.</w:t>
      </w:r>
      <w:r>
        <w:rPr>
          <w:rFonts w:cs="Times New Roman" w:ascii="Times New Roman" w:hAnsi="Times New Roman"/>
          <w:sz w:val="28"/>
          <w:szCs w:val="28"/>
        </w:rPr>
        <w:t xml:space="preserve"> Первая утрата. Из фортепианного цикла «Альбом для юношества»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продукция картины И. Бродского «Опавшие листья».</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продукция картины И. Левитана «Осенний день. Сокольники».</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П. Чайковского, Р. Шум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М. Таривердиев, стихи Н. Добронравова. «Маленький принц».</w:t>
      </w:r>
    </w:p>
    <w:p>
      <w:pPr>
        <w:pStyle w:val="Normal"/>
        <w:numPr>
          <w:ilvl w:val="0"/>
          <w:numId w:val="93"/>
        </w:numPr>
        <w:spacing w:lineRule="auto" w:line="240" w:before="0" w:after="0"/>
        <w:jc w:val="both"/>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Живопись даёт образ и мысль,</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И нужно создать в своём воображении настроение.</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Поэзия слова даёт мысль, и по ней нужно создать</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образ и настроение, а музыка даёт настроение,</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t>И по нему надобно воссоздать мысль и образ».</w:t>
            </w:r>
          </w:p>
          <w:p>
            <w:pPr>
              <w:pStyle w:val="Normal"/>
              <w:spacing w:lineRule="auto" w:line="240" w:before="0" w:after="0"/>
              <w:ind w:left="2268" w:hanging="0"/>
              <w:jc w:val="center"/>
              <w:rPr>
                <w:rFonts w:ascii="Times New Roman" w:hAnsi="Times New Roman" w:cs="Times New Roman"/>
                <w:sz w:val="28"/>
                <w:szCs w:val="28"/>
              </w:rPr>
            </w:pPr>
            <w:r>
              <w:rPr>
                <w:rFonts w:cs="Times New Roman" w:ascii="Times New Roman" w:hAnsi="Times New Roman"/>
                <w:b/>
                <w:i/>
                <w:sz w:val="28"/>
                <w:szCs w:val="28"/>
              </w:rPr>
              <w:t xml:space="preserve">Н. А. Римский – Корсаков </w:t>
            </w:r>
          </w:p>
        </w:tc>
      </w:tr>
    </w:tbl>
    <w:p>
      <w:pPr>
        <w:pStyle w:val="Normal"/>
        <w:numPr>
          <w:ilvl w:val="0"/>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9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ы продолжаем разговор об искусстве и сегодня будем учиться искать взаимосвязи между музыкой и литературой и изобразительным искусством.</w:t>
      </w:r>
    </w:p>
    <w:p>
      <w:pPr>
        <w:pStyle w:val="Normal"/>
        <w:numPr>
          <w:ilvl w:val="0"/>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Храмы искусства</w:t>
      </w:r>
    </w:p>
    <w:p>
      <w:pPr>
        <w:pStyle w:val="Normal"/>
        <w:numPr>
          <w:ilvl w:val="0"/>
          <w:numId w:val="93"/>
        </w:numPr>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sz w:val="28"/>
          <w:szCs w:val="28"/>
        </w:rPr>
        <w:t>Много времени прошло с тех пор, когда искусство начинало свой путь. Если вначале искусство было едино, как одно целое, то теперь все виды искусства разделились и живут параллельно друг другу. Стали более совершенными музыкальные инструменты, литература пользуется современным языком, художники – иными красками, но кроме этого каждый вид искусства образовал своё собственное государство – Живопись, Музыку, Литературу, со своими, только им присущими, историей, географией, населением и языком.</w:t>
      </w:r>
    </w:p>
    <w:p>
      <w:pPr>
        <w:pStyle w:val="Normal"/>
        <w:spacing w:lineRule="auto" w:line="240" w:before="0" w:after="0"/>
        <w:ind w:firstLine="284"/>
        <w:jc w:val="both"/>
        <w:rPr/>
      </w:pPr>
      <w:r>
        <w:rPr>
          <w:rFonts w:cs="Times New Roman" w:ascii="Times New Roman" w:hAnsi="Times New Roman"/>
          <w:sz w:val="28"/>
          <w:szCs w:val="28"/>
        </w:rPr>
        <w:t>Чтобы научиться творить хотя бы в одной области данных государств, человек тратит на обучение многие и многие годы, овладевает разными знаниями для того, чтобы постичь эту сложную науку. Обратимся к учебникам на страницах 19 – 20. Вы видите храмы искусства. Скажите, к каким видам искусства относятся данные храмы? (</w:t>
      </w:r>
      <w:r>
        <w:rPr>
          <w:rFonts w:cs="Times New Roman" w:ascii="Times New Roman" w:hAnsi="Times New Roman"/>
          <w:i/>
          <w:sz w:val="28"/>
          <w:szCs w:val="28"/>
        </w:rPr>
        <w:t>Государственная Третьяковская галерея – храм живописи, где живут замечательные шедевры известных художников.</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Большой театр – там живут театральные представления: опера, балет, проходят концерты известных исполнителей из мира музыки.</w:t>
      </w:r>
    </w:p>
    <w:p>
      <w:pPr>
        <w:pStyle w:val="Normal"/>
        <w:spacing w:lineRule="auto" w:line="240" w:before="0" w:after="0"/>
        <w:ind w:firstLine="284"/>
        <w:jc w:val="both"/>
        <w:rPr/>
      </w:pPr>
      <w:r>
        <w:rPr>
          <w:rFonts w:cs="Times New Roman" w:ascii="Times New Roman" w:hAnsi="Times New Roman"/>
          <w:i/>
          <w:sz w:val="28"/>
          <w:szCs w:val="28"/>
        </w:rPr>
        <w:t>Большой зал Московской консерватории. В консерватории учатся будущие композиторы, музыканты.</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Как вы думаете, у слова </w:t>
      </w:r>
      <w:r>
        <w:rPr>
          <w:rFonts w:cs="Times New Roman" w:ascii="Times New Roman" w:hAnsi="Times New Roman"/>
          <w:b/>
          <w:i/>
          <w:sz w:val="28"/>
          <w:szCs w:val="28"/>
        </w:rPr>
        <w:t xml:space="preserve">консерватория </w:t>
      </w:r>
      <w:r>
        <w:rPr>
          <w:rFonts w:cs="Times New Roman" w:ascii="Times New Roman" w:hAnsi="Times New Roman"/>
          <w:sz w:val="28"/>
          <w:szCs w:val="28"/>
        </w:rPr>
        <w:t xml:space="preserve">и </w:t>
      </w:r>
      <w:r>
        <w:rPr>
          <w:rFonts w:cs="Times New Roman" w:ascii="Times New Roman" w:hAnsi="Times New Roman"/>
          <w:b/>
          <w:i/>
          <w:sz w:val="28"/>
          <w:szCs w:val="28"/>
        </w:rPr>
        <w:t>консервы</w:t>
      </w:r>
      <w:r>
        <w:rPr>
          <w:rFonts w:cs="Times New Roman" w:ascii="Times New Roman" w:hAnsi="Times New Roman"/>
          <w:sz w:val="28"/>
          <w:szCs w:val="28"/>
        </w:rPr>
        <w:t xml:space="preserve"> есть что-то обще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numPr>
          <w:ilvl w:val="0"/>
          <w:numId w:val="93"/>
        </w:numPr>
        <w:spacing w:lineRule="auto" w:line="240" w:before="0" w:after="0"/>
        <w:ind w:left="0" w:firstLine="284"/>
        <w:jc w:val="both"/>
        <w:rPr>
          <w:rFonts w:ascii="Times New Roman" w:hAnsi="Times New Roman" w:cs="Times New Roman"/>
          <w:b/>
          <w:b/>
          <w:i/>
          <w:i/>
          <w:sz w:val="28"/>
          <w:szCs w:val="28"/>
        </w:rPr>
      </w:pPr>
      <w:r>
        <w:rPr>
          <w:rFonts w:cs="Times New Roman" w:ascii="Times New Roman" w:hAnsi="Times New Roman"/>
          <w:sz w:val="28"/>
          <w:szCs w:val="28"/>
        </w:rPr>
        <w:t>Внешне, конечно же, ничего общего, хотя у них одинаковый корень итальянского глагола «</w:t>
      </w:r>
      <w:r>
        <w:rPr>
          <w:rFonts w:cs="Times New Roman" w:ascii="Times New Roman" w:hAnsi="Times New Roman"/>
          <w:sz w:val="28"/>
          <w:szCs w:val="28"/>
          <w:lang w:val="en-US"/>
        </w:rPr>
        <w:t>conservare</w:t>
      </w:r>
      <w:r>
        <w:rPr>
          <w:rFonts w:cs="Times New Roman" w:ascii="Times New Roman" w:hAnsi="Times New Roman"/>
          <w:sz w:val="28"/>
          <w:szCs w:val="28"/>
        </w:rPr>
        <w:t>»  – что означает беречь, сохранять.</w:t>
      </w:r>
    </w:p>
    <w:p>
      <w:pPr>
        <w:pStyle w:val="Normal"/>
        <w:spacing w:lineRule="auto" w:line="240" w:before="0" w:after="0"/>
        <w:ind w:firstLine="284"/>
        <w:jc w:val="both"/>
        <w:rPr/>
      </w:pPr>
      <w:r>
        <w:rPr>
          <w:rFonts w:cs="Times New Roman" w:ascii="Times New Roman" w:hAnsi="Times New Roman"/>
          <w:sz w:val="28"/>
          <w:szCs w:val="28"/>
        </w:rPr>
        <w:t>Что такое консервы? (</w:t>
      </w:r>
      <w:r>
        <w:rPr>
          <w:rFonts w:cs="Times New Roman" w:ascii="Times New Roman" w:hAnsi="Times New Roman"/>
          <w:i/>
          <w:sz w:val="28"/>
          <w:szCs w:val="28"/>
        </w:rPr>
        <w:t>Консервы – это сохранённые пищевые продукты.</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что же сохраняет консерватория?</w:t>
      </w:r>
    </w:p>
    <w:p>
      <w:pPr>
        <w:pStyle w:val="Normal"/>
        <w:spacing w:lineRule="auto" w:line="240" w:before="0" w:after="0"/>
        <w:ind w:firstLine="284"/>
        <w:jc w:val="both"/>
        <w:rPr/>
      </w:pPr>
      <w:r>
        <w:rPr>
          <w:rFonts w:cs="Times New Roman" w:ascii="Times New Roman" w:hAnsi="Times New Roman"/>
          <w:sz w:val="28"/>
          <w:szCs w:val="28"/>
        </w:rPr>
        <w:t xml:space="preserve">Так вот послушайте. В старину в Италии консерваториями называли приюты для сирот, дома сохранения бедных детей от жизненных невзгод, выпавших на их долю. В этих приютах-консерваториях детей обучали разным ремёслам, а особо – очень уважаемому ремеслу у итальянцев – ремеслу музыканта. Любопытно, что в старой Италии школы музыки ещё называли знакомым нам словом госпиталь, что значит гостеприимный дом. Но слово </w:t>
      </w:r>
      <w:r>
        <w:rPr>
          <w:rFonts w:cs="Times New Roman" w:ascii="Times New Roman" w:hAnsi="Times New Roman"/>
          <w:b/>
          <w:i/>
          <w:sz w:val="28"/>
          <w:szCs w:val="28"/>
        </w:rPr>
        <w:t xml:space="preserve">госпиталь </w:t>
      </w:r>
      <w:r>
        <w:rPr>
          <w:rFonts w:cs="Times New Roman" w:ascii="Times New Roman" w:hAnsi="Times New Roman"/>
          <w:sz w:val="28"/>
          <w:szCs w:val="28"/>
        </w:rPr>
        <w:t xml:space="preserve">впоследствии стало относиться только к медицине, а название </w:t>
      </w:r>
      <w:r>
        <w:rPr>
          <w:rFonts w:cs="Times New Roman" w:ascii="Times New Roman" w:hAnsi="Times New Roman"/>
          <w:b/>
          <w:i/>
          <w:sz w:val="28"/>
          <w:szCs w:val="28"/>
        </w:rPr>
        <w:t>консерватория</w:t>
      </w:r>
      <w:r>
        <w:rPr>
          <w:rFonts w:cs="Times New Roman" w:ascii="Times New Roman" w:hAnsi="Times New Roman"/>
          <w:sz w:val="28"/>
          <w:szCs w:val="28"/>
        </w:rPr>
        <w:t xml:space="preserve"> окончательно закрепилось за учебным заведением, предназначенным для музыка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русская консерватория была открыта в Петербурге в 1862 году, вторая – в Москве в 1866 г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ечно, для того, чтобы стать профессионалом, нужно много учиться. Но можно быть любителем и знатоком музыки. Для этого нужно только стремиться понять смысл произведения, попытаться ощутить его характер и то, что хотел сказать автор. Для этого требуется чуткость и внимание, воображение и наблюдательность, которые присущи большинству из нас.</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лушание музыкальных произвед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пробуем доказать, что искусство может быть понято многими людьми. Для этого проанализируем разные виды искусств.</w:t>
      </w:r>
    </w:p>
    <w:p>
      <w:pPr>
        <w:pStyle w:val="Normal"/>
        <w:numPr>
          <w:ilvl w:val="0"/>
          <w:numId w:val="34"/>
        </w:numPr>
        <w:spacing w:lineRule="auto" w:line="240" w:before="0" w:after="0"/>
        <w:jc w:val="both"/>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Октябрь. Осенняя песнь. Из фортепианного цикла «Времена года».</w:t>
      </w:r>
    </w:p>
    <w:p>
      <w:pPr>
        <w:pStyle w:val="Normal"/>
        <w:spacing w:lineRule="auto" w:line="240" w:before="0" w:after="0"/>
        <w:ind w:firstLine="284"/>
        <w:jc w:val="both"/>
        <w:rPr/>
      </w:pPr>
      <w:r>
        <w:rPr>
          <w:rFonts w:cs="Times New Roman" w:ascii="Times New Roman" w:hAnsi="Times New Roman"/>
          <w:sz w:val="28"/>
          <w:szCs w:val="28"/>
        </w:rPr>
        <w:t>Может быть, кто-то вспомнит, что это за такой фортепианный цикл? (</w:t>
      </w:r>
      <w:r>
        <w:rPr>
          <w:rFonts w:cs="Times New Roman" w:ascii="Times New Roman" w:hAnsi="Times New Roman"/>
          <w:i/>
          <w:sz w:val="28"/>
          <w:szCs w:val="28"/>
        </w:rPr>
        <w:t>Пётр Ильич Чайковский посвятил свой фортепианный цикл детям. Здесь каждому месяцу года есть соответствующее название. Например: Май. «Белые ночи»; Апрель. «Подснежник», и к каждому месяцу есть соответствующий эпиграф – строчки, взятые из стихотворений известных русских поэтов.</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 хотел сказать этим композитор? (</w:t>
      </w:r>
      <w:r>
        <w:rPr>
          <w:rFonts w:cs="Times New Roman" w:ascii="Times New Roman" w:hAnsi="Times New Roman"/>
          <w:i/>
          <w:sz w:val="28"/>
          <w:szCs w:val="28"/>
        </w:rPr>
        <w:t>Он хотел подчеркнуть связь литературы с музыкой. Быть может, эти строчки и явились толчком для написания какого-либо произведения, словесной картины природы.</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мы с вами видим ещё один пример взаимопроникновения разных видов искус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пиграфом к «Осенней песне» являются строчки из стихотворения Алексея Толстого:</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Осень, осыпается весь наш бедный сад,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истья пожелтевшие по ветру летя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теперь сядьте как слушатели, и постарайтесь понять, что хотел сказать нам композитор своей музыкой.</w:t>
      </w:r>
    </w:p>
    <w:p>
      <w:pPr>
        <w:pStyle w:val="Normal"/>
        <w:numPr>
          <w:ilvl w:val="0"/>
          <w:numId w:val="34"/>
        </w:numPr>
        <w:spacing w:lineRule="auto" w:line="240" w:before="0" w:after="0"/>
        <w:jc w:val="both"/>
        <w:rPr/>
      </w:pPr>
      <w:r>
        <w:rPr>
          <w:rFonts w:cs="Times New Roman" w:ascii="Times New Roman" w:hAnsi="Times New Roman"/>
          <w:sz w:val="28"/>
          <w:szCs w:val="28"/>
        </w:rPr>
        <w:t>Слушание.</w:t>
      </w:r>
      <w:r>
        <w:rPr>
          <w:rFonts w:cs="Times New Roman" w:ascii="Times New Roman" w:hAnsi="Times New Roman"/>
          <w:i/>
          <w:sz w:val="28"/>
          <w:szCs w:val="28"/>
        </w:rPr>
        <w:t xml:space="preserve"> П. Чайковский.</w:t>
      </w:r>
      <w:r>
        <w:rPr>
          <w:rFonts w:cs="Times New Roman" w:ascii="Times New Roman" w:hAnsi="Times New Roman"/>
          <w:sz w:val="28"/>
          <w:szCs w:val="28"/>
        </w:rPr>
        <w:t xml:space="preserve"> Октябрь. Осенняя песнь. Из фортепианного цикла «Времена года».</w:t>
      </w:r>
    </w:p>
    <w:p>
      <w:pPr>
        <w:pStyle w:val="Normal"/>
        <w:spacing w:lineRule="auto" w:line="240" w:before="0" w:after="0"/>
        <w:ind w:firstLine="284"/>
        <w:jc w:val="both"/>
        <w:rPr/>
      </w:pPr>
      <w:r>
        <w:rPr>
          <w:rFonts w:cs="Times New Roman" w:ascii="Times New Roman" w:hAnsi="Times New Roman"/>
          <w:sz w:val="28"/>
          <w:szCs w:val="28"/>
        </w:rPr>
        <w:t>Расскажите о том, что вы услышали. (</w:t>
      </w:r>
      <w:r>
        <w:rPr>
          <w:rFonts w:cs="Times New Roman" w:ascii="Times New Roman" w:hAnsi="Times New Roman"/>
          <w:i/>
          <w:sz w:val="28"/>
          <w:szCs w:val="28"/>
        </w:rPr>
        <w:t>Композитор своей музыкой хотел передать нам состояние природы. Осенью всегда настроение грустное, так как деревья теряют листву, постоянно дуют ветры, которые напоминают о том, что скоро настанет холодная зима.</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 не просто зарисовка осеннего пейзажа, музыка звучит задумчиво и печально, как бы передавая настроение человека, созвучное тому, что происходит в природе. Сожаление об уходящем и вместе с тем воспевание красоты увядающей осенней природы, а эпиграф как нельзя лучше способствует данному настроению.</w:t>
      </w:r>
    </w:p>
    <w:p>
      <w:pPr>
        <w:pStyle w:val="Normal"/>
        <w:numPr>
          <w:ilvl w:val="0"/>
          <w:numId w:val="34"/>
        </w:numPr>
        <w:spacing w:lineRule="auto" w:line="240" w:before="0" w:after="0"/>
        <w:jc w:val="both"/>
        <w:rPr/>
      </w:pPr>
      <w:r>
        <w:rPr>
          <w:rFonts w:cs="Times New Roman" w:ascii="Times New Roman" w:hAnsi="Times New Roman"/>
          <w:sz w:val="28"/>
          <w:szCs w:val="28"/>
        </w:rPr>
        <w:t xml:space="preserve">Слушание. </w:t>
      </w:r>
      <w:r>
        <w:rPr>
          <w:rFonts w:cs="Times New Roman" w:ascii="Times New Roman" w:hAnsi="Times New Roman"/>
          <w:i/>
          <w:sz w:val="28"/>
          <w:szCs w:val="28"/>
        </w:rPr>
        <w:t>Р. Шуман.</w:t>
      </w:r>
      <w:r>
        <w:rPr>
          <w:rFonts w:cs="Times New Roman" w:ascii="Times New Roman" w:hAnsi="Times New Roman"/>
          <w:sz w:val="28"/>
          <w:szCs w:val="28"/>
        </w:rPr>
        <w:t xml:space="preserve"> Первая утрата. Из фортепианного цикла «Альбом для юношества».</w:t>
      </w:r>
    </w:p>
    <w:p>
      <w:pPr>
        <w:pStyle w:val="Normal"/>
        <w:spacing w:lineRule="auto" w:line="240" w:before="0" w:after="0"/>
        <w:ind w:firstLine="284"/>
        <w:jc w:val="both"/>
        <w:rPr/>
      </w:pPr>
      <w:r>
        <w:rPr>
          <w:rFonts w:cs="Times New Roman" w:ascii="Times New Roman" w:hAnsi="Times New Roman"/>
          <w:sz w:val="28"/>
          <w:szCs w:val="28"/>
        </w:rPr>
        <w:t>Расскажите о своих впечатлениях. (</w:t>
      </w:r>
      <w:r>
        <w:rPr>
          <w:rFonts w:cs="Times New Roman" w:ascii="Times New Roman" w:hAnsi="Times New Roman"/>
          <w:i/>
          <w:sz w:val="28"/>
          <w:szCs w:val="28"/>
        </w:rPr>
        <w:t>Музыка звучит грустно, плавно, протяжно, состоит из трёх частей. Первая и третья части похожи, середина звучит более взволнованно. Настроение этой пьесы схоже с предыдущей, можно различить жалобу, безысходность, безутешност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Рассматривание репродукций картин</w:t>
      </w:r>
    </w:p>
    <w:p>
      <w:pPr>
        <w:pStyle w:val="Normal"/>
        <w:spacing w:lineRule="auto" w:line="240" w:before="0" w:after="0"/>
        <w:ind w:firstLine="284"/>
        <w:jc w:val="both"/>
        <w:rPr/>
      </w:pPr>
      <w:r>
        <w:rPr>
          <w:rFonts w:cs="Times New Roman" w:ascii="Times New Roman" w:hAnsi="Times New Roman"/>
          <w:sz w:val="28"/>
          <w:szCs w:val="28"/>
        </w:rPr>
        <w:t>Страница  22 учебника. Что общего вы видите на этих двух картинах? (</w:t>
      </w:r>
      <w:r>
        <w:rPr>
          <w:rFonts w:cs="Times New Roman" w:ascii="Times New Roman" w:hAnsi="Times New Roman"/>
          <w:i/>
          <w:sz w:val="28"/>
          <w:szCs w:val="28"/>
        </w:rPr>
        <w:t>И на той, и на другой изображена осень. На картине Исаака Левитана «осенний день. Сокольники» мы видим парк, аллею, по которой навстречу нам идёт женщина. Кажется, что настроение женщины соответствует окружающей природе: наверное, она тоже сожалеет о прошедшем лете, может быть, о чём-то ушедшем.</w:t>
      </w:r>
    </w:p>
    <w:p>
      <w:pPr>
        <w:pStyle w:val="Normal"/>
        <w:spacing w:lineRule="auto" w:line="240" w:before="0" w:after="0"/>
        <w:ind w:firstLine="284"/>
        <w:jc w:val="both"/>
        <w:rPr/>
      </w:pPr>
      <w:r>
        <w:rPr>
          <w:rFonts w:cs="Times New Roman" w:ascii="Times New Roman" w:hAnsi="Times New Roman"/>
          <w:i/>
          <w:sz w:val="28"/>
          <w:szCs w:val="28"/>
        </w:rPr>
        <w:t>Картина Иосифа Бродского «Опавшие листья» показывает нам загородный дом или дачу, заброшенный на зимний период. Этот дом покинули так же, как листья покидают деревь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Скажите, что же общего между всеми этими произведениями? (</w:t>
      </w:r>
      <w:r>
        <w:rPr>
          <w:rFonts w:cs="Times New Roman" w:ascii="Times New Roman" w:hAnsi="Times New Roman"/>
          <w:i/>
          <w:sz w:val="28"/>
          <w:szCs w:val="28"/>
        </w:rPr>
        <w:t>Все эти произведения красками, словами, звуками рассказывают нам об осени.</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х объединяет общая тема – осень. Таким образом, тема – это то, что присутствует во всех видах искусства, это главная идея, мысль любого тво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учая произведения различных видов искусств, которые объединены общей темой, мы учимся глубже понимать их смысл, находим в них схожие образы и настро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помните песни, соответствующие данной теме. (</w:t>
      </w:r>
      <w:r>
        <w:rPr>
          <w:rFonts w:cs="Times New Roman" w:ascii="Times New Roman" w:hAnsi="Times New Roman"/>
          <w:i/>
          <w:sz w:val="28"/>
          <w:szCs w:val="28"/>
        </w:rPr>
        <w:t>«Скворушка прощается», «В небе туча хмурится», «Зонт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продолжим с вами  работу над песней «Зонтики». Послушайте 3 куплет. В первой части этого куплета встречается очень много слов с буквой «Р». Давайте порычим как тигры – Р-Р-Р-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йчас медленно и чётко проговорим каждую строчк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Маленькое небо как-то вдРуг  пРомокло.</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 маленьких окошках задРожали стёкла.</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 xml:space="preserve">И большущий дождик застучал  по  кРышам – </w:t>
      </w:r>
    </w:p>
    <w:p>
      <w:pPr>
        <w:pStyle w:val="Normal"/>
        <w:spacing w:lineRule="auto" w:line="240" w:before="0" w:after="0"/>
        <w:ind w:firstLine="2268"/>
        <w:rPr>
          <w:rFonts w:ascii="Times New Roman" w:hAnsi="Times New Roman" w:cs="Times New Roman"/>
          <w:sz w:val="28"/>
          <w:szCs w:val="28"/>
        </w:rPr>
      </w:pPr>
      <w:r>
        <w:rPr>
          <w:rFonts w:cs="Times New Roman" w:ascii="Times New Roman" w:hAnsi="Times New Roman"/>
          <w:sz w:val="28"/>
          <w:szCs w:val="28"/>
        </w:rPr>
        <w:t>Все схватили насмоРк  сразу в  гоРоде  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одится работа над дикцией, артикуляцией.</w:t>
      </w:r>
    </w:p>
    <w:p>
      <w:pPr>
        <w:pStyle w:val="Normal"/>
        <w:numPr>
          <w:ilvl w:val="0"/>
          <w:numId w:val="93"/>
        </w:numPr>
        <w:spacing w:lineRule="auto" w:line="240" w:before="0" w:after="0"/>
        <w:ind w:left="0" w:firstLine="284"/>
        <w:jc w:val="both"/>
        <w:rPr/>
      </w:pPr>
      <w:r>
        <w:rPr>
          <w:rFonts w:cs="Times New Roman" w:ascii="Times New Roman" w:hAnsi="Times New Roman"/>
          <w:sz w:val="28"/>
          <w:szCs w:val="28"/>
        </w:rPr>
        <w:t>Песня должна звучать выразительно. Поработаем над исполнительским планом 3 куплета как должна звучать первая часть 3 куплета? (</w:t>
      </w:r>
      <w:r>
        <w:rPr>
          <w:rFonts w:cs="Times New Roman" w:ascii="Times New Roman" w:hAnsi="Times New Roman"/>
          <w:i/>
          <w:sz w:val="28"/>
          <w:szCs w:val="28"/>
        </w:rPr>
        <w:t>Громко, ярко, грозно, страшно, насыщенно. Вторая часть звучит не очень громко, как бы сожалея о том, что случилось.</w:t>
      </w:r>
      <w:r>
        <w:rPr>
          <w:rFonts w:cs="Times New Roman" w:ascii="Times New Roman" w:hAnsi="Times New Roman"/>
          <w:sz w:val="28"/>
          <w:szCs w:val="28"/>
        </w:rPr>
        <w:t>)</w:t>
      </w:r>
    </w:p>
    <w:p>
      <w:pPr>
        <w:pStyle w:val="Normal"/>
        <w:numPr>
          <w:ilvl w:val="0"/>
          <w:numId w:val="9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вайте исполним всю песню. Стараемся петь выразительно, представляя то, о чём поём.</w:t>
      </w:r>
    </w:p>
    <w:p>
      <w:pPr>
        <w:pStyle w:val="Normal"/>
        <w:numPr>
          <w:ilvl w:val="0"/>
          <w:numId w:val="5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Что такое тема произведения? (</w:t>
      </w:r>
      <w:r>
        <w:rPr>
          <w:rFonts w:cs="Times New Roman" w:ascii="Times New Roman" w:hAnsi="Times New Roman"/>
          <w:i/>
          <w:sz w:val="28"/>
          <w:szCs w:val="28"/>
        </w:rPr>
        <w:t>Тема – это то, что присутствует во всех видах искусства, это главная идея, мысль любого творения.</w:t>
      </w:r>
    </w:p>
    <w:p>
      <w:pPr>
        <w:pStyle w:val="Normal"/>
        <w:spacing w:lineRule="auto" w:line="240" w:before="0" w:after="0"/>
        <w:ind w:firstLine="284"/>
        <w:jc w:val="both"/>
        <w:rPr/>
      </w:pPr>
      <w:r>
        <w:rPr>
          <w:rFonts w:cs="Times New Roman" w:ascii="Times New Roman" w:hAnsi="Times New Roman"/>
          <w:i/>
          <w:sz w:val="28"/>
          <w:szCs w:val="28"/>
        </w:rPr>
        <w:t>Изучая произведения различных видов искусств, которые объединены общей темой, мы учимся глубже понимать их смысл, находим в них схожие образы и настроения</w:t>
      </w:r>
      <w:r>
        <w:rPr>
          <w:rFonts w:cs="Times New Roman" w:ascii="Times New Roman" w:hAnsi="Times New Roman"/>
          <w:sz w:val="28"/>
          <w:szCs w:val="28"/>
        </w:rPr>
        <w:t>.)</w:t>
      </w:r>
    </w:p>
    <w:p>
      <w:pPr>
        <w:pStyle w:val="Normal"/>
        <w:numPr>
          <w:ilvl w:val="0"/>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раница 26, задание № 3 в Дневнике музыкальных наблюдений к уроку-конце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 И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5</w:t>
      </w:r>
    </w:p>
    <w:p>
      <w:pPr>
        <w:pStyle w:val="Normal"/>
        <w:spacing w:lineRule="auto" w:line="240" w:before="0" w:after="0"/>
        <w:jc w:val="both"/>
        <w:rPr/>
      </w:pPr>
      <w:r>
        <w:rPr>
          <w:rFonts w:cs="Times New Roman" w:ascii="Times New Roman" w:hAnsi="Times New Roman"/>
          <w:b/>
          <w:sz w:val="28"/>
          <w:szCs w:val="28"/>
        </w:rPr>
        <w:t>Тема: Слово и музыка. Два великих начала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проявления взаимодействий, связанных с очевидным влиянием искусств друг на друга (слова и музы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общие для литературы и музыки понятия «интонация», «предложение», «фр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6"/>
        </w:numPr>
        <w:spacing w:lineRule="auto" w:line="240" w:before="0" w:after="0"/>
        <w:jc w:val="both"/>
        <w:rPr/>
      </w:pPr>
      <w:r>
        <w:rPr>
          <w:rFonts w:cs="Times New Roman" w:ascii="Times New Roman" w:hAnsi="Times New Roman"/>
          <w:i/>
          <w:sz w:val="28"/>
          <w:szCs w:val="28"/>
        </w:rPr>
        <w:t>П. И. Чайковский.</w:t>
      </w:r>
      <w:r>
        <w:rPr>
          <w:rFonts w:cs="Times New Roman" w:ascii="Times New Roman" w:hAnsi="Times New Roman"/>
          <w:sz w:val="28"/>
          <w:szCs w:val="28"/>
        </w:rPr>
        <w:t xml:space="preserve"> Концерт № 1 для фортепиано с оркестром.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Фрагмент (слушание).</w:t>
      </w:r>
    </w:p>
    <w:p>
      <w:pPr>
        <w:pStyle w:val="Normal"/>
        <w:numPr>
          <w:ilvl w:val="0"/>
          <w:numId w:val="6"/>
        </w:numPr>
        <w:spacing w:lineRule="auto" w:line="240" w:before="0" w:after="0"/>
        <w:jc w:val="both"/>
        <w:rPr/>
      </w:pPr>
      <w:r>
        <w:rPr>
          <w:rFonts w:cs="Times New Roman" w:ascii="Times New Roman" w:hAnsi="Times New Roman"/>
          <w:i/>
          <w:sz w:val="28"/>
          <w:szCs w:val="28"/>
        </w:rPr>
        <w:t>М. И. Глинка,</w:t>
      </w:r>
      <w:r>
        <w:rPr>
          <w:rFonts w:cs="Times New Roman" w:ascii="Times New Roman" w:hAnsi="Times New Roman"/>
          <w:sz w:val="28"/>
          <w:szCs w:val="28"/>
        </w:rPr>
        <w:t xml:space="preserve"> стихи </w:t>
      </w:r>
      <w:r>
        <w:rPr>
          <w:rFonts w:cs="Times New Roman" w:ascii="Times New Roman" w:hAnsi="Times New Roman"/>
          <w:i/>
          <w:sz w:val="28"/>
          <w:szCs w:val="28"/>
        </w:rPr>
        <w:t>А. Пушкина.</w:t>
      </w:r>
      <w:r>
        <w:rPr>
          <w:rFonts w:cs="Times New Roman" w:ascii="Times New Roman" w:hAnsi="Times New Roman"/>
          <w:sz w:val="28"/>
          <w:szCs w:val="28"/>
        </w:rPr>
        <w:t xml:space="preserve"> «Я помню чудное мгновенье…» (слушание).</w:t>
      </w:r>
    </w:p>
    <w:p>
      <w:pPr>
        <w:pStyle w:val="Normal"/>
        <w:numPr>
          <w:ilvl w:val="0"/>
          <w:numId w:val="112"/>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М. Таривердиев,</w:t>
      </w:r>
      <w:r>
        <w:rPr>
          <w:rFonts w:cs="Times New Roman" w:ascii="Times New Roman" w:hAnsi="Times New Roman"/>
          <w:sz w:val="28"/>
          <w:szCs w:val="28"/>
        </w:rPr>
        <w:t xml:space="preserve"> стихи </w:t>
      </w:r>
      <w:r>
        <w:rPr>
          <w:rFonts w:cs="Times New Roman" w:ascii="Times New Roman" w:hAnsi="Times New Roman"/>
          <w:i/>
          <w:sz w:val="28"/>
          <w:szCs w:val="28"/>
        </w:rPr>
        <w:t>Н. Добронравова.</w:t>
      </w:r>
      <w:r>
        <w:rPr>
          <w:rFonts w:cs="Times New Roman" w:ascii="Times New Roman" w:hAnsi="Times New Roman"/>
          <w:sz w:val="28"/>
          <w:szCs w:val="28"/>
        </w:rPr>
        <w:t xml:space="preserve"> Маленький принц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я портрета А. С. Пушкина работы В. Тропинин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я портрета Ф. И Шаляпина работы В. Серов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композиторов: В. А. Моцарта, М. И. Глинки.</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с наименованием певческих голо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д урока: </w:t>
      </w:r>
    </w:p>
    <w:p>
      <w:pPr>
        <w:pStyle w:val="Normal"/>
        <w:numPr>
          <w:ilvl w:val="0"/>
          <w:numId w:val="7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финал Концерта №1 для фортепиано с оркестром П. И.Чайковского.</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Музыка должна сыграть по отношению</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к поэтическому произведению ту же</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роль, какую по отношению к </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точному рисунку играет  яркость красок».</w:t>
            </w:r>
          </w:p>
          <w:p>
            <w:pPr>
              <w:pStyle w:val="Normal"/>
              <w:spacing w:lineRule="auto" w:line="240" w:before="0" w:after="0"/>
              <w:ind w:firstLine="2268"/>
              <w:jc w:val="right"/>
              <w:rPr>
                <w:rFonts w:ascii="Times New Roman" w:hAnsi="Times New Roman" w:cs="Times New Roman"/>
                <w:b/>
                <w:b/>
                <w:i/>
                <w:i/>
                <w:sz w:val="28"/>
                <w:szCs w:val="28"/>
              </w:rPr>
            </w:pPr>
            <w:r>
              <w:rPr>
                <w:rFonts w:cs="Times New Roman" w:ascii="Times New Roman" w:hAnsi="Times New Roman"/>
                <w:b/>
                <w:i/>
                <w:sz w:val="28"/>
                <w:szCs w:val="28"/>
              </w:rPr>
              <w:t>(Кристоф Глюк)</w:t>
            </w:r>
          </w:p>
        </w:tc>
      </w:tr>
    </w:tbl>
    <w:p>
      <w:pPr>
        <w:pStyle w:val="Normal"/>
        <w:numPr>
          <w:ilvl w:val="0"/>
          <w:numId w:val="7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4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егодня мы будем говорить о двух великих началах – Словах и Музыке. Как вы можете определить связь между ними?</w:t>
      </w:r>
    </w:p>
    <w:p>
      <w:pPr>
        <w:pStyle w:val="Normal"/>
        <w:numPr>
          <w:ilvl w:val="0"/>
          <w:numId w:val="7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Взаимодействие слов и музыки</w:t>
      </w:r>
    </w:p>
    <w:p>
      <w:pPr>
        <w:pStyle w:val="Normal"/>
        <w:numPr>
          <w:ilvl w:val="0"/>
          <w:numId w:val="4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лово» и «Музыка». Эти два понятия тесно связаны между собой. Отношения между ними непростые. Они могут спорить или бороться между собой, а могут дополнять друг друга, приходить к согласию и взаимопониманию. Их замечательное сотрудничество порой рождает шедевры – это могут быть песни и романсы, оперы и балеты, симфонии и концерты.</w:t>
      </w:r>
    </w:p>
    <w:p>
      <w:pPr>
        <w:pStyle w:val="Normal"/>
        <w:numPr>
          <w:ilvl w:val="0"/>
          <w:numId w:val="41"/>
        </w:numPr>
        <w:spacing w:lineRule="auto" w:line="240" w:before="0" w:after="0"/>
        <w:ind w:left="0" w:firstLine="284"/>
        <w:jc w:val="both"/>
        <w:rPr/>
      </w:pPr>
      <w:r>
        <w:rPr>
          <w:rFonts w:cs="Times New Roman" w:ascii="Times New Roman" w:hAnsi="Times New Roman"/>
          <w:sz w:val="28"/>
          <w:szCs w:val="28"/>
        </w:rPr>
        <w:t>В начале урока звучала музыка великого русского композитора Петра Ильича Чайковского, это был финал  Концерта № 1 для фортепиано с оркестром. Как звучала музыка? (</w:t>
      </w:r>
      <w:r>
        <w:rPr>
          <w:rFonts w:cs="Times New Roman" w:ascii="Times New Roman" w:hAnsi="Times New Roman"/>
          <w:i/>
          <w:sz w:val="28"/>
          <w:szCs w:val="28"/>
        </w:rPr>
        <w:t>Музыка звучала весело, задорно, очень  быстро, зажигательно, как-то по-весеннему.</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Правильно, так как основой финала стала русская народная песня «Веснянка», которой обычно зазывали весну, а с ней и тепло, и хороший урожай. Мелодии, имеющие песенную природу, встречаются у многих композиторов.</w:t>
      </w:r>
    </w:p>
    <w:p>
      <w:pPr>
        <w:pStyle w:val="Normal"/>
        <w:spacing w:lineRule="auto" w:line="240" w:before="0" w:after="0"/>
        <w:ind w:firstLine="284"/>
        <w:jc w:val="both"/>
        <w:rPr/>
      </w:pPr>
      <w:r>
        <w:rPr>
          <w:rFonts w:cs="Times New Roman" w:ascii="Times New Roman" w:hAnsi="Times New Roman"/>
          <w:sz w:val="28"/>
          <w:szCs w:val="28"/>
        </w:rPr>
        <w:t>Поэзия способна придать музыке новое звучание; она обогащает её смыслом, оттенками чувств, делает более доступной для понимания. Как вы думаете, а любое стихотворение может стать основой музыкального произведения?  (</w:t>
      </w:r>
      <w:r>
        <w:rPr>
          <w:rFonts w:cs="Times New Roman" w:ascii="Times New Roman" w:hAnsi="Times New Roman"/>
          <w:i/>
          <w:sz w:val="28"/>
          <w:szCs w:val="28"/>
        </w:rPr>
        <w:t>Нет, не любое, так как стихотворение должно состоять из таких слов, которые легко поются, у него должен быть особый удобный ритм.</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Композитор превращает стихотворение в музыкальное произведение, благодаря чему поэзия становится частью музыки. Кроме того, произведение, всегда предназначается для определённого голоса. Какие вы знаете певческие голоса? (</w:t>
      </w:r>
      <w:r>
        <w:rPr>
          <w:rFonts w:cs="Times New Roman" w:ascii="Times New Roman" w:hAnsi="Times New Roman"/>
          <w:i/>
          <w:sz w:val="28"/>
          <w:szCs w:val="28"/>
        </w:rPr>
        <w:t>Сопрано, меццо-сопрано, дискант, альт, контральто, тенор, баритон, бас.</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Как вы думаете, исполнение музыкального произведения зависит от того, кто его поёт? (</w:t>
      </w:r>
      <w:r>
        <w:rPr>
          <w:rFonts w:cs="Times New Roman" w:ascii="Times New Roman" w:hAnsi="Times New Roman"/>
          <w:i/>
          <w:sz w:val="28"/>
          <w:szCs w:val="28"/>
        </w:rPr>
        <w:t>Конечно, ведь тембр голоса придаёт дополнительные краски, эмоциональность, и дальнейшая жизнь музыкального произведения часто зависит от исполнителя.</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портрет Фёдора Ивановича Шаляпина на стр. 30 учебника. Портрет выполнен художником  Валентином Александровичем Серов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ниальный сын земли русской» – эти слова начертаны по-французски на розовом  граните тяжёлой плиты, прикрывающей могилу величайшего певца, когда-либо появившегося на оперной сцене или концертной эстраде. История вокала не знает артиста, превзошедшего Шаляпина или хотя бы равного ему.</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Слушание романса</w:t>
      </w:r>
    </w:p>
    <w:p>
      <w:pPr>
        <w:pStyle w:val="Normal"/>
        <w:numPr>
          <w:ilvl w:val="0"/>
          <w:numId w:val="8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му знакомы эти замечательные строчки?</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Я помню чудное мгновень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Передо мной явилась ты.</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ак мимолётное видень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Как гений чистой красоты…</w:t>
      </w:r>
    </w:p>
    <w:p>
      <w:pPr>
        <w:pStyle w:val="Normal"/>
        <w:spacing w:lineRule="auto" w:line="240" w:before="0" w:after="0"/>
        <w:ind w:firstLine="284"/>
        <w:jc w:val="both"/>
        <w:rPr/>
      </w:pPr>
      <w:r>
        <w:rPr>
          <w:rFonts w:cs="Times New Roman" w:ascii="Times New Roman" w:hAnsi="Times New Roman"/>
          <w:sz w:val="28"/>
          <w:szCs w:val="28"/>
        </w:rPr>
        <w:t>Скажите, кто является автором этого стихотворения? (</w:t>
      </w:r>
      <w:r>
        <w:rPr>
          <w:rFonts w:cs="Times New Roman" w:ascii="Times New Roman" w:hAnsi="Times New Roman"/>
          <w:i/>
          <w:sz w:val="28"/>
          <w:szCs w:val="28"/>
        </w:rPr>
        <w:t>Это стихотворение написал великий русский поэт Александр Сергеевич Пушкин.</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странице 31 вы видите знаменитый портрет Пушкина, написанный Василием Андреевичем Тропининым. А вы знаете о существовании романса, музыку к которому написал великий Михаил Иванович Глинка? Так вот этот романс является примером идеального слияния вдохновенных стихов и столь же вдохновенной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ушкин посвятил стихи Анне Петровне Керн, а Глинка посвятил музыку её дочери Екатери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йчас мы с вами послушаем это замечательное творение. </w:t>
      </w:r>
    </w:p>
    <w:p>
      <w:pPr>
        <w:pStyle w:val="Normal"/>
        <w:numPr>
          <w:ilvl w:val="0"/>
          <w:numId w:val="34"/>
        </w:numPr>
        <w:spacing w:lineRule="auto" w:line="240" w:before="0" w:after="0"/>
        <w:jc w:val="both"/>
        <w:rPr/>
      </w:pPr>
      <w:r>
        <w:rPr>
          <w:rFonts w:cs="Times New Roman" w:ascii="Times New Roman" w:hAnsi="Times New Roman"/>
          <w:i/>
          <w:sz w:val="28"/>
          <w:szCs w:val="28"/>
        </w:rPr>
        <w:t>М. И. Глинка,</w:t>
      </w:r>
      <w:r>
        <w:rPr>
          <w:rFonts w:cs="Times New Roman" w:ascii="Times New Roman" w:hAnsi="Times New Roman"/>
          <w:sz w:val="28"/>
          <w:szCs w:val="28"/>
        </w:rPr>
        <w:t xml:space="preserve"> стихи </w:t>
      </w:r>
      <w:r>
        <w:rPr>
          <w:rFonts w:cs="Times New Roman" w:ascii="Times New Roman" w:hAnsi="Times New Roman"/>
          <w:i/>
          <w:sz w:val="28"/>
          <w:szCs w:val="28"/>
        </w:rPr>
        <w:t>А. Пушкина.</w:t>
      </w:r>
      <w:r>
        <w:rPr>
          <w:rFonts w:cs="Times New Roman" w:ascii="Times New Roman" w:hAnsi="Times New Roman"/>
          <w:sz w:val="28"/>
          <w:szCs w:val="28"/>
        </w:rPr>
        <w:t xml:space="preserve"> «Я помню чудное мгновенье…» (слушание).</w:t>
      </w:r>
    </w:p>
    <w:p>
      <w:pPr>
        <w:pStyle w:val="Normal"/>
        <w:numPr>
          <w:ilvl w:val="0"/>
          <w:numId w:val="8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сколько частей можно разделить романс? О чём эти части рассказывают и как они звучат? (</w:t>
      </w:r>
      <w:r>
        <w:rPr>
          <w:rFonts w:cs="Times New Roman" w:ascii="Times New Roman" w:hAnsi="Times New Roman"/>
          <w:i/>
          <w:sz w:val="28"/>
          <w:szCs w:val="28"/>
        </w:rPr>
        <w:t>первая часть романса говорила о зарождении любви, о том, что это было чудное мгновение. Мелодия звучит легко, певуче, светло, ритм ровный, средняя часть рассказывает о разлуке, чувствуется напряжение, тревога, сопровождение становится более резким, драматичным. Затем музыка постепенно успокаивается и замедляется, как бы подчёркивая строчки:</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В глуши, во мраке заточенья</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Тянулись тихо дни мои:</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Без божества, без вдохновенья,</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Без слёз, без жизни, без любви.</w:t>
      </w:r>
    </w:p>
    <w:p>
      <w:pPr>
        <w:pStyle w:val="Normal"/>
        <w:spacing w:lineRule="auto" w:line="240" w:before="0" w:after="0"/>
        <w:ind w:firstLine="284"/>
        <w:jc w:val="both"/>
        <w:rPr/>
      </w:pPr>
      <w:r>
        <w:rPr>
          <w:rFonts w:cs="Times New Roman" w:ascii="Times New Roman" w:hAnsi="Times New Roman"/>
          <w:i/>
          <w:sz w:val="28"/>
          <w:szCs w:val="28"/>
        </w:rPr>
        <w:t>А в третьей части говорится о счастье новой встречи. Звучит то же вдохновенная мелодия, что и в первой части.</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манс заканчивается так же, как начинается: очень мягко и благородно. Может быть, это образ «гения чистой красоты», а может, самого автора, охваченного нежным и глубоким чув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 чётко следует за содержанием стихотворения, она чётко откликается на каждое настроение, каждую фразу. Удивительно певучую мелодию невозможно отделить от фортепианного сопровождения – вместе они представляют единое художественное цел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иногда случается и такое, что музыка возрождает к жизни поэзию. Все знают стремительную «Попутную песню», нежно-задумчивого «Жаворонка», романтическое «Сомнение» – песню и романсы, музыку к которым написал всё тот же великий Михаил Иванович Глинка, а слова написаны Нестером Васильевичем Кукольником, который больше известен благодаря этим творения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112"/>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А теперь послушайте мелодию. (</w:t>
      </w:r>
      <w:r>
        <w:rPr>
          <w:rFonts w:cs="Times New Roman" w:ascii="Times New Roman" w:hAnsi="Times New Roman"/>
          <w:i/>
          <w:sz w:val="28"/>
          <w:szCs w:val="28"/>
        </w:rPr>
        <w:t xml:space="preserve">М. Таривердиев. </w:t>
      </w:r>
      <w:r>
        <w:rPr>
          <w:rFonts w:cs="Times New Roman" w:ascii="Times New Roman" w:hAnsi="Times New Roman"/>
          <w:sz w:val="28"/>
          <w:szCs w:val="28"/>
        </w:rPr>
        <w:t>Маленький принц).</w:t>
      </w:r>
    </w:p>
    <w:p>
      <w:pPr>
        <w:pStyle w:val="Normal"/>
        <w:numPr>
          <w:ilvl w:val="0"/>
          <w:numId w:val="8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зовите это произведение.</w:t>
      </w:r>
    </w:p>
    <w:p>
      <w:pPr>
        <w:pStyle w:val="Normal"/>
        <w:numPr>
          <w:ilvl w:val="0"/>
          <w:numId w:val="8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пойте эту мелодию на слог «ле».</w:t>
      </w:r>
    </w:p>
    <w:p>
      <w:pPr>
        <w:pStyle w:val="Normal"/>
        <w:numPr>
          <w:ilvl w:val="0"/>
          <w:numId w:val="8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так, настраиваемся на первый звук, выравниваем унисон, стараемся  петь, как один, слушая друг друга. Поём лёгким, полётным звуком.</w:t>
      </w:r>
    </w:p>
    <w:p>
      <w:pPr>
        <w:pStyle w:val="Normal"/>
        <w:spacing w:lineRule="auto" w:line="240" w:before="0" w:after="0"/>
        <w:ind w:firstLine="284"/>
        <w:jc w:val="both"/>
        <w:rPr/>
      </w:pPr>
      <w:r>
        <w:rPr>
          <w:rFonts w:cs="Times New Roman" w:ascii="Times New Roman" w:hAnsi="Times New Roman"/>
          <w:sz w:val="28"/>
          <w:szCs w:val="28"/>
        </w:rPr>
        <w:t>Что получилось бы с только что пропетой песней, если бы не было слов, на которые она поётся? И могла бы тогда эта песня появиться на свет? (</w:t>
      </w:r>
      <w:r>
        <w:rPr>
          <w:rFonts w:cs="Times New Roman" w:ascii="Times New Roman" w:hAnsi="Times New Roman"/>
          <w:i/>
          <w:sz w:val="28"/>
          <w:szCs w:val="28"/>
        </w:rPr>
        <w:t>Наверное, нет, потому что композитор писал эту песню исходя из слов, то есть «шёл» от содержания стихотворения. А эта песня действительно красива благодаря и словам и музык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разительные средства музыкальных произведений</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Я от всей души хотела бы пожелать вам, чтобы вы всегда верили в то, что жизнь – это чудо, это сказка, только у каждого своя.</w:t>
      </w:r>
    </w:p>
    <w:p>
      <w:pPr>
        <w:pStyle w:val="Normal"/>
        <w:spacing w:lineRule="auto" w:line="240" w:before="0" w:after="0"/>
        <w:ind w:firstLine="284"/>
        <w:jc w:val="both"/>
        <w:rPr/>
      </w:pPr>
      <w:r>
        <w:rPr>
          <w:rFonts w:cs="Times New Roman" w:ascii="Times New Roman" w:hAnsi="Times New Roman"/>
          <w:sz w:val="28"/>
          <w:szCs w:val="28"/>
        </w:rPr>
        <w:t>Я хочу, чтобы ваш парусник всегда мчался вперёд, навстречу ветру перемен, навстречу новым открытиям, новым свершениям, несмотря ни на что. Ведь сказал же замечательно светлый, солнечный , великий Моцарт, что жизнь – это улыбка, даже тогда, когда по лицу текут слёзы. Ответьте мне на вопрос, кто такой человек? Чем он отличается, скажем, от животных? (</w:t>
      </w:r>
      <w:r>
        <w:rPr>
          <w:rFonts w:cs="Times New Roman" w:ascii="Times New Roman" w:hAnsi="Times New Roman"/>
          <w:i/>
          <w:sz w:val="28"/>
          <w:szCs w:val="28"/>
        </w:rPr>
        <w:t>он умеет разговаривать, а это может только человек.</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Совершенно верно, но ведь разговор разговору – рознь. Вот я, например, беру книжку и читаю в ней слова как попало. Скажем так: «Зелёный ходит дуб налево, у Лукоморья говорит, златая ночью песнь учёный, направо кот на дубе том». Ну как, звучит? (</w:t>
      </w:r>
      <w:r>
        <w:rPr>
          <w:rFonts w:cs="Times New Roman" w:ascii="Times New Roman" w:hAnsi="Times New Roman"/>
          <w:i/>
          <w:sz w:val="28"/>
          <w:szCs w:val="28"/>
        </w:rPr>
        <w:t>Нет, это же поэзия Пушкина, только как-то не так она звучит. А должно быть так:</w:t>
      </w:r>
      <w:r>
        <w:rPr>
          <w:rFonts w:cs="Times New Roman" w:ascii="Times New Roman" w:hAnsi="Times New Roman"/>
          <w:sz w:val="28"/>
          <w:szCs w:val="28"/>
        </w:rPr>
        <w:t xml:space="preserve"> </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У Лукоморья дуб зелёный,</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Златая цепь на дубе том.</w:t>
      </w:r>
    </w:p>
    <w:p>
      <w:pPr>
        <w:pStyle w:val="Normal"/>
        <w:spacing w:lineRule="auto" w:line="240" w:before="0" w:after="0"/>
        <w:ind w:firstLine="2268"/>
        <w:jc w:val="both"/>
        <w:rPr/>
      </w:pPr>
      <w:r>
        <w:rPr>
          <w:rFonts w:cs="Times New Roman" w:ascii="Times New Roman" w:hAnsi="Times New Roman"/>
          <w:i/>
          <w:sz w:val="28"/>
          <w:szCs w:val="28"/>
        </w:rPr>
        <w:t>И днём, и ночью кот учёный</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Всё ходит по цепи кругом.</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Идёт направо – песнь заводит,</w:t>
      </w:r>
    </w:p>
    <w:p>
      <w:pPr>
        <w:pStyle w:val="Normal"/>
        <w:spacing w:lineRule="auto" w:line="240" w:before="0" w:after="0"/>
        <w:ind w:firstLine="2268"/>
        <w:jc w:val="both"/>
        <w:rPr/>
      </w:pPr>
      <w:r>
        <w:rPr>
          <w:rFonts w:cs="Times New Roman" w:ascii="Times New Roman" w:hAnsi="Times New Roman"/>
          <w:i/>
          <w:sz w:val="28"/>
          <w:szCs w:val="28"/>
        </w:rPr>
        <w:t>Налево – сказку говорит…</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идите, как замечательно разговаривает с нами Пушкин. Слова берёт самые обыкновенные, но его речь, его рассказ, становятся живой, волшебной картиной. Можно произносить слова просто так, бездумно, попросту болтать. А можно говорить взволнованно, с чувством; можно рассказывать о смешном или печальном, можно хвалить или бранить. Но самая замечательная речь та, в которой есть смысл, красота, чувства. Так вот, ребята, музыка – это тоже речь, потому что в ней присутствует и смысл, и красота, и чувства. Если внимательно вслушаться в звучание музыкального произведения, даже чисто инструментального, можно услышать фразы и предложения, различные интонации, восклицания и вздохи – всё то, что является принадлежностью человеческой речи.</w:t>
      </w:r>
    </w:p>
    <w:p>
      <w:pPr>
        <w:pStyle w:val="Normal"/>
        <w:numPr>
          <w:ilvl w:val="0"/>
          <w:numId w:val="7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ушаем начало первой части Симфонии № 40 Вольфганга Амадея Моцарта. (Слушание.)</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Что вы можете сказать об услышанном произведении? (</w:t>
      </w:r>
      <w:r>
        <w:rPr>
          <w:rFonts w:cs="Times New Roman" w:ascii="Times New Roman" w:hAnsi="Times New Roman"/>
          <w:i/>
          <w:sz w:val="28"/>
          <w:szCs w:val="28"/>
        </w:rPr>
        <w:t>В этом произведении слышны интонации человеческого голоса, фразы, паузы, как будто для того, чтобы передохнуть и продолжить речь дальше. Слышны непрекращающиеся движения, стремление вперёд.</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ечно, ведь всё это уводит нас в те далёкие времена, когда музыка и слово ещё не были отделены друг от друга. Человек трудился, грустил, танцевал и всегда при этом пел, так что и слово, и музыка, и танец возникли из одного источника, одной стихии.</w:t>
      </w:r>
    </w:p>
    <w:p>
      <w:pPr>
        <w:pStyle w:val="Normal"/>
        <w:numPr>
          <w:ilvl w:val="0"/>
          <w:numId w:val="7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полнить дневник музыкальных наблюдений на стр.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6</w:t>
      </w:r>
    </w:p>
    <w:p>
      <w:pPr>
        <w:pStyle w:val="Normal"/>
        <w:spacing w:lineRule="auto" w:line="240" w:before="0" w:after="0"/>
        <w:jc w:val="both"/>
        <w:rPr/>
      </w:pPr>
      <w:r>
        <w:rPr>
          <w:rFonts w:cs="Times New Roman" w:ascii="Times New Roman" w:hAnsi="Times New Roman"/>
          <w:b/>
          <w:sz w:val="28"/>
          <w:szCs w:val="28"/>
        </w:rPr>
        <w:t>Тема: «Стань музыкою,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находить взаимодействия между музыкой и литературой и выражать их в размышле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навыков вокально-хоровой деятельности (исполнения одноголосного произведения с недублирующим вокальную партию аккомпанемен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12"/>
        </w:numPr>
        <w:spacing w:lineRule="auto" w:line="240" w:before="0" w:after="0"/>
        <w:jc w:val="both"/>
        <w:rPr/>
      </w:pPr>
      <w:r>
        <w:rPr>
          <w:rFonts w:cs="Times New Roman" w:ascii="Times New Roman" w:hAnsi="Times New Roman"/>
          <w:i/>
          <w:sz w:val="28"/>
          <w:szCs w:val="28"/>
        </w:rPr>
        <w:t>П. И. Чайковский.</w:t>
      </w:r>
      <w:r>
        <w:rPr>
          <w:rFonts w:cs="Times New Roman" w:ascii="Times New Roman" w:hAnsi="Times New Roman"/>
          <w:sz w:val="28"/>
          <w:szCs w:val="28"/>
        </w:rPr>
        <w:t xml:space="preserve"> Концерт № 1 для фортепиано с оркестром.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Фрагмент;</w:t>
      </w:r>
    </w:p>
    <w:p>
      <w:pPr>
        <w:pStyle w:val="Normal"/>
        <w:numPr>
          <w:ilvl w:val="0"/>
          <w:numId w:val="112"/>
        </w:numPr>
        <w:spacing w:lineRule="auto" w:line="240" w:before="0" w:after="0"/>
        <w:jc w:val="both"/>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Кот Матрос. Из вокального цикла «Детская».</w:t>
      </w:r>
    </w:p>
    <w:p>
      <w:pPr>
        <w:pStyle w:val="Style19"/>
        <w:numPr>
          <w:ilvl w:val="0"/>
          <w:numId w:val="30"/>
        </w:numPr>
        <w:jc w:val="both"/>
        <w:rPr>
          <w:rFonts w:ascii="Times New Roman" w:hAnsi="Times New Roman" w:cs="Times New Roman"/>
          <w:i/>
          <w:i/>
          <w:sz w:val="28"/>
          <w:szCs w:val="28"/>
          <w:lang w:val="en-US"/>
        </w:rPr>
      </w:pPr>
      <w:r>
        <w:rPr>
          <w:rFonts w:cs="Times New Roman" w:ascii="Times New Roman" w:hAnsi="Times New Roman"/>
          <w:i/>
          <w:sz w:val="28"/>
          <w:szCs w:val="28"/>
        </w:rPr>
        <w:t xml:space="preserve">Ф. Шуберт, стихи В. Скотта. </w:t>
      </w:r>
      <w:r>
        <w:rPr>
          <w:rFonts w:cs="Times New Roman" w:ascii="Times New Roman" w:hAnsi="Times New Roman"/>
          <w:sz w:val="28"/>
          <w:szCs w:val="28"/>
          <w:lang w:val="en-US"/>
        </w:rPr>
        <w:t xml:space="preserve">Ave Maria (4 </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 xml:space="preserve"> II №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продукция картины Рафаэля «Сикстинская Мадонна».</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ладимирская икона Божьей Матери.</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исунок «Маленький принц».</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П. И. Чайковского, Ф. Шуберта.</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ихотворение «Молитва» М. Ю. Лермон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 xml:space="preserve">Звучит финал Концерта № 1 для фортепиано с оркестром. </w:t>
      </w:r>
      <w:r>
        <w:rPr>
          <w:rFonts w:cs="Times New Roman" w:ascii="Times New Roman" w:hAnsi="Times New Roman"/>
          <w:i/>
          <w:sz w:val="28"/>
          <w:szCs w:val="28"/>
        </w:rPr>
        <w:t>П. И. Чайковского.</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Откройся, мысль! Стань музыкою, слово!</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Ударь в сердца, чтоб мир торжествовал!</w:t>
            </w:r>
          </w:p>
          <w:p>
            <w:pPr>
              <w:pStyle w:val="Normal"/>
              <w:spacing w:lineRule="auto" w:line="240" w:before="0" w:after="0"/>
              <w:ind w:firstLine="2268"/>
              <w:jc w:val="right"/>
              <w:rPr>
                <w:rFonts w:ascii="Times New Roman" w:hAnsi="Times New Roman" w:cs="Times New Roman"/>
                <w:b/>
                <w:b/>
                <w:i/>
                <w:i/>
                <w:sz w:val="28"/>
                <w:szCs w:val="28"/>
              </w:rPr>
            </w:pPr>
            <w:r>
              <w:rPr>
                <w:rFonts w:cs="Times New Roman" w:ascii="Times New Roman" w:hAnsi="Times New Roman"/>
                <w:b/>
                <w:i/>
                <w:sz w:val="28"/>
                <w:szCs w:val="28"/>
              </w:rPr>
              <w:t>(Н. Заболоцкий)</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Давайте вспомним, что за музыка сейчас звучала? (</w:t>
      </w:r>
      <w:r>
        <w:rPr>
          <w:rFonts w:cs="Times New Roman" w:ascii="Times New Roman" w:hAnsi="Times New Roman"/>
          <w:i/>
          <w:sz w:val="28"/>
          <w:szCs w:val="28"/>
        </w:rPr>
        <w:t>Финал из Концерта № 1 для фортепиано с оркестром. П. И. Чайковского. Музыка звучала стремительно, ликующе, светло, а основой финала является украинская народная песня «Веснянка».</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ый концерт открыл новую эпоху русской фортепианной музыки необычайностью художественных образов. «Этот концерт» – говорил известный в то время критик Б. В. Асафьев – «гениальный по симфоническому взлёту мысли и щедрости звука идей» – стал одним из мировых шедевров музыкальн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ако какой бы яркой и богатой образами ни была народная музыкально-поэтическая культура, она не является единственным источником воздействия слова на развитие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внимательно эпиграф к нашему уроку. Эти слова Николая Заболоцкого отражают вечное стремление запечатлеть в музыкальных звуках всю звонкость стиха, соединить мысли и звук в неразрывное цел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ой была основная мысль на предыдущем уроке? Сегодня мы продолжим разговор о взаимосвязи музыки и слова.</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Знакомство с вокальным циклом  М. П. Мусоргского</w:t>
      </w:r>
    </w:p>
    <w:p>
      <w:pPr>
        <w:pStyle w:val="Normal"/>
        <w:numPr>
          <w:ilvl w:val="0"/>
          <w:numId w:val="7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се жанры вокальной музыки, от песни до оперы учились искать вдохновение у поэзии для  того, чтобы передать в музыке все оттенки смысла и чувств, что приводило иногда к созданию необыкновенно выразительных произведений.</w:t>
      </w:r>
    </w:p>
    <w:p>
      <w:pPr>
        <w:pStyle w:val="Normal"/>
        <w:spacing w:lineRule="auto" w:line="240" w:before="0" w:after="0"/>
        <w:ind w:firstLine="284"/>
        <w:jc w:val="both"/>
        <w:rPr/>
      </w:pPr>
      <w:r>
        <w:rPr>
          <w:rFonts w:cs="Times New Roman" w:ascii="Times New Roman" w:hAnsi="Times New Roman"/>
          <w:sz w:val="28"/>
          <w:szCs w:val="28"/>
        </w:rPr>
        <w:t>Что означает слово «вокальный»? («</w:t>
      </w:r>
      <w:r>
        <w:rPr>
          <w:rFonts w:cs="Times New Roman" w:ascii="Times New Roman" w:hAnsi="Times New Roman"/>
          <w:i/>
          <w:sz w:val="28"/>
          <w:szCs w:val="28"/>
        </w:rPr>
        <w:t>Вокал» означает пение, наверное, этот цикл состоит из песен.</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ершенно верно, цикл состоит из семи вокальных пьес, которые рассказывают о детских размышлениях и проказах, чувствах и настроениях. Модест Петрович всегда говорил о том, что «Искусство есть средство для беседы с людьми» и «самое главное в музыке – говорить правду». Его музыку – образную, говорящую – сравнивали с картинами великих русских живописц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отрим с вами одну из песен цикла, которая называется «Кот Матрос». Итак, слушаем, обращая внимание на характер звучания пьесы, на речь, темп, и другие особенности музыкального произ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76"/>
        </w:numPr>
        <w:spacing w:lineRule="auto" w:line="240" w:before="0" w:after="0"/>
        <w:ind w:left="0" w:firstLine="284"/>
        <w:jc w:val="both"/>
        <w:rPr/>
      </w:pPr>
      <w:r>
        <w:rPr>
          <w:rFonts w:cs="Times New Roman" w:ascii="Times New Roman" w:hAnsi="Times New Roman"/>
          <w:sz w:val="28"/>
          <w:szCs w:val="28"/>
        </w:rPr>
        <w:t>Поделись своими впечатлениями. (</w:t>
      </w:r>
      <w:r>
        <w:rPr>
          <w:rFonts w:cs="Times New Roman" w:ascii="Times New Roman" w:hAnsi="Times New Roman"/>
          <w:i/>
          <w:sz w:val="28"/>
          <w:szCs w:val="28"/>
        </w:rPr>
        <w:t>Пьеса звучала необычно: в ней не чувствуется рифмы в словах, музыка звучит не по фразам, сбивчиво – то громко, то тихо.</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им интересна и необычна эта песня – она как-будто рисует картину жизни. В сопровождении слышно много изобразительных моментов, речь девочки похожа на настоящую. Мы можем сказать, что композитору удалось очень точно передать интонации девочки, на которую большое впечатление произвело то, что кот Матрос хотел схватить снегиря, находящегося в клетке. Музыка убедительно передавала нам волнение девочки, её сбивчивую речь, и страх, и гнев. Чётко слышны в музыке вопросы, восклицания. В музыкальном сопровождении слышно даже то, как кот скребёт клетку и как кричит испуганная птица.</w:t>
      </w:r>
    </w:p>
    <w:p>
      <w:pPr>
        <w:pStyle w:val="Normal"/>
        <w:spacing w:lineRule="auto" w:line="240" w:before="0" w:after="0"/>
        <w:ind w:firstLine="284"/>
        <w:jc w:val="both"/>
        <w:rPr/>
      </w:pPr>
      <w:r>
        <w:rPr>
          <w:rFonts w:cs="Times New Roman" w:ascii="Times New Roman" w:hAnsi="Times New Roman"/>
          <w:sz w:val="28"/>
          <w:szCs w:val="28"/>
        </w:rPr>
        <w:t>Что вы можете сказать о темпе произведения? (</w:t>
      </w:r>
      <w:r>
        <w:rPr>
          <w:rFonts w:cs="Times New Roman" w:ascii="Times New Roman" w:hAnsi="Times New Roman"/>
          <w:i/>
          <w:sz w:val="28"/>
          <w:szCs w:val="28"/>
        </w:rPr>
        <w:t>Темп музыки очень быстрый, как будто девочка куда-то торопится и боится, что не успеет дорассказат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чит, музыке доступна не только поэзия, она может трактовать любой литературный жанр.</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Музыкальное иллюстрирование духовной музыки</w:t>
      </w:r>
    </w:p>
    <w:p>
      <w:pPr>
        <w:pStyle w:val="Normal"/>
        <w:numPr>
          <w:ilvl w:val="0"/>
          <w:numId w:val="7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реди первых источников, которые дали жизнь значимой части музыкального наследства – тексты священных писаний – Библия и Евангелия. Музыка, созданная на основе христианских текстов, называется духовной музыкой. Это один из самых возвышенных пластов музыки, недаром огромное количество великих композиторов писали музыку к духовным текстам: Иоганн Себастьян Бах, Георг Фридрих Гендель, Вольфганг Амадей Моцарт, Людвиг ван Бетховен. В России – Дмитрий Степанович Бортнянский, Пётр Ильич Чайковский, Сергей Васильевич Рахманинов, Родион Константинович Щедрин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азительно то, что несмотря на необыкновенную сдержанность, собранность духовной музыки, отсутствие внешних эффектов и эмоциональности, она способна воздействовать на человеческую душу с такой силой, на какую не способна самая страстная и порывистая музыка.</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Сегодня мы с вами послушаем одно из самых светлых и лирических вокальных произведений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Ф, Шуберта. Латинское «</w:t>
      </w:r>
      <w:r>
        <w:rPr>
          <w:rFonts w:cs="Times New Roman" w:ascii="Times New Roman" w:hAnsi="Times New Roman"/>
          <w:sz w:val="28"/>
          <w:szCs w:val="28"/>
          <w:lang w:val="en-US"/>
        </w:rPr>
        <w:t>Ave</w:t>
      </w:r>
      <w:r>
        <w:rPr>
          <w:rFonts w:cs="Times New Roman" w:ascii="Times New Roman" w:hAnsi="Times New Roman"/>
          <w:sz w:val="28"/>
          <w:szCs w:val="28"/>
        </w:rPr>
        <w:t>» означает «Радуйся», то есть «Радуйся, Мария».Эта молитва, обращение к деве Марии. Произведение исполняется очень часто, и его называют классическим шлягером.</w:t>
      </w:r>
    </w:p>
    <w:p>
      <w:pPr>
        <w:pStyle w:val="Style19"/>
        <w:numPr>
          <w:ilvl w:val="0"/>
          <w:numId w:val="25"/>
        </w:numPr>
        <w:jc w:val="both"/>
        <w:rPr>
          <w:rFonts w:ascii="Times New Roman" w:hAnsi="Times New Roman" w:cs="Times New Roman"/>
          <w:i/>
          <w:i/>
          <w:sz w:val="28"/>
          <w:szCs w:val="28"/>
        </w:rPr>
      </w:pPr>
      <w:r>
        <w:rPr>
          <w:rFonts w:cs="Times New Roman" w:ascii="Times New Roman" w:hAnsi="Times New Roman"/>
          <w:i/>
          <w:sz w:val="28"/>
          <w:szCs w:val="28"/>
        </w:rPr>
        <w:t xml:space="preserve">Ф. Шуберт, стихи В. Скотта. </w:t>
      </w:r>
      <w:r>
        <w:rPr>
          <w:rFonts w:cs="Times New Roman" w:ascii="Times New Roman" w:hAnsi="Times New Roman"/>
          <w:sz w:val="28"/>
          <w:szCs w:val="28"/>
          <w:lang w:val="en-US"/>
        </w:rPr>
        <w:t xml:space="preserve">Ave Maria (4 </w:t>
      </w:r>
      <w:r>
        <w:rPr>
          <w:rFonts w:cs="Times New Roman" w:ascii="Times New Roman" w:hAnsi="Times New Roman"/>
          <w:sz w:val="28"/>
          <w:szCs w:val="28"/>
        </w:rPr>
        <w:t>класс</w:t>
      </w:r>
      <w:r>
        <w:rPr>
          <w:rFonts w:cs="Times New Roman" w:ascii="Times New Roman" w:hAnsi="Times New Roman"/>
          <w:sz w:val="28"/>
          <w:szCs w:val="28"/>
          <w:lang w:val="en-US"/>
        </w:rPr>
        <w:t xml:space="preserve"> </w:t>
      </w:r>
      <w:r>
        <w:rPr>
          <w:rFonts w:cs="Times New Roman" w:ascii="Times New Roman" w:hAnsi="Times New Roman"/>
          <w:sz w:val="28"/>
          <w:szCs w:val="28"/>
        </w:rPr>
        <w:t>Диск</w:t>
      </w:r>
      <w:r>
        <w:rPr>
          <w:rFonts w:cs="Times New Roman" w:ascii="Times New Roman" w:hAnsi="Times New Roman"/>
          <w:sz w:val="28"/>
          <w:szCs w:val="28"/>
          <w:lang w:val="en-US"/>
        </w:rPr>
        <w:t xml:space="preserve"> II № 9). </w:t>
      </w:r>
      <w:r>
        <w:rPr>
          <w:rFonts w:cs="Times New Roman" w:ascii="Times New Roman" w:hAnsi="Times New Roman"/>
          <w:sz w:val="28"/>
          <w:szCs w:val="28"/>
        </w:rPr>
        <w:t>Слушание.</w:t>
      </w:r>
    </w:p>
    <w:p>
      <w:pPr>
        <w:pStyle w:val="Style19"/>
        <w:numPr>
          <w:ilvl w:val="0"/>
          <w:numId w:val="30"/>
        </w:numPr>
        <w:ind w:left="0" w:firstLine="284"/>
        <w:jc w:val="both"/>
        <w:rPr>
          <w:rFonts w:ascii="Times New Roman" w:hAnsi="Times New Roman" w:cs="Times New Roman"/>
          <w:i/>
          <w:i/>
          <w:sz w:val="28"/>
          <w:szCs w:val="28"/>
        </w:rPr>
      </w:pPr>
      <w:r>
        <w:rPr>
          <w:rFonts w:cs="Times New Roman" w:ascii="Times New Roman" w:hAnsi="Times New Roman"/>
          <w:sz w:val="28"/>
          <w:szCs w:val="28"/>
        </w:rPr>
        <w:t>Что вы можете сказать о прослушанном произведении? (</w:t>
      </w:r>
      <w:r>
        <w:rPr>
          <w:rFonts w:cs="Times New Roman" w:ascii="Times New Roman" w:hAnsi="Times New Roman"/>
          <w:i/>
          <w:sz w:val="28"/>
          <w:szCs w:val="28"/>
        </w:rPr>
        <w:t>От музыки веет светом, чистотой, она очень красива. Произведение звучит плавно, спокойно, размеренно, в нём много распевов, что придаёт ей задумчивост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действительно, слушаешь эту музыку, она настолько прекрасна, что иногда не можешь передать словами, всё, что хотел сказать. Но самое главное в музыке – это почувствовать её, слиться с ней душой и мыслями, как при молитве.</w:t>
      </w:r>
    </w:p>
    <w:p>
      <w:pPr>
        <w:pStyle w:val="Normal"/>
        <w:spacing w:lineRule="auto" w:line="240" w:before="0" w:after="0"/>
        <w:ind w:firstLine="284"/>
        <w:jc w:val="both"/>
        <w:rPr/>
      </w:pPr>
      <w:r>
        <w:rPr>
          <w:rFonts w:cs="Times New Roman" w:ascii="Times New Roman" w:hAnsi="Times New Roman"/>
          <w:sz w:val="28"/>
          <w:szCs w:val="28"/>
        </w:rPr>
        <w:t>Что такое молитва? (</w:t>
      </w:r>
      <w:r>
        <w:rPr>
          <w:rFonts w:cs="Times New Roman" w:ascii="Times New Roman" w:hAnsi="Times New Roman"/>
          <w:i/>
          <w:sz w:val="28"/>
          <w:szCs w:val="28"/>
        </w:rPr>
        <w:t>Это обращение к Богу, к святым мученикам, к Богородице – мольба о помощи, заступничестве, укреплении духовных сил.</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Откройте учебник на странице 41, что вы видите? (</w:t>
      </w:r>
      <w:r>
        <w:rPr>
          <w:rFonts w:cs="Times New Roman" w:ascii="Times New Roman" w:hAnsi="Times New Roman"/>
          <w:i/>
          <w:sz w:val="28"/>
          <w:szCs w:val="28"/>
        </w:rPr>
        <w:t>Мы видим картину Рафаэля «Сикстинская Мадонна». На ней изображена Мадонна с младенцем на руках, под ногами у неё облака, слева от неё молодая женщина, справа – старик, а внизу расположились два симпатичных ангелочка. Скорей всего это рай.</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рошо. Скажите, знакомы ли вам эти стихи?</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минуту жизни трудную,</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Есть сила благодатна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созвучье слов живых,</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дышит непонятна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вятая прелесть в них.</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Сомненье далеко –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так, легко, легко…</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принадлежат эти стро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о, Михаилу Юрьевичу Лермонтову, стихотворение которого так и называется – «Моли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мотрите на то, что находится у меня в рук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ель показывает Владимирскую икону Божьей Матери.</w:t>
      </w:r>
    </w:p>
    <w:p>
      <w:pPr>
        <w:pStyle w:val="Normal"/>
        <w:numPr>
          <w:ilvl w:val="0"/>
          <w:numId w:val="39"/>
        </w:numPr>
        <w:spacing w:lineRule="auto" w:line="240" w:before="0" w:after="0"/>
        <w:jc w:val="both"/>
        <w:rPr/>
      </w:pPr>
      <w:r>
        <w:rPr>
          <w:rFonts w:cs="Times New Roman" w:ascii="Times New Roman" w:hAnsi="Times New Roman"/>
          <w:sz w:val="28"/>
          <w:szCs w:val="28"/>
        </w:rPr>
        <w:t>Что это такое? (</w:t>
      </w:r>
      <w:r>
        <w:rPr>
          <w:rFonts w:cs="Times New Roman" w:ascii="Times New Roman" w:hAnsi="Times New Roman"/>
          <w:i/>
          <w:sz w:val="28"/>
          <w:szCs w:val="28"/>
        </w:rPr>
        <w:t>Это образ, икона Божьей Матери.</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это Владимирская икона  божьей Матери. Согласно преданию она была написана ещё при жизни Божьей Матери апостолом Лукой на доске стола, за которым трапезовало Святое Семейство. Если вы внимательно посмотрите на икону, то действительно это увидите. Эта чудотворная икона (то есть её список – копия) была преподнесена в дар великому князю Юрию Долгорукому. Сын его Андрей, именуемый Боголюбским, когда перешёл на княжение во Владимир, перенёс икону с собой. С тех пор икона прославилась множеством чудотвор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жегодное троекратное празднование Владимирской иконе установлено по поводу троекратного избавления Москвы от разгрома монголо-татарами. И в память свержения татарского ига. С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века икона находится в Москве. Все важнейшие государственные акты совершались перед этой иконой: приносили присягу на верность России, молились перед военными походами, избирали Патриарха всея Рус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39"/>
        </w:numPr>
        <w:spacing w:lineRule="auto" w:line="240" w:before="0" w:after="0"/>
        <w:ind w:left="0" w:firstLine="284"/>
        <w:jc w:val="both"/>
        <w:rPr/>
      </w:pPr>
      <w:r>
        <w:rPr>
          <w:rFonts w:cs="Times New Roman" w:ascii="Times New Roman" w:hAnsi="Times New Roman"/>
          <w:sz w:val="28"/>
          <w:szCs w:val="28"/>
        </w:rPr>
        <w:t>Посмотрите внимательно на этот замечательный рисунок. Его автор ваш сверстник, кто и что здесь изображено? (</w:t>
      </w:r>
      <w:r>
        <w:rPr>
          <w:rFonts w:cs="Times New Roman" w:ascii="Times New Roman" w:hAnsi="Times New Roman"/>
          <w:i/>
          <w:sz w:val="28"/>
          <w:szCs w:val="28"/>
        </w:rPr>
        <w:t>Конечно же, это наш старый знакомый Маленький принц. Изображён он на паруснике, плывущим, быть может, к мысу Надежды, либо к острову Добр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Сегодня доучим эту замечательную песню, но прежде вы ответите на вопрос: кто написал музыку к ней? (</w:t>
      </w:r>
      <w:r>
        <w:rPr>
          <w:rFonts w:cs="Times New Roman" w:ascii="Times New Roman" w:hAnsi="Times New Roman"/>
          <w:i/>
          <w:sz w:val="28"/>
          <w:szCs w:val="28"/>
        </w:rPr>
        <w:t>Музыку к песне «Маленький принц» написал М. Таривердиев.</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окально-хоровая работа над унисоном и достижением однородности звучания регистров, музыкально-исполнительский план.</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так, ребята, сегодня вы должны вынести главную мысль этого урока – музыка может взаимодействовать с произведениями любых литературных жанров.</w:t>
      </w:r>
    </w:p>
    <w:p>
      <w:pPr>
        <w:pStyle w:val="Normal"/>
        <w:numPr>
          <w:ilvl w:val="0"/>
          <w:numId w:val="4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20"/>
        <w:ind w:left="0" w:firstLine="284"/>
        <w:rPr>
          <w:rFonts w:ascii="Times New Roman" w:hAnsi="Times New Roman" w:cs="Times New Roman"/>
          <w:sz w:val="28"/>
          <w:szCs w:val="28"/>
        </w:rPr>
      </w:pPr>
      <w:r>
        <w:rPr>
          <w:rFonts w:cs="Times New Roman" w:ascii="Times New Roman" w:hAnsi="Times New Roman"/>
          <w:sz w:val="28"/>
          <w:szCs w:val="28"/>
        </w:rPr>
        <w:t>Выучить песню.</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узыка «дружит» не только с поэз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 И. Чайковский. </w:t>
      </w:r>
      <w:r>
        <w:rPr>
          <w:rFonts w:cs="Times New Roman" w:ascii="Times New Roman" w:hAnsi="Times New Roman"/>
          <w:sz w:val="28"/>
          <w:szCs w:val="28"/>
        </w:rPr>
        <w:t>Па-де-де. Из балета «Щелкунчик» (слушание).</w:t>
      </w:r>
    </w:p>
    <w:p>
      <w:pPr>
        <w:pStyle w:val="Normal"/>
        <w:numPr>
          <w:ilvl w:val="0"/>
          <w:numId w:val="16"/>
        </w:numPr>
        <w:spacing w:lineRule="auto" w:line="240" w:before="0" w:after="0"/>
        <w:jc w:val="both"/>
        <w:rPr/>
      </w:pPr>
      <w:r>
        <w:rPr>
          <w:rFonts w:cs="Times New Roman" w:ascii="Times New Roman" w:hAnsi="Times New Roman"/>
          <w:i/>
          <w:sz w:val="28"/>
          <w:szCs w:val="28"/>
        </w:rPr>
        <w:t>М. Равель.</w:t>
      </w:r>
      <w:r>
        <w:rPr>
          <w:rFonts w:cs="Times New Roman" w:ascii="Times New Roman" w:hAnsi="Times New Roman"/>
          <w:sz w:val="28"/>
          <w:szCs w:val="28"/>
        </w:rPr>
        <w:t xml:space="preserve"> Игра воды. Фрагмент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П. И. Чайковского, М. Рав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вучит музыка П. И. Чайковского: па-де-де из балета «Щелкунчик».</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firstLine="2552"/>
              <w:rPr>
                <w:rFonts w:ascii="Monotype Corsiva" w:hAnsi="Monotype Corsiva" w:cs="Monotype Corsiva"/>
                <w:b/>
                <w:b/>
                <w:i/>
                <w:i/>
                <w:sz w:val="28"/>
                <w:szCs w:val="28"/>
              </w:rPr>
            </w:pPr>
            <w:r>
              <w:rPr>
                <w:rFonts w:cs="Monotype Corsiva" w:ascii="Monotype Corsiva" w:hAnsi="Monotype Corsiva"/>
                <w:b/>
                <w:i/>
                <w:sz w:val="28"/>
                <w:szCs w:val="28"/>
              </w:rPr>
              <w:t>«Как сказка – мир. Сказания народа,</w:t>
            </w:r>
          </w:p>
          <w:p>
            <w:pPr>
              <w:pStyle w:val="Normal"/>
              <w:spacing w:lineRule="auto" w:line="240" w:before="0" w:after="0"/>
              <w:ind w:firstLine="2552"/>
              <w:rPr>
                <w:rFonts w:ascii="Monotype Corsiva" w:hAnsi="Monotype Corsiva" w:cs="Monotype Corsiva"/>
                <w:b/>
                <w:b/>
                <w:i/>
                <w:i/>
                <w:sz w:val="28"/>
                <w:szCs w:val="28"/>
              </w:rPr>
            </w:pPr>
            <w:r>
              <w:rPr>
                <w:rFonts w:cs="Monotype Corsiva" w:ascii="Monotype Corsiva" w:hAnsi="Monotype Corsiva"/>
                <w:b/>
                <w:i/>
                <w:sz w:val="28"/>
                <w:szCs w:val="28"/>
              </w:rPr>
              <w:t>Их мудрость тёмная, но милая вдвойне,</w:t>
            </w:r>
          </w:p>
          <w:p>
            <w:pPr>
              <w:pStyle w:val="Normal"/>
              <w:spacing w:lineRule="auto" w:line="240" w:before="0" w:after="0"/>
              <w:ind w:firstLine="2552"/>
              <w:rPr>
                <w:rFonts w:ascii="Monotype Corsiva" w:hAnsi="Monotype Corsiva" w:cs="Monotype Corsiva"/>
                <w:b/>
                <w:b/>
                <w:i/>
                <w:i/>
                <w:sz w:val="28"/>
                <w:szCs w:val="28"/>
              </w:rPr>
            </w:pPr>
            <w:r>
              <w:rPr>
                <w:rFonts w:cs="Monotype Corsiva" w:ascii="Monotype Corsiva" w:hAnsi="Monotype Corsiva"/>
                <w:b/>
                <w:i/>
                <w:sz w:val="28"/>
                <w:szCs w:val="28"/>
              </w:rPr>
              <w:t>Как эта древняя могучая природа,</w:t>
            </w:r>
          </w:p>
          <w:p>
            <w:pPr>
              <w:pStyle w:val="Normal"/>
              <w:spacing w:lineRule="auto" w:line="240" w:before="0" w:after="0"/>
              <w:ind w:firstLine="2552"/>
              <w:rPr>
                <w:rFonts w:ascii="Monotype Corsiva" w:hAnsi="Monotype Corsiva" w:cs="Monotype Corsiva"/>
                <w:b/>
                <w:b/>
                <w:i/>
                <w:i/>
                <w:sz w:val="28"/>
                <w:szCs w:val="28"/>
              </w:rPr>
            </w:pPr>
            <w:r>
              <w:rPr>
                <w:rFonts w:cs="Monotype Corsiva" w:ascii="Monotype Corsiva" w:hAnsi="Monotype Corsiva"/>
                <w:b/>
                <w:i/>
                <w:sz w:val="28"/>
                <w:szCs w:val="28"/>
              </w:rPr>
              <w:t>С младенчества запали в душу мне».</w:t>
            </w:r>
          </w:p>
          <w:p>
            <w:pPr>
              <w:pStyle w:val="Normal"/>
              <w:spacing w:lineRule="auto" w:line="240" w:before="0" w:after="0"/>
              <w:ind w:firstLine="2552"/>
              <w:jc w:val="center"/>
              <w:rPr>
                <w:rFonts w:ascii="Times New Roman" w:hAnsi="Times New Roman" w:cs="Times New Roman"/>
                <w:sz w:val="28"/>
                <w:szCs w:val="28"/>
              </w:rPr>
            </w:pPr>
            <w:r>
              <w:rPr>
                <w:rFonts w:cs="Monotype Corsiva" w:ascii="Monotype Corsiva" w:hAnsi="Monotype Corsiva"/>
                <w:b/>
                <w:i/>
                <w:sz w:val="28"/>
                <w:szCs w:val="28"/>
              </w:rPr>
              <w:t>(Н. Заболоцкий)</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39"/>
        </w:numPr>
        <w:spacing w:lineRule="auto" w:line="240" w:before="0" w:after="0"/>
        <w:ind w:left="0" w:firstLine="284"/>
        <w:jc w:val="both"/>
        <w:rPr/>
      </w:pPr>
      <w:r>
        <w:rPr>
          <w:rFonts w:cs="Times New Roman" w:ascii="Times New Roman" w:hAnsi="Times New Roman"/>
          <w:sz w:val="28"/>
          <w:szCs w:val="28"/>
        </w:rPr>
        <w:t>Скажите, как звучала музыка, которую мы с вами сейчас прослушали? (</w:t>
      </w:r>
      <w:r>
        <w:rPr>
          <w:rFonts w:cs="Times New Roman" w:ascii="Times New Roman" w:hAnsi="Times New Roman"/>
          <w:i/>
          <w:sz w:val="28"/>
          <w:szCs w:val="28"/>
        </w:rPr>
        <w:t>Она звучала волшебно, нежно, необыкновенно красиво. Когда слушаешь её, кажется, будто попадаешь в сказку.</w:t>
      </w:r>
      <w:r>
        <w:rPr>
          <w:rFonts w:cs="Times New Roman" w:ascii="Times New Roman" w:hAnsi="Times New Roman"/>
          <w:sz w:val="28"/>
          <w:szCs w:val="28"/>
        </w:rPr>
        <w:t>)</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 конечно, это действительно так. Мы не случайно начали этот урок с прекрасной музыки Чайковского, этого замечательного композитора-сказочника. Сегодня мы отправимся в далёкое музыкальное путешествие во времени.</w:t>
      </w:r>
    </w:p>
    <w:p>
      <w:pPr>
        <w:pStyle w:val="Normal"/>
        <w:numPr>
          <w:ilvl w:val="0"/>
          <w:numId w:val="7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узыка в мифах, сказках и преданиях</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Есть великое множество музыкальных событий, начало которых так далеко от нас, что даже волшебная подзорная труба времени не смогла бы отчётливо их приблизить. Однако не будем огорчаться. К нам на выручку ещё не раз придёт наша память, общая память человечества – это волшебная «машина времени», способная перемещать нас во времени и простран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ыми замечательными, самыми интересными проводниками в далёкое минувшее для людей всегда были старинные сказки, мифы, легенды о музыке и музыкан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 глубины веков пришли античные мифы, созданные народной фантазией. Древние греки верили, что с наступлением тепла на вершине горы Парнас собирались на празднества прекрасные девушки – девять сестёр, девять дочерей владыки богов – Зевса. Их звали музами жизни – богинями пения. Они покровительствовали искусствам и наукам. Черпая воду из Кастильского ключа или из источника Иппокрены, музы одаривали ею избранных. Те, испив живительной влаги, становились художниками, поэтами, танцорами и актерами, музыкантами и учё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тав в круг, музы танцевали и пели под звуки золотой кифары, на которой играл покровитель искусств бог Аполл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лоса девушек сливались в стройный хор, и вся природа, как зачарованная, внимала сладкозвучным мелодиям. Люди становились добрее, а боги милостив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ово значение мифов, сказок и преданий? (</w:t>
      </w:r>
      <w:r>
        <w:rPr>
          <w:rFonts w:cs="Times New Roman" w:ascii="Times New Roman" w:hAnsi="Times New Roman"/>
          <w:i/>
          <w:sz w:val="28"/>
          <w:szCs w:val="28"/>
        </w:rPr>
        <w:t>Мифы, сказки, предания – вечный источник искусства. Это касается не только музыки, но и литературы, живописи. Все эти источники открыли новые грани творчества великих авторов различных произведений искусства. Искусство не копирует реальную жизнь, а живёт своей собственной жизнью, неподвластной суете обычной жиз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лушание музыкального произведения</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ейчас мы с вами послушаем пьесу Анатолия Константиновича Лядова «Волшебное озеро». Для того, чтобы глубже проникнуть в этот сказочный мир, обратите внимание на иллюстрацию к этому произведению на стр. 4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произведения.</w:t>
      </w:r>
    </w:p>
    <w:p>
      <w:pPr>
        <w:pStyle w:val="Normal"/>
        <w:numPr>
          <w:ilvl w:val="0"/>
          <w:numId w:val="91"/>
        </w:numPr>
        <w:spacing w:lineRule="auto" w:line="240" w:before="0" w:after="0"/>
        <w:ind w:left="0" w:firstLine="284"/>
        <w:jc w:val="both"/>
        <w:rPr/>
      </w:pPr>
      <w:r>
        <w:rPr>
          <w:rFonts w:cs="Times New Roman" w:ascii="Times New Roman" w:hAnsi="Times New Roman"/>
          <w:sz w:val="28"/>
          <w:szCs w:val="28"/>
        </w:rPr>
        <w:t>Что вы можете рассказать о прослушанном произведении, может быть, вы заметили какую-то особенность в данной пьесе. (</w:t>
      </w:r>
      <w:r>
        <w:rPr>
          <w:rFonts w:cs="Times New Roman" w:ascii="Times New Roman" w:hAnsi="Times New Roman"/>
          <w:i/>
          <w:sz w:val="28"/>
          <w:szCs w:val="28"/>
        </w:rPr>
        <w:t>Музыка звучала спокойно, умиротворённо, сказочно, волшебно, в ней не было никаких волнений, напряжени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но, музыка передавала состояние полного спокойствия и сказочной красоты, а кроме этого, как вы совершенно правильно заметили, в музыке отсутствовало драматическое напряжение и развитие, образ волшебного озера носит созерцательный характер, что и является особенностью этого произведения, поскольку очень мало таких произведений, где нет кульминации, напряжённости, развития.</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заключение пьесы образ постепенно исчезает, звучность затихает, озеро погружается в безмолв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Смысловое своеобразие музыки</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только образы различных народных преданий, но сюжеты и персонажи всех мировых мифологий по-своему воплотились в музыке, придав ей огромное смысловое своеобраз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помним некоторые из них.</w:t>
      </w:r>
    </w:p>
    <w:p>
      <w:pPr>
        <w:pStyle w:val="Normal"/>
        <w:spacing w:lineRule="auto" w:line="240" w:before="0" w:after="0"/>
        <w:ind w:firstLine="284"/>
        <w:jc w:val="both"/>
        <w:rPr/>
      </w:pPr>
      <w:r>
        <w:rPr/>
        <w:t>Учащийся читает подготовленный материа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ажды, как повествует легенда, бог лесов Пан повстречал прекрасную нимфу Сирингу и влюбился в неё с первого взгляда. Пан, голова которого была увенчана рожками, а ноги были с копытцами, не понравился Сиринге. Она бросилась от него прочь. Пан помчался за ней и почти настиг на берегу реки Ладон, но Сиринга обратилась к реке с мольбой, чтобы та укрыла её в тростнике. Печальный Пан вырезал из тростника певучую свирель и с тех пор не расставался с ней.</w:t>
            </w:r>
          </w:p>
        </w:tc>
      </w:tr>
    </w:tbl>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з панциря черепахи сконструировал лиру Гермес, будущий бог скотоводства, покровитель пастухов. Флейту изобрела богиня мудрости и справедливости войны Аф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менно так рассказывают о возникновении музыки и музыкальных инструментов древнегреческие миф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подражая звучанию мифологических музыкальных инструментов, композиторы искали новые сочинения, тембры, вводили в произведения голоса птиц, шум ветра и другие звуки природы. Всё это создавало необыкновенную художественную достоверность, наполняемость живыми звуками и образам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бразы в музыке</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лушайте фрагмент из органной пьесы Мориса Равеля. Я не буду говорить вам, как называется данное произведение, попробуйте назвать его с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что похожа эта музыка, что изобразил звуками известный органный композит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слушиваются ответы детей, делаются выводы по данному этапу.</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та музыка изображает звуки волн, а называется эта пьеса «Игра воды». В ней явно слышится переливы искрящихся на солнце стру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пиграфом к данному произведению Равель взял строчки из стихотворения Анри де Ренье: «Речной бог, смеющийся над щекочущими его струями». И обрисовывает его настолько зримо, что мы можем представить прекрасный солнечный день, кристально чистый водоём и смех речного бога, который сливается со смехом быстро журчащей 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 значит, что в музыке живёт всё многообразие литературы: Фольклор и мифология, священные писания, поэзия, драма и многое друг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знаем многие литературные жанры, которые также являются и музыкальными жанрами – это прежде всего, конечно же, стихотворные жанры – элегии и оды, баллады и романсы. Всё это обогатило музыку новыми интонац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тературные образы прочно вошли в оперы, балеты.</w:t>
      </w:r>
    </w:p>
    <w:p>
      <w:pPr>
        <w:pStyle w:val="Normal"/>
        <w:numPr>
          <w:ilvl w:val="0"/>
          <w:numId w:val="7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91"/>
        </w:numPr>
        <w:spacing w:lineRule="auto" w:line="240" w:before="0" w:after="0"/>
        <w:ind w:left="0" w:firstLine="284"/>
        <w:jc w:val="both"/>
        <w:rPr/>
      </w:pPr>
      <w:r>
        <w:rPr>
          <w:rFonts w:cs="Times New Roman" w:ascii="Times New Roman" w:hAnsi="Times New Roman"/>
          <w:sz w:val="28"/>
          <w:szCs w:val="28"/>
        </w:rPr>
        <w:t>Наверное, без влияния слова было бы совсем другим строение музыкального произведения, музыкальной речи, ставшее более выразительным в содружестве с поэз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язь эта продолжается по сей день и будет существовать всегда, несмотря на то, что и музыка и литература приобрели на сегодняшний день независимость, которые способны каждая по-своему завоёвывать мир, но они порой встречаются вновь и приводят к новым открытиям и берут друг у друга только самое лучшее.</w:t>
      </w:r>
    </w:p>
    <w:p>
      <w:pPr>
        <w:pStyle w:val="Normal"/>
        <w:numPr>
          <w:ilvl w:val="0"/>
          <w:numId w:val="7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 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есня – верный спутник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68"/>
        </w:numPr>
        <w:spacing w:lineRule="auto" w:line="240" w:before="0" w:after="0"/>
        <w:jc w:val="both"/>
        <w:rPr/>
      </w:pPr>
      <w:r>
        <w:rPr>
          <w:rFonts w:cs="Times New Roman" w:ascii="Times New Roman" w:hAnsi="Times New Roman"/>
          <w:i/>
          <w:sz w:val="28"/>
          <w:szCs w:val="28"/>
        </w:rPr>
        <w:t>В. Баснер,</w:t>
      </w:r>
      <w:r>
        <w:rPr>
          <w:rFonts w:cs="Times New Roman" w:ascii="Times New Roman" w:hAnsi="Times New Roman"/>
          <w:sz w:val="28"/>
          <w:szCs w:val="28"/>
        </w:rPr>
        <w:t xml:space="preserve"> стихи </w:t>
      </w:r>
      <w:r>
        <w:rPr>
          <w:rFonts w:cs="Times New Roman" w:ascii="Times New Roman" w:hAnsi="Times New Roman"/>
          <w:i/>
          <w:sz w:val="28"/>
          <w:szCs w:val="28"/>
        </w:rPr>
        <w:t>М. Матусовского.</w:t>
      </w:r>
      <w:r>
        <w:rPr>
          <w:rFonts w:cs="Times New Roman" w:ascii="Times New Roman" w:hAnsi="Times New Roman"/>
          <w:sz w:val="28"/>
          <w:szCs w:val="28"/>
        </w:rPr>
        <w:t xml:space="preserve"> С чего начинается Родина? (слушани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0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весть Ю. Нагибина «Книга детства» (фрагмент).</w:t>
      </w:r>
    </w:p>
    <w:p>
      <w:pPr>
        <w:pStyle w:val="Normal"/>
        <w:numPr>
          <w:ilvl w:val="0"/>
          <w:numId w:val="10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весть В. П. Астафьева «Последний покл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Е. Крылатова на стихи Ю. Энтина «Крылатые качели».</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firstLine="2268"/>
              <w:jc w:val="both"/>
              <w:rPr>
                <w:rFonts w:ascii="Monotype Corsiva" w:hAnsi="Monotype Corsiva" w:cs="Monotype Corsiva"/>
                <w:b/>
                <w:b/>
                <w:i/>
                <w:i/>
                <w:sz w:val="28"/>
                <w:szCs w:val="28"/>
              </w:rPr>
            </w:pPr>
            <w:r>
              <w:rPr>
                <w:rFonts w:cs="Monotype Corsiva" w:ascii="Monotype Corsiva" w:hAnsi="Monotype Corsiva"/>
                <w:b/>
                <w:i/>
                <w:sz w:val="28"/>
                <w:szCs w:val="28"/>
              </w:rPr>
              <w:t>«Как волшебный клубок из сказки</w:t>
            </w:r>
          </w:p>
          <w:p>
            <w:pPr>
              <w:pStyle w:val="Normal"/>
              <w:spacing w:lineRule="auto" w:line="240" w:before="0" w:after="0"/>
              <w:ind w:firstLine="2268"/>
              <w:jc w:val="both"/>
              <w:rPr>
                <w:rFonts w:ascii="Monotype Corsiva" w:hAnsi="Monotype Corsiva" w:cs="Monotype Corsiva"/>
                <w:b/>
                <w:b/>
                <w:i/>
                <w:i/>
                <w:sz w:val="28"/>
                <w:szCs w:val="28"/>
              </w:rPr>
            </w:pPr>
            <w:r>
              <w:rPr>
                <w:rFonts w:cs="Monotype Corsiva" w:ascii="Monotype Corsiva" w:hAnsi="Monotype Corsiva"/>
                <w:b/>
                <w:i/>
                <w:sz w:val="28"/>
                <w:szCs w:val="28"/>
              </w:rPr>
              <w:t>Песни – на всём моём пути…</w:t>
            </w:r>
          </w:p>
          <w:p>
            <w:pPr>
              <w:pStyle w:val="Normal"/>
              <w:spacing w:lineRule="auto" w:line="240" w:before="0" w:after="0"/>
              <w:ind w:firstLine="2268"/>
              <w:jc w:val="both"/>
              <w:rPr>
                <w:rFonts w:ascii="Monotype Corsiva" w:hAnsi="Monotype Corsiva" w:cs="Monotype Corsiva"/>
                <w:b/>
                <w:b/>
                <w:i/>
                <w:i/>
                <w:sz w:val="28"/>
                <w:szCs w:val="28"/>
              </w:rPr>
            </w:pPr>
            <w:r>
              <w:rPr>
                <w:rFonts w:cs="Monotype Corsiva" w:ascii="Monotype Corsiva" w:hAnsi="Monotype Corsiva"/>
                <w:b/>
                <w:i/>
                <w:sz w:val="28"/>
                <w:szCs w:val="28"/>
              </w:rPr>
              <w:t>Идите по следу до самой последней,</w:t>
            </w:r>
          </w:p>
          <w:p>
            <w:pPr>
              <w:pStyle w:val="Normal"/>
              <w:spacing w:lineRule="auto" w:line="240" w:before="0" w:after="0"/>
              <w:ind w:firstLine="2268"/>
              <w:jc w:val="both"/>
              <w:rPr>
                <w:rFonts w:ascii="Monotype Corsiva" w:hAnsi="Monotype Corsiva" w:cs="Monotype Corsiva"/>
                <w:b/>
                <w:b/>
                <w:i/>
                <w:i/>
                <w:sz w:val="28"/>
                <w:szCs w:val="28"/>
              </w:rPr>
            </w:pPr>
            <w:r>
              <w:rPr>
                <w:rFonts w:cs="Monotype Corsiva" w:ascii="Monotype Corsiva" w:hAnsi="Monotype Corsiva"/>
                <w:b/>
                <w:i/>
                <w:sz w:val="28"/>
                <w:szCs w:val="28"/>
              </w:rPr>
              <w:t>Коль захотите меня найти!»</w:t>
            </w:r>
          </w:p>
          <w:p>
            <w:pPr>
              <w:pStyle w:val="Normal"/>
              <w:spacing w:lineRule="auto" w:line="240" w:before="0" w:after="0"/>
              <w:ind w:firstLine="2268"/>
              <w:jc w:val="center"/>
              <w:rPr>
                <w:rFonts w:ascii="Times New Roman" w:hAnsi="Times New Roman" w:cs="Times New Roman"/>
                <w:sz w:val="28"/>
                <w:szCs w:val="28"/>
              </w:rPr>
            </w:pPr>
            <w:r>
              <w:rPr>
                <w:rFonts w:cs="Monotype Corsiva" w:ascii="Monotype Corsiva" w:hAnsi="Monotype Corsiva"/>
                <w:b/>
                <w:i/>
                <w:sz w:val="28"/>
                <w:szCs w:val="28"/>
              </w:rPr>
              <w:t>(М. Джалиль)</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numPr>
          <w:ilvl w:val="0"/>
          <w:numId w:val="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мой сегодняшнего урока является песня. Песня – самый главный, самый первый музыкальный жанр, который родился почти с первыми музыкальными звуками.</w:t>
      </w:r>
    </w:p>
    <w:p>
      <w:pPr>
        <w:pStyle w:val="Normal"/>
        <w:numPr>
          <w:ilvl w:val="0"/>
          <w:numId w:val="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Как появилась песня</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есятки тысяч лет назад первобытные мамы, укачивая своих младенцев, напевали тихим, нежным голосом следующее: «А-а-а! а-а-а», такое мы слышим и в наш компьютерный век. А ведь этот незатейливый напев – самая настоящая колыбельная песня с её размеренным ритмом и убаюкивающими интонациями. Так вот, колыбельная – это начало песни.</w:t>
      </w:r>
    </w:p>
    <w:p>
      <w:pPr>
        <w:pStyle w:val="Normal"/>
        <w:spacing w:lineRule="auto" w:line="240" w:before="0" w:after="0"/>
        <w:ind w:firstLine="284"/>
        <w:jc w:val="both"/>
        <w:rPr/>
      </w:pPr>
      <w:r>
        <w:rPr>
          <w:rFonts w:cs="Times New Roman" w:ascii="Times New Roman" w:hAnsi="Times New Roman"/>
          <w:sz w:val="28"/>
          <w:szCs w:val="28"/>
        </w:rPr>
        <w:t>Колыбельная – это первая представительница вокального жанра да и музыкальных жанров вообще. И эта самая первая песня была без слов. Догадайтесь почему? (</w:t>
      </w:r>
      <w:r>
        <w:rPr>
          <w:rFonts w:cs="Times New Roman" w:ascii="Times New Roman" w:hAnsi="Times New Roman"/>
          <w:i/>
          <w:sz w:val="28"/>
          <w:szCs w:val="28"/>
        </w:rPr>
        <w:t>Потому что люди тогда ещё не умели разговариват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ите, как интересно получается. Человек и человеком-то ещё не стал, а первый музыкальный жанр уже появился.</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есня и деятельность человека</w:t>
      </w:r>
    </w:p>
    <w:p>
      <w:pPr>
        <w:pStyle w:val="Normal"/>
        <w:numPr>
          <w:ilvl w:val="0"/>
          <w:numId w:val="91"/>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sz w:val="28"/>
          <w:szCs w:val="28"/>
        </w:rPr>
        <w:t>Песен написано огромное количество. Да это и понятно, ведь песня является верным спутником человека на протяжении всей жизни.</w:t>
      </w:r>
    </w:p>
    <w:p>
      <w:pPr>
        <w:pStyle w:val="Normal"/>
        <w:spacing w:lineRule="auto" w:line="240" w:before="0" w:after="0"/>
        <w:ind w:firstLine="284"/>
        <w:jc w:val="both"/>
        <w:rPr/>
      </w:pPr>
      <w:r>
        <w:rPr>
          <w:rFonts w:cs="Times New Roman" w:ascii="Times New Roman" w:hAnsi="Times New Roman"/>
          <w:sz w:val="28"/>
          <w:szCs w:val="28"/>
        </w:rPr>
        <w:t>Она убаюкивает его в колыбели, рассказывает о далёких странах, учит нас смеяться, плакать, читать и считать, сопровождает повсю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ь не зря поётся в известной песне Василия Ивановича Лебедева-Кумач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Нам песня строить и жить помогает.</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Она, как друг и зовёт, и ведёт.</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И тот, кто с песней по жизни шагает, </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Тот никогда и нигде не пропадё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оды учёбы, труда, будни и праздники, сражения и победы – всё оставляет свои песни, если попытаться собрать воедино все когда-либо рождённые песни, получилась бы огромная летопись всей истории человеч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сейчас давайте почитаем фрагмент из повести Юрия Нагибина «Книга детства» на стр.52 ваших учебников. </w:t>
      </w:r>
    </w:p>
    <w:p>
      <w:pPr>
        <w:pStyle w:val="Normal"/>
        <w:numPr>
          <w:ilvl w:val="0"/>
          <w:numId w:val="91"/>
        </w:numPr>
        <w:spacing w:lineRule="auto" w:line="240" w:before="0" w:after="0"/>
        <w:ind w:left="0" w:firstLine="284"/>
        <w:jc w:val="both"/>
        <w:rPr/>
      </w:pPr>
      <w:r>
        <w:rPr>
          <w:rFonts w:cs="Times New Roman" w:ascii="Times New Roman" w:hAnsi="Times New Roman"/>
          <w:sz w:val="28"/>
          <w:szCs w:val="28"/>
        </w:rPr>
        <w:t>Какой вывод можно сделать из прочитанного отрывка? (</w:t>
      </w:r>
      <w:r>
        <w:rPr>
          <w:rFonts w:cs="Times New Roman" w:ascii="Times New Roman" w:hAnsi="Times New Roman"/>
          <w:i/>
          <w:sz w:val="28"/>
          <w:szCs w:val="28"/>
        </w:rPr>
        <w:t>Слова песни, с душой пропетые родным человеком, заставляют задуматься о будущем, могут увести в прекрасный мир фантазии.</w:t>
      </w:r>
      <w:r>
        <w:rPr>
          <w:rFonts w:cs="Times New Roman" w:ascii="Times New Roman" w:hAnsi="Times New Roman"/>
          <w:sz w:val="28"/>
          <w:szCs w:val="28"/>
        </w:rPr>
        <w:t>)</w:t>
      </w:r>
    </w:p>
    <w:p>
      <w:pPr>
        <w:pStyle w:val="Normal"/>
        <w:numPr>
          <w:ilvl w:val="0"/>
          <w:numId w:val="9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 человек, даже совсем юный, впервые ощущает в себе неизведанные ещё силы, способность к поэтическому состоянию души – тому главному, что отличает его от всех других живых сущест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итель берёт первый такт мелодии «Маленький принц» М. Таривердие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ащиеся называют произведение.</w:t>
      </w:r>
    </w:p>
    <w:p>
      <w:pPr>
        <w:pStyle w:val="Normal"/>
        <w:numPr>
          <w:ilvl w:val="0"/>
          <w:numId w:val="62"/>
        </w:numPr>
        <w:spacing w:lineRule="auto" w:line="240" w:before="0" w:after="0"/>
        <w:ind w:left="0" w:firstLine="284"/>
        <w:jc w:val="both"/>
        <w:rPr/>
      </w:pPr>
      <w:r>
        <w:rPr>
          <w:rFonts w:cs="Times New Roman" w:ascii="Times New Roman" w:hAnsi="Times New Roman"/>
          <w:sz w:val="28"/>
          <w:szCs w:val="28"/>
        </w:rPr>
        <w:t>Скажите, о чём эта песня и чей образ здесь присутствует? (</w:t>
      </w:r>
      <w:r>
        <w:rPr>
          <w:rFonts w:cs="Times New Roman" w:ascii="Times New Roman" w:hAnsi="Times New Roman"/>
          <w:i/>
          <w:sz w:val="28"/>
          <w:szCs w:val="28"/>
        </w:rPr>
        <w:t>Это песня – мечта о высоких  стремлениях. Образ Маленького принца возник из одноимённой  сказочной повести Антуана де Сент-Экзюпери.</w:t>
      </w:r>
      <w:r>
        <w:rPr>
          <w:rFonts w:cs="Times New Roman" w:ascii="Times New Roman" w:hAnsi="Times New Roman"/>
          <w:sz w:val="28"/>
          <w:szCs w:val="28"/>
        </w:rPr>
        <w:t>)</w:t>
      </w:r>
    </w:p>
    <w:p>
      <w:pPr>
        <w:pStyle w:val="Normal"/>
        <w:numPr>
          <w:ilvl w:val="0"/>
          <w:numId w:val="62"/>
        </w:numPr>
        <w:spacing w:lineRule="auto" w:line="240" w:before="0" w:after="0"/>
        <w:ind w:left="0" w:firstLine="284"/>
        <w:jc w:val="both"/>
        <w:rPr/>
      </w:pPr>
      <w:r>
        <w:rPr>
          <w:rFonts w:cs="Times New Roman" w:ascii="Times New Roman" w:hAnsi="Times New Roman"/>
          <w:sz w:val="28"/>
          <w:szCs w:val="28"/>
        </w:rPr>
        <w:t>О чём говориться в сказке? Кто такой маленький принц? (</w:t>
      </w:r>
      <w:r>
        <w:rPr>
          <w:rFonts w:cs="Times New Roman" w:ascii="Times New Roman" w:hAnsi="Times New Roman"/>
          <w:i/>
          <w:sz w:val="28"/>
          <w:szCs w:val="28"/>
        </w:rPr>
        <w:t>Маленький принц – мальчик с очень далёкой планеты, который очень любил путешествовать. Однажды он попал и на нашу планету. Его путешествия принесли ему знания главных истин на свете: что такое любовь и дружба, что такое ответственность за другое живое существо и что всё это и составляет главное богатство жизни, а вовсе не деньги и власть. Он очень удивился, что такое понимание жизни недоступно многим людям, которых повстречал на своём пути маленький принц: Королю – который был горд своим величием, Звездочёту – который только и делал, что считал своё богатство, Пьянице – который искал своё счастье в вине, и только лётчику открылись чистые истины, которые поведал ему маленький ребёнок. И с тех пор Маленький принц и его далёкая планета стали символом сказочной мечты.</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апазон у песни достаточно широкий, поэтому обращаем внимание на лёгкое, полётное, нефорсированное звучание как низких, так и самых высоких зву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ровое исполнение песн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есни о главном</w:t>
      </w:r>
    </w:p>
    <w:p>
      <w:pPr>
        <w:pStyle w:val="Normal"/>
        <w:numPr>
          <w:ilvl w:val="0"/>
          <w:numId w:val="10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сейчас мы обратимся к ещё одному воспоминанию о песне – оно из повести «Последний поклон» Виктора Петровича Астафье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Normal"/>
        <w:spacing w:lineRule="auto" w:line="240" w:before="0" w:after="0"/>
        <w:ind w:firstLine="284"/>
        <w:jc w:val="both"/>
        <w:rPr/>
      </w:pPr>
      <w:r>
        <w:rPr>
          <w:rFonts w:cs="Times New Roman" w:ascii="Times New Roman" w:hAnsi="Times New Roman"/>
          <w:sz w:val="28"/>
          <w:szCs w:val="28"/>
        </w:rPr>
        <w:t>Почему звучит зорькина песня в душе автора вечно? Как вы думаете? (</w:t>
      </w:r>
      <w:r>
        <w:rPr>
          <w:rFonts w:cs="Times New Roman" w:ascii="Times New Roman" w:hAnsi="Times New Roman"/>
          <w:i/>
          <w:sz w:val="28"/>
          <w:szCs w:val="28"/>
        </w:rPr>
        <w:t>Потому что она родом из детства: о доме, бабушке, о самом сокровенном и близко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слушиваются ответы учащихся.</w:t>
      </w:r>
    </w:p>
    <w:p>
      <w:pPr>
        <w:pStyle w:val="Normal"/>
        <w:numPr>
          <w:ilvl w:val="0"/>
          <w:numId w:val="10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 сейчас мы с вами послушаем одну из самых лучших и трогательных песен, которая называется «С чего начинается Родина?». Музыку к этой песне написал В. Баснер, слова М. Матусовск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песни.</w:t>
      </w:r>
    </w:p>
    <w:p>
      <w:pPr>
        <w:pStyle w:val="Normal"/>
        <w:numPr>
          <w:ilvl w:val="0"/>
          <w:numId w:val="104"/>
        </w:numPr>
        <w:spacing w:lineRule="auto" w:line="240" w:before="0" w:after="0"/>
        <w:ind w:left="0" w:firstLine="284"/>
        <w:jc w:val="both"/>
        <w:rPr/>
      </w:pPr>
      <w:r>
        <w:rPr>
          <w:rFonts w:cs="Times New Roman" w:ascii="Times New Roman" w:hAnsi="Times New Roman"/>
          <w:sz w:val="28"/>
          <w:szCs w:val="28"/>
        </w:rPr>
        <w:t>Какие чувства вызвала у вас эта песня? (</w:t>
      </w:r>
      <w:r>
        <w:rPr>
          <w:rFonts w:cs="Times New Roman" w:ascii="Times New Roman" w:hAnsi="Times New Roman"/>
          <w:i/>
          <w:sz w:val="28"/>
          <w:szCs w:val="28"/>
        </w:rPr>
        <w:t>очень хорошая, добрая песня, вызывает  чувство гордости, любви.</w:t>
      </w:r>
      <w:r>
        <w:rPr>
          <w:rFonts w:cs="Times New Roman" w:ascii="Times New Roman" w:hAnsi="Times New Roman"/>
          <w:sz w:val="28"/>
          <w:szCs w:val="28"/>
        </w:rPr>
        <w:t>)</w:t>
      </w:r>
    </w:p>
    <w:p>
      <w:pPr>
        <w:pStyle w:val="Normal"/>
        <w:numPr>
          <w:ilvl w:val="0"/>
          <w:numId w:val="104"/>
        </w:numPr>
        <w:spacing w:lineRule="auto" w:line="240" w:before="0" w:after="0"/>
        <w:ind w:left="0" w:firstLine="284"/>
        <w:jc w:val="both"/>
        <w:rPr/>
      </w:pPr>
      <w:r>
        <w:rPr>
          <w:rFonts w:cs="Times New Roman" w:ascii="Times New Roman" w:hAnsi="Times New Roman"/>
          <w:sz w:val="28"/>
          <w:szCs w:val="28"/>
        </w:rPr>
        <w:t>А что для вас Родина? (</w:t>
      </w:r>
      <w:r>
        <w:rPr>
          <w:rFonts w:cs="Times New Roman" w:ascii="Times New Roman" w:hAnsi="Times New Roman"/>
          <w:i/>
          <w:sz w:val="28"/>
          <w:szCs w:val="28"/>
        </w:rPr>
        <w:t>Для меня мамины руки, голос, для меня родной двор, дом, родители и т. д.</w:t>
      </w:r>
      <w:r>
        <w:rPr>
          <w:rFonts w:cs="Times New Roman" w:ascii="Times New Roman" w:hAnsi="Times New Roman"/>
          <w:sz w:val="28"/>
          <w:szCs w:val="28"/>
        </w:rPr>
        <w:t>)</w:t>
      </w:r>
    </w:p>
    <w:p>
      <w:pPr>
        <w:pStyle w:val="Normal"/>
        <w:numPr>
          <w:ilvl w:val="0"/>
          <w:numId w:val="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9"/>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Что вы узнали о песне?</w:t>
      </w:r>
    </w:p>
    <w:p>
      <w:pPr>
        <w:pStyle w:val="Normal"/>
        <w:numPr>
          <w:ilvl w:val="0"/>
          <w:numId w:val="8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 11-12.</w:t>
      </w:r>
    </w:p>
    <w:p>
      <w:pPr>
        <w:pStyle w:val="Normal"/>
        <w:numPr>
          <w:ilvl w:val="0"/>
          <w:numId w:val="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ледующий урок у нас будет обобщающим; в начале урока вы ответите на вопросы тестов, затем мы с вами  поговорим о пройденном за эту четверть материале с опорой на дневник музыкальных наблюден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9</w:t>
      </w:r>
    </w:p>
    <w:p>
      <w:pPr>
        <w:pStyle w:val="Normal"/>
        <w:spacing w:lineRule="auto" w:line="240" w:before="0" w:after="0"/>
        <w:jc w:val="both"/>
        <w:rPr/>
      </w:pPr>
      <w:r>
        <w:rPr>
          <w:rFonts w:cs="Times New Roman" w:ascii="Times New Roman" w:hAnsi="Times New Roman"/>
          <w:b/>
          <w:sz w:val="28"/>
          <w:szCs w:val="28"/>
        </w:rPr>
        <w:t xml:space="preserve">Тема: Заключительный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 - обоб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ить пройденный материал за период обучения в первой четвер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 наглядность.</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w:t>
      </w:r>
    </w:p>
    <w:p>
      <w:pPr>
        <w:pStyle w:val="Normal"/>
        <w:numPr>
          <w:ilvl w:val="0"/>
          <w:numId w:val="6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чале урока детям раздаются тестовые задания по пройденному материалу (два вариа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 открывается песней «С чего начинается Родина?». Музыка В. Баснера, слова М. Матусов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Запись на доске:</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firstLine="2268"/>
              <w:jc w:val="both"/>
              <w:rPr>
                <w:rFonts w:ascii="Monotype Corsiva" w:hAnsi="Monotype Corsiva" w:cs="Monotype Corsiva"/>
                <w:b/>
                <w:b/>
                <w:sz w:val="28"/>
                <w:szCs w:val="28"/>
              </w:rPr>
            </w:pPr>
            <w:r>
              <w:rPr>
                <w:rFonts w:cs="Monotype Corsiva" w:ascii="Monotype Corsiva" w:hAnsi="Monotype Corsiva"/>
                <w:b/>
                <w:sz w:val="28"/>
                <w:szCs w:val="28"/>
              </w:rPr>
              <w:t>«Она ещё не родилась,</w:t>
            </w:r>
          </w:p>
          <w:p>
            <w:pPr>
              <w:pStyle w:val="Normal"/>
              <w:spacing w:lineRule="auto" w:line="240" w:before="0" w:after="0"/>
              <w:ind w:firstLine="2268"/>
              <w:jc w:val="both"/>
              <w:rPr>
                <w:rFonts w:ascii="Monotype Corsiva" w:hAnsi="Monotype Corsiva" w:cs="Monotype Corsiva"/>
                <w:b/>
                <w:b/>
                <w:sz w:val="28"/>
                <w:szCs w:val="28"/>
              </w:rPr>
            </w:pPr>
            <w:r>
              <w:rPr>
                <w:rFonts w:cs="Monotype Corsiva" w:ascii="Monotype Corsiva" w:hAnsi="Monotype Corsiva"/>
                <w:b/>
                <w:sz w:val="28"/>
                <w:szCs w:val="28"/>
              </w:rPr>
              <w:t>Она – и музыка, и слово,</w:t>
            </w:r>
          </w:p>
          <w:p>
            <w:pPr>
              <w:pStyle w:val="Normal"/>
              <w:spacing w:lineRule="auto" w:line="240" w:before="0" w:after="0"/>
              <w:ind w:firstLine="2268"/>
              <w:jc w:val="both"/>
              <w:rPr>
                <w:rFonts w:ascii="Monotype Corsiva" w:hAnsi="Monotype Corsiva" w:cs="Monotype Corsiva"/>
                <w:b/>
                <w:b/>
                <w:sz w:val="28"/>
                <w:szCs w:val="28"/>
              </w:rPr>
            </w:pPr>
            <w:r>
              <w:rPr>
                <w:rFonts w:cs="Monotype Corsiva" w:ascii="Monotype Corsiva" w:hAnsi="Monotype Corsiva"/>
                <w:b/>
                <w:sz w:val="28"/>
                <w:szCs w:val="28"/>
              </w:rPr>
              <w:t>И потому всего живого</w:t>
            </w:r>
          </w:p>
          <w:p>
            <w:pPr>
              <w:pStyle w:val="Normal"/>
              <w:spacing w:lineRule="auto" w:line="240" w:before="0" w:after="0"/>
              <w:ind w:firstLine="2268"/>
              <w:jc w:val="both"/>
              <w:rPr>
                <w:rFonts w:ascii="Monotype Corsiva" w:hAnsi="Monotype Corsiva" w:cs="Monotype Corsiva"/>
                <w:b/>
                <w:b/>
                <w:sz w:val="28"/>
                <w:szCs w:val="28"/>
              </w:rPr>
            </w:pPr>
            <w:r>
              <w:rPr>
                <w:rFonts w:cs="Monotype Corsiva" w:ascii="Monotype Corsiva" w:hAnsi="Monotype Corsiva"/>
                <w:b/>
                <w:sz w:val="28"/>
                <w:szCs w:val="28"/>
              </w:rPr>
              <w:t>Ненарушаемая связь».</w:t>
            </w:r>
          </w:p>
          <w:p>
            <w:pPr>
              <w:pStyle w:val="Normal"/>
              <w:spacing w:lineRule="auto" w:line="240" w:before="0" w:after="0"/>
              <w:ind w:firstLine="2268"/>
              <w:jc w:val="center"/>
              <w:rPr>
                <w:rFonts w:ascii="Times New Roman" w:hAnsi="Times New Roman" w:cs="Times New Roman"/>
                <w:sz w:val="28"/>
                <w:szCs w:val="28"/>
              </w:rPr>
            </w:pPr>
            <w:r>
              <w:rPr>
                <w:rFonts w:cs="Monotype Corsiva" w:ascii="Monotype Corsiva" w:hAnsi="Monotype Corsiva"/>
                <w:b/>
                <w:sz w:val="28"/>
                <w:szCs w:val="28"/>
              </w:rPr>
              <w:t>(О. Мандельшт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того как дети сделалют работу, проводится коллективная проверк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я предлагаю игру «Узнай произве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итель наигрывает по 1-2 фразы произведений, разученных в течение первой четверти, а дети узнают, называют и произведения, и автор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же можно предложить узнать композиторов, показывая из портре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спеть песни, разученные в течение четверти. По желанию детей можно выбрать солистов, либо группу запевающих, либо использовать пение по цепочке.</w:t>
      </w:r>
    </w:p>
    <w:p>
      <w:pPr>
        <w:pStyle w:val="Normal"/>
        <w:spacing w:lineRule="auto" w:line="240" w:before="0" w:after="0"/>
        <w:ind w:firstLine="284"/>
        <w:jc w:val="both"/>
        <w:rPr/>
      </w:pPr>
      <w:r>
        <w:rPr>
          <w:rFonts w:cs="Times New Roman" w:ascii="Times New Roman" w:hAnsi="Times New Roman"/>
          <w:sz w:val="28"/>
          <w:szCs w:val="28"/>
        </w:rPr>
        <w:t>В конце урока дети сдают дневники музыкальных наблю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у принадлежит следующее высказывание: «слова иногда нуждаются в музыке, но музыка не нуждается ни в чём»:</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де Сент-Экзюпери</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 Григу</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Герд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зыка – это искусство…</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ок</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то написал сказку «Соловей»:</w:t>
      </w:r>
    </w:p>
    <w:p>
      <w:pPr>
        <w:pStyle w:val="Normal"/>
        <w:numPr>
          <w:ilvl w:val="0"/>
          <w:numId w:val="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Г. Х. Андерсен</w:t>
      </w:r>
    </w:p>
    <w:p>
      <w:pPr>
        <w:pStyle w:val="Normal"/>
        <w:numPr>
          <w:ilvl w:val="0"/>
          <w:numId w:val="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ратья Гримм</w:t>
      </w:r>
    </w:p>
    <w:p>
      <w:pPr>
        <w:pStyle w:val="Normal"/>
        <w:numPr>
          <w:ilvl w:val="0"/>
          <w:numId w:val="4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 Чуков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 миру искусства принадлежат:</w:t>
      </w:r>
    </w:p>
    <w:p>
      <w:pPr>
        <w:pStyle w:val="Normal"/>
        <w:numPr>
          <w:ilvl w:val="0"/>
          <w:numId w:val="8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ивопись, литература, математика</w:t>
      </w:r>
    </w:p>
    <w:p>
      <w:pPr>
        <w:pStyle w:val="Normal"/>
        <w:numPr>
          <w:ilvl w:val="0"/>
          <w:numId w:val="8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 литература, живопись</w:t>
      </w:r>
    </w:p>
    <w:p>
      <w:pPr>
        <w:pStyle w:val="Normal"/>
        <w:numPr>
          <w:ilvl w:val="0"/>
          <w:numId w:val="8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ература, музыка, прир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Учебное заведение, предназначенное для получения музыкального образования, - … </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ерея</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ерватория</w:t>
      </w:r>
    </w:p>
    <w:p>
      <w:pPr>
        <w:pStyle w:val="Normal"/>
        <w:numPr>
          <w:ilvl w:val="0"/>
          <w:numId w:val="6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ный театр</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то написал картину «Опавшие листья»?</w:t>
      </w:r>
    </w:p>
    <w:p>
      <w:pPr>
        <w:pStyle w:val="Normal"/>
        <w:numPr>
          <w:ilvl w:val="0"/>
          <w:numId w:val="8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евитан</w:t>
      </w:r>
    </w:p>
    <w:p>
      <w:pPr>
        <w:pStyle w:val="Normal"/>
        <w:numPr>
          <w:ilvl w:val="0"/>
          <w:numId w:val="8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родский</w:t>
      </w:r>
    </w:p>
    <w:p>
      <w:pPr>
        <w:pStyle w:val="Normal"/>
        <w:numPr>
          <w:ilvl w:val="0"/>
          <w:numId w:val="8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йвазов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Кто написал стихотворение «Я помню чудное мгновение»:</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И. Глинка</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Рубцов</w:t>
      </w:r>
    </w:p>
    <w:p>
      <w:pPr>
        <w:pStyle w:val="Normal"/>
        <w:numPr>
          <w:ilvl w:val="0"/>
          <w:numId w:val="10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Пушки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то написал фортепианный цикл «Времена года»:</w:t>
      </w:r>
    </w:p>
    <w:p>
      <w:pPr>
        <w:pStyle w:val="Normal"/>
        <w:numPr>
          <w:ilvl w:val="0"/>
          <w:numId w:val="4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 И. Чайковский</w:t>
      </w:r>
    </w:p>
    <w:p>
      <w:pPr>
        <w:pStyle w:val="Normal"/>
        <w:numPr>
          <w:ilvl w:val="0"/>
          <w:numId w:val="4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 Шуман</w:t>
      </w:r>
    </w:p>
    <w:p>
      <w:pPr>
        <w:pStyle w:val="Normal"/>
        <w:numPr>
          <w:ilvl w:val="0"/>
          <w:numId w:val="4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 И. Глин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то считал, что все люди делятся на музыкантов и не музыкантов:</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 Гофман</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 Григ</w:t>
      </w:r>
    </w:p>
    <w:p>
      <w:pPr>
        <w:pStyle w:val="Normal"/>
        <w:numPr>
          <w:ilvl w:val="0"/>
          <w:numId w:val="6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 П. Мусорг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им певческим голосом обладал Фёдор Иванович Шаляпин:</w:t>
      </w:r>
    </w:p>
    <w:p>
      <w:pPr>
        <w:pStyle w:val="Normal"/>
        <w:numPr>
          <w:ilvl w:val="0"/>
          <w:numId w:val="9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итон</w:t>
      </w:r>
    </w:p>
    <w:p>
      <w:pPr>
        <w:pStyle w:val="Normal"/>
        <w:numPr>
          <w:ilvl w:val="0"/>
          <w:numId w:val="9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нор</w:t>
      </w:r>
    </w:p>
    <w:p>
      <w:pPr>
        <w:pStyle w:val="Normal"/>
        <w:numPr>
          <w:ilvl w:val="0"/>
          <w:numId w:val="9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5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у принадлежат следующие слова: «Всё, что звучит в природе и есть музыка»?</w:t>
      </w:r>
    </w:p>
    <w:p>
      <w:pPr>
        <w:pStyle w:val="Normal"/>
        <w:numPr>
          <w:ilvl w:val="0"/>
          <w:numId w:val="5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 Гердеру</w:t>
      </w:r>
    </w:p>
    <w:p>
      <w:pPr>
        <w:pStyle w:val="Normal"/>
        <w:numPr>
          <w:ilvl w:val="0"/>
          <w:numId w:val="5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де Сент-Экзюпери</w:t>
      </w:r>
    </w:p>
    <w:p>
      <w:pPr>
        <w:pStyle w:val="Normal"/>
        <w:numPr>
          <w:ilvl w:val="0"/>
          <w:numId w:val="5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 Гри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Что в стихотворении  С. Я. Маршака «Гвоздь и подкова» явилось первопричиной, вызывающей цепь всех последующих бед:</w:t>
      </w:r>
    </w:p>
    <w:p>
      <w:pPr>
        <w:pStyle w:val="Normal"/>
        <w:numPr>
          <w:ilvl w:val="0"/>
          <w:numId w:val="87"/>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дкова</w:t>
      </w:r>
    </w:p>
    <w:p>
      <w:pPr>
        <w:pStyle w:val="Normal"/>
        <w:numPr>
          <w:ilvl w:val="0"/>
          <w:numId w:val="87"/>
        </w:numPr>
        <w:spacing w:before="0" w:after="0"/>
        <w:ind w:left="0" w:hanging="0"/>
        <w:rPr>
          <w:rFonts w:ascii="Times New Roman" w:hAnsi="Times New Roman" w:cs="Times New Roman"/>
          <w:sz w:val="28"/>
          <w:szCs w:val="28"/>
        </w:rPr>
      </w:pPr>
      <w:r>
        <w:rPr>
          <w:rFonts w:cs="Times New Roman" w:ascii="Times New Roman" w:hAnsi="Times New Roman"/>
          <w:sz w:val="28"/>
          <w:szCs w:val="28"/>
        </w:rPr>
        <w:t>лошадь</w:t>
      </w:r>
    </w:p>
    <w:p>
      <w:pPr>
        <w:pStyle w:val="Normal"/>
        <w:numPr>
          <w:ilvl w:val="0"/>
          <w:numId w:val="87"/>
        </w:numPr>
        <w:spacing w:before="0" w:after="0"/>
        <w:ind w:left="0" w:hanging="0"/>
        <w:rPr>
          <w:rFonts w:ascii="Times New Roman" w:hAnsi="Times New Roman" w:cs="Times New Roman"/>
          <w:sz w:val="28"/>
          <w:szCs w:val="28"/>
        </w:rPr>
      </w:pPr>
      <w:r>
        <w:rPr>
          <w:rFonts w:cs="Times New Roman" w:ascii="Times New Roman" w:hAnsi="Times New Roman"/>
          <w:sz w:val="28"/>
          <w:szCs w:val="28"/>
        </w:rPr>
        <w:t>гвоз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то написал сказку «Маленький принц»?:</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ратья Гримм</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де Сент-Экзюпери</w:t>
      </w:r>
    </w:p>
    <w:p>
      <w:pPr>
        <w:pStyle w:val="Normal"/>
        <w:numPr>
          <w:ilvl w:val="0"/>
          <w:numId w:val="1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 Х. Андерсену</w:t>
      </w:r>
    </w:p>
    <w:p>
      <w:pPr>
        <w:pStyle w:val="Normal"/>
        <w:numPr>
          <w:ilvl w:val="0"/>
          <w:numId w:val="4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у  принадлежат следующие слова: «Чего ради нам ненавидеть друг друга? Мы все заодно, уносимые одной и той же планетой, мы команда одного корабл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 Таривердие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Н. Толстой</w:t>
      </w:r>
    </w:p>
    <w:p>
      <w:pPr>
        <w:pStyle w:val="Normal"/>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 де Сент-Экзюпер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является эпиграфом к произведениям фортепианного цикла «Времена года» П. И. Чайковского:</w:t>
      </w:r>
    </w:p>
    <w:p>
      <w:pPr>
        <w:pStyle w:val="Normal"/>
        <w:numPr>
          <w:ilvl w:val="0"/>
          <w:numId w:val="36"/>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ины русских живописцев</w:t>
      </w:r>
    </w:p>
    <w:p>
      <w:pPr>
        <w:pStyle w:val="Normal"/>
        <w:numPr>
          <w:ilvl w:val="0"/>
          <w:numId w:val="36"/>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ки из стихотворений русских поэтов</w:t>
      </w:r>
    </w:p>
    <w:p>
      <w:pPr>
        <w:pStyle w:val="Normal"/>
        <w:numPr>
          <w:ilvl w:val="0"/>
          <w:numId w:val="36"/>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ентарии об исполнении данного произведения</w:t>
      </w:r>
    </w:p>
    <w:p>
      <w:pPr>
        <w:pStyle w:val="Normal"/>
        <w:numPr>
          <w:ilvl w:val="0"/>
          <w:numId w:val="4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икл «Детская» М. П. Мусоргского состоит из … пьес</w:t>
      </w:r>
    </w:p>
    <w:p>
      <w:pPr>
        <w:pStyle w:val="Normal"/>
        <w:numPr>
          <w:ilvl w:val="0"/>
          <w:numId w:val="23"/>
        </w:numPr>
        <w:spacing w:lineRule="auto" w:line="240" w:before="0" w:after="0"/>
        <w:ind w:left="0" w:hanging="0"/>
        <w:jc w:val="both"/>
        <w:rPr/>
      </w:pPr>
      <w:r>
        <w:rPr>
          <w:rFonts w:cs="Times New Roman" w:ascii="Times New Roman" w:hAnsi="Times New Roman"/>
          <w:sz w:val="28"/>
          <w:szCs w:val="28"/>
        </w:rPr>
        <w:t>5          б)   7             в)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ому принадлежат следующие строки:</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В минуту жизни трудную</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before="0" w:after="0"/>
        <w:ind w:firstLine="2268"/>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numPr>
          <w:ilvl w:val="0"/>
          <w:numId w:val="10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 Ю. Лермонтову</w:t>
      </w:r>
    </w:p>
    <w:p>
      <w:pPr>
        <w:pStyle w:val="Normal"/>
        <w:numPr>
          <w:ilvl w:val="0"/>
          <w:numId w:val="10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А. С. Пушкину</w:t>
      </w:r>
    </w:p>
    <w:p>
      <w:pPr>
        <w:pStyle w:val="Normal"/>
        <w:numPr>
          <w:ilvl w:val="0"/>
          <w:numId w:val="10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 И. Тютч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то написал музыку к песне «Маленький принц»:</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 И. Глинка</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 Таривердиев</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 Крыл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 первым литературным источникам, которые  дали  жизнь значительной части музыкального наследия, относятся…</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фы и легенды</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сты священных писаний: Библия и Евангелие</w:t>
      </w:r>
    </w:p>
    <w:p>
      <w:pPr>
        <w:pStyle w:val="Normal"/>
        <w:numPr>
          <w:ilvl w:val="0"/>
          <w:numId w:val="1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азки, пр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 звали греческого бога-покровителя искусств:</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евс</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оллон</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ерм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ир русской пес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ить к культуре русского наро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истоки народной песни и её дальнейшее развитие в композиторской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64"/>
        </w:numPr>
        <w:spacing w:lineRule="auto" w:line="240" w:before="0" w:after="0"/>
        <w:jc w:val="both"/>
        <w:rPr/>
      </w:pPr>
      <w:r>
        <w:rPr>
          <w:rFonts w:cs="Times New Roman" w:ascii="Times New Roman" w:hAnsi="Times New Roman"/>
          <w:i/>
          <w:sz w:val="28"/>
          <w:szCs w:val="28"/>
        </w:rPr>
        <w:t>В. Баснер,</w:t>
      </w:r>
      <w:r>
        <w:rPr>
          <w:rFonts w:cs="Times New Roman" w:ascii="Times New Roman" w:hAnsi="Times New Roman"/>
          <w:sz w:val="28"/>
          <w:szCs w:val="28"/>
        </w:rPr>
        <w:t xml:space="preserve"> стихи </w:t>
      </w:r>
      <w:r>
        <w:rPr>
          <w:rFonts w:cs="Times New Roman" w:ascii="Times New Roman" w:hAnsi="Times New Roman"/>
          <w:i/>
          <w:sz w:val="28"/>
          <w:szCs w:val="28"/>
        </w:rPr>
        <w:t>М. Матусовского.</w:t>
      </w:r>
      <w:r>
        <w:rPr>
          <w:rFonts w:cs="Times New Roman" w:ascii="Times New Roman" w:hAnsi="Times New Roman"/>
          <w:sz w:val="28"/>
          <w:szCs w:val="28"/>
        </w:rPr>
        <w:t xml:space="preserve"> С чего начинается Родина? (слушание и пение). </w:t>
      </w:r>
    </w:p>
    <w:p>
      <w:pPr>
        <w:pStyle w:val="Normal"/>
        <w:numPr>
          <w:ilvl w:val="0"/>
          <w:numId w:val="64"/>
        </w:numPr>
        <w:spacing w:lineRule="auto" w:line="240" w:before="0" w:after="0"/>
        <w:jc w:val="both"/>
        <w:rPr/>
      </w:pPr>
      <w:r>
        <w:rPr>
          <w:rFonts w:cs="Times New Roman" w:ascii="Times New Roman" w:hAnsi="Times New Roman"/>
          <w:sz w:val="28"/>
          <w:szCs w:val="28"/>
        </w:rPr>
        <w:t xml:space="preserve">Ах ты, степь широкая… </w:t>
      </w:r>
      <w:r>
        <w:rPr>
          <w:rFonts w:cs="Times New Roman" w:ascii="Times New Roman" w:hAnsi="Times New Roman"/>
          <w:i/>
          <w:sz w:val="28"/>
          <w:szCs w:val="28"/>
        </w:rPr>
        <w:t>Русская народная песня,</w:t>
      </w:r>
      <w:r>
        <w:rPr>
          <w:rFonts w:cs="Times New Roman" w:ascii="Times New Roman" w:hAnsi="Times New Roman"/>
          <w:sz w:val="28"/>
          <w:szCs w:val="28"/>
        </w:rPr>
        <w:t xml:space="preserve"> обработка </w:t>
      </w:r>
      <w:r>
        <w:rPr>
          <w:rFonts w:cs="Times New Roman" w:ascii="Times New Roman" w:hAnsi="Times New Roman"/>
          <w:i/>
          <w:sz w:val="28"/>
          <w:szCs w:val="28"/>
        </w:rPr>
        <w:t xml:space="preserve">Т. Триодина </w:t>
      </w:r>
      <w:r>
        <w:rPr>
          <w:rFonts w:cs="Times New Roman" w:ascii="Times New Roman" w:hAnsi="Times New Roman"/>
          <w:sz w:val="28"/>
          <w:szCs w:val="28"/>
        </w:rPr>
        <w:t>(слушание).</w:t>
      </w:r>
    </w:p>
    <w:p>
      <w:pPr>
        <w:pStyle w:val="Normal"/>
        <w:numPr>
          <w:ilvl w:val="0"/>
          <w:numId w:val="64"/>
        </w:numPr>
        <w:spacing w:lineRule="auto" w:line="240" w:before="0" w:after="0"/>
        <w:jc w:val="both"/>
        <w:rPr/>
      </w:pPr>
      <w:r>
        <w:rPr>
          <w:rFonts w:cs="Times New Roman" w:ascii="Times New Roman" w:hAnsi="Times New Roman"/>
          <w:sz w:val="28"/>
          <w:szCs w:val="28"/>
        </w:rPr>
        <w:t xml:space="preserve">Вечерний звон. Стихи </w:t>
      </w:r>
      <w:r>
        <w:rPr>
          <w:rFonts w:cs="Times New Roman" w:ascii="Times New Roman" w:hAnsi="Times New Roman"/>
          <w:i/>
          <w:sz w:val="28"/>
          <w:szCs w:val="28"/>
        </w:rPr>
        <w:t>И. Козлова,</w:t>
      </w:r>
      <w:r>
        <w:rPr>
          <w:rFonts w:cs="Times New Roman" w:ascii="Times New Roman" w:hAnsi="Times New Roman"/>
          <w:sz w:val="28"/>
          <w:szCs w:val="28"/>
        </w:rPr>
        <w:t xml:space="preserve"> обработка </w:t>
      </w:r>
      <w:r>
        <w:rPr>
          <w:rFonts w:cs="Times New Roman" w:ascii="Times New Roman" w:hAnsi="Times New Roman"/>
          <w:i/>
          <w:sz w:val="28"/>
          <w:szCs w:val="28"/>
        </w:rPr>
        <w:t>Н. Иванова</w:t>
      </w:r>
      <w:r>
        <w:rPr>
          <w:rFonts w:cs="Times New Roman" w:ascii="Times New Roman" w:hAnsi="Times New Roman"/>
          <w:sz w:val="28"/>
          <w:szCs w:val="28"/>
        </w:rPr>
        <w:t xml:space="preserve"> (слушание).</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Лебедев,</w:t>
      </w:r>
      <w:r>
        <w:rPr>
          <w:rFonts w:cs="Times New Roman" w:ascii="Times New Roman" w:hAnsi="Times New Roman"/>
          <w:sz w:val="28"/>
          <w:szCs w:val="28"/>
        </w:rPr>
        <w:t xml:space="preserve"> стихи </w:t>
      </w:r>
      <w:r>
        <w:rPr>
          <w:rFonts w:cs="Times New Roman" w:ascii="Times New Roman" w:hAnsi="Times New Roman"/>
          <w:i/>
          <w:sz w:val="28"/>
          <w:szCs w:val="28"/>
        </w:rPr>
        <w:t>Ю. Ряшенцева.</w:t>
      </w:r>
      <w:r>
        <w:rPr>
          <w:rFonts w:cs="Times New Roman" w:ascii="Times New Roman" w:hAnsi="Times New Roman"/>
          <w:sz w:val="28"/>
          <w:szCs w:val="28"/>
        </w:rPr>
        <w:t xml:space="preserve"> Песня гардемаринов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5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вучит песня «С чего начинается Роди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читайте эпиграф к уроку. Как вы его понимаете?</w:t>
      </w:r>
    </w:p>
    <w:p>
      <w:pPr>
        <w:pStyle w:val="Normal"/>
        <w:spacing w:lineRule="auto" w:line="240" w:before="0" w:after="0"/>
        <w:ind w:left="720" w:hanging="0"/>
        <w:jc w:val="both"/>
        <w:rPr/>
      </w:pPr>
      <w:r>
        <w:rPr/>
        <w:t>Запись на доске:</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0"/>
              <w:jc w:val="both"/>
              <w:rPr>
                <w:rFonts w:ascii="Times New Roman" w:hAnsi="Times New Roman" w:cs="Times New Roman"/>
                <w:b/>
                <w:b/>
                <w:i/>
                <w:i/>
                <w:sz w:val="28"/>
                <w:szCs w:val="28"/>
              </w:rPr>
            </w:pPr>
            <w:r>
              <w:rPr>
                <w:rFonts w:cs="Times New Roman" w:ascii="Times New Roman" w:hAnsi="Times New Roman"/>
                <w:b/>
                <w:i/>
                <w:sz w:val="28"/>
                <w:szCs w:val="28"/>
              </w:rPr>
              <w:t xml:space="preserve">«Ничего нет на свете чудесней </w:t>
            </w:r>
          </w:p>
          <w:p>
            <w:pPr>
              <w:pStyle w:val="Normal"/>
              <w:spacing w:lineRule="auto" w:line="240" w:before="0" w:after="0"/>
              <w:ind w:firstLine="1690"/>
              <w:jc w:val="both"/>
              <w:rPr>
                <w:rFonts w:ascii="Times New Roman" w:hAnsi="Times New Roman" w:cs="Times New Roman"/>
                <w:b/>
                <w:b/>
                <w:i/>
                <w:i/>
                <w:sz w:val="28"/>
                <w:szCs w:val="28"/>
              </w:rPr>
            </w:pPr>
            <w:r>
              <w:rPr>
                <w:rFonts w:cs="Times New Roman" w:ascii="Times New Roman" w:hAnsi="Times New Roman"/>
                <w:b/>
                <w:i/>
                <w:sz w:val="28"/>
                <w:szCs w:val="28"/>
              </w:rPr>
              <w:t>И прекраснее нет ничего,</w:t>
            </w:r>
          </w:p>
          <w:p>
            <w:pPr>
              <w:pStyle w:val="Normal"/>
              <w:spacing w:lineRule="auto" w:line="240" w:before="0" w:after="0"/>
              <w:ind w:firstLine="1690"/>
              <w:jc w:val="both"/>
              <w:rPr>
                <w:rFonts w:ascii="Times New Roman" w:hAnsi="Times New Roman" w:cs="Times New Roman"/>
                <w:b/>
                <w:b/>
                <w:i/>
                <w:i/>
                <w:sz w:val="28"/>
                <w:szCs w:val="28"/>
              </w:rPr>
            </w:pPr>
            <w:r>
              <w:rPr>
                <w:rFonts w:cs="Times New Roman" w:ascii="Times New Roman" w:hAnsi="Times New Roman"/>
                <w:b/>
                <w:i/>
                <w:sz w:val="28"/>
                <w:szCs w:val="28"/>
              </w:rPr>
              <w:t xml:space="preserve">Чем простая народная песня, </w:t>
            </w:r>
          </w:p>
          <w:p>
            <w:pPr>
              <w:pStyle w:val="Normal"/>
              <w:spacing w:lineRule="auto" w:line="240" w:before="0" w:after="0"/>
              <w:ind w:firstLine="1690"/>
              <w:jc w:val="both"/>
              <w:rPr>
                <w:rFonts w:ascii="Times New Roman" w:hAnsi="Times New Roman" w:cs="Times New Roman"/>
                <w:b/>
                <w:b/>
                <w:i/>
                <w:i/>
                <w:sz w:val="28"/>
                <w:szCs w:val="28"/>
              </w:rPr>
            </w:pPr>
            <w:r>
              <w:rPr>
                <w:rFonts w:cs="Times New Roman" w:ascii="Times New Roman" w:hAnsi="Times New Roman"/>
                <w:b/>
                <w:i/>
                <w:sz w:val="28"/>
                <w:szCs w:val="28"/>
              </w:rPr>
              <w:t>Что в душе разливалась его.»</w:t>
            </w:r>
          </w:p>
          <w:p>
            <w:pPr>
              <w:pStyle w:val="Normal"/>
              <w:spacing w:lineRule="auto" w:line="240" w:before="0" w:after="0"/>
              <w:ind w:firstLine="169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 Широбоков)</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сто сказать о песне, что это музыкальный жанр или жанр вокальной музыки – значит сказать всё и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я  –  душа народа. Песня – это верный и вечный, живой и чуткий спутник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бы условиях не находились люди, в песне они всегда свободны и искренни. Помимо воли людей песни выражают их характеры и настроения, вкусы и жизненные ценности, темперамент и интеллект, возраст и социальный статус, время и место их пребывания на земле. Особое место в искусстве занимает русская песня. Сегодня мы будем говорить о русской песне.</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20"/>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одные праздники и обряды</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родные песни давали настолько выразительную картину русской жизни, что для большей художественной достоверности вводились в литературные и музыкальные произведения – часто с элементами обряда. К примеру, свадебная песня «Сватушка» звучит в поэме Александра Сергеевича Пушкина «Русалка» и в опере Даргомыжского, созданной на основе этого произведения. Знаете ли вы, как в далеком прошлом праздновали на Руси свадьбы? Свадебная игра, как её принято называть (во многих сказках вы, вероятно, слышали: «сыграли свадьбу»), продолжалась несколько дней, а иногда и несколько недель. Она складывалась из разнохарактерных сцен, то лирических, то комических, а то и трагедийных, из различных игр и обрядов. Очень большое место в ней занимали пес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чали песни торжественные, величественные, славящие невесту и жениха, шуточные, комические, иногда пародийные, чаще всего высмеивающие сватов; гостевые, застольные, плясовые. Всё в этом своеобразнейшем действе – песни, хороводы, диалоги, прибаутки – проникнуто мудростью и красотой сердца русского нар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только свадьбы игрались в народе так ярко и красочно. Вся жизнь наших предков сопровождалась пением, игровыми действиями. Существуют песни бытовые: колыбельные, шуточные, лирические; песни причитания, оплакивающие умерших; песни – сказы, былины, повествующие о далеком прошлом.</w:t>
      </w:r>
    </w:p>
    <w:p>
      <w:pPr>
        <w:pStyle w:val="Style20"/>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ослушаем замечательную лирическую русскую народную песню «Ах ты, степь широк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звучала эта песня? Кто её исполнял? Что в ней необычного в сравнении с современными песнями? (</w:t>
      </w:r>
      <w:r>
        <w:rPr>
          <w:rFonts w:cs="Times New Roman" w:ascii="Times New Roman" w:hAnsi="Times New Roman"/>
          <w:i/>
          <w:sz w:val="28"/>
          <w:szCs w:val="28"/>
        </w:rPr>
        <w:t>Прозвучала русская народная песня «Ах ты, степь широкая» в исполнении смешанного хора, без сопровождения. Музыка звучала широко, раздольно, плавно, протяжно. Она рассказывала о бескрайней степи, о Волге-матушк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как вы думаете, почему Волгу народ называет матушкой? (</w:t>
      </w:r>
      <w:r>
        <w:rPr>
          <w:rFonts w:cs="Times New Roman" w:ascii="Times New Roman" w:hAnsi="Times New Roman"/>
          <w:i/>
          <w:sz w:val="28"/>
          <w:szCs w:val="28"/>
        </w:rPr>
        <w:t>Потому что Волга – кормилица и поилица народа. Она полноводна, в ней много рыбы, по ней бурлаки тащат баржи, зарабатывают себе копейку на пропитание.</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Совершенно верно. А что же всё-таки отличает лирическую народную песню от современных песен с музыкальной точки зрения.(</w:t>
      </w:r>
      <w:r>
        <w:rPr>
          <w:rFonts w:cs="Times New Roman" w:ascii="Times New Roman" w:hAnsi="Times New Roman"/>
          <w:i/>
          <w:sz w:val="28"/>
          <w:szCs w:val="28"/>
        </w:rPr>
        <w:t>То, что в протяжных лирических песнях много распевов, то есть на один слог пропевается достаточно много нот.</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5937250" cy="3729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7250" cy="372935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жество песен связано с годовым земледельческим кругом: все сельские работы, все календарные праздники нашли в них свое отра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русской народной песни придает музыкальным произведениям особый колорит, так как в них запечатлены образ времени и глубокое своеобразие народной культуры. К примеру, Петр Ильич Чайковский использует детскую песню-игру «Гори, гори ясно» в первом действии оперы «Пиковая дама», Николай Андреевич Римский-Корсаков – народный обряд масленицы в прологе оперы «Снегурочка».</w:t>
      </w:r>
    </w:p>
    <w:p>
      <w:pPr>
        <w:pStyle w:val="Style20"/>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учебником</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кройте учебники на стр. 60 и прочитайте два последних абзаца.</w:t>
      </w:r>
    </w:p>
    <w:p>
      <w:pPr>
        <w:pStyle w:val="Style20"/>
        <w:spacing w:lineRule="auto" w:line="240" w:before="0" w:after="0"/>
        <w:ind w:left="0"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акой вывод можно сделать? (</w:t>
      </w:r>
      <w:r>
        <w:rPr>
          <w:rFonts w:cs="Times New Roman" w:ascii="Times New Roman" w:hAnsi="Times New Roman"/>
          <w:i/>
          <w:sz w:val="28"/>
          <w:szCs w:val="28"/>
        </w:rPr>
        <w:t>Мы можем сказать, что русская поэзия также является важным источником для создания песен.</w:t>
      </w:r>
      <w:r>
        <w:rPr>
          <w:rFonts w:cs="Times New Roman" w:ascii="Times New Roman" w:hAnsi="Times New Roman"/>
          <w:sz w:val="28"/>
          <w:szCs w:val="28"/>
        </w:rPr>
        <w:t>)</w:t>
      </w:r>
    </w:p>
    <w:p>
      <w:pPr>
        <w:pStyle w:val="Style20"/>
        <w:spacing w:lineRule="auto" w:line="240" w:before="0" w:after="0"/>
        <w:ind w:left="0" w:firstLine="284"/>
        <w:jc w:val="both"/>
        <w:rPr/>
      </w:pPr>
      <w:r>
        <w:rPr>
          <w:rFonts w:cs="Times New Roman" w:ascii="Times New Roman" w:hAnsi="Times New Roman"/>
          <w:sz w:val="28"/>
          <w:szCs w:val="28"/>
        </w:rPr>
        <w:t>Прочитайте стихотворение И. Козлова «Вечерний звон», которое легло в основу известной песни. А теперь послушайте это поистине знаменательное для России произведение.</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лушание.</w:t>
      </w:r>
    </w:p>
    <w:p>
      <w:pPr>
        <w:pStyle w:val="Style20"/>
        <w:spacing w:lineRule="auto" w:line="240" w:before="0" w:after="0"/>
        <w:ind w:left="0"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сказать об этом произведении? (</w:t>
      </w:r>
      <w:r>
        <w:rPr>
          <w:rFonts w:cs="Times New Roman" w:ascii="Times New Roman" w:hAnsi="Times New Roman"/>
          <w:i/>
          <w:sz w:val="28"/>
          <w:szCs w:val="28"/>
        </w:rPr>
        <w:t>Прозвучала песня «Вечерний звон» в исполнении солиста и детского хора, который как бы аккомпанировал певцу. Музыка звучала плавно, протяжно, задумчиво, а детский хор изображал колокольный звон.</w:t>
      </w:r>
      <w:r>
        <w:rPr>
          <w:rFonts w:cs="Times New Roman" w:ascii="Times New Roman" w:hAnsi="Times New Roman"/>
          <w:sz w:val="28"/>
          <w:szCs w:val="28"/>
        </w:rPr>
        <w:t>)</w:t>
      </w:r>
    </w:p>
    <w:p>
      <w:pPr>
        <w:pStyle w:val="Style20"/>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единственный вариант песни «Вечерний звон». Существует несколько музыкальных интерпретаций к этому стихотворению, среди которых известен и «Вечерний звон» Александра Алексеевича Алябьева, автора знаменитого «Соловья». Как вы думаете, в чём секрет привлекательности этого стихотворения? (</w:t>
      </w:r>
      <w:r>
        <w:rPr>
          <w:rFonts w:cs="Times New Roman" w:ascii="Times New Roman" w:hAnsi="Times New Roman"/>
          <w:i/>
          <w:sz w:val="28"/>
          <w:szCs w:val="28"/>
        </w:rPr>
        <w:t>Наверное, это стихотворение привлекает композиторов потому, что оно легко ложится на музыку. Кроме того, образ деревянной России с её церквями, храмами, колокольным звоном близок каждой русской душе. Это часть родного края, детства, юности, мечтах, надеждах, то есть всего того, что составляет духовную сторону человеческой жизни.</w:t>
      </w:r>
      <w:r>
        <w:rPr>
          <w:rFonts w:cs="Times New Roman" w:ascii="Times New Roman" w:hAnsi="Times New Roman"/>
          <w:sz w:val="28"/>
          <w:szCs w:val="28"/>
        </w:rPr>
        <w:t>)</w:t>
      </w:r>
    </w:p>
    <w:p>
      <w:pPr>
        <w:pStyle w:val="Style20"/>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матривание карт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смотритесь, вслушайтесь в репродукцию картины замечательного художника Левитана, которая так и называется  - «Вечерний звон». Перекликается ли это произведение искусства с тем, что мы с вами только что прослушали? (</w:t>
      </w:r>
      <w:r>
        <w:rPr>
          <w:rFonts w:cs="Times New Roman" w:ascii="Times New Roman" w:hAnsi="Times New Roman"/>
          <w:i/>
          <w:sz w:val="28"/>
          <w:szCs w:val="28"/>
        </w:rPr>
        <w:t>Да. На картине изображены храм, церковь на берегу небольшой речушки, в водах которой они отражаются. Сумерки, лодка на противоположном берегу и осенний лес. Всё это – облик Родины.</w:t>
      </w:r>
      <w:r>
        <w:rPr>
          <w:rFonts w:cs="Times New Roman" w:ascii="Times New Roman" w:hAnsi="Times New Roman"/>
          <w:sz w:val="28"/>
          <w:szCs w:val="28"/>
        </w:rPr>
        <w:t xml:space="preserve">) </w:t>
      </w:r>
    </w:p>
    <w:p>
      <w:pPr>
        <w:pStyle w:val="Style20"/>
        <w:spacing w:lineRule="auto" w:line="240" w:before="0" w:after="0"/>
        <w:ind w:left="284" w:hanging="0"/>
        <w:jc w:val="both"/>
        <w:rPr/>
      </w:pPr>
      <w:r>
        <w:rPr>
          <w:rFonts w:cs="Times New Roman" w:ascii="Times New Roman" w:hAnsi="Times New Roman"/>
          <w:b/>
          <w:sz w:val="28"/>
          <w:szCs w:val="28"/>
        </w:rPr>
        <w:t>5. Вокально-хор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усская песня всегда отражала окружающую жизнь, природу России, её пейз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русской песни включает в себя: поля, леса, степи, дубравы, реки, озёра и многие другие картины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разучим русскую народную песню «Вьюн над водой».</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рассказать о прослушанной песне? (</w:t>
      </w:r>
      <w:r>
        <w:rPr>
          <w:rFonts w:cs="Times New Roman" w:ascii="Times New Roman" w:hAnsi="Times New Roman"/>
          <w:i/>
          <w:sz w:val="28"/>
          <w:szCs w:val="28"/>
        </w:rPr>
        <w:t>Песню, наверное, можно отнести к разряду свадебных песен, плавная, протяжная, очень красивая песн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8870" cy="91230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5"/>
                    <a:stretch>
                      <a:fillRect/>
                    </a:stretch>
                  </pic:blipFill>
                  <pic:spPr bwMode="auto">
                    <a:xfrm>
                      <a:off x="0" y="0"/>
                      <a:ext cx="6198870" cy="91230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1860" cy="63087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7" r="-7" b="-7"/>
                    <a:stretch>
                      <a:fillRect/>
                    </a:stretch>
                  </pic:blipFill>
                  <pic:spPr bwMode="auto">
                    <a:xfrm>
                      <a:off x="0" y="0"/>
                      <a:ext cx="5991860" cy="6308725"/>
                    </a:xfrm>
                    <a:prstGeom prst="rect">
                      <a:avLst/>
                    </a:prstGeom>
                  </pic:spPr>
                </pic:pic>
              </a:graphicData>
            </a:graphic>
          </wp:inline>
        </w:drawing>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нового вы узнали на уроке? (</w:t>
      </w:r>
      <w:r>
        <w:rPr>
          <w:rFonts w:cs="Times New Roman" w:ascii="Times New Roman" w:hAnsi="Times New Roman"/>
          <w:i/>
          <w:sz w:val="28"/>
          <w:szCs w:val="28"/>
        </w:rPr>
        <w:t>Песни пришли к нам сквозь «дым столетий». Их создавал весь народ. И рождались они для определенных «житейских» целей. Были песни трудовые, помогающие в работе – бурлацкие, покосные, жатвенные; существовали песни обрядовые, звучащие на праздниках, - свадебные, масленичные, колядки; есть песни игровые; исторические. Лирические и т. д.  Веками переходя из поколения в поколение, оттачивались напевы, шлифовался текст. И лучшие из народных песен радуют нас величайшей художественной ценностью, нерасторжимым сплавом текста и мелодии. В них живут вечная мудрость и красота.</w:t>
      </w:r>
      <w:r>
        <w:rPr>
          <w:rFonts w:cs="Times New Roman" w:ascii="Times New Roman" w:hAnsi="Times New Roman"/>
          <w:sz w:val="28"/>
          <w:szCs w:val="28"/>
        </w:rPr>
        <w:t>)</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1</w:t>
      </w:r>
    </w:p>
    <w:p>
      <w:pPr>
        <w:pStyle w:val="Normal"/>
        <w:spacing w:lineRule="auto" w:line="240" w:before="0" w:after="0"/>
        <w:jc w:val="both"/>
        <w:rPr/>
      </w:pPr>
      <w:r>
        <w:rPr>
          <w:rFonts w:cs="Times New Roman" w:ascii="Times New Roman" w:hAnsi="Times New Roman"/>
          <w:b/>
          <w:sz w:val="28"/>
          <w:szCs w:val="28"/>
        </w:rPr>
        <w:t>Тема: Песни народов ми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0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исла. </w:t>
      </w:r>
      <w:r>
        <w:rPr>
          <w:rFonts w:cs="Times New Roman" w:ascii="Times New Roman" w:hAnsi="Times New Roman"/>
          <w:i/>
          <w:sz w:val="28"/>
          <w:szCs w:val="28"/>
        </w:rPr>
        <w:t xml:space="preserve">Польская народная песня </w:t>
      </w:r>
      <w:r>
        <w:rPr>
          <w:rFonts w:cs="Times New Roman" w:ascii="Times New Roman" w:hAnsi="Times New Roman"/>
          <w:sz w:val="28"/>
          <w:szCs w:val="28"/>
        </w:rPr>
        <w:t>(слушание).</w:t>
      </w:r>
    </w:p>
    <w:p>
      <w:pPr>
        <w:pStyle w:val="Normal"/>
        <w:numPr>
          <w:ilvl w:val="0"/>
          <w:numId w:val="100"/>
        </w:numPr>
        <w:spacing w:lineRule="auto" w:line="240" w:before="0" w:after="0"/>
        <w:jc w:val="both"/>
        <w:rPr/>
      </w:pPr>
      <w:r>
        <w:rPr>
          <w:rFonts w:cs="Times New Roman" w:ascii="Times New Roman" w:hAnsi="Times New Roman"/>
          <w:i/>
          <w:sz w:val="28"/>
          <w:szCs w:val="28"/>
        </w:rPr>
        <w:t>Г. Малер,</w:t>
      </w:r>
      <w:r>
        <w:rPr>
          <w:rFonts w:cs="Times New Roman" w:ascii="Times New Roman" w:hAnsi="Times New Roman"/>
          <w:sz w:val="28"/>
          <w:szCs w:val="28"/>
        </w:rPr>
        <w:t xml:space="preserve"> стихи из немецкой народной поэзии. Похвала знатока. Из вокального цикла «Волшебный рог для мальчика» (слушание).</w:t>
      </w:r>
    </w:p>
    <w:p>
      <w:pPr>
        <w:pStyle w:val="Normal"/>
        <w:numPr>
          <w:ilvl w:val="0"/>
          <w:numId w:val="100"/>
        </w:numPr>
        <w:spacing w:lineRule="auto" w:line="240" w:before="0" w:after="0"/>
        <w:jc w:val="both"/>
        <w:rPr/>
      </w:pPr>
      <w:r>
        <w:rPr>
          <w:rFonts w:cs="Times New Roman" w:ascii="Times New Roman" w:hAnsi="Times New Roman"/>
          <w:i/>
          <w:sz w:val="28"/>
          <w:szCs w:val="28"/>
        </w:rPr>
        <w:t>Ф. Мендельсон.</w:t>
      </w:r>
      <w:r>
        <w:rPr>
          <w:rFonts w:cs="Times New Roman" w:ascii="Times New Roman" w:hAnsi="Times New Roman"/>
          <w:sz w:val="28"/>
          <w:szCs w:val="28"/>
        </w:rPr>
        <w:t xml:space="preserve"> Песня без слов № 14. Фрагмент, (слушание и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0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начинается с песни «Вьюн над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jc w:val="both"/>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Как птицы песни старые летают.</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 xml:space="preserve">В них прошлое живет всего сильней, </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В них время сердце века оставляет,</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В них бродит ветер отшумевших дней».</w:t>
            </w:r>
          </w:p>
          <w:p>
            <w:pPr>
              <w:pStyle w:val="Normal"/>
              <w:spacing w:lineRule="auto" w:line="240" w:before="0" w:after="0"/>
              <w:ind w:firstLine="1701"/>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 Кули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годня мы отправимся в путешествие для того, чтобы ещё больше узнать о песне.</w:t>
      </w:r>
    </w:p>
    <w:p>
      <w:pPr>
        <w:pStyle w:val="Normal"/>
        <w:numPr>
          <w:ilvl w:val="0"/>
          <w:numId w:val="9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20"/>
        <w:numPr>
          <w:ilvl w:val="0"/>
          <w:numId w:val="4"/>
        </w:numPr>
        <w:spacing w:lineRule="auto" w:line="240" w:before="0" w:after="0"/>
        <w:ind w:left="0" w:firstLine="284"/>
        <w:rPr>
          <w:rFonts w:ascii="Times New Roman" w:hAnsi="Times New Roman" w:cs="Times New Roman"/>
          <w:b/>
          <w:b/>
          <w:sz w:val="28"/>
          <w:szCs w:val="28"/>
        </w:rPr>
      </w:pPr>
      <w:r>
        <w:rPr>
          <w:rFonts w:cs="Times New Roman" w:ascii="Times New Roman" w:hAnsi="Times New Roman"/>
          <w:b/>
          <w:sz w:val="28"/>
          <w:szCs w:val="28"/>
        </w:rPr>
        <w:t>Памятник пес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одном из самых музыкальных городов мира – Вене – есть памятник: над неиссякающей струёй воды стоит человек  с волынкой в руках. Это памятник песне. Для начала давайте разберёмся, что же такое волы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лынка – духовой музыкальный инструмент, очень своеобразный. У разных народов волынка имеет различные названия. В Польше её называют «коза», по внешнему виду инструмента, так как это надутый воздухам продолговатый мешок, подобный телу козы, из которого словно ноги торчат длинные трубки. Инструмент этот сложный. Манипулируя трубками. Вдувая в волынку воздух, музыкант умудряется одновременно извлекать тянущиеся низкие и подвижные звуки. На волынке играют обычно на открытом воздухе. Так как звук её сильный, пронзительный. Ею сопровождают исполнение народных танц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давна знали его у нас в России под названием дуды. Дудой, или козой назывался он на Украине, в Белоруссии; в Грузии – это ствири; в Армении – паркабзук и т. 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у, а теперь о памятнике, посвящённом песне, нам поведают ваши одноклассни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ервый учащий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вным-давно жил в вене весельчак, который был известен благодаря своим песням. Многие из которых сочинял прямо на ходу… он был своего рода символом радости и весел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 однажды в страну пришла страшная болезнь – чума, которая уносила жизни людей, так что вымирали целые улицы и даже города. Приуныли жители Вены. И только Августин по-прежнему появлялся то там, то здесь со своим немудрёным инструментом, и повсюду задорно звучала волынка, словно бросая вызов смерти. Он подбадривал горожан, а они смотрели на него с удивлением: неужели он не боится смер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то раз усталый Августин, возвращаясь домой ночью, забрёл на окраину города. Он долго блуждал в темноте, совершенно выбился из сил и мечтал только о том, чтобы немного поспать, засыпая прямо на ходу от усталости. Проплёлся Августин по каким-то оврагам и колдобинам и вдруг, споткнувшись, свалился в яму. «Яма – так яма, – подумал 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ем не место для сна, главное – ветер не дует». И проспал Августин в ней мирно и тихо до самого ут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торой учащий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утром он вдруг обнаружил, что попал на кладбище и провёл ночь в общей могиле для бедняков, сражённых болезн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густин выбрался из ямы, стряхнул с волынки землю и направился в город. А по дороге он сочинил песню, в которой говорилось о том, что сегодня ночью он повстречался со Смертью и победил её.</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пел эту песню повсюду, и жители гибнущего города с восторгом и надеждой слушали его, веря, что песня может спасти человека от гиб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месте с Августином эту песню запела вся Вена. И в конце концов страшная болезнь отступила перед жизнелюбивыми венцами, поющими наперекор смерти. С жизнерадостными и сильными людьми ей и впрямь справиться труднее, чем с людьми слабоволь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Августин с тех пор стал народным любимцем и геро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ит на площади памятник Августину и звучит по сей день веселая песенка-вальс «Ах, мой милый Августин». Но, конечно, лучший памятник песне – она сама, её звучание сегодня и всегда.</w:t>
      </w:r>
    </w:p>
    <w:p>
      <w:pPr>
        <w:pStyle w:val="Style20"/>
        <w:numPr>
          <w:ilvl w:val="0"/>
          <w:numId w:val="4"/>
        </w:numPr>
        <w:spacing w:lineRule="auto" w:line="240" w:before="0" w:after="0"/>
        <w:ind w:left="0" w:firstLine="284"/>
        <w:rPr>
          <w:rFonts w:ascii="Times New Roman" w:hAnsi="Times New Roman" w:cs="Times New Roman"/>
          <w:b/>
          <w:b/>
          <w:sz w:val="28"/>
          <w:szCs w:val="28"/>
        </w:rPr>
      </w:pPr>
      <w:r>
        <w:rPr>
          <w:rFonts w:cs="Times New Roman" w:ascii="Times New Roman" w:hAnsi="Times New Roman"/>
          <w:b/>
          <w:sz w:val="28"/>
          <w:szCs w:val="28"/>
        </w:rPr>
        <w:t>Беседа о фольклор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громное песенное богатство объединяется термином «фольклор» - народное творчество. Этот термин пришёл к нам из староанглийского языка. Быть может, потому, что относится он не только к музыке. Англ. «</w:t>
      </w:r>
      <w:r>
        <w:rPr>
          <w:rFonts w:cs="Times New Roman" w:ascii="Times New Roman" w:hAnsi="Times New Roman"/>
          <w:sz w:val="28"/>
          <w:szCs w:val="28"/>
          <w:lang w:val="en-US"/>
        </w:rPr>
        <w:t>folk</w:t>
      </w:r>
      <w:r>
        <w:rPr>
          <w:rFonts w:cs="Times New Roman" w:ascii="Times New Roman" w:hAnsi="Times New Roman"/>
          <w:sz w:val="28"/>
          <w:szCs w:val="28"/>
        </w:rPr>
        <w:t>» – народ; «</w:t>
      </w:r>
      <w:r>
        <w:rPr>
          <w:rFonts w:cs="Times New Roman" w:ascii="Times New Roman" w:hAnsi="Times New Roman"/>
          <w:sz w:val="28"/>
          <w:szCs w:val="28"/>
          <w:lang w:val="en-US"/>
        </w:rPr>
        <w:t>lore</w:t>
      </w:r>
      <w:r>
        <w:rPr>
          <w:rFonts w:cs="Times New Roman" w:ascii="Times New Roman" w:hAnsi="Times New Roman"/>
          <w:sz w:val="28"/>
          <w:szCs w:val="28"/>
        </w:rPr>
        <w:t xml:space="preserve">» – учение.  Вместе эти слова – </w:t>
      </w:r>
      <w:r>
        <w:rPr>
          <w:rFonts w:cs="Times New Roman" w:ascii="Times New Roman" w:hAnsi="Times New Roman"/>
          <w:sz w:val="28"/>
          <w:szCs w:val="28"/>
          <w:lang w:val="en-US"/>
        </w:rPr>
        <w:t>folklore</w:t>
      </w:r>
      <w:r>
        <w:rPr>
          <w:rFonts w:cs="Times New Roman" w:ascii="Times New Roman" w:hAnsi="Times New Roman"/>
          <w:sz w:val="28"/>
          <w:szCs w:val="28"/>
        </w:rPr>
        <w:t>, что переводится как «народная мудрость». Именно так, уважительно и даже возвышенно, принято во всём мире называть устное народное творчество, музыкальное и литератур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звание это глубоко справедливо. В самом деле: в произведениях устного народного творчества воплотились народный опыт, традиции, мировоззрение, то есть действительно передана народная мудрость, но проявление души народа. Нельзя спутать русскую песню с грузинской, как нельзя спутать неаполитанский напев с шотландским наигрышем. Потому что каждая из них – порождение всей жизни народа, его истории и бы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я весёлые и задумчивые мелодии, родившиеся в разных уголках земли, мы становимся ближе к другим народам, учимся любить и уважать их песни, искусство, природу.</w:t>
      </w:r>
    </w:p>
    <w:p>
      <w:pPr>
        <w:pStyle w:val="Normal"/>
        <w:numPr>
          <w:ilvl w:val="0"/>
          <w:numId w:val="100"/>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исла. </w:t>
      </w:r>
      <w:r>
        <w:rPr>
          <w:rFonts w:cs="Times New Roman" w:ascii="Times New Roman" w:hAnsi="Times New Roman"/>
          <w:i/>
          <w:sz w:val="28"/>
          <w:szCs w:val="28"/>
        </w:rPr>
        <w:t xml:space="preserve">Польская народная песня </w:t>
      </w:r>
      <w:r>
        <w:rPr>
          <w:rFonts w:cs="Times New Roman" w:ascii="Times New Roman" w:hAnsi="Times New Roman"/>
          <w:sz w:val="28"/>
          <w:szCs w:val="28"/>
        </w:rPr>
        <w:t>(слушание).</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Расскажите об этой песне. (</w:t>
      </w:r>
      <w:r>
        <w:rPr>
          <w:rFonts w:cs="Times New Roman" w:ascii="Times New Roman" w:hAnsi="Times New Roman"/>
          <w:i/>
          <w:sz w:val="28"/>
          <w:szCs w:val="28"/>
        </w:rPr>
        <w:t>музыка звучит плавно, спокойно, как вода в реке Висла. Песню поёт пастух, который пасёт стадо волов на берегу, а вокруг шумит лес. Музыка передаёт любовь к родному краю, какую-то особую теплоту, она очень красивая, лёгка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еники отвечают с опорой на учебник. </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i/>
          <w:sz w:val="28"/>
          <w:szCs w:val="28"/>
        </w:rPr>
        <w:t>Народные песни так привлекали композиторов разных стран потому что они полны любви к своей Родине. Возьмём, к примеру, русских композиторов. В их музыке мы слышим всю красоту и раздолье родного края, это относится и к музыке композиторов других стран. Сюжеты и герои, поэтические и музыкальные интонации – всё несёт печать глубокой национальной самобытности.</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исках такой самобытности композиторы и поэты разных стран ездили по деревням и сёлам, собирая народные песни, народную поэз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помните удивительную музыку великого норвежского композитора Эдварда Грига из сюиты «Пер Гюнт», фрагмент «Утр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грать музы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а, нам знакома эта музыка. Она действительно необыкновенно точно передаёт настроение утра, очень трогательно и нежно звучит мелодия.</w:t>
      </w:r>
      <w:r>
        <w:rPr>
          <w:rFonts w:cs="Times New Roman" w:ascii="Times New Roman" w:hAnsi="Times New Roman"/>
          <w:sz w:val="28"/>
          <w:szCs w:val="28"/>
        </w:rPr>
        <w:t>)</w:t>
      </w:r>
    </w:p>
    <w:p>
      <w:pPr>
        <w:pStyle w:val="Style20"/>
        <w:numPr>
          <w:ilvl w:val="0"/>
          <w:numId w:val="4"/>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Поэзия – источник пес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усская поэзия является неисчерпаемым источником для написания песен. В других странах существуют свои замечательные сборники стихов, которые превращаются в замечательные песни, пронизанные народным дух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Германии, например, таким сборником является «Волшебный рог мальчика» - кладезь немецкой поэ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ушаем одну из песен замечательного мастера немецкой музыки Густава Малера, которая называется «Похвала знатока». Основой этой песни стало шуточное стихотворение о состязании двух лесных певцов – соловья и кукушки. А что было дальше и кто пытался разрешить этот спор, вы расскажите после прослушивания. </w:t>
      </w:r>
    </w:p>
    <w:p>
      <w:pPr>
        <w:pStyle w:val="Normal"/>
        <w:numPr>
          <w:ilvl w:val="0"/>
          <w:numId w:val="100"/>
        </w:numPr>
        <w:spacing w:lineRule="auto" w:line="240" w:before="0" w:after="0"/>
        <w:jc w:val="both"/>
        <w:rPr/>
      </w:pPr>
      <w:r>
        <w:rPr>
          <w:rFonts w:cs="Times New Roman" w:ascii="Times New Roman" w:hAnsi="Times New Roman"/>
          <w:i/>
          <w:sz w:val="28"/>
          <w:szCs w:val="28"/>
        </w:rPr>
        <w:t>Г. Малер,</w:t>
      </w:r>
      <w:r>
        <w:rPr>
          <w:rFonts w:cs="Times New Roman" w:ascii="Times New Roman" w:hAnsi="Times New Roman"/>
          <w:sz w:val="28"/>
          <w:szCs w:val="28"/>
        </w:rPr>
        <w:t xml:space="preserve"> стихи из немецкой народной поэзии. Похвала знатока. Из вокального цикла «Волшебный рог для мальчика» (слушание).</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онравилась ли вам эта песня? (</w:t>
      </w:r>
      <w:r>
        <w:rPr>
          <w:rFonts w:cs="Times New Roman" w:ascii="Times New Roman" w:hAnsi="Times New Roman"/>
          <w:i/>
          <w:sz w:val="28"/>
          <w:szCs w:val="28"/>
        </w:rPr>
        <w:t xml:space="preserve">Это очень интересная песня-сценка. Спор между соловьём и кукушкой было предложено разрешить ослу. Звукоподражательные приёмы очень точно изображают каждый персонаж. Именно длинные уши не значит иметь музыкальный слух, осёл, конечно, выбрал победительницей кукушку, поскольку его «иа–иа» чем-то похоже на «ку – ку». </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могут и без слов сказать о музыке очень многое. Такая способность музыки к высокому обобщению проявила себя ещё в одном песенном жанре – жанре песни без слов.</w:t>
      </w:r>
    </w:p>
    <w:p>
      <w:pPr>
        <w:pStyle w:val="Style20"/>
        <w:numPr>
          <w:ilvl w:val="0"/>
          <w:numId w:val="4"/>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Работа с учебник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стихотворение на стр.72 «Песня без слов» Ф. Мендельсона, который является поистине мастером этого замечательного жан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изведение строится так же, как построены куплеты в стихотворении, от «чудом рождённых трелей и лепета ручья» до нарастающего звука грозы и рушащегося ливня. А затем снова безмятежность, спокойствие.</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И всё это – песня о счастье,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которой не будет конца».</w:t>
      </w:r>
    </w:p>
    <w:p>
      <w:pPr>
        <w:pStyle w:val="Normal"/>
        <w:numPr>
          <w:ilvl w:val="0"/>
          <w:numId w:val="92"/>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вы узнали на уроке?</w:t>
      </w:r>
    </w:p>
    <w:p>
      <w:pPr>
        <w:pStyle w:val="Normal"/>
        <w:numPr>
          <w:ilvl w:val="0"/>
          <w:numId w:val="92"/>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невнике музыкальных наблюдений» запишите слова любимой песни (стр. 12)</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к 12</w:t>
      </w:r>
    </w:p>
    <w:p>
      <w:pPr>
        <w:pStyle w:val="Normal"/>
        <w:spacing w:lineRule="auto" w:line="240" w:before="0" w:after="0"/>
        <w:ind w:firstLine="567"/>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Романса трепетные зву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ind w:left="0" w:firstLine="567"/>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 романсом – одним из жанров вокальной музы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особенности романса и находить отличия от других вокальных жанр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03"/>
        </w:numPr>
        <w:spacing w:lineRule="auto" w:line="240" w:before="0" w:after="0"/>
        <w:jc w:val="both"/>
        <w:rPr/>
      </w:pPr>
      <w:r>
        <w:rPr>
          <w:rFonts w:cs="Times New Roman" w:ascii="Times New Roman" w:hAnsi="Times New Roman"/>
          <w:i/>
          <w:sz w:val="28"/>
          <w:szCs w:val="28"/>
        </w:rPr>
        <w:t>М. Глинка,</w:t>
      </w:r>
      <w:r>
        <w:rPr>
          <w:rFonts w:cs="Times New Roman" w:ascii="Times New Roman" w:hAnsi="Times New Roman"/>
          <w:sz w:val="28"/>
          <w:szCs w:val="28"/>
        </w:rPr>
        <w:t xml:space="preserve"> стихи </w:t>
      </w:r>
      <w:r>
        <w:rPr>
          <w:rFonts w:cs="Times New Roman" w:ascii="Times New Roman" w:hAnsi="Times New Roman"/>
          <w:i/>
          <w:sz w:val="28"/>
          <w:szCs w:val="28"/>
        </w:rPr>
        <w:t>Н. Кукольника.</w:t>
      </w:r>
      <w:r>
        <w:rPr>
          <w:rFonts w:cs="Times New Roman" w:ascii="Times New Roman" w:hAnsi="Times New Roman"/>
          <w:sz w:val="28"/>
          <w:szCs w:val="28"/>
        </w:rPr>
        <w:t xml:space="preserve"> Жаворонок (слушание и пение).</w:t>
      </w:r>
    </w:p>
    <w:p>
      <w:pPr>
        <w:pStyle w:val="Normal"/>
        <w:numPr>
          <w:ilvl w:val="0"/>
          <w:numId w:val="103"/>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 Рахманинов,</w:t>
      </w:r>
      <w:r>
        <w:rPr>
          <w:rFonts w:cs="Times New Roman" w:ascii="Times New Roman" w:hAnsi="Times New Roman"/>
          <w:sz w:val="28"/>
          <w:szCs w:val="28"/>
        </w:rPr>
        <w:t xml:space="preserve"> стихи </w:t>
      </w:r>
      <w:r>
        <w:rPr>
          <w:rFonts w:cs="Times New Roman" w:ascii="Times New Roman" w:hAnsi="Times New Roman"/>
          <w:i/>
          <w:sz w:val="28"/>
          <w:szCs w:val="28"/>
        </w:rPr>
        <w:t>И. Бунина.</w:t>
      </w:r>
      <w:r>
        <w:rPr>
          <w:rFonts w:cs="Times New Roman" w:ascii="Times New Roman" w:hAnsi="Times New Roman"/>
          <w:sz w:val="28"/>
          <w:szCs w:val="28"/>
        </w:rPr>
        <w:t xml:space="preserve"> Ночь печальна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firstLine="284"/>
        <w:jc w:val="both"/>
        <w:rPr/>
      </w:pPr>
      <w:r>
        <w:rPr>
          <w:rFonts w:cs="Times New Roman" w:ascii="Times New Roman" w:hAnsi="Times New Roman"/>
          <w:sz w:val="28"/>
          <w:szCs w:val="28"/>
        </w:rPr>
        <w:t>Портреты композиторов, фотографии исполнителе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к начинается с роман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читайте эпиграф к уроку. Как вы его понимаете? </w:t>
      </w:r>
    </w:p>
    <w:p>
      <w:pPr>
        <w:pStyle w:val="Normal"/>
        <w:spacing w:lineRule="auto" w:line="240" w:before="0" w:after="0"/>
        <w:ind w:firstLine="284"/>
        <w:jc w:val="both"/>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Люблю я слушать, в негу погружаясь,</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Романов пылких вздохи огневые».</w:t>
            </w:r>
          </w:p>
          <w:p>
            <w:pPr>
              <w:pStyle w:val="Normal"/>
              <w:spacing w:lineRule="auto" w:line="240" w:before="0" w:after="0"/>
              <w:ind w:firstLine="2268"/>
              <w:jc w:val="center"/>
              <w:rPr>
                <w:rFonts w:ascii="Times New Roman" w:hAnsi="Times New Roman" w:cs="Times New Roman"/>
                <w:b/>
                <w:b/>
                <w:i/>
                <w:i/>
                <w:sz w:val="28"/>
                <w:szCs w:val="28"/>
              </w:rPr>
            </w:pPr>
            <w:r>
              <w:rPr>
                <w:rFonts w:cs="Times New Roman" w:ascii="Times New Roman" w:hAnsi="Times New Roman"/>
                <w:b/>
                <w:i/>
                <w:sz w:val="28"/>
                <w:szCs w:val="28"/>
              </w:rPr>
              <w:t xml:space="preserve">(С. Данилов)                  </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годня мы будем говорить о романсе.</w:t>
      </w:r>
    </w:p>
    <w:p>
      <w:pPr>
        <w:pStyle w:val="Normal"/>
        <w:numPr>
          <w:ilvl w:val="0"/>
          <w:numId w:val="7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Style20"/>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о такое романс</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ходилось ли вам когда-нибудь слышать, как об одном из иностранных языков говорят, что он относится к романским или к «романской группе»? В Испании, в средние века, всякое произведение, написанное на романском языке (так назывался тогда испанский), а не латинском, официальном языке католической церкви, называли романом. Стихотворения, положенные на музыку, в отличии от латинских песнопений стали называть романсами.</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ак музыкальный жанр романс со временем расширил свои рамки, наполнился любовным, шуточным, сатирическим содержанием. Потом появились разновидности романса: элегия, баллада, драматический монолог. Все они глубоко и точно передают душевный мир человека и широкий круг явлений действительности.</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манс,  как и песня, относится к жанрам вокальной миниатюры, однако ему присуща более сложная поэтическая и музыкальная образность. Романс – музыкально-поэтическое сочинение для голоса в сопровождении аккомпанирующего инструмента (рояля, арфы, гитары или камерного ансамбля). Романс никогда не поют хором, потому что в этом произведении выражаются глубоко личные чувства.</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овременном понимании романс возник в начале XIX века, при формировании романтизма. В это самое время в музыке происходил поворот от осмысления глобальных философских проблем в сторону личных интересов человека с его внутренним миром, полным разнообразных, а порой и противоречивых чувств. Это первое художественное мироощущение, связанное с личными переживаниями человека, не смогли бы выразить крупномасштабные жанры. Такие как симфонии, концерты, кантаты, оратории, которые были созданы для утверждения общечеловеческих идей и истин.</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стые лирические чувства потребовали как бы уменьшения музыкальных форм. Тогда и стали возникать как инструментальные, так и вокальные миниатюры: прелюдии, ноктюрны, романсы.</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ечно же, такую музыку создавали композиторы-романтики – Шуберт и Шуман, Шопен и Брамс, Мендельсон и Григ.</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 временем композиторы стали создавать романсы на стихи русских поэтов. Наверное, многие из вас слышали замечательные романсы Даргомыжского, Бородина, Мусоргского, Чайковского, Римского-Корсакова, Глинки. Как называется романс, с которым мы недавно знакомились? («Я помню чудное мгновение» на стихи А.С. Пушкина.)</w:t>
      </w:r>
    </w:p>
    <w:p>
      <w:pPr>
        <w:pStyle w:val="Style20"/>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манс может воспевать красоту природы, поднять высокие нравственные темы, мягким, доверительным тоном попечалиться о прошлом, перевернуть страницы истории, заглянуть в будущее.</w:t>
      </w:r>
    </w:p>
    <w:p>
      <w:pPr>
        <w:pStyle w:val="Style20"/>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ние роман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йчас мы с вами послушаем необыкновенно поэтичный и задушевный романс М. И. глинки «Жаворонок» на слова Нестора Кукольника.</w:t>
      </w:r>
    </w:p>
    <w:p>
      <w:pPr>
        <w:pStyle w:val="Normal"/>
        <w:numPr>
          <w:ilvl w:val="0"/>
          <w:numId w:val="103"/>
        </w:numPr>
        <w:spacing w:lineRule="auto" w:line="240" w:before="0" w:after="0"/>
        <w:jc w:val="both"/>
        <w:rPr/>
      </w:pPr>
      <w:r>
        <w:rPr>
          <w:rFonts w:cs="Times New Roman" w:ascii="Times New Roman" w:hAnsi="Times New Roman"/>
          <w:i/>
          <w:sz w:val="28"/>
          <w:szCs w:val="28"/>
        </w:rPr>
        <w:t>М. Глинка,</w:t>
      </w:r>
      <w:r>
        <w:rPr>
          <w:rFonts w:cs="Times New Roman" w:ascii="Times New Roman" w:hAnsi="Times New Roman"/>
          <w:sz w:val="28"/>
          <w:szCs w:val="28"/>
        </w:rPr>
        <w:t xml:space="preserve"> стихи </w:t>
      </w:r>
      <w:r>
        <w:rPr>
          <w:rFonts w:cs="Times New Roman" w:ascii="Times New Roman" w:hAnsi="Times New Roman"/>
          <w:i/>
          <w:sz w:val="28"/>
          <w:szCs w:val="28"/>
        </w:rPr>
        <w:t>Н. Кукольника.</w:t>
      </w:r>
      <w:r>
        <w:rPr>
          <w:rFonts w:cs="Times New Roman" w:ascii="Times New Roman" w:hAnsi="Times New Roman"/>
          <w:sz w:val="28"/>
          <w:szCs w:val="28"/>
        </w:rPr>
        <w:t xml:space="preserve"> Жаворонок (слуш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что хотели передать авторы своим произведением. Какие чувства, настроения? (</w:t>
      </w:r>
      <w:r>
        <w:rPr>
          <w:rFonts w:cs="Times New Roman" w:ascii="Times New Roman" w:hAnsi="Times New Roman"/>
          <w:i/>
          <w:sz w:val="28"/>
          <w:szCs w:val="28"/>
        </w:rPr>
        <w:t>Настроение светлое, приподнятое, радостное. И всё же  чувствуется некоторая грусть, пусть светлая, мечтательная, но она всё же присутствует в этом романс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 учащихся с опорой на текст и иллюстрацию на стр. 78.</w:t>
      </w:r>
    </w:p>
    <w:p>
      <w:pPr>
        <w:pStyle w:val="Style20"/>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изм роман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сы – подлинно лирические произведения, отражающие переживания, чувства, мечты человека. Все произведения, которые обращены к внутреннему миру человека, его мыслям, чувствам, стремлениям, называют психологич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зовите виды искусства, которым присущ психологизм.</w:t>
      </w:r>
    </w:p>
    <w:p>
      <w:pPr>
        <w:pStyle w:val="Style20"/>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манс – авторское произвед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с называют творческой лабораторией композиторов, без которой были бы неосуществимы многие их крупномасштабные замыслы: концерты, симфонии, опе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манс – авторское произведение. У романса должен быть поэт, сочинивший стихи, и композитор, написавший к ним музыку. Небольшое вокальное произведение, объединяющее два целительных потока – поэзию и музыку, – рассказывает нам о чувствах человека, о его любви, радости, счастье, печали, гру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ргей Васильевич Рахманинов был величайшим мастером вокальной лирики, его творчество отмечено печатью огромного самобытного таланта и художественного вку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можно сказать и о литературном наследии Ивана Бунина, чьё творчество породило немало подлинно великих стран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кий союз двух гениальных мастеров привёл к созданию необыкновенно проникновенного музыкально-поэтического романса «Ночь печальна».</w:t>
      </w:r>
    </w:p>
    <w:p>
      <w:pPr>
        <w:pStyle w:val="Normal"/>
        <w:numPr>
          <w:ilvl w:val="0"/>
          <w:numId w:val="103"/>
        </w:numPr>
        <w:spacing w:lineRule="auto" w:line="240" w:before="0" w:after="0"/>
        <w:jc w:val="both"/>
        <w:rPr/>
      </w:pPr>
      <w:r>
        <w:rPr>
          <w:rFonts w:cs="Times New Roman" w:ascii="Times New Roman" w:hAnsi="Times New Roman"/>
          <w:i/>
          <w:sz w:val="28"/>
          <w:szCs w:val="28"/>
        </w:rPr>
        <w:t>С. Рахманинов,</w:t>
      </w:r>
      <w:r>
        <w:rPr>
          <w:rFonts w:cs="Times New Roman" w:ascii="Times New Roman" w:hAnsi="Times New Roman"/>
          <w:sz w:val="28"/>
          <w:szCs w:val="28"/>
        </w:rPr>
        <w:t xml:space="preserve"> стихи </w:t>
      </w:r>
      <w:r>
        <w:rPr>
          <w:rFonts w:cs="Times New Roman" w:ascii="Times New Roman" w:hAnsi="Times New Roman"/>
          <w:i/>
          <w:sz w:val="28"/>
          <w:szCs w:val="28"/>
        </w:rPr>
        <w:t>И. Бунина.</w:t>
      </w:r>
      <w:r>
        <w:rPr>
          <w:rFonts w:cs="Times New Roman" w:ascii="Times New Roman" w:hAnsi="Times New Roman"/>
          <w:sz w:val="28"/>
          <w:szCs w:val="28"/>
        </w:rPr>
        <w:t xml:space="preserve"> Ночь печальна (слушание).</w:t>
      </w:r>
    </w:p>
    <w:p>
      <w:pPr>
        <w:pStyle w:val="Style20"/>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ение. Работа с учебник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по учебнику стр. 81 – 83. Что вы узнали о прозвучавшем романсе? (</w:t>
      </w:r>
      <w:r>
        <w:rPr>
          <w:rFonts w:cs="Times New Roman" w:ascii="Times New Roman" w:hAnsi="Times New Roman"/>
          <w:i/>
          <w:sz w:val="28"/>
          <w:szCs w:val="28"/>
        </w:rPr>
        <w:t>Этот романс более сложен, нежели «Жаворонок» Глинки. Здесь присутствует несколько образов, звучит мотив единства природы и человеческой души, что является традиционным для русск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диночество человека сливается с печалью ночи.  В конце романса вокальная фраза так и остаётся недосказанной, музыка же как будто досказывается то, что нельзя выразить словами. Природа как бы становится одушевлённой, сама фраза «Ночь печальна» говорит об это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приятие природы сквозь призму человеческих настроений характерно в XIX веке как для русских, так и для зарубежных композито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ейчас мы вновь вернёмся к песне, потому что именно народная песня стала родоначальницей всего вокального наследия, к которому относится и рома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играть мелодию песни «Вьюн».</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характерные черты, присущие протяжным русским песням, которые присутствуют и в данном произведении. (</w:t>
      </w:r>
      <w:r>
        <w:rPr>
          <w:rFonts w:cs="Times New Roman" w:ascii="Times New Roman" w:hAnsi="Times New Roman"/>
          <w:i/>
          <w:sz w:val="28"/>
          <w:szCs w:val="28"/>
        </w:rPr>
        <w:t>В этой песне много распевов. Много повторов, музыка звучит плавно, протяжно, немного грустно.</w:t>
      </w:r>
      <w:r>
        <w:rPr>
          <w:rFonts w:cs="Times New Roman" w:ascii="Times New Roman" w:hAnsi="Times New Roman"/>
          <w:sz w:val="28"/>
          <w:szCs w:val="28"/>
        </w:rPr>
        <w:t>)</w:t>
      </w:r>
    </w:p>
    <w:p>
      <w:pPr>
        <w:pStyle w:val="Normal"/>
        <w:numPr>
          <w:ilvl w:val="0"/>
          <w:numId w:val="7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узнали о романсе?</w:t>
      </w:r>
    </w:p>
    <w:p>
      <w:pPr>
        <w:pStyle w:val="Normal"/>
        <w:numPr>
          <w:ilvl w:val="0"/>
          <w:numId w:val="7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Мир человеческих чув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рослеживать особый внутренний мир личных переживаний каждого отдельного человека через музыку композиторов-романт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03"/>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М. Глинка,</w:t>
      </w:r>
      <w:r>
        <w:rPr>
          <w:rFonts w:cs="Times New Roman" w:ascii="Times New Roman" w:hAnsi="Times New Roman"/>
          <w:sz w:val="28"/>
          <w:szCs w:val="28"/>
        </w:rPr>
        <w:t xml:space="preserve"> стихи </w:t>
      </w:r>
      <w:r>
        <w:rPr>
          <w:rFonts w:cs="Times New Roman" w:ascii="Times New Roman" w:hAnsi="Times New Roman"/>
          <w:i/>
          <w:sz w:val="28"/>
          <w:szCs w:val="28"/>
        </w:rPr>
        <w:t>Н. Кукольника.</w:t>
      </w:r>
      <w:r>
        <w:rPr>
          <w:rFonts w:cs="Times New Roman" w:ascii="Times New Roman" w:hAnsi="Times New Roman"/>
          <w:sz w:val="28"/>
          <w:szCs w:val="28"/>
        </w:rPr>
        <w:t xml:space="preserve"> Жаворонок (слушание и пение).</w:t>
      </w:r>
    </w:p>
    <w:p>
      <w:pPr>
        <w:pStyle w:val="Normal"/>
        <w:numPr>
          <w:ilvl w:val="0"/>
          <w:numId w:val="103"/>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 Рахманинов,</w:t>
      </w:r>
      <w:r>
        <w:rPr>
          <w:rFonts w:cs="Times New Roman" w:ascii="Times New Roman" w:hAnsi="Times New Roman"/>
          <w:sz w:val="28"/>
          <w:szCs w:val="28"/>
        </w:rPr>
        <w:t xml:space="preserve"> стихи </w:t>
      </w:r>
      <w:r>
        <w:rPr>
          <w:rFonts w:cs="Times New Roman" w:ascii="Times New Roman" w:hAnsi="Times New Roman"/>
          <w:i/>
          <w:sz w:val="28"/>
          <w:szCs w:val="28"/>
        </w:rPr>
        <w:t>И. Бунина.</w:t>
      </w:r>
      <w:r>
        <w:rPr>
          <w:rFonts w:cs="Times New Roman" w:ascii="Times New Roman" w:hAnsi="Times New Roman"/>
          <w:sz w:val="28"/>
          <w:szCs w:val="28"/>
        </w:rPr>
        <w:t xml:space="preserve"> Ночь печальна (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вучит произведение «Жаворонок» М. И. Глин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Проникая глубже в тайны гармонии,</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научись выражать более тонкие оттенки чувств».</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 Шуман)</w:t>
            </w:r>
          </w:p>
        </w:tc>
      </w:tr>
    </w:tbl>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егодня на уроке мы продолжаем разговор о романсе. </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 наверное, согласитесь с тем, что трудно сегодня встретить человека, который бы ничего не знал о романсе – музыкальном жанре, столь популярном и в наши дни. Давайте вспомним, что же такое романс. (</w:t>
      </w:r>
      <w:r>
        <w:rPr>
          <w:rFonts w:cs="Times New Roman" w:ascii="Times New Roman" w:hAnsi="Times New Roman"/>
          <w:i/>
          <w:sz w:val="28"/>
          <w:szCs w:val="28"/>
        </w:rPr>
        <w:t xml:space="preserve">Слово романс  уводит нас в далёкие средние века, в Испанию. По-романски, значит по-испански, то есть это одно и то же. Так отличали пение на родном испанском языке от песнопений на церковном латинском. </w:t>
      </w:r>
    </w:p>
    <w:p>
      <w:pPr>
        <w:pStyle w:val="Normal"/>
        <w:spacing w:lineRule="auto" w:line="240" w:before="0" w:after="0"/>
        <w:ind w:firstLine="284"/>
        <w:jc w:val="both"/>
        <w:rPr/>
      </w:pPr>
      <w:r>
        <w:rPr>
          <w:rFonts w:cs="Times New Roman" w:ascii="Times New Roman" w:hAnsi="Times New Roman"/>
          <w:i/>
          <w:sz w:val="28"/>
          <w:szCs w:val="28"/>
        </w:rPr>
        <w:t>Позже название «романса» распространилось по всему свету. Романсами стали называть произведения для голоса в сопровождении фортепиано либо гитары. В романсе раскрываются очень тонкие и глубокие личные переживания.</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отличие от песни, в романсе используются более сложные средства выразительности и более сложные формы, чем простая куплетная, характерная для песни. Композитор стремиться передать точные интонации поэтической речи и отразить всю череду лирических образов и настроений. Песню можно петь с сопровождением и без него. Романс не обходится без музыкального сопровождения, потому что оно вместе с мелодией не только передаёт содержание, но и углубляет его, участвуя в создании музыкального образа. Романс – это особый возвышенный строй чувств и поэтическое видение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это слышим в современных и старинных романсах, часто исполняемых блистательными эстрадными звёздами, оперными знаменитостями, бардами под нехитрые переборы гитары и различными вокальными группами. Каждый из исполнителей затрагивает струны близкой ему темы.</w:t>
      </w:r>
    </w:p>
    <w:p>
      <w:pPr>
        <w:pStyle w:val="Style20"/>
        <w:numPr>
          <w:ilvl w:val="0"/>
          <w:numId w:val="5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ние музыкального произведе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хороших романсах мелодия более гибко следует за содержанием поэтического произведения и отражает малейшие нюансы, оттенки в движении стиха. Стихи больших поэтов сами по себе музыкальны. Возьмём, к примеру, творчество знаменитого немецкого поэта Генриха Гейне – одного из крупнейших лирических поэтов XIX века. Недаром Роберт Шуман, принадлежавший к поколению художников-романтиков, открывших тончайшие оттенки человеческих настроений, преклонившихся перед богатством внутреннего мира человека, величайшего духа, обратился к творчеству этого великого поэта. Среди лучших песенных циклов Шумана – «Любовь поэта», написанных на стихи Генриха Гейне. Цикл состоит из шестнадцати романсов, в них – волнующая история любви поэ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прослушаем первую песню (романс) этого цикла «В сиянье тёплых майских дн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можете рассказать об этом произведении? Какие чувства оно в вас вызвало? Как звучала музыка? (</w:t>
      </w:r>
      <w:r>
        <w:rPr>
          <w:rFonts w:cs="Times New Roman" w:ascii="Times New Roman" w:hAnsi="Times New Roman"/>
          <w:i/>
          <w:sz w:val="28"/>
          <w:szCs w:val="28"/>
        </w:rPr>
        <w:t xml:space="preserve">Прозвучал романс </w:t>
      </w:r>
      <w:r>
        <w:rPr>
          <w:rFonts w:cs="Times New Roman" w:ascii="Times New Roman" w:hAnsi="Times New Roman"/>
          <w:sz w:val="28"/>
          <w:szCs w:val="28"/>
        </w:rPr>
        <w:t>«</w:t>
      </w:r>
      <w:r>
        <w:rPr>
          <w:rFonts w:cs="Times New Roman" w:ascii="Times New Roman" w:hAnsi="Times New Roman"/>
          <w:i/>
          <w:sz w:val="28"/>
          <w:szCs w:val="28"/>
        </w:rPr>
        <w:t>В сиянье тёплых майских дней» Р. Шумана на слова Г. Гейне из цикла «Любовь поэта». Музыка звучала как-то по-весеннему свежо, светло, в произведении говорится о пробуждении природы, звонком пении птиц.</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тельно, это чудесный весенний романс – первый в цикле. «Пробуждение души», жизнь сердца близки и созвучны движениям, происходящим в природе:</w:t>
      </w:r>
    </w:p>
    <w:p>
      <w:pPr>
        <w:pStyle w:val="Normal"/>
        <w:spacing w:lineRule="auto" w:line="240" w:before="0" w:after="0"/>
        <w:ind w:firstLine="2268"/>
        <w:jc w:val="right"/>
        <w:rPr>
          <w:rFonts w:ascii="Times New Roman" w:hAnsi="Times New Roman" w:cs="Times New Roman"/>
          <w:sz w:val="28"/>
          <w:szCs w:val="28"/>
        </w:rPr>
      </w:pPr>
      <w:r>
        <w:rPr>
          <w:rFonts w:cs="Times New Roman" w:ascii="Times New Roman" w:hAnsi="Times New Roman"/>
          <w:sz w:val="28"/>
          <w:szCs w:val="28"/>
        </w:rPr>
        <w:t>(Перевод Аргамаков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сияньи теплых майских дне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исток раскрылся кажды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о мне тогда проснулась</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юбви и ласки жажда.</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В сияньи теплых майских дне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Звенело птичек пень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И я поведал милой</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t>Любви моей томление.</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этические ароматы, вздохи и томление Шуман превращает в нежные звуки фортепиано. А голосу поручает выразительные, словно стихи, мелодии. </w:t>
      </w:r>
    </w:p>
    <w:p>
      <w:pPr>
        <w:pStyle w:val="Style20"/>
        <w:numPr>
          <w:ilvl w:val="0"/>
          <w:numId w:val="5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стр. 85. Вы видите перед собой репродукцию картины Исаака Левитана «Цветущие яблони», написанную в технике импрессионизма. Рассмотрите её внимательно. Как вы думаете, созвучна ли романсу Шумана данная картина? (</w:t>
      </w:r>
      <w:r>
        <w:rPr>
          <w:rFonts w:cs="Times New Roman" w:ascii="Times New Roman" w:hAnsi="Times New Roman"/>
          <w:i/>
          <w:sz w:val="28"/>
          <w:szCs w:val="28"/>
        </w:rPr>
        <w:t>Думаем, что да, при взгляде на эту картину возникают ощущение свежести, света, легкого ветерка, весеннее настроени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 конечно, направления импрессионизм получил наибольшее развитие тоже  в XIX веке. Импрессионизм (от фр. </w:t>
      </w:r>
      <w:r>
        <w:rPr>
          <w:rFonts w:cs="Times New Roman" w:ascii="Times New Roman" w:hAnsi="Times New Roman"/>
          <w:sz w:val="28"/>
          <w:szCs w:val="28"/>
          <w:lang w:val="en-US"/>
        </w:rPr>
        <w:t>i</w:t>
      </w:r>
      <w:r>
        <w:rPr>
          <w:rFonts w:cs="Times New Roman" w:ascii="Times New Roman" w:hAnsi="Times New Roman"/>
          <w:sz w:val="28"/>
          <w:szCs w:val="28"/>
        </w:rPr>
        <w:t>m</w:t>
      </w:r>
      <w:r>
        <w:rPr>
          <w:rFonts w:cs="Times New Roman" w:ascii="Times New Roman" w:hAnsi="Times New Roman"/>
          <w:sz w:val="28"/>
          <w:szCs w:val="28"/>
          <w:lang w:val="en-US"/>
        </w:rPr>
        <w:t>p</w:t>
      </w:r>
      <w:r>
        <w:rPr>
          <w:rFonts w:cs="Times New Roman" w:ascii="Times New Roman" w:hAnsi="Times New Roman"/>
          <w:sz w:val="28"/>
          <w:szCs w:val="28"/>
        </w:rPr>
        <w:t>re</w:t>
      </w:r>
      <w:r>
        <w:rPr>
          <w:rFonts w:cs="Times New Roman" w:ascii="Times New Roman" w:hAnsi="Times New Roman"/>
          <w:sz w:val="28"/>
          <w:szCs w:val="28"/>
          <w:lang w:val="en-US"/>
        </w:rPr>
        <w:t xml:space="preserve">ssion – </w:t>
      </w:r>
      <w:r>
        <w:rPr>
          <w:rFonts w:cs="Times New Roman" w:ascii="Times New Roman" w:hAnsi="Times New Roman"/>
          <w:sz w:val="28"/>
          <w:szCs w:val="28"/>
        </w:rPr>
        <w:t>впечат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удожники данного направления стремились наиболее естественно запечатлеть реальный мир в его подвижности и изменчивости, передать мимолётное впечатление. Для художников данного направления живописи характерна передача тонких настроений, психологических нюансов. Чувствуете, как это близко к пониманию романса.</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Эти картины необыкновенно прозрачны и поэтичны, как романсы. Переверните страничку, что вы видите? (</w:t>
      </w:r>
      <w:r>
        <w:rPr>
          <w:rFonts w:cs="Times New Roman" w:ascii="Times New Roman" w:hAnsi="Times New Roman"/>
          <w:i/>
          <w:sz w:val="28"/>
          <w:szCs w:val="28"/>
        </w:rPr>
        <w:t>Верхняя картина Клода Моне «Уголок сада в Монжероне», изображающая лето.</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Ниже картина В. Поленова «Осень в Абрамцеве», передающая картину тёплого осеннего дня.</w:t>
      </w:r>
    </w:p>
    <w:p>
      <w:pPr>
        <w:pStyle w:val="Normal"/>
        <w:spacing w:lineRule="auto" w:line="240" w:before="0" w:after="0"/>
        <w:ind w:firstLine="284"/>
        <w:jc w:val="both"/>
        <w:rPr/>
      </w:pPr>
      <w:r>
        <w:rPr>
          <w:rFonts w:cs="Times New Roman" w:ascii="Times New Roman" w:hAnsi="Times New Roman"/>
          <w:i/>
          <w:sz w:val="28"/>
          <w:szCs w:val="28"/>
        </w:rPr>
        <w:t>На следующей странице картина И. Грабаря «Февральская лазурь», где изображены берёзки в тёплый, солнечный зимний ден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рошо, ребята. Мы можем сказать о том, что каждое время года, каждая краска, цветок, запах несут в себе целый мир образов, близких и понятных человеку с его вечным стремлением к счастью, любви, красо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ворчестве романтиков возникает целый круг сюжетов, мотивов, интонаций, которые углубляют тему человеческих чувств. Прочитайте текст на стр. 87-88 ваших учебников. Какой мы можем сделать вывод? (</w:t>
      </w:r>
      <w:r>
        <w:rPr>
          <w:rFonts w:cs="Times New Roman" w:ascii="Times New Roman" w:hAnsi="Times New Roman"/>
          <w:i/>
          <w:sz w:val="28"/>
          <w:szCs w:val="28"/>
        </w:rPr>
        <w:t>Романс «В сиянье тёплых майских дней» – первый романс в цикле «Любовь поэта» – рассказывает о любви. В нём звучит робкая надежда на будущее счастье, мелодические фразы несколько неопределённы, интонации по большей части неуравновешенного характер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А какую роль играет аккомпанемент? (</w:t>
      </w:r>
      <w:r>
        <w:rPr>
          <w:rFonts w:cs="Times New Roman" w:ascii="Times New Roman" w:hAnsi="Times New Roman"/>
          <w:i/>
          <w:sz w:val="28"/>
          <w:szCs w:val="28"/>
        </w:rPr>
        <w:t>Аккомпанемент – неотделяемая часть произведения, представляющая непрерывное движение.</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Верно, здесь до последнего аккорда сохраняется неустойчивость гармонии, которая в большинстве составляет диссонанс.</w:t>
      </w:r>
    </w:p>
    <w:p>
      <w:pPr>
        <w:pStyle w:val="Normal"/>
        <w:spacing w:lineRule="auto" w:line="240" w:before="0" w:after="0"/>
        <w:ind w:firstLine="284"/>
        <w:jc w:val="both"/>
        <w:rPr/>
      </w:pPr>
      <w:r>
        <w:rPr>
          <w:rFonts w:cs="Times New Roman" w:ascii="Times New Roman" w:hAnsi="Times New Roman"/>
          <w:sz w:val="28"/>
          <w:szCs w:val="28"/>
        </w:rPr>
        <w:t>Диссонанс в переводе с латинского означает «нестройно звучу». Этим музыкальным термином называют сочетание двух или нескольких звуков, которые образуют напряжённое, острое звуч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ыть может, этот диссонанс несёт в себе предчувствие последней катастрофы разочарования – тяжёлого и скорбного пути «любви поэта», выраженного в 16  романсах цик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а Роберта Шумана (1810 – 1856) поразительно живописна. Он умел написать звуками портрет, пейзаж, бытовую сцену так, что они становились маленькими историями большой жизни. Он был не только замечательным композитором и пианистом, но и создателем музыкально-литературного жанра, в котором рассказывал о музыкальном искусстве и о том, как следует слушать музыку великих масте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играть «Жаворонок»  М.И. Глинки.</w:t>
      </w:r>
    </w:p>
    <w:p>
      <w:pPr>
        <w:pStyle w:val="Normal"/>
        <w:spacing w:lineRule="auto" w:line="240" w:before="0" w:after="0"/>
        <w:ind w:firstLine="284"/>
        <w:rPr/>
      </w:pPr>
      <w:r>
        <w:rPr>
          <w:rFonts w:cs="Times New Roman" w:ascii="Times New Roman" w:hAnsi="Times New Roman"/>
          <w:sz w:val="28"/>
          <w:szCs w:val="28"/>
        </w:rPr>
        <w:t xml:space="preserve"> – </w:t>
      </w:r>
      <w:r>
        <w:rPr>
          <w:rFonts w:cs="Times New Roman" w:ascii="Times New Roman" w:hAnsi="Times New Roman"/>
          <w:sz w:val="28"/>
          <w:szCs w:val="28"/>
        </w:rPr>
        <w:t>Знакома ли вам эта мелодия, откуда она? (</w:t>
      </w:r>
      <w:r>
        <w:rPr>
          <w:rFonts w:cs="Times New Roman" w:ascii="Times New Roman" w:hAnsi="Times New Roman"/>
          <w:i/>
          <w:sz w:val="28"/>
          <w:szCs w:val="28"/>
        </w:rPr>
        <w:t>Это романс «Жаворонок» на слова кукольника, муз. М.И. Глинки.</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Правильно. Этот романс созвучен  романсу  « В сиянье тёплых майских дней»? (</w:t>
      </w:r>
      <w:r>
        <w:rPr>
          <w:rFonts w:cs="Times New Roman" w:ascii="Times New Roman" w:hAnsi="Times New Roman"/>
          <w:i/>
          <w:sz w:val="28"/>
          <w:szCs w:val="28"/>
        </w:rPr>
        <w:t xml:space="preserve">И да, и нет. Да, потому что весна – свет, свежесть, радость. </w:t>
      </w:r>
    </w:p>
    <w:p>
      <w:pPr>
        <w:pStyle w:val="Normal"/>
        <w:spacing w:lineRule="auto" w:line="240" w:before="0" w:after="0"/>
        <w:ind w:firstLine="284"/>
        <w:jc w:val="both"/>
        <w:rPr/>
      </w:pPr>
      <w:r>
        <w:rPr>
          <w:rFonts w:cs="Times New Roman" w:ascii="Times New Roman" w:hAnsi="Times New Roman"/>
          <w:i/>
          <w:sz w:val="28"/>
          <w:szCs w:val="28"/>
        </w:rPr>
        <w:t>Нет – потому что грусть присутствует и в том, и в другом произведении. У Глинки грусть светлая, а у Шумана – какая-то неопределённая, предчувствие разочарования, предательства.</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годня мы с вами разучим первый куплет романса «Жаворон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ается внимание на светлый, полётный звук, плавность фраз, распевы.</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романс отличается от песни?</w:t>
      </w:r>
    </w:p>
    <w:p>
      <w:pPr>
        <w:pStyle w:val="Normal"/>
        <w:numPr>
          <w:ilvl w:val="0"/>
          <w:numId w:val="11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йдите и запишите стихотворение, которое, как вы считаете, могло бы стать основой романса в «Дневнике музыкальных наблюдений».</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Народная хоровая музыка. Хоровая музыка в хра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ь понятие хоровой музыки.</w:t>
      </w:r>
    </w:p>
    <w:p>
      <w:pPr>
        <w:pStyle w:val="Normal"/>
        <w:numPr>
          <w:ilvl w:val="0"/>
          <w:numId w:val="13"/>
        </w:numPr>
        <w:spacing w:lineRule="auto" w:line="240" w:before="0" w:after="0"/>
        <w:jc w:val="both"/>
        <w:rPr/>
      </w:pPr>
      <w:r>
        <w:rPr>
          <w:rFonts w:cs="Times New Roman" w:ascii="Times New Roman" w:hAnsi="Times New Roman"/>
          <w:sz w:val="28"/>
          <w:szCs w:val="28"/>
        </w:rPr>
        <w:t>Развивать умение отличать музыку духовную от музыки светско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на Волге утёс. </w:t>
      </w:r>
      <w:r>
        <w:rPr>
          <w:rFonts w:cs="Times New Roman" w:ascii="Times New Roman" w:hAnsi="Times New Roman"/>
          <w:i/>
          <w:sz w:val="28"/>
          <w:szCs w:val="28"/>
        </w:rPr>
        <w:t xml:space="preserve">Русская народная песня </w:t>
      </w:r>
      <w:r>
        <w:rPr>
          <w:rFonts w:cs="Times New Roman" w:ascii="Times New Roman" w:hAnsi="Times New Roman"/>
          <w:sz w:val="28"/>
          <w:szCs w:val="28"/>
        </w:rPr>
        <w:t>(слушани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Отче наш (слушание).</w:t>
      </w:r>
    </w:p>
    <w:p>
      <w:pPr>
        <w:pStyle w:val="Normal"/>
        <w:numPr>
          <w:ilvl w:val="0"/>
          <w:numId w:val="29"/>
        </w:numPr>
        <w:spacing w:lineRule="auto" w:line="240" w:before="0" w:after="0"/>
        <w:jc w:val="both"/>
        <w:rPr/>
      </w:pPr>
      <w:r>
        <w:rPr>
          <w:rFonts w:cs="Times New Roman" w:ascii="Times New Roman" w:hAnsi="Times New Roman"/>
          <w:i/>
          <w:sz w:val="28"/>
          <w:szCs w:val="28"/>
        </w:rPr>
        <w:t>Д. Бортнянский.</w:t>
      </w:r>
      <w:r>
        <w:rPr>
          <w:rFonts w:cs="Times New Roman" w:ascii="Times New Roman" w:hAnsi="Times New Roman"/>
          <w:sz w:val="28"/>
          <w:szCs w:val="28"/>
        </w:rPr>
        <w:t xml:space="preserve"> Многолети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репродукции картин, фотограф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рок начинается с произведения Д. Бортнянского «Многолет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left="360" w:hanging="0"/>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rHeight w:val="28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О, музыка! Наш сон нарушив,</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Ты бьёшься в спящие сердца,</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Врачуешь сморщенные души,</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Пророком делаешь певца.</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Смиряясь грозную стихию</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Словами полными любви,</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Ты всю бескрайнюю Россию</w:t>
            </w:r>
          </w:p>
          <w:p>
            <w:pPr>
              <w:pStyle w:val="Normal"/>
              <w:spacing w:lineRule="auto" w:line="240" w:before="0" w:after="0"/>
              <w:ind w:firstLine="1701"/>
              <w:jc w:val="both"/>
              <w:rPr>
                <w:rFonts w:ascii="Times New Roman" w:hAnsi="Times New Roman" w:cs="Times New Roman"/>
                <w:b/>
                <w:b/>
                <w:i/>
                <w:i/>
                <w:sz w:val="28"/>
                <w:szCs w:val="28"/>
              </w:rPr>
            </w:pPr>
            <w:r>
              <w:rPr>
                <w:rFonts w:cs="Times New Roman" w:ascii="Times New Roman" w:hAnsi="Times New Roman"/>
                <w:b/>
                <w:i/>
                <w:sz w:val="28"/>
                <w:szCs w:val="28"/>
              </w:rPr>
              <w:t>Зовёшь в объятия сво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 Пророков)</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Ребята, вообразите себе хоровое звучание... Не ошибусь, если скажу, что большинство из вас представили себе какую-либо духовную музыку. Может быть, всплыло в памяти народное хоровое пение или оперный хор и т.д.</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этих хоровых жанрах есть нечто общее. Именно о хоровых     жанрах и хоровом пении мы будем говорить на уроке.</w:t>
      </w:r>
    </w:p>
    <w:p>
      <w:pPr>
        <w:pStyle w:val="Normal"/>
        <w:numPr>
          <w:ilvl w:val="0"/>
          <w:numId w:val="60"/>
        </w:numPr>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Происхождение хоровой музык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ловом «хор», которое произошло от греческого «</w:t>
      </w:r>
      <w:r>
        <w:rPr>
          <w:rFonts w:cs="Times New Roman" w:ascii="Times New Roman" w:hAnsi="Times New Roman"/>
          <w:sz w:val="28"/>
          <w:szCs w:val="28"/>
          <w:lang w:val="en-US"/>
        </w:rPr>
        <w:t>choros</w:t>
      </w:r>
      <w:r>
        <w:rPr>
          <w:rFonts w:cs="Times New Roman" w:ascii="Times New Roman" w:hAnsi="Times New Roman"/>
          <w:sz w:val="28"/>
          <w:szCs w:val="28"/>
        </w:rPr>
        <w:t>» и латинского «</w:t>
      </w:r>
      <w:r>
        <w:rPr>
          <w:rFonts w:cs="Times New Roman" w:ascii="Times New Roman" w:hAnsi="Times New Roman"/>
          <w:sz w:val="28"/>
          <w:szCs w:val="28"/>
          <w:lang w:val="en-US"/>
        </w:rPr>
        <w:t>chorus</w:t>
      </w:r>
      <w:r>
        <w:rPr>
          <w:rFonts w:cs="Times New Roman" w:ascii="Times New Roman" w:hAnsi="Times New Roman"/>
          <w:sz w:val="28"/>
          <w:szCs w:val="28"/>
        </w:rPr>
        <w:t>», что означает толпа, собрание, называют коллектив людей, исполняющий вокальную музыку и произведения, сочиненные для этого коллектива. Конечно, не всякий коллектив можно назвать хором. Хор отличается значительно большим числом исполнителе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самой ранней хоровой музыке известно то, что она была составной частью культового группового танца. Хорошо знакомые нам хороводы — это самый древний тип коллективного музицирования, связанный с обрядами и ритуалами разных народов. А поскольку обрядовая сторона жизни не была отделена от повседневной деятельности человека, то от этого неделимого корня хоровой музыки пошли два родственных начала: духовное и светско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ребята, откуда произошла хоровая музыка? (</w:t>
      </w:r>
      <w:r>
        <w:rPr>
          <w:rFonts w:cs="Times New Roman" w:ascii="Times New Roman" w:hAnsi="Times New Roman"/>
          <w:i/>
          <w:sz w:val="28"/>
          <w:szCs w:val="28"/>
        </w:rPr>
        <w:t>Наверное, как и песня, из жизни.</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однако, в хоровой музыке есть и много своего. Она рождалась в  стремлении людей к единению, она умела и сама объединять, именно поэтому её отличают особая мощь и слаженность звучания.</w:t>
      </w:r>
    </w:p>
    <w:p>
      <w:pPr>
        <w:pStyle w:val="Normal"/>
        <w:spacing w:lineRule="auto" w:line="240" w:before="0" w:after="0"/>
        <w:ind w:firstLine="284"/>
        <w:jc w:val="both"/>
        <w:rPr/>
      </w:pPr>
      <w:r>
        <w:rPr>
          <w:rFonts w:cs="Times New Roman" w:ascii="Times New Roman" w:hAnsi="Times New Roman"/>
          <w:sz w:val="28"/>
          <w:szCs w:val="28"/>
        </w:rPr>
        <w:t>В народном хоровом пении слышится шум суровых, лесов, могучее     течение великих рек — вся многогранная жизнь народ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рослушаем русскую народную песню «Есть на     Волге утес».</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А сначала давайте вспомним, какие бывают хоры, начнём с состава     исполнителей. (</w:t>
      </w:r>
      <w:r>
        <w:rPr>
          <w:rFonts w:cs="Times New Roman" w:ascii="Times New Roman" w:hAnsi="Times New Roman"/>
          <w:i/>
          <w:sz w:val="28"/>
          <w:szCs w:val="28"/>
        </w:rPr>
        <w:t>Детские, мужские, женские (однородные) и смешанные — когда одновременно или в разных сочетаниях в хоре участвуют и детские, и женские, и мужские голос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а ещё какими бывают хоры? (</w:t>
      </w:r>
      <w:r>
        <w:rPr>
          <w:rFonts w:cs="Times New Roman" w:ascii="Times New Roman" w:hAnsi="Times New Roman"/>
          <w:i/>
          <w:sz w:val="28"/>
          <w:szCs w:val="28"/>
        </w:rPr>
        <w:t>Одноголосными, когда все    вместе поют одну мелодию, и многоголосные, когда у каждого голоса своя мелоди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а как ещё называют одноголосие? (</w:t>
      </w:r>
      <w:r>
        <w:rPr>
          <w:rFonts w:cs="Times New Roman" w:ascii="Times New Roman" w:hAnsi="Times New Roman"/>
          <w:i/>
          <w:sz w:val="28"/>
          <w:szCs w:val="28"/>
        </w:rPr>
        <w:t>Унисон.</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Своеобразные формы многоголосного пения создали    русские певцы. Основную мелодию они расцвечивают разными подголосками, которые свободно варьируют. Получается необыкновенно     красиво. А ещё некоторые хоры поют с сопровождением и без     сопровождения, я думаю, вы это заметили. Как называется пение без сопровождения? (</w:t>
      </w:r>
      <w:r>
        <w:rPr>
          <w:rFonts w:cs="Times New Roman" w:ascii="Times New Roman" w:hAnsi="Times New Roman"/>
          <w:i/>
          <w:sz w:val="28"/>
          <w:szCs w:val="28"/>
        </w:rPr>
        <w:t>Пение без сопровождения называется «а капелла»</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ть на Волге утёс. </w:t>
      </w:r>
      <w:r>
        <w:rPr>
          <w:rFonts w:cs="Times New Roman" w:ascii="Times New Roman" w:hAnsi="Times New Roman"/>
          <w:i/>
          <w:sz w:val="28"/>
          <w:szCs w:val="28"/>
        </w:rPr>
        <w:t xml:space="preserve">Русская народная песня </w:t>
      </w:r>
      <w:r>
        <w:rPr>
          <w:rFonts w:cs="Times New Roman" w:ascii="Times New Roman" w:hAnsi="Times New Roman"/>
          <w:sz w:val="28"/>
          <w:szCs w:val="28"/>
        </w:rPr>
        <w:t>(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сказать о прозвучавшей песне? (</w:t>
      </w:r>
      <w:r>
        <w:rPr>
          <w:rFonts w:cs="Times New Roman" w:ascii="Times New Roman" w:hAnsi="Times New Roman"/>
          <w:i/>
          <w:sz w:val="28"/>
          <w:szCs w:val="28"/>
        </w:rPr>
        <w:t>Прозвучала русская народная песня «Есть на Волге утёс» в исполнении смешанного хора. Музыка звучала сурово, серьёзно, медленно. Представляется этот высокий утёс, весь обросший лесом; орёл, прилетающий терзать своих жертв. Такое мощное, могучее звучание, которое задевает душу  каждого челове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Хоровое пение и религ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ультовое хоровое пение было чрезвычайно развито во втором тысячелетии до нашей эры в Древнем Египте, Вавилоне, Палестине, Сирии, Индии, в Древней Греции и в Древнем Риме. Унаследовало эту обрядность и христианство. Однако с разделением христианства на католицизм и православие в каждой из этих церквей сложились различные музыкальные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римско-католическая церковь продолжила древний обычай 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ния музыкальных инструментов, сопровождающих хоровое 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 Византийская православная церковь выработала церковный хо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ь без сопровождения «а капелла» и запретила инструментальную 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у в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авних пор церковный храм был храмом музыки. Музыка обращ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и и чувства верующих к Богу лучше, чем слово. Ведь многие прос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не всегда понимают слова моли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е дело — музыка, с помощью которой сердца людей в едином порыве обращались к Бо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сская хоровая музыка имеет исключительно богатые традиции, связанные, прежде всего, с народным творчеством. Церковная музыка в старой России не теряла связи с народной жизнью. Церковь никогда не оставалась в стороне от главных событий человеческой жизни, в церкви совершались таинства крещения и причастия, венчание и благословение человека в последний путь. Церковные праздники отмечались повсеместно на Руси, они были частью уклада русской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ведите примеры церковных праздников. (</w:t>
      </w:r>
      <w:r>
        <w:rPr>
          <w:rFonts w:cs="Times New Roman" w:ascii="Times New Roman" w:hAnsi="Times New Roman"/>
          <w:i/>
          <w:sz w:val="28"/>
          <w:szCs w:val="28"/>
        </w:rPr>
        <w:t>Рождество, Пасха, Троица, Благовещение, и т.д.</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образ России всегда ассоциировался с церковью, с колокольным  звоном, с церковным п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вспоминают песню «Вечерний звон» на слова И.Козлова,  одноимённую картину И. Левит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Беседа с детьми о картинах, представленных в учебнике:  К. Юон «Вид Троицкой Лавры», В. Васнецов «Крещение Руси»,  К. Савицкий «Встреча и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текст на стр. 93 учебника (1-й абзац). (</w:t>
      </w:r>
      <w:r>
        <w:rPr>
          <w:rFonts w:cs="Times New Roman" w:ascii="Times New Roman" w:hAnsi="Times New Roman"/>
          <w:i/>
          <w:sz w:val="28"/>
          <w:szCs w:val="28"/>
        </w:rPr>
        <w:t>Оказывается, многие названия московских улиц произошли от имён городских  храмов и монастырей: Воздвиженка, Якиманка, Рождественка, Сретен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е убранство храма соединяло в себе все искусства: и архитектуру, и живопись, и музыку. Всё в храме подчинялось одной идее—идее духовного очищения, восхождения.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усский уклад жизни тесно спаян с годовым богослужебным цик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служб исполняется много молитв. Одна из главных — «Отче наш». Послушай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Отче наш (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зыка христианского храма подарила людям, верующим и неверующим, замечательные образцы музыкального искусства. Для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ли музыку лучшие композиторы. Церковная музыка стала украшением концертных залов всего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гослужение совершается на церковно-славянском языке. Литургия, или обедня — богослужение, совершаемое в первой половине дня, перед обедом. Включает много песнопений, только главных — двенадц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Вокально-хор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оказывает жавор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вы думаете, кто изображён на рисунке? (</w:t>
      </w:r>
      <w:r>
        <w:rPr>
          <w:rFonts w:cs="Times New Roman" w:ascii="Times New Roman" w:hAnsi="Times New Roman"/>
          <w:i/>
          <w:sz w:val="28"/>
          <w:szCs w:val="28"/>
        </w:rPr>
        <w:t>Это жавор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музыкальное произведение с таким названием вы знае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родолжим разучивать этот замечательный романс. Кто авторы этого романса? (Музыка написана М. И. Глинкой, слова Н. Куко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работа над интонацией, дыханием и артикуляцией.</w:t>
      </w:r>
    </w:p>
    <w:p>
      <w:pPr>
        <w:pStyle w:val="Normal"/>
        <w:spacing w:lineRule="auto" w:line="240" w:before="0" w:after="0"/>
        <w:ind w:left="360" w:hanging="0"/>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Итог уро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ие в хоре — одна из самых больших человеческих радостей. Развитая хоровая культура народа свидетельствует о развитости его общей культуры, ибо хоровая музыка обладает могучим облагораживающим воздействием на человек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ашнее зад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товить небольшой рассказ о деятельности какого-либо известного вам хор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5</w:t>
      </w:r>
    </w:p>
    <w:p>
      <w:pPr>
        <w:pStyle w:val="Normal"/>
        <w:spacing w:lineRule="auto" w:line="240" w:before="0" w:after="0"/>
        <w:jc w:val="both"/>
        <w:rPr/>
      </w:pPr>
      <w:r>
        <w:rPr>
          <w:rFonts w:cs="Times New Roman" w:ascii="Times New Roman" w:hAnsi="Times New Roman"/>
          <w:b/>
          <w:sz w:val="28"/>
          <w:szCs w:val="28"/>
        </w:rPr>
        <w:t>Тема: Что может изображать хоровая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 Бетховен.</w:t>
      </w:r>
      <w:r>
        <w:rPr>
          <w:rFonts w:cs="Times New Roman" w:ascii="Times New Roman" w:hAnsi="Times New Roman"/>
          <w:sz w:val="28"/>
          <w:szCs w:val="28"/>
        </w:rPr>
        <w:t xml:space="preserve"> Симфония № 9. </w:t>
      </w:r>
      <w:r>
        <w:rPr>
          <w:rFonts w:cs="Times New Roman" w:ascii="Times New Roman" w:hAnsi="Times New Roman"/>
          <w:sz w:val="28"/>
          <w:szCs w:val="28"/>
          <w:lang w:val="en-US"/>
        </w:rPr>
        <w:t>IV</w:t>
      </w:r>
      <w:r>
        <w:rPr>
          <w:rFonts w:cs="Times New Roman" w:ascii="Times New Roman" w:hAnsi="Times New Roman"/>
          <w:sz w:val="28"/>
          <w:szCs w:val="28"/>
        </w:rPr>
        <w:t xml:space="preserve"> часть. Фрагмент. (6 класс.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слушание).</w:t>
      </w:r>
    </w:p>
    <w:p>
      <w:pPr>
        <w:pStyle w:val="Normal"/>
        <w:numPr>
          <w:ilvl w:val="0"/>
          <w:numId w:val="22"/>
        </w:numPr>
        <w:spacing w:lineRule="auto" w:line="240" w:before="0" w:after="0"/>
        <w:jc w:val="both"/>
        <w:rPr/>
      </w:pPr>
      <w:r>
        <w:rPr>
          <w:rFonts w:cs="Times New Roman" w:ascii="Times New Roman" w:hAnsi="Times New Roman"/>
          <w:i/>
          <w:sz w:val="28"/>
          <w:szCs w:val="28"/>
        </w:rPr>
        <w:t>Н. Римский-Корсаков.</w:t>
      </w:r>
      <w:r>
        <w:rPr>
          <w:rFonts w:cs="Times New Roman" w:ascii="Times New Roman" w:hAnsi="Times New Roman"/>
          <w:sz w:val="28"/>
          <w:szCs w:val="28"/>
        </w:rPr>
        <w:t xml:space="preserve"> Вхождение в невидимый град. Из оперы «Сказание о невидимом граде Китеже и деве Февронии». </w:t>
      </w:r>
      <w:r>
        <w:rPr>
          <w:rFonts w:cs="Times New Roman" w:ascii="Times New Roman" w:hAnsi="Times New Roman"/>
          <w:sz w:val="28"/>
          <w:szCs w:val="28"/>
          <w:lang w:val="en-US"/>
        </w:rPr>
        <w:t>IV</w:t>
      </w:r>
      <w:r>
        <w:rPr>
          <w:rFonts w:cs="Times New Roman" w:ascii="Times New Roman" w:hAnsi="Times New Roman"/>
          <w:sz w:val="28"/>
          <w:szCs w:val="28"/>
        </w:rPr>
        <w:t xml:space="preserve"> действие. Фрагмент;</w:t>
      </w:r>
    </w:p>
    <w:p>
      <w:pPr>
        <w:pStyle w:val="Normal"/>
        <w:numPr>
          <w:ilvl w:val="0"/>
          <w:numId w:val="22"/>
        </w:numPr>
        <w:spacing w:lineRule="auto" w:line="240" w:before="0" w:after="0"/>
        <w:jc w:val="both"/>
        <w:rPr/>
      </w:pPr>
      <w:r>
        <w:rPr>
          <w:rFonts w:cs="Times New Roman" w:ascii="Times New Roman" w:hAnsi="Times New Roman"/>
          <w:i/>
          <w:sz w:val="28"/>
          <w:szCs w:val="28"/>
        </w:rPr>
        <w:t>Г. Свиридов.</w:t>
      </w:r>
      <w:r>
        <w:rPr>
          <w:rFonts w:cs="Times New Roman" w:ascii="Times New Roman" w:hAnsi="Times New Roman"/>
          <w:sz w:val="28"/>
          <w:szCs w:val="28"/>
        </w:rPr>
        <w:t xml:space="preserve"> Поёт зима. Из «Поэмы памяти Сергея Есенин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узы согласно» (пени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он «С весёлой песней» (музыка неизвестного композитор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pPr>
      <w:r>
        <w:rPr>
          <w:rFonts w:cs="Times New Roman" w:ascii="Times New Roman" w:hAnsi="Times New Roman"/>
          <w:sz w:val="28"/>
          <w:szCs w:val="28"/>
        </w:rPr>
        <w:t>Портреты композиторов: Л. Бетховена, Н. А. Римского-Корсакова,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фрагмент из симфонии № 9 Л.В. Бетхове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Обнимитесь, миллионы!</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Слейтесь в радости одной».</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одолжаем разговор о хоровом пении.</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Влияние духовной музыки на творчество</w:t>
      </w:r>
    </w:p>
    <w:p>
      <w:pPr>
        <w:pStyle w:val="Normal"/>
        <w:spacing w:lineRule="auto" w:line="240" w:before="0" w:after="0"/>
        <w:jc w:val="both"/>
        <w:rPr/>
      </w:pPr>
      <w:r>
        <w:rPr>
          <w:rFonts w:cs="Times New Roman" w:ascii="Times New Roman" w:hAnsi="Times New Roman"/>
          <w:sz w:val="28"/>
          <w:szCs w:val="28"/>
        </w:rPr>
        <w:t>- Ребята, прочитайте внимательно эпиграф к нашему уроку. Эти слова взяты из симфонии № 9 Л.В. Бетховена. Да-да, не удивляйтесь, именно из симфонии. Хотя симфония — музыка инструментальная, которая написана для симфонического оркестра, но эта симфония особенная: чтобы показать мощь и единство людей, Бетховен в заключительной части вводит хо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к церковным жанрам и текстам свидетельствовало об огромном влиянии духовной музыки на светское композиторское творчество. Это влияние обнаруживало себя и в таких далеких от литургической традиции жанрах, как опера, симфония, инструментальный концер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вуковые образы древнерусского пения запечатлены в концертах и   симфонических произведениях С.В. Рахманинова, в оперных сценах    «Бориса Годунова» и «Хованщины» М.П. Мусоргского, «Псковитянки»    Н.А, Римского-Корса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ткройте учебник на стр. 97, прочитайте текст. Как называл Н.А. Римский-Корсаков свою предпоследнюю оперу «Сказание о невидимом граде Китеже»? (</w:t>
      </w:r>
      <w:r>
        <w:rPr>
          <w:rFonts w:cs="Times New Roman" w:ascii="Times New Roman" w:hAnsi="Times New Roman"/>
          <w:i/>
          <w:sz w:val="28"/>
          <w:szCs w:val="28"/>
        </w:rPr>
        <w:t>Н.А. Римский-Корсаков называл свою оперу «Сказание о невидимом граде Китеже» литургическо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жит в основе её сюжета? (</w:t>
      </w:r>
      <w:r>
        <w:rPr>
          <w:rFonts w:cs="Times New Roman" w:ascii="Times New Roman" w:hAnsi="Times New Roman"/>
          <w:i/>
          <w:sz w:val="28"/>
          <w:szCs w:val="28"/>
        </w:rPr>
        <w:t>В основе сюжета этой оперы лежат древние сказания о чудесном спасении города Китежа от нашествия татар, благодаря погружению под воды озера Светлояр. Вся музыка этой оперы как будто пропитана интонациями духовных песнопений, звоном колоколов, молитв, духовных стихов. Само действие оперы развивается скорее по законам литургии, нежели театрального спектак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лушайте фрагмент из четвёртого действия этой замечательной   опе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Далее проводится беседа о прослушанной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рубежное хоровое искусство имеет те же истоки, что и русское—церковное п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отличие проистекает из многих причин и прежде всего, из  различия между православной и католической вер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одной из отличительных особенностей мы с вами говорили на  прошлом уроке. Что это за отличие? (</w:t>
      </w:r>
      <w:r>
        <w:rPr>
          <w:rFonts w:cs="Times New Roman" w:ascii="Times New Roman" w:hAnsi="Times New Roman"/>
          <w:i/>
          <w:sz w:val="28"/>
          <w:szCs w:val="28"/>
        </w:rPr>
        <w:t>Богослужение в православной церкви совершается «а капелла», то есть без музыкального сопровождения,</w:t>
      </w:r>
      <w:r>
        <w:rPr>
          <w:rFonts w:cs="Times New Roman" w:ascii="Times New Roman" w:hAnsi="Times New Roman"/>
          <w:sz w:val="28"/>
          <w:szCs w:val="28"/>
        </w:rPr>
        <w:t xml:space="preserve"> </w:t>
      </w:r>
      <w:r>
        <w:rPr>
          <w:rFonts w:cs="Times New Roman" w:ascii="Times New Roman" w:hAnsi="Times New Roman"/>
          <w:i/>
          <w:sz w:val="28"/>
          <w:szCs w:val="28"/>
        </w:rPr>
        <w:t>о в католической под орган, либо другое инструментальное сопровожд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аницы хоровых сочинении таких величайших мастеров хоровой музыки, как Иоганн Себастьян Бах, Георг Фридрих Гендель, Вольфганг Амадей Моцарт, Людвиг ван Бетховен озарены светом высокой веры в сосредоточение в христианских идеях всей мудрости и нравственности человечества. Освобождённость от всего житейского, суетного составляет главный смысл христианско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абота с учебником</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стихотворение Максимилиана Волошина на стр. 99 рассмотрите фотографию внутреннего вида собора Сен-Шапель в Париже, рассмотрите репродукцию картины Клода Моне «Руанскйй собор в  полдень», и вы поймёте, что церковная музыка устремлена ввысь, подобно линиям соб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слушайте хорал Оивье Мессиана — выдающегося французского  композитора, с именем которого связаны прекрасные страницы духовной музыки. Его фотографию вы увидите на стр. 10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Хорал»</w:t>
      </w:r>
      <w:r>
        <w:rPr>
          <w:rFonts w:cs="Times New Roman" w:ascii="Times New Roman" w:hAnsi="Times New Roman"/>
          <w:sz w:val="28"/>
          <w:szCs w:val="28"/>
        </w:rPr>
        <w:t xml:space="preserve"> — немецкое слово, означающее хоровое песнопение. Мелодии хоралов отличаются простотой и строгостью, намеренной обезличенностью, объективностью. Тексты были взяты в основном из Библии и во всей Европе пелись на латы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Хор напоминает совершенный многоголосный инструмент. Ему  доступны все средства музыкальной выразительности. Хоровое звучание может передать тончайшие оттенки чувств, воплощённых в музыке,  способно нарисовать живописные музыкальные карти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своей манере пения хоровые коллективы отличаются друг от  друга. Хоры, исполняющие классическую музыку и современные произведения, поют «прикрытым», «округленным» звуком. Народные хоры поют в особой манере, так называемым «открытым» звуком (пока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ровой музыке выражен огромный диапазон художественных образов — христианская вера и природа, человеческая личность и драматичность судьбы всего народа.</w:t>
      </w:r>
    </w:p>
    <w:p>
      <w:pPr>
        <w:pStyle w:val="Normal"/>
        <w:spacing w:lineRule="auto" w:line="240" w:before="0" w:after="0"/>
        <w:jc w:val="both"/>
        <w:rPr/>
      </w:pPr>
      <w:r>
        <w:rPr>
          <w:rFonts w:cs="Times New Roman" w:ascii="Times New Roman" w:hAnsi="Times New Roman"/>
          <w:sz w:val="28"/>
          <w:szCs w:val="28"/>
        </w:rPr>
        <w:t>Есть в опере действующие лица без собственных имён. Имена у них      собирательные: войско, крестьяне, народ и т.д. Собирательный, многоликий, многоголосный герой в опере поёт хором. Хор может быть с главными героями в полном согласии, поддерживая их во всем, а может и вступать с ними в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может звучать как многоголосная лирическая песня, например хор «Улетай на крыльях ветра» из оперы Александра Порфирьевича Бородина, как торжественный гимн — в опере «Жизнь за царя» Михаила Ивановича Глинки (</w:t>
      </w:r>
      <w:r>
        <w:rPr>
          <w:rFonts w:cs="Times New Roman" w:ascii="Times New Roman" w:hAnsi="Times New Roman"/>
          <w:i/>
          <w:sz w:val="28"/>
          <w:szCs w:val="28"/>
        </w:rPr>
        <w:t>хор «Слав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огда хор становится выразителем больших идей. Известна роль хора в опере Модеста Петровича Мусоргского «Борис Годунов» и «Хованщина», которым сам композитор дал определение народных музыкальных драм. Ни в каком другом искусстве нет возможности так достоверно, зримо, реально выразить характер, силу, самобытность народа, его историю и эпос и так же легко обрисовать слепоту и глупость тол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Выразительные возможности хоровой музыки</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Шло время, и хоровая музыка обретала всё более самостоятельную роль. Выразительные возможности хоровой музыки стали развиваться в сторону усиления её изобразительных средств. А каковы эти возможности, вы узнаете, прочитав текст, начиная со второго абзаца на стр.10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хотворение Сергея Есенина «Поёт зима — аукает» легло в основу    второй части кантаты Георгия Свиридова «Поэма памяти Сергея Есе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с одновременным чт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скажите, содержание поэтического текста соответствует музыке? (</w:t>
      </w:r>
      <w:r>
        <w:rPr>
          <w:rFonts w:cs="Times New Roman" w:ascii="Times New Roman" w:hAnsi="Times New Roman"/>
          <w:i/>
          <w:sz w:val="28"/>
          <w:szCs w:val="28"/>
        </w:rPr>
        <w:t>Да, конечно. Музыка делает еще более зримым содержание, углубляет смыс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Кантата </w:t>
      </w:r>
      <w:r>
        <w:rPr>
          <w:rFonts w:cs="Times New Roman" w:ascii="Times New Roman" w:hAnsi="Times New Roman"/>
          <w:sz w:val="28"/>
          <w:szCs w:val="28"/>
        </w:rPr>
        <w:t>— это многочастное музыкальное произведение для хора с симфоническим оркестром. О чём же идёт речь в этом произведении и как это углубляют музыка и хор? (</w:t>
      </w:r>
      <w:r>
        <w:rPr>
          <w:rFonts w:cs="Times New Roman" w:ascii="Times New Roman" w:hAnsi="Times New Roman"/>
          <w:i/>
          <w:sz w:val="28"/>
          <w:szCs w:val="28"/>
        </w:rPr>
        <w:t>Очень ярко в произведении передан образ русской зимы — и бескрайняя снежная долина, и звон</w:t>
      </w:r>
      <w:r>
        <w:rPr>
          <w:rFonts w:cs="Times New Roman" w:ascii="Times New Roman" w:hAnsi="Times New Roman"/>
          <w:sz w:val="28"/>
          <w:szCs w:val="28"/>
        </w:rPr>
        <w:t xml:space="preserve"> </w:t>
      </w:r>
      <w:r>
        <w:rPr>
          <w:rFonts w:cs="Times New Roman" w:ascii="Times New Roman" w:hAnsi="Times New Roman"/>
          <w:i/>
          <w:sz w:val="28"/>
          <w:szCs w:val="28"/>
        </w:rPr>
        <w:t>бубенцов мчащейся тройки, и завывание вьюги, и безмолвный, скованный морозом ле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стихотворение Есенина «помогает» музыке? (</w:t>
      </w:r>
      <w:r>
        <w:rPr>
          <w:rFonts w:cs="Times New Roman" w:ascii="Times New Roman" w:hAnsi="Times New Roman"/>
          <w:i/>
          <w:sz w:val="28"/>
          <w:szCs w:val="28"/>
        </w:rPr>
        <w:t>Оно передаёт своеобразную музыку зимы, в самих строках звучит му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ёт зима—аук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хнатый лес баюк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озвоном сосняк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уровому, казалось бы, непрекращающемуся -холоду противопоставлены «пташки малые, голодные, усталые» — они прижимаются к окну. Это контрастный образ, тёплый и живой на фоне этой суровой и холодной зи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ы видим, что не случайно Георгия Свиридов обратился к этому стихотворению, потому как необходима для достоверной передачи образа  эта хоровая разница, в которой отчетливо слышны и шум ветра, и свист  вьюги, и весь суровый, холодный, зимний мир. Аккомпанирующий хору  симфонический оркестр передаёт своей партией непрерывное движение, кружение зимней мете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кально-хоровая рабо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едставим, что наш класс — это профессиональный хор, способный выразить всё то, что хотели выразить как Сергей Есенин, так и Георгий Свири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фрагмента из кантаты «Поёт зима — аукает». Работа над выразительностью исполнения.</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мы видим, что хоровая музыка способн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ражать любые образы. С самого начала своего существования она объединяла людей, сплачивала их. Давайте вспомним этапы формирования хоровой музыки. (</w:t>
      </w:r>
      <w:r>
        <w:rPr>
          <w:rFonts w:cs="Times New Roman" w:ascii="Times New Roman" w:hAnsi="Times New Roman"/>
          <w:i/>
          <w:sz w:val="28"/>
          <w:szCs w:val="28"/>
        </w:rPr>
        <w:t>Народная хоровая музыка возникла там, где люди собирались вместе: трудились ли они, праздновали или просто собирались отдохнуть.</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огда появились храмы, хоровая музыка поселилась и в них, затем хор стал играть важную роль и в операх, хор стал непременным участником кантат и ораторий, где ему отводят очень важное мест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 хоровой музыки невозможно себе представить и жизнь современного человека, потому что совместное пение заключает в себе много  замечательного и, прежде всего, конечно, объединяет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недаром говорят, что по хоровому пению, по отношению к хоровой музыке определяется культурный уровень страны.</w:t>
      </w:r>
    </w:p>
    <w:p>
      <w:pPr>
        <w:pStyle w:val="Normal"/>
        <w:numPr>
          <w:ilvl w:val="0"/>
          <w:numId w:val="6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знать, как называются традиционные песнопения, исполняемые на православных служб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Обобщающий у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полученные знания, обобщающие раздел, посвященный     вокальной музыке;</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лушательскую культуру учащих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полученные знания, обобщающие раздел, посвященный      вокальной музык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64"/>
        </w:numPr>
        <w:spacing w:lineRule="auto" w:line="240" w:before="0" w:after="0"/>
        <w:jc w:val="both"/>
        <w:rPr/>
      </w:pPr>
      <w:r>
        <w:rPr>
          <w:rFonts w:cs="Times New Roman" w:ascii="Times New Roman" w:hAnsi="Times New Roman"/>
          <w:i/>
          <w:sz w:val="28"/>
          <w:szCs w:val="28"/>
        </w:rPr>
        <w:t>В. Баснер,</w:t>
      </w:r>
      <w:r>
        <w:rPr>
          <w:rFonts w:cs="Times New Roman" w:ascii="Times New Roman" w:hAnsi="Times New Roman"/>
          <w:sz w:val="28"/>
          <w:szCs w:val="28"/>
        </w:rPr>
        <w:t xml:space="preserve"> стихи </w:t>
      </w:r>
      <w:r>
        <w:rPr>
          <w:rFonts w:cs="Times New Roman" w:ascii="Times New Roman" w:hAnsi="Times New Roman"/>
          <w:i/>
          <w:sz w:val="28"/>
          <w:szCs w:val="28"/>
        </w:rPr>
        <w:t>М. Матусовского.</w:t>
      </w:r>
      <w:r>
        <w:rPr>
          <w:rFonts w:cs="Times New Roman" w:ascii="Times New Roman" w:hAnsi="Times New Roman"/>
          <w:sz w:val="28"/>
          <w:szCs w:val="28"/>
        </w:rPr>
        <w:t xml:space="preserve"> С чего начинается Родина? (п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5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Урок начинается с песни М. Таривердиева на слова Н. Добронравова «Маленький прин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jc w:val="center"/>
              <w:rPr>
                <w:rFonts w:ascii="Times New Roman" w:hAnsi="Times New Roman" w:cs="Times New Roman"/>
                <w:b/>
                <w:b/>
                <w:i/>
                <w:i/>
                <w:sz w:val="28"/>
                <w:szCs w:val="28"/>
              </w:rPr>
            </w:pPr>
            <w:r>
              <w:rPr>
                <w:rFonts w:cs="Times New Roman" w:ascii="Times New Roman" w:hAnsi="Times New Roman"/>
                <w:b/>
                <w:i/>
                <w:sz w:val="28"/>
                <w:szCs w:val="28"/>
              </w:rPr>
              <w:t>«Откройся, мысль! Стань музыкою, слово!</w:t>
            </w:r>
          </w:p>
          <w:p>
            <w:pPr>
              <w:pStyle w:val="Normal"/>
              <w:spacing w:lineRule="auto" w:line="240" w:before="0" w:after="0"/>
              <w:ind w:firstLine="1701"/>
              <w:jc w:val="center"/>
              <w:rPr/>
            </w:pPr>
            <w:r>
              <w:rPr>
                <w:rFonts w:cs="Times New Roman" w:ascii="Times New Roman" w:hAnsi="Times New Roman"/>
                <w:b/>
                <w:i/>
                <w:sz w:val="28"/>
                <w:szCs w:val="28"/>
              </w:rPr>
              <w:t>Ударь в сердца, чтоб мир торжествовал!»</w:t>
            </w:r>
          </w:p>
          <w:p>
            <w:pPr>
              <w:pStyle w:val="Normal"/>
              <w:spacing w:lineRule="auto" w:line="240" w:before="0" w:after="0"/>
              <w:ind w:firstLine="1701"/>
              <w:jc w:val="center"/>
              <w:rPr>
                <w:rFonts w:ascii="Times New Roman" w:hAnsi="Times New Roman" w:cs="Times New Roman"/>
                <w:sz w:val="28"/>
                <w:szCs w:val="28"/>
              </w:rPr>
            </w:pPr>
            <w:r>
              <w:rPr>
                <w:rFonts w:cs="Times New Roman" w:ascii="Times New Roman" w:hAnsi="Times New Roman"/>
                <w:b/>
                <w:i/>
                <w:sz w:val="28"/>
                <w:szCs w:val="28"/>
              </w:rPr>
              <w:t>(Н. Заболоцкий)</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второй четверти мы с вами говорили о вокальных жанрах музыки. В них происходит взаимное обогащение слова и музыки; слово делает музыку конкретней, по содержанию, а музыка усиливает эмоциональность слов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Легендарный певец Орфей не только доставлял своим пением наслаждение, но и усмирял диких животных. Имя Орфея сделалось синонимом замечательного певца; его лира, на которой он аккомпанировал себе, – эмблема искусства, а пение муз оставило нам великое слово — музы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 незапамятных времен вокальная музыка, ставшая выразителем благородных, высоких чувств, у всех народов обрела способность волновать человеческие сердца, помогать людям в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ы покажете свои знани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аются тестовые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вокальным жанра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ера, симфония, кант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есня, романс, кант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оманс, балет,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 какого произведения эти ст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рька поёт! Зорька поёт!" — закричал я и запрыгал неизвестно  от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Астафьев «Последний покл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Ю. Нагибин «Книг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 Гейне «Похвала зна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 какой песни следующие стр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арой отцовской будё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где-то в шкафу мы на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И. Глинка, Н. Кукольник^ «Жаворон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 Баснер, М. Матусовский, «С чего начинаетс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 Козлов, «Вечерний зв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акое известное стихотворение легло в основу нескольки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черний зв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х ты, степь шир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аворон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ак называется один из наиболее известных сборников, кладезь     немецкой народной поэ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лшебный рог маль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Любовь поэ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красная мельничих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то является известным мастером жанра «Песня без сл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Ф. Мендель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 Ма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 Гр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ак называется обязательно сольное произведение с инструментальным сопрово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с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роман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ра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Какой подход господствует в музыке композиторов-романтиков, как русских, так и зарубе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сприятие природы сквозь призму человечески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утверждение общечеловеческих идей и ист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ямое, непосредственное выражение чувств и стремление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го человека/так и мно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исла»—э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льская народн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усская народн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нгерская народн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то был судьёй песни «Похвала зна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укуш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сё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оманс «В сиянье тёплых майских дней» является первым произведением,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юбовь поэ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лшебный рог маль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красная мельнич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ой музыкальный жанр характеризуется стремлением к единению людей отличается особой мощью и слаженностью зву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ом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ровая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кую оперу Н.А. Римский-Корсаков называл «литург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ованщ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казание о великом граде Китеже и деве Февро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нязь Иго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голосное музыкальное произведение для хора с симфоническим оркестром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хо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нта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итург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то написал оперу «Сказание о великом граде Китеже и деве  Февр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Римский-Корс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П. Мусорг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 Чайковс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дной из особенностей православного богослужения является  хоровое 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ез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 инструментальным сопрово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 с сопровождением, и без сопрово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Художники данного направления стремились наиболее естественно запечатлеть реальный мир в его подвижности и изменчивости, передать мимолётное впечат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мпресс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льк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мант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то написал музыку к романсу «Ночь печа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В. Рахман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И. Гл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 Шу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го пригласили кукушка с соловьем для разрешения их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т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чём поётся в польской народной песне «В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вечернем зв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пастушке, пасущем стадо волов у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широкой степ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В какой песне речь идёт об облике «деревянной» России с её церквами, воспоминаниях о юных днях, мечтах, надеж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х ты, степь шир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черний зв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з какой песни взяты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лятвы, которую в ю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ей в своём сердце принё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х ты, степь шир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черний зв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 чего начинаетс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 какой повести взяты следующие ст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пела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мом полны бульва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дят, смеются п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чало по утрам в залитой солнцем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Ю. Нагибин «Книг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Астафьев «Последний покл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 Гейне «Похвала зна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то называют верным спутнико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ом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сн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п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20-25 минут работы собир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оводится коллективная работа. Учащиеся отвечают на вопросы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можно повторить выученные музыкальные произведения, которые узнаются по наигрываемым на фортепиано мелод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ное исполнение разучиваемых в четверти во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ьюн над водой», русская народн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нький принц», М. Таривердиев, Н. Добронравов.</w:t>
      </w:r>
    </w:p>
    <w:p>
      <w:pPr>
        <w:pStyle w:val="Normal"/>
        <w:numPr>
          <w:ilvl w:val="0"/>
          <w:numId w:val="5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ьны ли вы своей работой на уроке?</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я четвер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7</w:t>
      </w:r>
    </w:p>
    <w:p>
      <w:pPr>
        <w:pStyle w:val="Normal"/>
        <w:spacing w:lineRule="auto" w:line="240" w:before="0" w:after="0"/>
        <w:jc w:val="both"/>
        <w:rPr/>
      </w:pPr>
      <w:r>
        <w:rPr>
          <w:rFonts w:cs="Times New Roman" w:ascii="Times New Roman" w:hAnsi="Times New Roman"/>
          <w:b/>
          <w:sz w:val="28"/>
          <w:szCs w:val="28"/>
        </w:rPr>
        <w:t>Тема: Опера. Самый значительный жанр вокальной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к самому значительному         жанру вокальной музыки — опере как синтетическому виду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22"/>
        </w:numPr>
        <w:spacing w:lineRule="auto" w:line="240" w:before="0" w:after="0"/>
        <w:jc w:val="both"/>
        <w:rPr/>
      </w:pPr>
      <w:r>
        <w:rPr>
          <w:rFonts w:cs="Times New Roman" w:ascii="Times New Roman" w:hAnsi="Times New Roman"/>
          <w:i/>
          <w:sz w:val="28"/>
          <w:szCs w:val="28"/>
        </w:rPr>
        <w:t>М. Глинка.</w:t>
      </w:r>
      <w:r>
        <w:rPr>
          <w:rFonts w:cs="Times New Roman" w:ascii="Times New Roman" w:hAnsi="Times New Roman"/>
          <w:sz w:val="28"/>
          <w:szCs w:val="28"/>
        </w:rPr>
        <w:t xml:space="preserve"> Увертюра из оперы «Руслан и Людмила». Фрагмент (слушание). </w:t>
      </w:r>
    </w:p>
    <w:p>
      <w:pPr>
        <w:pStyle w:val="Normal"/>
        <w:numPr>
          <w:ilvl w:val="0"/>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М. Глинка,</w:t>
      </w:r>
      <w:r>
        <w:rPr>
          <w:rFonts w:cs="Times New Roman" w:ascii="Times New Roman" w:hAnsi="Times New Roman"/>
          <w:sz w:val="28"/>
          <w:szCs w:val="28"/>
        </w:rPr>
        <w:t xml:space="preserve"> стихи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Городецкого.</w:t>
      </w:r>
      <w:r>
        <w:rPr>
          <w:rFonts w:cs="Times New Roman" w:ascii="Times New Roman" w:hAnsi="Times New Roman"/>
          <w:sz w:val="28"/>
          <w:szCs w:val="28"/>
        </w:rPr>
        <w:t xml:space="preserve"> Финальный хор «Славься» Из оперы «Жизнь за царя»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любой отрывок из оперы «Садк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любой отрывок из оперы «Са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очитайте эпиграф к уроку. Как вы его поним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t>1      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Я открывал трепещущей рукой</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Больших театров расписные двери». </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  Данилов)</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Не правда ли, ребята, когда попадаешь в огромный, сверкающий огнями зал оперного театра, чувствуешь себя словно окрылённым радость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уроке мы будем говорить об опере.</w:t>
      </w:r>
    </w:p>
    <w:p>
      <w:pPr>
        <w:pStyle w:val="Normal"/>
        <w:numPr>
          <w:ilvl w:val="0"/>
          <w:numId w:val="8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Опера— сплав искусст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кестранты уже настраивают инструменты. И пёстрый шум этот обещает нечто таинственное, чудесное... Но вот свет меркнет. Вспыхивает рампа. Светильники скрестили лучи на бархатном занавесе, расшитом золотыми узорами. Дирижёр взмахнул палочкой, и звуки оркестра слились в удивительную увертюр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опер начинается с увертюры (от фр. Слова  «</w:t>
      </w:r>
      <w:r>
        <w:rPr>
          <w:rFonts w:cs="Times New Roman" w:ascii="Times New Roman" w:hAnsi="Times New Roman"/>
          <w:sz w:val="28"/>
          <w:szCs w:val="28"/>
          <w:lang w:val="en-US"/>
        </w:rPr>
        <w:t>ouvernure</w:t>
      </w:r>
      <w:r>
        <w:rPr>
          <w:rFonts w:cs="Times New Roman" w:ascii="Times New Roman" w:hAnsi="Times New Roman"/>
          <w:sz w:val="28"/>
          <w:szCs w:val="28"/>
        </w:rPr>
        <w:t>» — открывать), исполняемой оркестром до поднятия занавеса. Увертюра передает идейный замысел оперы, вводит слушателей в эмоциональную сферу спектакля, где музыкальные, темы являются основными характеристиками героев и развернутся в дальнейшем в опере в большие сцен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анавес медленно поднимается, и мы оказываемся на солнечной  площади в испанском городе Севилье, или в Древнем Киеве на венчании Руслана и Людмилы, либо в тенистом саду имения Лариных, а то и вовсе на дне морском — каждый раз в новом, похожем на сказку мир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лодичная музыка, прекрасные голоса, красочные декорации, костюмы, сценические эффекты — всё разворачивается на сцене, и мы с   волнением следим за драматичной, порой трагической судьбой героев,   сочувствуем им, переживаем или весело смеёмся вместе с ними. Воздействие оперы огромно. При всей своей сложности она предельно доходчива. Опера не только в доступной, «зримой» форме раскрывает какое-то жизненное явление, но помогает силой музыки проникнуть в его глубину — мы ощущаем, какие горячие чувства, какие душевные порывы скрыты за ним. Музыка, не спрашивая вашего согласия, проникает в сердца и вызывает восторг или слезы с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 — это чудодейственный сплав многих искусств. И музыка играет в нём ведущую роль. Ведущую, но не исключительн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Что такое либрет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109 стр. учеб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нужно для того, чтобы опера состоялась? (</w:t>
      </w:r>
      <w:r>
        <w:rPr>
          <w:rFonts w:cs="Times New Roman" w:ascii="Times New Roman" w:hAnsi="Times New Roman"/>
          <w:i/>
          <w:sz w:val="28"/>
          <w:szCs w:val="28"/>
        </w:rPr>
        <w:t>Прежде всего, нужен    литературный сюж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Этот литературный сюжет изложен в виде театральной пьесы.    Пишется эта пьеса частично стихами, частично прозой. Конечно, без музыки, сама по себе такая пьеса существовать не может. У неё вспомогательная роль. Как называется эта оперная пьеса, может быть, кто-то знает? (</w:t>
      </w:r>
      <w:r>
        <w:rPr>
          <w:rFonts w:cs="Times New Roman" w:ascii="Times New Roman" w:hAnsi="Times New Roman"/>
          <w:i/>
          <w:sz w:val="28"/>
          <w:szCs w:val="28"/>
        </w:rPr>
        <w:t>Она называется либретт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знаете ли вы, что в переводе это слово означает «книжечка», имеется в виду книжечка с текстом оперной пьесы, которая выдаётся перед   спектакл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равнить либретто с литературным первоисточником, то налицо   некоторая упрощенность. Связано это с тем, что действие в словесных   жанрах протекает более интенсивно, чем в опере. Слово произносится в   поэзии, а в музыке — распевается, поэтому либреттист, когда приступает к переработке литературного произведения, выделяет то главное, что ляжет в основу оперы, акцентируя основную сюжетную линию, выделяет характеры наиболее значимых, ярких персонаж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бретто целиком подчинено музыке. Либреттист работает под руководством композитора, чутко прислушиваясь ко всем его замечаниям. В таком творческом контакте создано большой количество произведений. Брат Петра Ильича Чайковского Модест Ильич написал либретто двух его опер: «Пиковая дама» и «Иоланта». Над либретто оперы Антона Григорьевича Рубинштейна «Демон» по поэме Лермонтова работал известный биограф и исследователь творчества поэта П.А. Вискова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композитор сам сочиняет либретто. Михаил Иванович Глинка, создавая либретто оперы «Руслан и Людмила» по поэме А.С. Пушкина, сократил ряд сцен, объединив их в другую композицию. Всем известно прекрасное поэтическое вступление к «Руслану и Людмиле», как начинается эта поэ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У Лукоморья дуб зелёный,  </w:t>
      </w:r>
    </w:p>
    <w:p>
      <w:pPr>
        <w:pStyle w:val="Normal"/>
        <w:spacing w:lineRule="auto" w:line="240" w:before="0" w:after="0"/>
        <w:ind w:firstLine="1560"/>
        <w:rPr>
          <w:rFonts w:ascii="Times New Roman" w:hAnsi="Times New Roman" w:cs="Times New Roman"/>
          <w:i/>
          <w:i/>
          <w:sz w:val="28"/>
          <w:szCs w:val="28"/>
        </w:rPr>
      </w:pPr>
      <w:r>
        <w:rPr>
          <w:rFonts w:cs="Times New Roman" w:ascii="Times New Roman" w:hAnsi="Times New Roman"/>
          <w:i/>
          <w:sz w:val="28"/>
          <w:szCs w:val="28"/>
        </w:rPr>
        <w:t xml:space="preserve">Златая цепь на дубе т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 днём, и ночью кот учёный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сё ходит по цепи круго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вот, если бы композитор полностью следовал замыслу Пушкина, то музыка увертюры звучала бы в духе былины, но композитор решает иначе: с первых тактов нас захватывает стремительная, ликующая мелодия, настраивающая на сюжет, полный событий и при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увертюры из оперы «Руслан и Людмила» (фрагмент) с одновременным чтением текста на стр. 112-113 (первый абза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жите, что вы услышали? (</w:t>
      </w:r>
      <w:r>
        <w:rPr>
          <w:rFonts w:cs="Times New Roman" w:ascii="Times New Roman" w:hAnsi="Times New Roman"/>
          <w:i/>
          <w:sz w:val="28"/>
          <w:szCs w:val="28"/>
        </w:rPr>
        <w:t>Сначала в музыке звучат фанфары, предвосхищающие победу добра над злом. Затем звучат темы главных героев, чувствуется некоторое напряжение, понятно, что борьба будет нелёгкой. Музыка звучит динамично, стремительно, увлекая в мир  сказочный и волшебны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Лирические отступления в опере</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ы уже говорили о том, что смысл в оперных спектаклях передаётся через словесно-музыкальный синтез, в котором музыка играет очень важную роль, выражая подчас глубину смысла того или иного эпизода. Один из примеров — сцена в лесу из оперы М.И. Глинки «Жизнь за царя», в которой Иван Сусанин, углубляясь всё дальше в дремучий лес, ведёт за собой поляков. Они ещё не знают, что с ними произойдет дальше, но музыка оркестрового сопровождения в искажённом виде воспроизводит мазурку из второго действия оперы, которая звучит, как зловещее предчувствие гибели враг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 Искажённая тема мазурки из оперы «Жизнь за царя» — четвёртое действие.</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этом примере психологический подтекст, который заключён в  оркестровом сопровождении, вторгается в драматическое действие, делая его более динамичным. Про</w:t>
      </w:r>
      <w:r>
        <w:rPr>
          <w:rFonts w:cs="Times New Roman" w:ascii="Times New Roman" w:hAnsi="Times New Roman"/>
          <w:b/>
          <w:sz w:val="28"/>
          <w:szCs w:val="28"/>
        </w:rPr>
        <w:t xml:space="preserve"> оперу</w:t>
      </w:r>
      <w:r>
        <w:rPr>
          <w:rFonts w:cs="Times New Roman" w:ascii="Times New Roman" w:hAnsi="Times New Roman"/>
          <w:sz w:val="28"/>
          <w:szCs w:val="28"/>
        </w:rPr>
        <w:t xml:space="preserve"> говорят, что это синтетический музыкальный жанр, что это означает? (</w:t>
      </w:r>
      <w:r>
        <w:rPr>
          <w:rFonts w:cs="Times New Roman" w:ascii="Times New Roman" w:hAnsi="Times New Roman"/>
          <w:i/>
          <w:sz w:val="28"/>
          <w:szCs w:val="28"/>
        </w:rPr>
        <w:t>Опера — это ещё и театральное действие и декоративное оформление, над которым часто работали</w:t>
      </w:r>
      <w:r>
        <w:rPr>
          <w:rFonts w:cs="Times New Roman" w:ascii="Times New Roman" w:hAnsi="Times New Roman"/>
          <w:sz w:val="28"/>
          <w:szCs w:val="28"/>
        </w:rPr>
        <w:t xml:space="preserve"> </w:t>
      </w:r>
      <w:r>
        <w:rPr>
          <w:rFonts w:cs="Times New Roman" w:ascii="Times New Roman" w:hAnsi="Times New Roman"/>
          <w:i/>
          <w:sz w:val="28"/>
          <w:szCs w:val="28"/>
        </w:rPr>
        <w:t>выдающиеся художники, например Аполлинарий Михайлович Васнецов.</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Мы видим эскиз его декорации к опере Н.А. Римского-Корсакова «Снегурочка», на следующей странице декорации к опере А. Бородина «Князь      Игорь», выполненной Н. Рерихо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остюмы, занавес, свет — все это также играет большую роль в     музыкальном спектакле, участвует в создании целостного образа музыкальной драмы.</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 учебнике мы видим портрет Фёдора Ивановича Шаляпина в роли     Бориса Годунова, сразу понятно, что перед нами цар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История опер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ервый музыкальный спектакль с пением был поставлен в итальянском городе Флоренция в 1594 году. Сюжетом для него послужил греческий миф о борьбе Аполлона с чудовищем — змеем Пифоном. Такие     представления сначала назывались музыкальной сказкой, потом музыкальной драмой. Прошло немало лет, пока их стали именовать музыкальным произведением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usica</w:t>
      </w:r>
      <w:r>
        <w:rPr>
          <w:rFonts w:cs="Times New Roman" w:ascii="Times New Roman" w:hAnsi="Times New Roman"/>
          <w:sz w:val="28"/>
          <w:szCs w:val="28"/>
        </w:rPr>
        <w:t>), и наконец осталось одно     слово опера (по латыни «</w:t>
      </w:r>
      <w:r>
        <w:rPr>
          <w:rFonts w:cs="Times New Roman" w:ascii="Times New Roman" w:hAnsi="Times New Roman"/>
          <w:sz w:val="28"/>
          <w:szCs w:val="28"/>
          <w:lang w:val="en-US"/>
        </w:rPr>
        <w:t>opus</w:t>
      </w:r>
      <w:r>
        <w:rPr>
          <w:rFonts w:cs="Times New Roman" w:ascii="Times New Roman" w:hAnsi="Times New Roman"/>
          <w:sz w:val="28"/>
          <w:szCs w:val="28"/>
        </w:rPr>
        <w:t>») —деяние, труд, сочин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ачалу спектакли предназначались только для придворной знати.     Но позже в разных странах стали открываться музыкальные театры, доступные для более широких слоев городского населения, и опера постепенно заняла важное место в жизн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Музыкально-сценический жанр. Вокально-хор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сейчас мы с вами обратимся к музыкально-сценическому жанру, и жанр этот — мюзикл. Его музыкальный язык впитал в себя элементы джаза и фольклора, а родина его —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ознакомимся с одной из песен мюзикла «Том  Сойер и другие» В. Семёнова — «Когда я стану миллион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показывает и разучивает песню, обращая внимание на   острый ритм, окончание фраз, полутоновые интонации.              </w:t>
      </w:r>
    </w:p>
    <w:p>
      <w:pPr>
        <w:pStyle w:val="Normal"/>
        <w:numPr>
          <w:ilvl w:val="0"/>
          <w:numId w:val="8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Сегодня наш урок был посвящён значительному вокально-драматическому жанру — опере. Вы узнали много разных специальных терминов, которые необходимо знать для того, чтобы быть более образованными в мире музыки. А об опере мы</w:t>
      </w:r>
      <w:r>
        <w:rPr>
          <w:rFonts w:cs="Times New Roman" w:ascii="Times New Roman" w:hAnsi="Times New Roman"/>
          <w:sz w:val="28"/>
          <w:szCs w:val="28"/>
          <w:lang w:val="en-US"/>
        </w:rPr>
        <w:t xml:space="preserve"> </w:t>
      </w:r>
      <w:r>
        <w:rPr>
          <w:rFonts w:cs="Times New Roman" w:ascii="Times New Roman" w:hAnsi="Times New Roman"/>
          <w:sz w:val="28"/>
          <w:szCs w:val="28"/>
        </w:rPr>
        <w:t>продолжим разговор на следующем уроке.</w:t>
      </w:r>
    </w:p>
    <w:p>
      <w:pPr>
        <w:pStyle w:val="Normal"/>
        <w:numPr>
          <w:ilvl w:val="0"/>
          <w:numId w:val="8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360" w:hanging="0"/>
        <w:jc w:val="both"/>
        <w:rPr/>
      </w:pPr>
      <w:r>
        <w:rPr>
          <w:rFonts w:cs="Times New Roman" w:ascii="Times New Roman" w:hAnsi="Times New Roman"/>
          <w:sz w:val="28"/>
          <w:szCs w:val="28"/>
          <w:lang w:val="en-US"/>
        </w:rPr>
        <w:t xml:space="preserve">Дневник </w:t>
      </w:r>
      <w:r>
        <w:rPr>
          <w:rFonts w:cs="Times New Roman" w:ascii="Times New Roman" w:hAnsi="Times New Roman"/>
          <w:sz w:val="28"/>
          <w:szCs w:val="28"/>
        </w:rPr>
        <w:t>музыкальных наблюдений — стр. 17. Продолжите ряд создателей оперного спектакл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8</w:t>
      </w:r>
    </w:p>
    <w:p>
      <w:pPr>
        <w:pStyle w:val="Normal"/>
        <w:spacing w:lineRule="auto" w:line="240" w:before="0" w:after="0"/>
        <w:jc w:val="both"/>
        <w:rPr/>
      </w:pPr>
      <w:r>
        <w:rPr>
          <w:rFonts w:cs="Times New Roman" w:ascii="Times New Roman" w:hAnsi="Times New Roman"/>
          <w:b/>
          <w:sz w:val="28"/>
          <w:szCs w:val="28"/>
        </w:rPr>
        <w:t>Тема: Из чего состоит оп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ый интерес к составляющим опе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 Римский-Корсаков.</w:t>
      </w:r>
      <w:r>
        <w:rPr>
          <w:rFonts w:cs="Times New Roman" w:ascii="Times New Roman" w:hAnsi="Times New Roman"/>
          <w:sz w:val="28"/>
          <w:szCs w:val="28"/>
        </w:rPr>
        <w:t xml:space="preserve"> Сцена таяния Снегурочки. Из оперы «Снегурочка». </w:t>
      </w:r>
      <w:r>
        <w:rPr>
          <w:rFonts w:cs="Times New Roman" w:ascii="Times New Roman" w:hAnsi="Times New Roman"/>
          <w:sz w:val="28"/>
          <w:szCs w:val="28"/>
          <w:lang w:val="en-US"/>
        </w:rPr>
        <w:t>IV</w:t>
      </w:r>
      <w:r>
        <w:rPr>
          <w:rFonts w:cs="Times New Roman" w:ascii="Times New Roman" w:hAnsi="Times New Roman"/>
          <w:sz w:val="28"/>
          <w:szCs w:val="28"/>
        </w:rPr>
        <w:t xml:space="preserve"> действие. Фрагмент (слушание).</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 Римский-Корсаков.</w:t>
      </w:r>
      <w:r>
        <w:rPr>
          <w:rFonts w:cs="Times New Roman" w:ascii="Times New Roman" w:hAnsi="Times New Roman"/>
          <w:sz w:val="28"/>
          <w:szCs w:val="28"/>
        </w:rPr>
        <w:t xml:space="preserve"> Сеча при Керженце. Из оперы «Сказание о невидимом граде Китеже и деве Февронии». </w:t>
      </w:r>
      <w:r>
        <w:rPr>
          <w:rFonts w:cs="Times New Roman" w:ascii="Times New Roman" w:hAnsi="Times New Roman"/>
          <w:sz w:val="28"/>
          <w:szCs w:val="28"/>
          <w:lang w:val="en-US"/>
        </w:rPr>
        <w:t>III</w:t>
      </w:r>
      <w:r>
        <w:rPr>
          <w:rFonts w:cs="Times New Roman" w:ascii="Times New Roman" w:hAnsi="Times New Roman"/>
          <w:sz w:val="28"/>
          <w:szCs w:val="28"/>
        </w:rPr>
        <w:t xml:space="preserve"> действие. Фрагмент (слуш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аблички с наименованием отделов.</w:t>
      </w:r>
    </w:p>
    <w:p>
      <w:pPr>
        <w:pStyle w:val="Normal"/>
        <w:numPr>
          <w:ilvl w:val="0"/>
          <w:numId w:val="2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Парты соединены по две и составлены так, чтобы дети, рассевшись вокруг них, образовали восемь групп. На каждом получившемся столике стоят красиво оформленные таблички: «Отдел оперного либретто», «Отдел оперной арии», «Отдел оперного ансамбля», «Отдел оперного речитатива», «Отдел оперного хора», «Отдел оперного оркестра», «Отдел балета и оперной постановки», «Композит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едлагает объединиться с детьми соседней парты в общу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эпиграф к уроку. Он приглашает нас в оперу. Итак...</w:t>
      </w:r>
    </w:p>
    <w:p>
      <w:pPr>
        <w:pStyle w:val="Normal"/>
        <w:spacing w:lineRule="auto" w:line="240" w:before="0" w:after="0"/>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уж темнеет вечер сини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 нам в оперу скоре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упоительный Россин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опы баловень – Орфе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ремя критике  сурово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ечно тот же, вечно новы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звуки льёт – они кипят,</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текут, они г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 Пушкин)</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ма нашего урока –  «Из чего сделана опера». По законам оперного театра опера делится на действия (акты), действия на картины, картины на сцены.</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ы с вами разделимся на группы, которые профессионально занимаются в разных Оперных отделах. Представитель каждого отдела, либо все, расскажут нам о деятельности каждого Отдел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я раздам вам некоторую информацию, кое-что вы почерпнете из учебников, кое-что из собственного опыт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ащимся раздаются печатные тексты. На ознакомление даётся семь минут..</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Начнём работу. Чем же занимается «Отдел оперного либретто»? Вам слово. (</w:t>
      </w:r>
      <w:r>
        <w:rPr>
          <w:rFonts w:cs="Times New Roman" w:ascii="Times New Roman" w:hAnsi="Times New Roman"/>
          <w:i/>
          <w:sz w:val="28"/>
          <w:szCs w:val="28"/>
        </w:rPr>
        <w:t>Либретто в переводе с итальянского языка означает книжечка. Либреттист — тот, кто сочиняет текст оперы в стихах или прозе, можно сказать — оперный поэт, оперный писател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учащиеся показывают небольшую инсценировк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те почита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для чтения я пиш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огда сами почитайте вслу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декламировать не буду. Если хотите знать, я специально пересочиняю пьесы, романы, сказки и собственные истории придумываю, чтобы их не читали ни вслух, ни про себ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ля чего же это дела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ля пения. Композитор сочиняет музыку на текст оперного  либретто, а певцы её распевают.</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Идём к певцам. Что же делает этот Отдел? И что такое ария? Пожалуйста, вам слово! (</w:t>
      </w:r>
      <w:r>
        <w:rPr>
          <w:rFonts w:cs="Times New Roman" w:ascii="Times New Roman" w:hAnsi="Times New Roman"/>
          <w:i/>
          <w:sz w:val="28"/>
          <w:szCs w:val="28"/>
        </w:rPr>
        <w:t>В ариях герой или героиня оперных событий душу свою обнажают. Да так, будто сил больше нет таить, что на душе творится. Пусть все замру т и слушаю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что именно душа показывает — это зависит от того, какая роль герою или героине уготована: благородно негодовать или клясться в любви, веселиться или грусти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лово ария у итальянцев сразу и песня, и воздух. Самое важное в пении, считают итальянцы, владеть, управлять дыханием. Именно в итальянской опере родилось искусство бельканто (прекрасное п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перном деле кроме слова ария есть ещё каватины, монологи — они более развернутые, более протяжённые, чем ариетта — маленькая ария, ариозо — в духе, в характере, в манере ар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 арии необыкновенна, она раскрывает нам характер героев более полно и разносторонне, рисует автопорт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ослушаем фрагмент из четвёртого действия оперы «Снегурочка» Н.А. Римского-Корсакова — «Сцену таяния Снегур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один из самых тонких, поэтичных персонажей оперного искусства, который проходит долгий путь превращения из фантастического сказочного существа в живую, страдающую девушку. Дар любви, подаренный ей матерью Весной, губит Снегурочку, она тает от беспощадных солнечных лучей. И одновременно момент таяния становится для Снегурочки минутой счастья, её душа достигает наивысшего рассвета. Вот такая двойственность состояния выражена в словах Снегурочки:  «Люблю и та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ём дальше. Вот вам и Секретный отдел или Отдел оперного ансамбля. А почему он секретный, мы узнаем из рассказа представителей этого отдела. (</w:t>
      </w:r>
      <w:r>
        <w:rPr>
          <w:rFonts w:cs="Times New Roman" w:ascii="Times New Roman" w:hAnsi="Times New Roman"/>
          <w:i/>
          <w:sz w:val="28"/>
          <w:szCs w:val="28"/>
        </w:rPr>
        <w:t>Слово ансамбль — значит вместе. Бывает такое, что несколько героев какой-то оперной истории собираются вместе. О чём они поют? Попробуйте-ка понять людей, когда все говорят разом и каждый о своём. Слушать такое просто невозможно... в жизни. А в опере — одно удовольствие. Почему так? Это секрет оперного ансамбля, поэтому наш отдел называется ещё и секретны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рошо, дальше у нас идёт Отдел оперного речитатива. О чём нам  расскажут здесь? (</w:t>
      </w:r>
      <w:r>
        <w:rPr>
          <w:rFonts w:cs="Times New Roman" w:ascii="Times New Roman" w:hAnsi="Times New Roman"/>
          <w:i/>
          <w:sz w:val="28"/>
          <w:szCs w:val="28"/>
        </w:rPr>
        <w:t>В этом отделе герои оперы тоже собрались вместе. Только поют уже не одновременно, а по очереди, как в жизни принято  разговаривать.</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Речитатив — в переводе декламация, чтение вслух. Но в оперном  речитативе герои разговаривают по-оперному, нараспев. В речитативе, в отличие от оперной арии и оперного ансамбля, нет больших красивых закругленных мелодий. Здесь герои бросают друг другу короткие фразы —  реплики, сообщают всякие подробности оперного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ём далее. Отдел оперного хора, о нём мы не так давно с вами уже  говорили. (</w:t>
      </w:r>
      <w:r>
        <w:rPr>
          <w:rFonts w:cs="Times New Roman" w:ascii="Times New Roman" w:hAnsi="Times New Roman"/>
          <w:i/>
          <w:sz w:val="28"/>
          <w:szCs w:val="28"/>
        </w:rPr>
        <w:t>Арии, ансамбли, речитативы в опере — это для главных героев.  Главные имеют в опере собственные имена. Часто по имени самых главных героев называются оперы: «Руслан и Людмила», «Борис Годунов», «Князь Игорь» и. т.д. Есть в опере действующие лица без собственных имён. Имена у них собирательные: войско, крестьяне, народ или какие-нибудь другие. Собирательный, многоликий, многоголосый герой в опере поёт хором. Хор может быть с главными героями в полном согласии, а может вступать в конфлик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асибо. Следуем дальше, опускаемся в оркестровую яму. Оркестровой ямой называется площадка перед оперной сценой, где располагается чуть ли не самый многочисленный отдел — Оперный оркестр. (</w:t>
      </w:r>
      <w:r>
        <w:rPr>
          <w:rFonts w:cs="Times New Roman" w:ascii="Times New Roman" w:hAnsi="Times New Roman"/>
          <w:i/>
          <w:sz w:val="28"/>
          <w:szCs w:val="28"/>
        </w:rPr>
        <w:t>Наверху, на оперной сцене, герой может в одиночестве душу изливать, а внизу в оркестровой яме, в это время десятки музыкантов на инструментах играют. Наверху, на сцене, действие какое-то разворачивается у всех на виду в лучах света, бывает с пушками, с пожарами, бывает даже и живая лошадь появится, певцы-артисты наряжены, как оперные события требуют. А внизу, в оркестровой яме, музыканты, скрытые от глаз в полумраке, на стульях сидят с инструментами в руках и все в строгих костюмах. Один дирижёр над оркестром возвышае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ирижёр держит в своих руках все невидимые оперные нити от каждого артиста и музыкант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н руками из этих невидимых нитей всякие замысловатые фигуры плетёт, чтобы соединить старания всех многочисленных участников оперного спектакл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перный оркестр пению помогает и вместе с пением за красоту и  выразительность музыки отвечает. А ещё оперный оркестр звуками  картины рисует: битву, бурю у моря или что-нибудь другое, они называются симфоническими картина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А ещё оркестр выполняет особое задание: он играет увертюру к  опере, чтобы заранее всех настроить на нужную волн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ментальные фрагменты опер представляют собой подлинные  шедевры: обогащая и облагораживая сочинение, благодаря которому они возникли, они способны жить самостоятельной жизнью и нередко звучат как отдельные произведения. К одному из таких примеров относится знаменитая «Мелодия» Кристофера Виллибальда Глюка из оперы «Орфей и Эвридика», которую в контексте называют «Жалобой Эвридики». Опера повествует о мифическом певце Орфее, божественное пение которого подчиняло силы природы, и о его жене — юной нимфе Эврид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вридика, укушенная змеей, умирает и попадает в царство мёртвых.  «Жалоба Эвридики» — музыка, передающая печаль её разлуки с жизнью. Настолько выразительна и проникновенна эта музыка, что её ещё называют «Арией без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ак звучит эта музыка? (</w:t>
      </w:r>
      <w:r>
        <w:rPr>
          <w:rFonts w:cs="Times New Roman" w:ascii="Times New Roman" w:hAnsi="Times New Roman"/>
          <w:i/>
          <w:sz w:val="28"/>
          <w:szCs w:val="28"/>
        </w:rPr>
        <w:t>Музыка звучала очень нежно, изящно,   красив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А теперь мы прослушаем совершенно другую музыку. Эта знаменитая оркестровая картина из оперы Н.А. Римского-Корсакова «Сказание о невидимом граде Китеже»,.изображающая сцену битвы, а называется эта сцена «Сеча при Керженце». Третье действ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скажете об этом произведении? (В музыке чётко слышно, как сходятся борющиеся силы, у каждой из них своя собственная тема, тема врага звучит более жёстко, борьба продолжается вплоть до трагической развяз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й отдел, вам слово. (</w:t>
      </w:r>
      <w:r>
        <w:rPr>
          <w:rFonts w:cs="Times New Roman" w:ascii="Times New Roman" w:hAnsi="Times New Roman"/>
          <w:i/>
          <w:sz w:val="28"/>
          <w:szCs w:val="28"/>
        </w:rPr>
        <w:t>Наши отделы здесь объединены за одним  столом, но вообще-то, они совсем разны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дел балета — если по ходу действия оперы требуются танцы,  чтобы украсить оперу, я всегда приду на помощь.</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А я представляю Отдел оперной постановки, здесь, как в любом театре, художник рисует декорации, режиссёр ставит спектакли, гримёр гримирует артистов, костюмер готовит костюмы, осветитель распоряжается светом, машинист сцены орудует механизмами, а пожарник следит за противопожарной безопасност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конечно, главное лицо в оперном деле — композитор. (</w:t>
      </w:r>
      <w:r>
        <w:rPr>
          <w:rFonts w:cs="Times New Roman" w:ascii="Times New Roman" w:hAnsi="Times New Roman"/>
          <w:i/>
          <w:sz w:val="28"/>
          <w:szCs w:val="28"/>
        </w:rPr>
        <w:t>Он сочиняет музыку, а музыка в музыкальном деле всему начало и всему конец. Недаром имя композитора всегда стоит первым, рядом с названием каждой оперы</w:t>
      </w:r>
      <w:r>
        <w:rPr>
          <w:rFonts w:cs="Times New Roman" w:ascii="Times New Roman" w:hAnsi="Times New Roman"/>
          <w:sz w:val="28"/>
          <w:szCs w:val="28"/>
        </w:rPr>
        <w:t>.)</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аждая опера, ребята, это целый мир сюжетов, действий, персонажей, музыки, гармонии, оркестровки, декораций, актерской игры. И, конечно, прав был Н.А. Римский-Корсаков, сказав о том, что «Каждая опера неповторима, как неповторим вдохновивший её литературный сюжет».</w:t>
      </w:r>
    </w:p>
    <w:p>
      <w:pPr>
        <w:pStyle w:val="Normal"/>
        <w:numPr>
          <w:ilvl w:val="0"/>
          <w:numId w:val="9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 18.</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19</w:t>
      </w:r>
    </w:p>
    <w:p>
      <w:pPr>
        <w:pStyle w:val="Normal"/>
        <w:spacing w:lineRule="auto" w:line="240" w:before="0" w:after="0"/>
        <w:jc w:val="both"/>
        <w:rPr/>
      </w:pPr>
      <w:r>
        <w:rPr>
          <w:rFonts w:cs="Times New Roman" w:ascii="Times New Roman" w:hAnsi="Times New Roman"/>
          <w:b/>
          <w:sz w:val="28"/>
          <w:szCs w:val="28"/>
        </w:rPr>
        <w:t>Тема: Балет. Единство музыки и тан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главные отличительные особенности сценического жанра — бал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ть с балетом как сценическим жанром в историческом      контекс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26"/>
        </w:numPr>
        <w:spacing w:lineRule="auto" w:line="240" w:before="0" w:after="0"/>
        <w:jc w:val="both"/>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Вариация </w:t>
      </w:r>
      <w:r>
        <w:rPr>
          <w:rFonts w:cs="Times New Roman" w:ascii="Times New Roman" w:hAnsi="Times New Roman"/>
          <w:sz w:val="28"/>
          <w:szCs w:val="28"/>
          <w:lang w:val="en-US"/>
        </w:rPr>
        <w:t>II</w:t>
      </w:r>
      <w:r>
        <w:rPr>
          <w:rFonts w:cs="Times New Roman" w:ascii="Times New Roman" w:hAnsi="Times New Roman"/>
          <w:sz w:val="28"/>
          <w:szCs w:val="28"/>
        </w:rPr>
        <w:t>. Из балета «Щелкунчик» (слушание).</w:t>
      </w:r>
    </w:p>
    <w:p>
      <w:pPr>
        <w:pStyle w:val="Normal"/>
        <w:numPr>
          <w:ilvl w:val="0"/>
          <w:numId w:val="26"/>
        </w:numPr>
        <w:spacing w:lineRule="auto" w:line="240" w:before="0" w:after="0"/>
        <w:jc w:val="both"/>
        <w:rPr/>
      </w:pPr>
      <w:r>
        <w:rPr>
          <w:rFonts w:cs="Times New Roman" w:ascii="Times New Roman" w:hAnsi="Times New Roman"/>
          <w:i/>
          <w:sz w:val="28"/>
          <w:szCs w:val="28"/>
        </w:rPr>
        <w:t>М. Глинка.</w:t>
      </w:r>
      <w:r>
        <w:rPr>
          <w:rFonts w:cs="Times New Roman" w:ascii="Times New Roman" w:hAnsi="Times New Roman"/>
          <w:sz w:val="28"/>
          <w:szCs w:val="28"/>
        </w:rPr>
        <w:t xml:space="preserve"> Мазурка. Из оперы «Жизнь за царя». </w:t>
      </w:r>
      <w:r>
        <w:rPr>
          <w:rFonts w:cs="Times New Roman" w:ascii="Times New Roman" w:hAnsi="Times New Roman"/>
          <w:sz w:val="28"/>
          <w:szCs w:val="28"/>
          <w:lang w:val="en-US"/>
        </w:rPr>
        <w:t>II</w:t>
      </w:r>
      <w:r>
        <w:rPr>
          <w:rFonts w:cs="Times New Roman" w:ascii="Times New Roman" w:hAnsi="Times New Roman"/>
          <w:sz w:val="28"/>
          <w:szCs w:val="28"/>
        </w:rPr>
        <w:t xml:space="preserve"> действие. Фрагмент (слушание).</w:t>
      </w:r>
    </w:p>
    <w:p>
      <w:pPr>
        <w:pStyle w:val="Normal"/>
        <w:numPr>
          <w:ilvl w:val="0"/>
          <w:numId w:val="26"/>
        </w:numPr>
        <w:spacing w:lineRule="auto" w:line="240" w:before="0" w:after="0"/>
        <w:jc w:val="both"/>
        <w:rPr/>
      </w:pPr>
      <w:r>
        <w:rPr>
          <w:rFonts w:cs="Times New Roman" w:ascii="Times New Roman" w:hAnsi="Times New Roman"/>
          <w:i/>
          <w:sz w:val="28"/>
          <w:szCs w:val="28"/>
        </w:rPr>
        <w:t>Ф. Шопен.</w:t>
      </w:r>
      <w:r>
        <w:rPr>
          <w:rFonts w:cs="Times New Roman" w:ascii="Times New Roman" w:hAnsi="Times New Roman"/>
          <w:sz w:val="28"/>
          <w:szCs w:val="28"/>
        </w:rPr>
        <w:t xml:space="preserve"> Мазурка ля минор, соч. 17 № 4. Фрагмент (слушание).</w:t>
      </w:r>
    </w:p>
    <w:p>
      <w:pPr>
        <w:pStyle w:val="Normal"/>
        <w:numPr>
          <w:ilvl w:val="0"/>
          <w:numId w:val="26"/>
        </w:numPr>
        <w:spacing w:lineRule="auto" w:line="240" w:before="0" w:after="0"/>
        <w:jc w:val="both"/>
        <w:rPr/>
      </w:pPr>
      <w:r>
        <w:rPr>
          <w:rFonts w:cs="Times New Roman" w:ascii="Times New Roman" w:hAnsi="Times New Roman"/>
          <w:i/>
          <w:sz w:val="28"/>
          <w:szCs w:val="28"/>
        </w:rPr>
        <w:t>Е. Адлер,</w:t>
      </w:r>
      <w:r>
        <w:rPr>
          <w:rFonts w:cs="Times New Roman" w:ascii="Times New Roman" w:hAnsi="Times New Roman"/>
          <w:sz w:val="28"/>
          <w:szCs w:val="28"/>
        </w:rPr>
        <w:t xml:space="preserve"> стихи </w:t>
      </w:r>
      <w:r>
        <w:rPr>
          <w:rFonts w:cs="Times New Roman" w:ascii="Times New Roman" w:hAnsi="Times New Roman"/>
          <w:i/>
          <w:sz w:val="28"/>
          <w:szCs w:val="28"/>
        </w:rPr>
        <w:t>Л. Дымовой.</w:t>
      </w:r>
      <w:r>
        <w:rPr>
          <w:rFonts w:cs="Times New Roman" w:ascii="Times New Roman" w:hAnsi="Times New Roman"/>
          <w:sz w:val="28"/>
          <w:szCs w:val="28"/>
        </w:rPr>
        <w:t xml:space="preserve"> Песня менуэт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П. И. Чайковского, М. И. Глинки, Ф. Шопена, художников, фотографии исполн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Вариация № 2 из балета «Щелкунчик» П.И. Чайковског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сли балет может считаться братом других искусств, то лишь при условии, что он соединяет в себе их совершен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Жан Жорж Нове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Говорят/что музыка — это душа танца. Да, действительно, без музыки нет танца. Даже в доисторические времена, когда пещерные люди дикими прыжками выражали свою радость от удачной охоты, они издавали какие-то звуки, похожие на мелодию. И свои магические ритуалы они совершали под ритмичные удары барабанов, а то и в сопровождении целого ансамбля примитивных музыкальных инстр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будем говорить о единстве музыки и танца.</w:t>
      </w:r>
    </w:p>
    <w:p>
      <w:pPr>
        <w:pStyle w:val="Normal"/>
        <w:numPr>
          <w:ilvl w:val="0"/>
          <w:numId w:val="4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ждение искусства хореографии</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Танец без музыки, — утверждал английский писатель     Реймонд Уильяме, — может превратиться в серию бессмысленных ужимок».</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столетий люди танцевали под лютню, клавесин, скрипку, флейту, волынку, под любой инструмент. А с возникновением балета роль аккомпанемента к танцам и пантомиме взял на себя оркестр.</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ранцузское слово «Ьа11еЬ произошло от итальянского «</w:t>
      </w:r>
      <w:r>
        <w:rPr>
          <w:rFonts w:cs="Times New Roman" w:ascii="Times New Roman" w:hAnsi="Times New Roman"/>
          <w:sz w:val="28"/>
          <w:szCs w:val="28"/>
          <w:lang w:val="en-US"/>
        </w:rPr>
        <w:t>ballet</w:t>
      </w:r>
      <w:r>
        <w:rPr>
          <w:rFonts w:cs="Times New Roman" w:ascii="Times New Roman" w:hAnsi="Times New Roman"/>
          <w:sz w:val="28"/>
          <w:szCs w:val="28"/>
        </w:rPr>
        <w:t>» —    танец. Вот уже три века этим словом называют спектакль, в котором соединились музыка и танец/драматическое и изобразительное искусство, то есть балет — это тоже синтетический вид искусств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ранцузское название и его итальянские корни не случайны. Балет   возник в эпоху Возрождения в Италии. Издавна любили там весёлые танцевальные сценки, исполнявшиеся на карнавале. Постепенно они и    превратились в самостоятельные танцевальные спектакл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 Франции эпохи абсолютизма расцвёл придворный балет — пышное и торжественное зрелище, в котором принимали участие король, королева и придворные. Конечно, до балета в нашем понимании было ещё    очень далеко: ведь танцоров никак нельзя было назвать профессионал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вобождение балета в самостоятельное представление было    связано с новыми взглядами на танец, которые провозглашали французские просветители XVIII века. Разрабатывая идеи революции, Дидро и Руссо, критикуя все сферы жизни общества, касались и проблемы балета. Дидро призывал превратить балет из пустой забавы, какой он был для двора и знати, в искусство, служащее школой нравов. Для этого балет, по его мнению, следовало выделить из других искусств, «тесно связать пантомиму с драматическим действием... придать танцу форму настоящей жизни»- и таким образом создать театр,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лись те же волнующие проблемы, которые определяли и со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ие драматических пь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требования уже в начале XVIII века начали претворять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Большую роль в развитии искусства танца сыграли итальян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ёры комедии масок. В их игре применялись сложнейшие техн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танца, широко использовалась пантом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ытки создать самостоятельные балетные представления п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лись и в ряде других стран, и всё же они не привели к пол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мке устаревших традиций. «Танец ещё ждёт своего гения!» — в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цал Дидро. И такой гений, стремившийся «делать немой танец г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щим, выражать страсти и движения души», явился. Это был Жан Жор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ер. «Письма о танце и балетах» произвели подлинную революцию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ах мастеров танцевального искусства. В результате его исклю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мелой творческой деятельности в Королевской Академии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тогда называли театр «Гранд-Опера», балет выделился из опе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акля и приобрёл самостоятельность. Так родилось искусство 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граф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абота с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кройте учебники и прочитайте текст на стр. 123 (3 абза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узнали из прочитанного? (О том, что балет, как и опера, относится к жанрам, связанным с литературой. Замысел писателя или драматурга в балете выражает себя через музыку и танец, жест и мими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 созданный произведениями литературы, может быть подхвачен и развит в других видах искусства. Ведь недаром, когда мы читаем какие-либо произведения, каждый по-своему представляет персонажи, описываемые авторами романов, поэм. Иногда хочется увидеть их в движении, ощутить их характер в звучании музыки. А позволяет нам это сделать такой замечательный жанр, как балет. Как вы думаете, а почему балет так привлекал композиторов? {Наверное, потому, что музыка балета очень изобразитель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 конечно. Уже известный нам с вами Жан Жорж Новер говорил:  </w:t>
      </w:r>
      <w:r>
        <w:rPr>
          <w:rFonts w:cs="Times New Roman" w:ascii="Times New Roman" w:hAnsi="Times New Roman"/>
          <w:b/>
          <w:i/>
          <w:sz w:val="28"/>
          <w:szCs w:val="28"/>
        </w:rPr>
        <w:t>«Хорошо написанная музыка должна живописать, должна говорить. Танец, изображающий мелодию, является эхом, повторяющим то, чт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оворит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ослушайте музыку, быть может, она вам знакома? (Эта музыка  звучала в начале уро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вы правы, это музыка из балета «Щелкунчик», Вариация № 2,  Петра Ильича Чай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рассказать об этой музыке? (Музыка звучит сказочно, волшебно; необыкновенное звучание, какое-то хрустальное, очень красивое, неж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я думаю, что эта музыка всем вам хорошо знакома. А что вы себе  представляли, слушая это произведение? (</w:t>
      </w:r>
      <w:r>
        <w:rPr>
          <w:rFonts w:cs="Times New Roman" w:ascii="Times New Roman" w:hAnsi="Times New Roman"/>
          <w:i/>
          <w:sz w:val="28"/>
          <w:szCs w:val="28"/>
        </w:rPr>
        <w:t>Музыка рисует сказочное новогоднее царство, кружащиеся изящные снежинки, переливающиеся новогодние игруш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ётр Ильич Чайковский произвёл настоящий переворот в балетной  музыке. Он приблизил её к симфонической. Оставаясь в основе своей танцевальной, она приобрела драматическую выразительность, непрерывное симфоническое развитие. Его «Щелкунчик» — музыкальная поэма о высокой любви, о борьбе с силами зла. Смелая девочка Маша, спасая уродливого  Щелкунчика  от полчищ  Мышиного  короля, вознаграждена за отвагу и бескорыстие. Деревянный Щелкунчик превращается в прекрасного принца и под просветлённо-радостную музыку ведёт её в волшебное царство феи Драже. И, хотя превращения эти происходят с Машей во сне, они реальны, как правдива всякая сказ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изобразительна музыка из балета Сергея Сергеевича Прокофьева «Золушка». Удивительно точно передаёт композитор своей музыкой характеры различных персонажей, а также рисует времена года, изображаемых в музыке Феями Зимы, Весны, Осени. Сейчас мы с вами послушаем Вариацию Феи Зимы из этого замечательного ба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фрагмен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Расскажите об этой музыке. (</w:t>
      </w:r>
      <w:r>
        <w:rPr>
          <w:rFonts w:cs="Times New Roman" w:ascii="Times New Roman" w:hAnsi="Times New Roman"/>
          <w:i/>
          <w:sz w:val="28"/>
          <w:szCs w:val="28"/>
        </w:rPr>
        <w:t>Под эту музыку можно представить себе, как Фея Зимы обходит свои владения и, прикоснувшись волшебной палочкой, замораживает всё на своём пути. Музыка очень красивая, но какая-то холодна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ет является настолько ярким средством образной характеристики, что часто вводится в действие опер. Насколько многограннее стал образ поляков в уже знакомой нам опере «Жизнь за царя», после того, как композитор включил в неё балетный фрагмент — польский бал. Ребята, а кто написал эту оперу? (</w:t>
      </w:r>
      <w:r>
        <w:rPr>
          <w:rFonts w:cs="Times New Roman" w:ascii="Times New Roman" w:hAnsi="Times New Roman"/>
          <w:i/>
          <w:sz w:val="28"/>
          <w:szCs w:val="28"/>
        </w:rPr>
        <w:t>Эту оперу написал М. И. Глин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вот, образ поляков на балу отображён через национальные танцы — полонез, краковяк, мазурку. Глинка нарочно подчёркивает резкие и угловатые интонации, обнажая негативные качества врагов — самодовольство и туп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полонеза из оперы «Жизнь за царя» М.И. Глинки.</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заметили в этой музыке? (</w:t>
      </w:r>
      <w:r>
        <w:rPr>
          <w:rFonts w:cs="Times New Roman" w:ascii="Times New Roman" w:hAnsi="Times New Roman"/>
          <w:i/>
          <w:sz w:val="28"/>
          <w:szCs w:val="28"/>
        </w:rPr>
        <w:t>Да, действительно, музыка звучала как-то напыщенно, резко, угловато, остр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еперь послушаем, как совершенно по-другому звучит музыка великого польского композитора-романтика Фредерика Шопена, воспевающего душу свое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азурка № 13 Ф. Шопен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ак звучит эта музыка? (</w:t>
      </w:r>
      <w:r>
        <w:rPr>
          <w:rFonts w:cs="Times New Roman" w:ascii="Times New Roman" w:hAnsi="Times New Roman"/>
          <w:i/>
          <w:sz w:val="28"/>
          <w:szCs w:val="28"/>
        </w:rPr>
        <w:t>Мазурка звучит поэтично, нежно, мечтательно, мягко.</w:t>
      </w:r>
      <w:r>
        <w:rPr>
          <w:rFonts w:cs="Times New Roman" w:ascii="Times New Roman" w:hAnsi="Times New Roman"/>
          <w:sz w:val="28"/>
          <w:szCs w:val="28"/>
        </w:rPr>
        <w:t>)</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комство с менуэтом.</w:t>
      </w:r>
      <w:r>
        <w:rPr>
          <w:rFonts w:cs="Times New Roman" w:ascii="Times New Roman" w:hAnsi="Times New Roman"/>
          <w:sz w:val="28"/>
          <w:szCs w:val="28"/>
        </w:rPr>
        <w:t xml:space="preserve"> </w:t>
      </w:r>
      <w:r>
        <w:rPr>
          <w:rFonts w:cs="Times New Roman" w:ascii="Times New Roman" w:hAnsi="Times New Roman"/>
          <w:b/>
          <w:sz w:val="28"/>
          <w:szCs w:val="28"/>
        </w:rPr>
        <w:t>Вокально-хоровая работа</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А сейчас мы с вами познакомимся с ещё одним танцевальным  жанром. Послушайте музыкальное произ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чит «Песня менуэта», муз. Е. Адлера, ел. Л.Дымовой в исполнении учител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то из вас может назвать этот танец? (</w:t>
      </w:r>
      <w:r>
        <w:rPr>
          <w:rFonts w:cs="Times New Roman" w:ascii="Times New Roman" w:hAnsi="Times New Roman"/>
          <w:i/>
          <w:sz w:val="28"/>
          <w:szCs w:val="28"/>
        </w:rPr>
        <w:t>Это придворный французский танец — менуэт, без которого бал был бы ненастоящим. Ведь даже король с королевой его танцую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ребята. А сейчас мы с вами будем разучивать эту очаровательную изящную песенку в духе менуэ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numPr>
          <w:ilvl w:val="0"/>
          <w:numId w:val="4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то нового вы узнали на уроке?</w:t>
      </w:r>
    </w:p>
    <w:p>
      <w:pPr>
        <w:pStyle w:val="Normal"/>
        <w:numPr>
          <w:ilvl w:val="0"/>
          <w:numId w:val="4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360" w:hanging="0"/>
        <w:jc w:val="both"/>
        <w:rPr/>
      </w:pPr>
      <w:r>
        <w:rPr>
          <w:rFonts w:cs="Times New Roman" w:ascii="Times New Roman" w:hAnsi="Times New Roman"/>
          <w:sz w:val="28"/>
          <w:szCs w:val="28"/>
        </w:rPr>
        <w:t>Дневник музыкальных наблюдений, стр. 19.</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Русские сезоны» в Париж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 историей русского балет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определять главные отличительные особенности сценического жанра — бал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Style19"/>
        <w:numPr>
          <w:ilvl w:val="0"/>
          <w:numId w:val="5"/>
        </w:numPr>
        <w:jc w:val="both"/>
        <w:rPr/>
      </w:pPr>
      <w:r>
        <w:rPr>
          <w:rFonts w:cs="Times New Roman" w:ascii="Times New Roman" w:hAnsi="Times New Roman"/>
          <w:i/>
          <w:sz w:val="28"/>
          <w:szCs w:val="28"/>
        </w:rPr>
        <w:t>С. Прокофьев.</w:t>
      </w:r>
      <w:r>
        <w:rPr>
          <w:rFonts w:cs="Times New Roman" w:ascii="Times New Roman" w:hAnsi="Times New Roman"/>
          <w:sz w:val="28"/>
          <w:szCs w:val="28"/>
        </w:rPr>
        <w:t xml:space="preserve"> Вариация  Феи  зимы. Из балета «Золушка» (слушание,  2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Normal"/>
        <w:numPr>
          <w:ilvl w:val="0"/>
          <w:numId w:val="5"/>
        </w:numPr>
        <w:spacing w:lineRule="auto" w:line="240" w:before="0" w:after="0"/>
        <w:jc w:val="both"/>
        <w:rPr/>
      </w:pPr>
      <w:r>
        <w:rPr>
          <w:rFonts w:cs="Times New Roman" w:ascii="Times New Roman" w:hAnsi="Times New Roman"/>
          <w:i/>
          <w:sz w:val="28"/>
          <w:szCs w:val="28"/>
        </w:rPr>
        <w:t>И. Стравинский.</w:t>
      </w:r>
      <w:r>
        <w:rPr>
          <w:rFonts w:cs="Times New Roman" w:ascii="Times New Roman" w:hAnsi="Times New Roman"/>
          <w:sz w:val="28"/>
          <w:szCs w:val="28"/>
        </w:rPr>
        <w:t xml:space="preserve"> Русская; У Петрушки. Из балета «Петрушка» (слушание).</w:t>
      </w:r>
    </w:p>
    <w:p>
      <w:pPr>
        <w:pStyle w:val="Normal"/>
        <w:numPr>
          <w:ilvl w:val="0"/>
          <w:numId w:val="5"/>
        </w:numPr>
        <w:spacing w:lineRule="auto" w:line="240" w:before="0" w:after="0"/>
        <w:jc w:val="both"/>
        <w:rPr/>
      </w:pPr>
      <w:r>
        <w:rPr>
          <w:rFonts w:cs="Times New Roman" w:ascii="Times New Roman" w:hAnsi="Times New Roman"/>
          <w:i/>
          <w:sz w:val="28"/>
          <w:szCs w:val="28"/>
        </w:rPr>
        <w:t>Е. Адлер,</w:t>
      </w:r>
      <w:r>
        <w:rPr>
          <w:rFonts w:cs="Times New Roman" w:ascii="Times New Roman" w:hAnsi="Times New Roman"/>
          <w:sz w:val="28"/>
          <w:szCs w:val="28"/>
        </w:rPr>
        <w:t xml:space="preserve"> стихи </w:t>
      </w:r>
      <w:r>
        <w:rPr>
          <w:rFonts w:cs="Times New Roman" w:ascii="Times New Roman" w:hAnsi="Times New Roman"/>
          <w:i/>
          <w:sz w:val="28"/>
          <w:szCs w:val="28"/>
        </w:rPr>
        <w:t>Л. Дымовой.</w:t>
      </w:r>
      <w:r>
        <w:rPr>
          <w:rFonts w:cs="Times New Roman" w:ascii="Times New Roman" w:hAnsi="Times New Roman"/>
          <w:sz w:val="28"/>
          <w:szCs w:val="28"/>
        </w:rPr>
        <w:t xml:space="preserve"> Песня менуэт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11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ртреты композиторов: С. С. Прокофьева, И. Ф. Стравин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Вариация феи Зимы из балета С. Прокофьева «Золуш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Узрю ли русской Терпсихоры</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Душой исполненный полёт».</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 С. Пушкин)</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Итак, ребята, сегодняшний урок мы с вами вновь посвящаем замечательному жанру — балету. Давайте вспомним, что это за жанр? (Балет — музыкальный спектакль, в котором соединились музыка и танец, драматическое и изобразительное искусство...)</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ну, а сегодня разговор пойдёт о русском балете, истории его создания, традициях.</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360" w:hanging="0"/>
        <w:jc w:val="both"/>
        <w:rPr/>
      </w:pPr>
      <w:r>
        <w:rPr>
          <w:rFonts w:cs="Times New Roman" w:ascii="Times New Roman" w:hAnsi="Times New Roman"/>
          <w:sz w:val="28"/>
          <w:szCs w:val="28"/>
        </w:rPr>
        <w:t>А.С. Пушкин о танце</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внимательно эпиграф к нашему уроку. Как вы видите, эти замечательные слова принадлежат Пушкину. Поэт очень любил музыку, часто посещал теа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оем томик Пушки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 уж полон; ложи блещ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ер и. кресла, всё кип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ке нетерпеливо плещу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звившись, занавес шум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стательна, полувоздуш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чку волшебному послуш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пою нимф окруж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Истомина; 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ногой касаясь по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ю медленно круж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друг прыжок, и вдруг лети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ит, как пух от уст Эол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стан совьёт, то разовьё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ыстрой ножкой ножку бьё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 строчек о балете в сочинениях великого поэ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рю ли русской Терпсихо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ой исполненный полёт?</w:t>
      </w:r>
    </w:p>
    <w:p>
      <w:pPr>
        <w:pStyle w:val="Normal"/>
        <w:spacing w:lineRule="auto" w:line="240" w:before="0" w:after="0"/>
        <w:jc w:val="both"/>
        <w:rPr/>
      </w:pPr>
      <w:r>
        <w:rPr>
          <w:rFonts w:cs="Times New Roman" w:ascii="Times New Roman" w:hAnsi="Times New Roman"/>
          <w:sz w:val="28"/>
          <w:szCs w:val="28"/>
        </w:rPr>
        <w:t>Терпсихора — одна из девяти муз, тех, что танцевали вокруг Аполлона. Давайте вспомним, кто же такой Аполлон? (</w:t>
      </w:r>
      <w:r>
        <w:rPr>
          <w:rFonts w:cs="Times New Roman" w:ascii="Times New Roman" w:hAnsi="Times New Roman"/>
          <w:i/>
          <w:sz w:val="28"/>
          <w:szCs w:val="28"/>
        </w:rPr>
        <w:t>Аполлон — греческий бог, покровитель искусст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а вот Терпсихора — это муза танца и хорового пения.  Строчки поэта о ней полны особенного смысла. Это целая программа  развития балета — на века вперё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читываясь в них, понимаешь, что Пушкин требовал от русских танцовщиков и балерин предельно отточенного, виртуозного мастерства,  достойного самой музы танца — Терпсихоры. Но этого мало, главное не  техника, а наполненность танца: полёт должен быть одухотворён искренним чув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ликий поэт мечтал о том времени, когда балет породнится с драматическим театром. И это время пришло. Не случайно в наши дни балет  определяют как драму, написанную музыкой и воплощённую в музыкально-хореографических образах. Танец здесь существует в драматической оправе. И танцовщики в своих чувствах должны быть так же правдивы, как драматические актё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о времена Пушкина, и сто лет спустя, в наше время русский балет славится во всём ми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азвитие русского бале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России балет распространился в XVIII веке. В придворных и  крепостных театрах выступали прекрасные танцовщицы, пленявшие своим искусством самых взыскательных ценителей. А в XIX и XX веках ни одна страна мира не может сравниться с Россией. В ней существуют непревзойдённые балетные т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линного расцвета балет достигает в тех случаях, когда все его выразительные возможности — музыка, живопись, танец, режиссура, исполнение — раскрываются наиболее ярко и полно, превращая спектакль в подлинное событие культурной жизни. Таким событием явились «Русские сезоны» в Париже — гастроли русской оперы и балета в 1908 и 1909 годах, организованные Сергеем Дягил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е сезоны» — подлинный триумф национального балета, показавший миру, на какой уровень может быть поднято искусство, создаваемое в содружестве выдающихся композиторов, художников-живописцев и исполнителей.</w:t>
      </w:r>
    </w:p>
    <w:p>
      <w:pPr>
        <w:pStyle w:val="Normal"/>
        <w:spacing w:lineRule="auto" w:line="240" w:before="0" w:after="0"/>
        <w:jc w:val="both"/>
        <w:rPr/>
      </w:pPr>
      <w:r>
        <w:rPr>
          <w:rFonts w:cs="Times New Roman" w:ascii="Times New Roman" w:hAnsi="Times New Roman"/>
          <w:sz w:val="28"/>
          <w:szCs w:val="28"/>
        </w:rPr>
        <w:t>К великим создателям «Сезонов» относятся композиторы — Н.А. Римский-Корсаков, С.В. Рахманинов, И. Стравинский; солисты — гениальный Ф.И. Шаляпин, Т. Карсавина, В. Нижинский; художники — А. Бенуа, Н. Рерих, А. Головин, К. Коров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абота с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мотрите на эскизы декораций на стр. 127 учебника, и вы почувствуете, насколько подлинно это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оследний абзац на ар. 126. Что сказала о «Русских сезонах» знаменитая Айседора Дункан? (Она сравнивала их с храмом, полным красоты и инте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инной и непревзойдённой» вершиной признают ценители музыки балет «Петрушку» Игоря Фёдоровича Страв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рослушаем два фрагмента из этого замечательного балета, один из которых называется «Русская», второй — «У Пет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режде прочитайте текст на стр. 128-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сказать о прослушанных музыкальных произведениях?  Первый фрагмент из балета «Петрушка» И. Стравинского звучал празднично,  ярко, быстро, красочно — он рисовал широкий праздник — Масленицу. В музыке слышны интонации народных песен, плясок, балаганов, ярмарки, народных гуляний. Фрагмент называется «Русская», наверное, потому, что здесь звучат чисто русские весёлые, зажигательные интонации празд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й фрагмент рисовал одного из самых любимых персонажей русского театра — Петрушку. Музыка звучала необычно, в ней слышны игривые интонации, было ощущение, что кто-то от кого-то убегал, прятался, вновь появлял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чём же идёт речь в балете «Петрушка»? (</w:t>
      </w:r>
      <w:r>
        <w:rPr>
          <w:rFonts w:cs="Times New Roman" w:ascii="Times New Roman" w:hAnsi="Times New Roman"/>
          <w:i/>
          <w:sz w:val="28"/>
          <w:szCs w:val="28"/>
        </w:rPr>
        <w:t>Во время Масленицы, замечательного русского праздника, разворачивается целая драма. Петрушка, влюблённый в балерину, узнаёт, что она предпочитает ему самодовольного Арапа. Это своеобразная драма кукол, которая изображает люд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категории бале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Смысл балету, как это ни странно, придаёт слово. Без слова,  оказывается, не может обойтись и такое, самое бессловес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только потому, что в нём иной раз участвует хор, певец или мастер художественного слова, поясняющие происходящие события. Связи балета с литературой гораздо глубже. Ведь создание любого балета чаще всего начинается не с музыки, не с сочинения танцев, а с либретто. Что же это такое? (</w:t>
      </w:r>
      <w:r>
        <w:rPr>
          <w:rFonts w:cs="Times New Roman" w:ascii="Times New Roman" w:hAnsi="Times New Roman"/>
          <w:i/>
          <w:sz w:val="28"/>
          <w:szCs w:val="28"/>
        </w:rPr>
        <w:t>Либретто — это литературный сюжет опе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балета. В либретто определена идея спектакля, намечен сюжет,  Обрисованы характеры героев, их взаимоотношения и роль в основном  конфли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ет — это мир выразительнейших танцевальных движений, жестов, мимики. Равно важны в балете три составные части — классический танец, характерный танец и пантоми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ческий танец — тот, что в основных чертах сложился ещё в XVII веке во Франции — очень красив, грациозен. Часто главные действующие лица балета танцуют вдвоём. Их дуэт называется па-де-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льные танцы называют в балете вариациями. Подобно оперной арии, балетная вариация словно бы рисует портрет героя, помогает понять его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солистов в балете принимает участие и большая группа артистов, которая называется кордебалет (подобно хору в опере). Танцы кордебалета оттеняют действие, вносят в него разнообразие. Не всегда они построены на классической основе. Например, в балете «Лебединое озеро» в третьем действии испанский и неаполитанский танцы воспроизводят движения народных танцев. Такие танцы называются характер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конец, не менее важна ещё одна составная часть балета — пантомима. Греческое слово пантомима означает «всё воспроизводящий».</w:t>
      </w:r>
    </w:p>
    <w:p>
      <w:pPr>
        <w:pStyle w:val="Normal"/>
        <w:spacing w:lineRule="auto" w:line="240" w:before="0" w:after="0"/>
        <w:jc w:val="both"/>
        <w:rPr/>
      </w:pPr>
      <w:r>
        <w:rPr>
          <w:rFonts w:cs="Times New Roman" w:ascii="Times New Roman" w:hAnsi="Times New Roman"/>
          <w:sz w:val="28"/>
          <w:szCs w:val="28"/>
        </w:rPr>
        <w:t>Это движения, жесты, которыми актёры как бы разговаривают друг с дру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теперь загадка «Танец королей» и «Король танцев» — так шутили двести лет назад, потому что этот танец был столь же популярен в Х</w:t>
      </w:r>
      <w:r>
        <w:rPr>
          <w:rFonts w:cs="Times New Roman" w:ascii="Times New Roman" w:hAnsi="Times New Roman"/>
          <w:sz w:val="28"/>
          <w:szCs w:val="28"/>
          <w:lang w:val="en-US"/>
        </w:rPr>
        <w:t>VII</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еках. Если услышите мягкое трёхчетвертное движение — знайте, вам шлёт привет старинный танец... (</w:t>
      </w:r>
      <w:r>
        <w:rPr>
          <w:rFonts w:cs="Times New Roman" w:ascii="Times New Roman" w:hAnsi="Times New Roman"/>
          <w:i/>
          <w:sz w:val="28"/>
          <w:szCs w:val="28"/>
        </w:rPr>
        <w:t>Менуэ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Вокально-хор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ую песню мы начали разучивать на предыдущем уроке? А сейчас мы продолжим разучивание этой пес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коллективная работа по разучиванию и исполнению песн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ём итог нашей беседы о балете. Балет — синтетический вид искусства, полноценное восприятие которого возможно только в единстве всех элементов сценического жанра. Однако при всем при том мы должны знать, что источником балетной музыки, как и других сценических произведений, всегда было литературное произведе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сли мир литературы рождает всё новые и новые произведения,  значит, этот мир действительно велик и богат неисчерпаемыми возможностям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rPr>
        <w:t>Дневник музыкальных наблюдений, стр.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1</w:t>
      </w:r>
    </w:p>
    <w:p>
      <w:pPr>
        <w:pStyle w:val="Normal"/>
        <w:spacing w:lineRule="auto" w:line="240" w:before="0" w:after="0"/>
        <w:jc w:val="both"/>
        <w:rPr/>
      </w:pPr>
      <w:r>
        <w:rPr>
          <w:rFonts w:cs="Times New Roman" w:ascii="Times New Roman" w:hAnsi="Times New Roman"/>
          <w:b/>
          <w:sz w:val="28"/>
          <w:szCs w:val="28"/>
        </w:rPr>
        <w:t>Тема: Музыка звучит в литературе. Музыкальность с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pPr>
      <w:r>
        <w:rPr>
          <w:rFonts w:cs="Times New Roman" w:ascii="Times New Roman" w:hAnsi="Times New Roman"/>
          <w:sz w:val="28"/>
          <w:szCs w:val="28"/>
        </w:rPr>
        <w:t>Формировать умение находить музыку в литератур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111"/>
        </w:numPr>
        <w:spacing w:lineRule="auto" w:line="240" w:before="0" w:after="0"/>
        <w:jc w:val="both"/>
        <w:rPr/>
      </w:pPr>
      <w:r>
        <w:rPr>
          <w:rFonts w:cs="Times New Roman" w:ascii="Times New Roman" w:hAnsi="Times New Roman"/>
          <w:i/>
          <w:sz w:val="28"/>
          <w:szCs w:val="28"/>
        </w:rPr>
        <w:t>К. В. Глюк.</w:t>
      </w:r>
      <w:r>
        <w:rPr>
          <w:rFonts w:cs="Times New Roman" w:ascii="Times New Roman" w:hAnsi="Times New Roman"/>
          <w:sz w:val="28"/>
          <w:szCs w:val="28"/>
        </w:rPr>
        <w:t xml:space="preserve"> Жалоба Эвридики. Из оперы «Орфей и Эвридика» (слушание).</w:t>
      </w:r>
    </w:p>
    <w:p>
      <w:pPr>
        <w:pStyle w:val="Normal"/>
        <w:numPr>
          <w:ilvl w:val="0"/>
          <w:numId w:val="111"/>
        </w:numPr>
        <w:spacing w:lineRule="auto" w:line="240" w:before="0" w:after="0"/>
        <w:jc w:val="both"/>
        <w:rPr/>
      </w:pPr>
      <w:r>
        <w:rPr>
          <w:rFonts w:cs="Times New Roman" w:ascii="Times New Roman" w:hAnsi="Times New Roman"/>
          <w:i/>
          <w:sz w:val="28"/>
          <w:szCs w:val="28"/>
        </w:rPr>
        <w:t>М. Яковлев,</w:t>
      </w:r>
      <w:r>
        <w:rPr>
          <w:rFonts w:cs="Times New Roman" w:ascii="Times New Roman" w:hAnsi="Times New Roman"/>
          <w:sz w:val="28"/>
          <w:szCs w:val="28"/>
        </w:rPr>
        <w:t xml:space="preserve"> стихи </w:t>
      </w:r>
      <w:r>
        <w:rPr>
          <w:rFonts w:cs="Times New Roman" w:ascii="Times New Roman" w:hAnsi="Times New Roman"/>
          <w:i/>
          <w:sz w:val="28"/>
          <w:szCs w:val="28"/>
        </w:rPr>
        <w:t xml:space="preserve">А. Пушкина. </w:t>
      </w:r>
      <w:r>
        <w:rPr>
          <w:rFonts w:cs="Times New Roman" w:ascii="Times New Roman" w:hAnsi="Times New Roman"/>
          <w:sz w:val="28"/>
          <w:szCs w:val="28"/>
        </w:rPr>
        <w:t>Зимний вечер (слуш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композитора К. В. Глюка, худож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Жалоба Эвридики» из оперы «Орфей и Эвридика»  К.В. Глю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pPr>
            <w:r>
              <w:rPr>
                <w:rFonts w:cs="Times New Roman" w:ascii="Times New Roman" w:hAnsi="Times New Roman"/>
                <w:b/>
                <w:i/>
                <w:sz w:val="28"/>
                <w:szCs w:val="28"/>
              </w:rPr>
              <w:t xml:space="preserve">«Подумаешь,  тоже,  работа – </w:t>
            </w:r>
          </w:p>
          <w:p>
            <w:pPr>
              <w:pStyle w:val="Normal"/>
              <w:spacing w:lineRule="auto" w:line="240" w:before="0" w:after="0"/>
              <w:ind w:firstLine="2268"/>
              <w:rPr/>
            </w:pPr>
            <w:r>
              <w:rPr>
                <w:rFonts w:cs="Times New Roman" w:ascii="Times New Roman" w:hAnsi="Times New Roman"/>
                <w:b/>
                <w:i/>
                <w:sz w:val="28"/>
                <w:szCs w:val="28"/>
              </w:rPr>
              <w:t>Беспечное  это житьё:</w:t>
            </w:r>
          </w:p>
          <w:p>
            <w:pPr>
              <w:pStyle w:val="Normal"/>
              <w:spacing w:lineRule="auto" w:line="240" w:before="0" w:after="0"/>
              <w:ind w:firstLine="2268"/>
              <w:rPr/>
            </w:pPr>
            <w:r>
              <w:rPr>
                <w:rFonts w:cs="Times New Roman" w:ascii="Times New Roman" w:hAnsi="Times New Roman"/>
                <w:b/>
                <w:i/>
                <w:sz w:val="28"/>
                <w:szCs w:val="28"/>
              </w:rPr>
              <w:t>Подслушать  у  музыки  что-то</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И  выдать шутя  за  своё».</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 Ахматова)</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ЗЬIКа вокруг нас, и слышат её, конечно, не только 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ыканты. О ней пишут стихи, слагают поэмы, пишут расс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ы, повести. Сегодня мы будем говорить о музыкальнос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w:t>
      </w:r>
    </w:p>
    <w:p>
      <w:pPr>
        <w:pStyle w:val="Normal"/>
        <w:numPr>
          <w:ilvl w:val="0"/>
          <w:numId w:val="3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тмичность музыки и поэзии</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Одна из составляющих музыку сторон — ритм — звучит в               каждом стихотворном произведени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эзия, самая музыкальная из форм литературы, по составу очень похожа на музыку: в ней есть и интонация, и ритм, и пауза, её звуковые повторы — например, рифма — подобны звучности музыкальных ф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 известны строчки из поэмы А.С. Пушкина «Сказка о царе Сал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нем небе звёзды блещ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нем море волны плещ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ча по небу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чка по морю плы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лодичность поэзии Пушкина особенно заметна в сказках, выросших из народного творчества, которые он слышал в детстве от своей замечательной няни Арины Родионовны. Продолжительность фраз, словесные повторы, знаки препинания и общий размер стихотворения образуют ту неповторимую музыку, которая звучит в каждом хорошем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зачитаем строчки из стихотворения одного из самых музыкальных русских поэтов А. Ф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читают вслух текст на стр. 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едь если бы в стихотворении был важен только смысл, то порядок слов не был бы изменен, а лексика была бы более доступной и простой. Однако именно для того, чтобы не пропала эта музыкальность, слова, которые в прозе обычно стоят в начале предложения, в стихотворении перемещаются в самый к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веж и чист твой вылетает 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етыре строчки, а сколько в них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царства льдов, из царства вьюг и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колько ярко и поэтично представлена зи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Музыкальность прозаических произведений</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литературе не только поэзия стремится к музыкальности.  Встречаются и в прозе произведения, написанные настолько образно и  живо, что хочется прочитать их вслух для более точного ощущения и по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мы с вами прочитаем начало повести Николая Васильевича Гоголя «Сорочинская ярмарка» из «Вечеров на хуторе близ Дикань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читают вслух по цепочке стр. 136-1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ратите внимание, как необыкновенно образно Гоголь описывает природу, сколько в этих строках любви к 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ё как будто умерло — и в этом всеобщем покое звучит только     музыка, музыка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ья именно музыка звучит? (Музыка птиц: крик чайки, серебряные     песни жаворонка, звон кий голос перепел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 Литературные произведения, посвящённые музыке и музыкантам</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ы видим, что музыка не только содружествует с литературой в     форме песен, романсов, опер, балетов, кантат, но и является важнейшей     темой литературы. Музыке и музыкантам посвящены произведения литературы различных жанров, как прозы, так и поэз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акая музыка бы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ая музыка звуч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на ничуть не поуч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лишь тихонечко звала...</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Ю. Визбо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мы с вами прочитаем текст, начиная с четвёртого абзаца на стр. 137 и два абзаца на стр.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чтение учащихс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 чём говорится в только что прочитанном вами тексте? (Здесь   говорится о том, что звуки окружающего мира рождают звуки музыкальные. Например, в известном стихотворении А.С. Пушкина «Зимний вечер» говорится о буре, которая уподобляется живому существу.</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То, как зверь, она завоет,</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То заплачет, как дитя,</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То по кровле обветшалой</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Вдруг соломой зашумит,</w:t>
      </w:r>
    </w:p>
    <w:p>
      <w:pPr>
        <w:pStyle w:val="Normal"/>
        <w:spacing w:lineRule="auto" w:line="240" w:before="0" w:after="0"/>
        <w:ind w:firstLine="2268"/>
        <w:jc w:val="both"/>
        <w:rPr>
          <w:rFonts w:ascii="Times New Roman" w:hAnsi="Times New Roman" w:cs="Times New Roman"/>
          <w:i/>
          <w:i/>
          <w:sz w:val="28"/>
          <w:szCs w:val="28"/>
        </w:rPr>
      </w:pPr>
      <w:r>
        <w:rPr>
          <w:rFonts w:cs="Times New Roman" w:ascii="Times New Roman" w:hAnsi="Times New Roman"/>
          <w:i/>
          <w:sz w:val="28"/>
          <w:szCs w:val="28"/>
        </w:rPr>
        <w:t>То, как путник запоздалый,</w:t>
      </w:r>
    </w:p>
    <w:p>
      <w:pPr>
        <w:pStyle w:val="Normal"/>
        <w:spacing w:lineRule="auto" w:line="240" w:before="0" w:after="0"/>
        <w:ind w:firstLine="2268"/>
        <w:jc w:val="both"/>
        <w:rPr/>
      </w:pPr>
      <w:r>
        <w:rPr>
          <w:rFonts w:cs="Times New Roman" w:ascii="Times New Roman" w:hAnsi="Times New Roman"/>
          <w:i/>
          <w:sz w:val="28"/>
          <w:szCs w:val="28"/>
        </w:rPr>
        <w:t>К нам в окошко засту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их же строках речь идёт о музык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пой мне песню, как синиц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ихо за морем жи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ой мне песню, как девиц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 водой поутру 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уже совсем другой образ. Здесь говорится о любимой няне, которая в такие зимние вечера находится рядом с поэтом. Пушкин вспоминает волшебный мир её сказок, у ют и тепло, исходящие от этой замечательной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Зимний вечер», муз. М. Яковлева, ел. А.С. Пушкин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 музыке пишут разные поэты и писатели, в их произведениях она является главным действующим лицом. У каждого автора она своя, но каждый повествует о волшебной силе музыки, о её роли в судьбе героев  вымышленных и подли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казе Ивана Тургенева «Певцы» из «Записок охотника» музыка — главное действующее лицо. В этом рассказе говорится о состязании двух народных пев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ачок в небольшом селе, посетители ждут важного события. Наконец соревнование началось. Победителем оказывается Яков. Прочитайте, как описывает Тургенев его 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читают по цепоч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чём заключается главный смысл этого рассказа? (</w:t>
      </w:r>
      <w:r>
        <w:rPr>
          <w:rFonts w:cs="Times New Roman" w:ascii="Times New Roman" w:hAnsi="Times New Roman"/>
          <w:i/>
          <w:sz w:val="28"/>
          <w:szCs w:val="28"/>
        </w:rPr>
        <w:t>В том, как велика сила музыки, в конце рассказа люди замерли, никто не крикнул, даже не шевельнулся, все ждали, не будет л и он петь ещё</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я думаю, что многие из вас что-либо слышали о  В.А. Моцарте. Кто это такой? (</w:t>
      </w:r>
      <w:r>
        <w:rPr>
          <w:rFonts w:cs="Times New Roman" w:ascii="Times New Roman" w:hAnsi="Times New Roman"/>
          <w:i/>
          <w:sz w:val="28"/>
          <w:szCs w:val="28"/>
        </w:rPr>
        <w:t>В.А. Моцарт — это великий композитор, родом из  Австр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гениальнейший композитор/музыка которого будет жить, пока существует человече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мы прослушаем новую песню, которая так и называется —  «Песенка о Моцарте», а написал её Булат Окуджа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исполняет пес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равилась ли вам эта песенка 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ются ответы детей.</w:t>
      </w:r>
    </w:p>
    <w:p>
      <w:pPr>
        <w:pStyle w:val="Normal"/>
        <w:numPr>
          <w:ilvl w:val="0"/>
          <w:numId w:val="3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что нового вы узнали на уроке?</w:t>
      </w:r>
    </w:p>
    <w:p>
      <w:pPr>
        <w:pStyle w:val="Normal"/>
        <w:numPr>
          <w:ilvl w:val="0"/>
          <w:numId w:val="3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21.</w:t>
      </w:r>
    </w:p>
    <w:p>
      <w:pPr>
        <w:pStyle w:val="Style2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2</w:t>
      </w:r>
    </w:p>
    <w:p>
      <w:pPr>
        <w:pStyle w:val="Normal"/>
        <w:spacing w:lineRule="auto" w:line="240" w:before="0" w:after="0"/>
        <w:jc w:val="both"/>
        <w:rPr/>
      </w:pPr>
      <w:r>
        <w:rPr>
          <w:rFonts w:cs="Times New Roman" w:ascii="Times New Roman" w:hAnsi="Times New Roman"/>
          <w:b/>
          <w:sz w:val="28"/>
          <w:szCs w:val="28"/>
        </w:rPr>
        <w:t>Тема: Музыкальные сюжеты в литера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слышать музыку со страниц литературных произведений.</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47"/>
        </w:numPr>
        <w:spacing w:lineRule="auto" w:line="240" w:before="0" w:after="0"/>
        <w:jc w:val="both"/>
        <w:rPr/>
      </w:pPr>
      <w:r>
        <w:rPr>
          <w:rFonts w:cs="Times New Roman" w:ascii="Times New Roman" w:hAnsi="Times New Roman"/>
          <w:i/>
          <w:sz w:val="28"/>
          <w:szCs w:val="28"/>
        </w:rPr>
        <w:t>К. В. Глюк.</w:t>
      </w:r>
      <w:r>
        <w:rPr>
          <w:rFonts w:cs="Times New Roman" w:ascii="Times New Roman" w:hAnsi="Times New Roman"/>
          <w:sz w:val="28"/>
          <w:szCs w:val="28"/>
        </w:rPr>
        <w:t xml:space="preserve"> Жалоба Эвридики. Из оперы «Орфей и Эвридика» (слушание).</w:t>
      </w:r>
    </w:p>
    <w:p>
      <w:pPr>
        <w:pStyle w:val="Normal"/>
        <w:numPr>
          <w:ilvl w:val="0"/>
          <w:numId w:val="47"/>
        </w:numPr>
        <w:spacing w:lineRule="auto" w:line="240" w:before="0" w:after="0"/>
        <w:jc w:val="both"/>
        <w:rPr/>
      </w:pPr>
      <w:r>
        <w:rPr>
          <w:rFonts w:cs="Times New Roman" w:ascii="Times New Roman" w:hAnsi="Times New Roman"/>
          <w:i/>
          <w:sz w:val="28"/>
          <w:szCs w:val="28"/>
        </w:rPr>
        <w:t>М. Яковлев,</w:t>
      </w:r>
      <w:r>
        <w:rPr>
          <w:rFonts w:cs="Times New Roman" w:ascii="Times New Roman" w:hAnsi="Times New Roman"/>
          <w:sz w:val="28"/>
          <w:szCs w:val="28"/>
        </w:rPr>
        <w:t xml:space="preserve"> стихи </w:t>
      </w:r>
      <w:r>
        <w:rPr>
          <w:rFonts w:cs="Times New Roman" w:ascii="Times New Roman" w:hAnsi="Times New Roman"/>
          <w:i/>
          <w:sz w:val="28"/>
          <w:szCs w:val="28"/>
        </w:rPr>
        <w:t xml:space="preserve">А. Пушкина. </w:t>
      </w:r>
      <w:r>
        <w:rPr>
          <w:rFonts w:cs="Times New Roman" w:ascii="Times New Roman" w:hAnsi="Times New Roman"/>
          <w:sz w:val="28"/>
          <w:szCs w:val="28"/>
        </w:rPr>
        <w:t>Зимний вечер (пение).</w:t>
      </w:r>
    </w:p>
    <w:p>
      <w:pPr>
        <w:pStyle w:val="Normal"/>
        <w:spacing w:lineRule="auto" w:line="240" w:before="0" w:after="0"/>
        <w:jc w:val="both"/>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Б. Окуджавы «Надежды маленький оркестр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щего в стихотворении Константина Никольского и песне Булата Окудж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spacing w:lineRule="auto" w:line="240" w:before="0" w:after="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jc w:val="both"/>
              <w:rPr/>
            </w:pPr>
            <w:r>
              <w:rPr>
                <w:rFonts w:cs="Times New Roman" w:ascii="Times New Roman" w:hAnsi="Times New Roman"/>
                <w:b/>
                <w:i/>
                <w:sz w:val="28"/>
                <w:szCs w:val="28"/>
              </w:rPr>
              <w:t>О несчастных и счастливых.</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О добре и зле.</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 xml:space="preserve">О лютой ненависти </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И святой любви,</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Что творилось,</w:t>
            </w:r>
          </w:p>
          <w:p>
            <w:pPr>
              <w:pStyle w:val="Normal"/>
              <w:spacing w:lineRule="auto" w:line="240" w:before="0" w:after="0"/>
              <w:ind w:firstLine="2268"/>
              <w:jc w:val="both"/>
              <w:rPr/>
            </w:pPr>
            <w:r>
              <w:rPr>
                <w:rFonts w:cs="Times New Roman" w:ascii="Times New Roman" w:hAnsi="Times New Roman"/>
                <w:b/>
                <w:i/>
                <w:sz w:val="28"/>
                <w:szCs w:val="28"/>
              </w:rPr>
              <w:t xml:space="preserve">Что творится на твоей земле – </w:t>
            </w:r>
          </w:p>
          <w:p>
            <w:pPr>
              <w:pStyle w:val="Normal"/>
              <w:spacing w:lineRule="auto" w:line="240" w:before="0" w:after="0"/>
              <w:ind w:firstLine="2268"/>
              <w:jc w:val="both"/>
              <w:rPr>
                <w:rFonts w:ascii="Times New Roman" w:hAnsi="Times New Roman" w:cs="Times New Roman"/>
                <w:b/>
                <w:b/>
                <w:i/>
                <w:i/>
                <w:sz w:val="28"/>
                <w:szCs w:val="28"/>
              </w:rPr>
            </w:pPr>
            <w:r>
              <w:rPr>
                <w:rFonts w:cs="Times New Roman" w:ascii="Times New Roman" w:hAnsi="Times New Roman"/>
                <w:b/>
                <w:i/>
                <w:sz w:val="28"/>
                <w:szCs w:val="28"/>
              </w:rPr>
              <w:t>Всё в этой музыке</w:t>
            </w:r>
          </w:p>
          <w:p>
            <w:pPr>
              <w:pStyle w:val="Normal"/>
              <w:spacing w:lineRule="auto" w:line="240" w:before="0" w:after="0"/>
              <w:ind w:firstLine="2268"/>
              <w:jc w:val="both"/>
              <w:rPr/>
            </w:pPr>
            <w:r>
              <w:rPr>
                <w:rFonts w:cs="Times New Roman" w:ascii="Times New Roman" w:hAnsi="Times New Roman"/>
                <w:b/>
                <w:i/>
                <w:sz w:val="28"/>
                <w:szCs w:val="28"/>
              </w:rPr>
              <w:t>Ты только улови.</w:t>
            </w:r>
          </w:p>
          <w:p>
            <w:pPr>
              <w:pStyle w:val="Normal"/>
              <w:spacing w:lineRule="auto" w:line="240" w:before="0" w:after="0"/>
              <w:ind w:firstLine="226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 Никольский)</w:t>
            </w:r>
          </w:p>
        </w:tc>
      </w:tr>
    </w:tbl>
    <w:p>
      <w:pPr>
        <w:pStyle w:val="Normal"/>
        <w:spacing w:lineRule="auto" w:line="240" w:before="0" w:after="0"/>
        <w:ind w:firstLine="226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6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зыка жила в литературе всегда. Она несла надежду 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ение, оплакивала потери и возвеличивала любовь. 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зыке вся наша жизнь. Не случайно эпиграфом к нашему уроку 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зяли слова Константина Никольского из песни «Музыкант». Музы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росала вызов судьбе — и нередко выигрывала, потому что перед её</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лой отступала даже смер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продолжаем разговор о музыкальных сюжетах в лите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е.</w:t>
      </w:r>
    </w:p>
    <w:p>
      <w:pPr>
        <w:pStyle w:val="Normal"/>
        <w:numPr>
          <w:ilvl w:val="0"/>
          <w:numId w:val="6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 Легенды о музыке</w:t>
      </w:r>
    </w:p>
    <w:p>
      <w:pPr>
        <w:pStyle w:val="Normal"/>
        <w:spacing w:lineRule="auto" w:line="240" w:before="0" w:after="0"/>
        <w:ind w:left="284"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Люди давным-давно слагали легенды о силе музыки. Но, наверное, самым известным мифом античного мира является миф об Орфее.</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сная античность — золотой век человечества, эпоха, когда  преклонялись перед искусством. Эпос Гомера рисует многочисленные  состязания певцов, которые способны глубоко очаровывать слушателя  своим искусством.</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вот, Орфей — один из легендарных прародителей самоотверженных певцов и музыкантов, голос которого покорял не только людей и природу, но и диких зверей, которые забывали свой жестокий нрав и вражду к человеку, окружали и слушали его пение с покорностью и вним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миф об Орфее в учебниках на стр. 140-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чтение учащихс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то же такой Орфей? (Согласно легенде, это самый известный поэт и певец, когда-либо живший на свете. Сила его искусства была настолько велика, что, когда он пел и играл на лире, которую подарил ему Аполлон, даже скалы двигались под его музыку. Он участвовал в походе аргонавтов, помогая им своим талантом преодолевать различные трудности. Силой своего искусства он даже воскресил умершую жену, прекрасную Эврид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е, когда мы с вами говорили о балете, мы слушали замечательное произведение из оперы «Орфей и Эврид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Жалоба Эвридики» из оперы «Орфей и Эвридика» К.В. Глюка (заслушиваются ответы детей).</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Расскажите, как называется эта «Ария без слов», кто написал эту    оперу и как звучит эта музыка? О чём же дальше повествует миф? (Орфей не выполнил условия Аида обернулся Эвридика тут же исчезла в царстве смер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 погребли Орфея у подножия горы Олимп, а соловьи там поют    теперь более красиво, чем где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ру, на которой играл Орфей, по просьбе муз и Аполлона поместили на небе в виде созвез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узыканты-вирту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читает стихотворение.</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уке написано: музыкант.</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глазах написано: не умру.</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икак не выучу язык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учит кланяться серебру.</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Серебру да золоту, но зато</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ю запросто скрипача.</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В небесах он, проклятый, знает толк,</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толк и в милости палача,</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 земли и времени он парит.</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Что ему, бессмертному, смертный час?!</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через столетия говорит,</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но на мгновение отлучас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ипка и любовь ему, и жена.</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И любовь отдал он ей, и жену.</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Будут все оплаканы времена</w:t>
      </w:r>
    </w:p>
    <w:p>
      <w:pPr>
        <w:pStyle w:val="Normal"/>
        <w:spacing w:lineRule="auto" w:line="240" w:before="0" w:after="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Я как в шаль закутаюсь в тиши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замечательное стихотворение Н. Мирошниченко посвятила музыканту-легенде — Никколо Паганини. Публика приходила в неистовый восторг, когда смычок великого итальянского скрипача касался струн. Искусство его было столь необычно, что приписывалось дьявольской силе, а самого маэстро считали учеником дьявола. Зато настоящие музыканты учились у Паганини музыкальной смелости и изобретательности, неудержимой страстности и потрясающему виртуозному мастерству, которое великий итальянец добыл огромным неустанным тру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зачитаю вам небольшой эпизод из романа российского писателя Анатолия Виноградова «Осуждение Паганини» — замечательное произведение о жизни великого скрип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обстрелом сотен глаз Паганини поднял смычок. Мелодии ушедшего столетия, мелодии Люлли и Рамо, чарующие такты менуэтов и гавота сменялись звуками охотничьего рога. Торжественное звучание церковных колоколов, похоронные песни и голоса гневных псалмов постепенно уступали место вторгающимся нечаянно стеклянным перезвонам колокольчиков. Раздавалась музыка того странного тысячелетия, когда в церковные хоралы вливались звуки веселых танцев. Колокольный звон благословения переходил в набат, набат сменялся простыми  солдатскими и крестьянскими песнями Франции. Опять «День гнева» (церковное песнопение) и, как из пропасти, раздаются глухие удары, топот конницы и вой бури врезаются в зал, наполненный праздничной нарядной толпой. Всё ускоряются всплески аккордов, Паганини рисует звуками, музыкальным вихрем колоссальную картину событий, потрясающих Европ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лушание музыки. Вокально-хоровая работа над песней</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А теперь давайте вспомним, какому герою принадлежит эта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игрывает мелодию из песни «Емеля». Учащиеся называют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жде чем мы продолжим разучивать дальше эту песню, вспомните, в каком настроении мы должны её исполнять. (</w:t>
      </w:r>
      <w:r>
        <w:rPr>
          <w:rFonts w:cs="Times New Roman" w:ascii="Times New Roman" w:hAnsi="Times New Roman"/>
          <w:i/>
          <w:sz w:val="28"/>
          <w:szCs w:val="28"/>
        </w:rPr>
        <w:t>Настроение должно быть задорным, веселым, ведь в песни есть юмор</w:t>
      </w:r>
      <w:r>
        <w:rPr>
          <w:rFonts w:cs="Times New Roman" w:ascii="Times New Roman" w:hAnsi="Times New Roman"/>
          <w:sz w:val="28"/>
          <w:szCs w:val="28"/>
        </w:rPr>
        <w:t>.)</w:t>
      </w:r>
    </w:p>
    <w:p>
      <w:pPr>
        <w:pStyle w:val="Normal"/>
        <w:numPr>
          <w:ilvl w:val="0"/>
          <w:numId w:val="6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Мы изучили первую часть учебника, значительную часть.</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лово и Музыка. Язык слов и язык музыки... На первый взгляд они очень далеки друг от друга. Но, как и всякий язык, они помогают нам общаться между собо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прежде всего воздействуют на ум, а потом уже на чувства. Речь человека — универсальный язык нашего общения между людьми. Разговаривая, мы отлично понимаем друг друга. Но не всё можно передать словами. Бывают в жизни такие моменты, когда обычный человеческий язык не в силах раскрыть чувства, которые владеют нами. И тогда мы обращаемся к музык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язык музыки не обладает конкретностью, а слово проигрывает в соревновании со своим другом-соперником в передаче эмоций. Именно поэтому между словом и музыкой издавна существует стремление слиться в едином произведении. Музыка окрыляет слово, делает его более взволнованным, а слово придаёт музыке большую определенность.</w:t>
      </w:r>
    </w:p>
    <w:p>
      <w:pPr>
        <w:pStyle w:val="Normal"/>
        <w:numPr>
          <w:ilvl w:val="0"/>
          <w:numId w:val="6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невник музыкальных наблюдений, стр. 22.</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УЗЫКА И ИЗОБРАЗИТЕЛЬНОЕ ИСКУС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3</w:t>
      </w:r>
    </w:p>
    <w:p>
      <w:pPr>
        <w:pStyle w:val="Normal"/>
        <w:spacing w:lineRule="auto" w:line="240" w:before="0" w:after="0"/>
        <w:jc w:val="both"/>
        <w:rPr/>
      </w:pPr>
      <w:r>
        <w:rPr>
          <w:rFonts w:cs="Times New Roman" w:ascii="Times New Roman" w:hAnsi="Times New Roman"/>
          <w:b/>
          <w:sz w:val="28"/>
          <w:szCs w:val="28"/>
        </w:rPr>
        <w:t>Тема: Образы живописи в музыке</w:t>
      </w:r>
      <w:r>
        <w:rPr>
          <w:rFonts w:cs="Times New Roman" w:ascii="Times New Roman" w:hAnsi="Times New Roman"/>
          <w:sz w:val="28"/>
          <w:szCs w:val="28"/>
        </w:rPr>
        <w:t xml:space="preserve">. </w:t>
      </w:r>
      <w:r>
        <w:rPr>
          <w:rFonts w:cs="Times New Roman" w:ascii="Times New Roman" w:hAnsi="Times New Roman"/>
          <w:b/>
          <w:sz w:val="28"/>
          <w:szCs w:val="28"/>
        </w:rPr>
        <w:t>Живописность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ослеживать взаимосвязи двух видов искусства: живописи и музыки.</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 Прокофьев.</w:t>
      </w:r>
      <w:r>
        <w:rPr>
          <w:rFonts w:cs="Times New Roman" w:ascii="Times New Roman" w:hAnsi="Times New Roman"/>
          <w:sz w:val="28"/>
          <w:szCs w:val="28"/>
        </w:rPr>
        <w:t xml:space="preserve"> Вариация Феи зимы. Из балета «Золушка» (слушание).</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Г. Струве.</w:t>
      </w:r>
      <w:r>
        <w:rPr>
          <w:rFonts w:cs="Times New Roman" w:ascii="Times New Roman" w:hAnsi="Times New Roman"/>
          <w:sz w:val="28"/>
          <w:szCs w:val="28"/>
        </w:rPr>
        <w:t xml:space="preserve"> Весёлое эхо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художник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вариация феи Зимы из балета С. Прокофьева  «Золуш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Всех звуков и цветов соотношенье,</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А также способы переложенья</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Любых оттенков цвета, ноты, звука.</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О, как хотелось мне азы науки</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Такой постичь!</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 Гесс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вязь музыки и литературы бесспорна и очевидна, а вот музыка и изобразительное искусство образуют более сложный союз. Сегодня мы и поговорим об этом союзе.</w:t>
      </w:r>
    </w:p>
    <w:p>
      <w:pPr>
        <w:pStyle w:val="Normal"/>
        <w:numPr>
          <w:ilvl w:val="0"/>
          <w:numId w:val="4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Работа по теме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вязь музыки и изобразительн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зыка и поэзия — искусства временные, они взаимодействуют в едином потоке звучания, в едином ритм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е искусство — явление пространственное, это цвет, линии и формы. Вроде бы ничего общего с музыкой, у которой своя художественная область. Встретиться они, конечно, могут, например, в     опере, балете, либо в другом музыкальном спектакле, где действие требует и музыкального выражения, и декоративного оформ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ая обширный пласт программной музыки, мы встречаем не только названия, навеянные литературными образами: например — «Шехеразада» Римското-Корсакова, «Пер Гюнт» Эдварда Грига, «Снегурочка» Римского-Корсакова и т.д., но и симфонические картины, этюды-картины, фрески и эстам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я музыкальных произведений отражают вдохновившие их    образы — «Лес» и «Море», «Облака», «Богатырские ворота в Киеве»,    «Старый замок», «Римские фонт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не только литература, но и изобразительное искусство способно рождать му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абота с учебником</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ткройте учебники на стр. 145 и прочитайте, что написал немецкий поэт-романтик Людвиг Тик о Звуке и Цвете. (</w:t>
      </w:r>
      <w:r>
        <w:rPr>
          <w:rFonts w:cs="Times New Roman" w:ascii="Times New Roman" w:hAnsi="Times New Roman"/>
          <w:i/>
          <w:sz w:val="28"/>
          <w:szCs w:val="28"/>
        </w:rPr>
        <w:t>Поэт говорит о том, что богиня Фантазия соединяет то, что разъединили боги, и что каждый Звук знает свой Цвет.</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ив искусства, боги не затронули мир природы, который жив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ышит в единстве своих проя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искусство хотя и живёт своей собственной жизнью, но всё же непременно соприкасается с другими своими видами или собрать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читайте отрывок из поэмы Ивана Бунина «Листопа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читают отрывок.</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ак описывает автор краски осени? (</w:t>
      </w:r>
      <w:r>
        <w:rPr>
          <w:rFonts w:cs="Times New Roman" w:ascii="Times New Roman" w:hAnsi="Times New Roman"/>
          <w:i/>
          <w:sz w:val="28"/>
          <w:szCs w:val="28"/>
        </w:rPr>
        <w:t>Очень поэтично, живопис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н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Конечно, даже на этом маленьком примере видно, что литература имеет достаточно большой изобразительный спек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узыкальные образ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узыкальные образы, как и всякие подлинно художественные образы, вызывают у чутких слушателей массу ассоциаций, внутренних ви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если исполнение музыки великолепное. Тогда действительно возможно увидеть музыку на экране нашего воображения, как увидел её слепой в рассказе Константина Георгиевича Паустовского «Старый пова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ирающего старика неожиданно навестил незнакомец. Он оказался великим Моцартом. Но никто этого не знал. Больной доверил ему свою последнюю мечту — хоть на миг увидеть покойную жену Марту, ещё раз полюбоваться солнцем, взглянуть на сад в весеннем цв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комец сел за клавесин и заиграл. «Слушайте, — сказал 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йте и смотрите». И старик увидел — увидел тот далекий день, когда впервые встретился с Мартой и девушка от смущения разбила кувшин с молоком. Небо было прозрачное, как синее стекло, и Марта смея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меялась, — повторил старик, прислушиваясь к журчанию стру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нт продолжал играть, и новые картины открывались перед  внутренним взором больного. Моцарт помогал ему, подсказывал словами «программу» музыки: «Ночь из чёрной сделалась синей, а потом голубой, и тёплый свет уже падает откуда-то сверху, и на старых ветках деревьев распускаются белые цветы... Небо делается всё выше, всё сильней, всё великолепней, и стаи птиц уже летят на север над нашей старой В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 вижу всё это! — крикнул ст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идим, что рассказ Паустовского наглядно показывает силу музыки, её образность и реалистич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попытаемся ответить на вопрос: что в музыке способно придать звучанию зри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узыка и архите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учебнике приводится изречение Иоганна Вольфганга Гёте «Архитектура — это застывшая музыка». Можно ли уподобить музык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архитектурному произ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музыкальное пространство? Как можно выразить его при помощи зву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 наверное, знаете, что такое эхо. Это природный «носитель» звукового пространства. Прослушаем произведение Орландо Лассо «Эхо» и попытаемся понять, в чём состоит его пространственный эфф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чём же заключается эффект эха? (</w:t>
      </w:r>
      <w:r>
        <w:rPr>
          <w:rFonts w:cs="Times New Roman" w:ascii="Times New Roman" w:hAnsi="Times New Roman"/>
          <w:i/>
          <w:sz w:val="28"/>
          <w:szCs w:val="28"/>
        </w:rPr>
        <w:t>Сам отголосок, то есть эхо, звучит, тиш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верно, то есть очертания пространства зависят от приближённости или удаленности эха, то есть от степени громкости его звуч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дним из элементов пространства в музыке является положительная динамика. Это привело к открытию области выразительных средств, связанных с распределением уровня громк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узыке эти уровни называются оттенки и нюансы, в точности как в живопи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е оттенки имеют свою шк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ткрывает таблицу на доске.</w:t>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аниссим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о тихое 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ан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ццо пиано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о ти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ццо форт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о гром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иссим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о громк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Если сравнивать произведения живописи и музыки с точки зрения динамики, становится понятно, что объект, который изображён на  переднем плане картины, «звучит» (если можно так выразиться) гром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то, что является ф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внимательно на репродукцию картины Клода Моне  «Стог сена в Живерни». Что вы видите на переднем плане, а что на заднем? (</w:t>
      </w:r>
      <w:r>
        <w:rPr>
          <w:rFonts w:cs="Times New Roman" w:ascii="Times New Roman" w:hAnsi="Times New Roman"/>
          <w:i/>
          <w:sz w:val="28"/>
          <w:szCs w:val="28"/>
        </w:rPr>
        <w:t>На переднем плане мы видим стог сена, если сравнить с нюансами в музыке — форте, чуть дальше — белёные домики (умеренно громко), ещё дальше — лес (умеренно тихо), совсем далеко — неясные очертания (предельно тих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е вспомните ли вы направление художников, к которым принадлежит Клод Моне, нарисовавший эту картину? (</w:t>
      </w:r>
      <w:r>
        <w:rPr>
          <w:rFonts w:cs="Times New Roman" w:ascii="Times New Roman" w:hAnsi="Times New Roman"/>
          <w:i/>
          <w:sz w:val="28"/>
          <w:szCs w:val="28"/>
        </w:rPr>
        <w:t>Это направление называется импрессионизм, изображение передаётся в движен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льеф и фон — это тоже пространственные понятия, которые относятся к изобразительному искусству, но также они относятся и к любому другому художественному произ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узыке помимо простого эффекта эха, они находят воплощение в    соотношении солиста и хора; в опере, где на фоне сквозных сцен порой    возникает крупный план — арии, каватины, ариозо, в инструментальной    музыке — главная и побочная тем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тературе сочетание рельефа и фона проявляет себя в отношении главных и второстепенных персонаж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второстепенный» в искусстве, носит условный характер, в    любом произведении фон несёт определенную смысловую нагрузку. К    примеру, картина «Завтрак аристократа» Павла Андреевича Федотова. Как много могут сказать предметы и вещи, окружающие этого обедневшего аристократа: похудевший пудель, надкусанный кусок хлеба, книга об устрицах, лежащая на стуле, кресло, стол, настольная лампа. Если    внимательно посмотреть, можно сделать вывод о том, что этот человек,    действительно обедневший аристок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Вокально-хор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ывешивает на доску рисунок Емели.</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у, а сейчас мы вернёмся к нашему живописнейшему персонажу, кто это, ребята? (</w:t>
      </w:r>
      <w:r>
        <w:rPr>
          <w:rFonts w:cs="Times New Roman" w:ascii="Times New Roman" w:hAnsi="Times New Roman"/>
          <w:i/>
          <w:sz w:val="28"/>
          <w:szCs w:val="28"/>
        </w:rPr>
        <w:t>Это тот самый Емеля, который сумел рассмешить царевну Несмеян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есни.</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ребята, что же общего у таких казалось бы различных видов искусства как живопись и музыка? (</w:t>
      </w:r>
      <w:r>
        <w:rPr>
          <w:rFonts w:cs="Times New Roman" w:ascii="Times New Roman" w:hAnsi="Times New Roman"/>
          <w:i/>
          <w:sz w:val="28"/>
          <w:szCs w:val="28"/>
        </w:rPr>
        <w:t>Общего</w:t>
      </w:r>
      <w:r>
        <w:rPr>
          <w:rFonts w:cs="Times New Roman" w:ascii="Times New Roman" w:hAnsi="Times New Roman"/>
          <w:i/>
          <w:sz w:val="28"/>
          <w:szCs w:val="28"/>
          <w:lang w:val="en-US"/>
        </w:rPr>
        <w:t xml:space="preserve"> </w:t>
      </w:r>
      <w:r>
        <w:rPr>
          <w:rFonts w:cs="Times New Roman" w:ascii="Times New Roman" w:hAnsi="Times New Roman"/>
          <w:i/>
          <w:sz w:val="28"/>
          <w:szCs w:val="28"/>
        </w:rPr>
        <w:t>много. И музыка, и живопись воссоздают определённые образы. Только каждая своими средствами: музыка — звуками, живопись — цветом, линиями. Многие понятия в этих двух видах искусства имеют общие названия: динамика, оттенки, нюансы...)</w:t>
      </w:r>
    </w:p>
    <w:p>
      <w:pPr>
        <w:pStyle w:val="Normal"/>
        <w:numPr>
          <w:ilvl w:val="0"/>
          <w:numId w:val="4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Выучить музыкальные оттенки. Выполнить задание в «Дневнике музыкальных произведений» на стр. 23.</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4</w:t>
      </w:r>
    </w:p>
    <w:p>
      <w:pPr>
        <w:pStyle w:val="Normal"/>
        <w:tabs>
          <w:tab w:val="clear" w:pos="708"/>
          <w:tab w:val="left" w:pos="5415" w:leader="none"/>
        </w:tabs>
        <w:spacing w:lineRule="auto" w:line="240" w:before="0" w:after="0"/>
        <w:jc w:val="both"/>
        <w:rPr/>
      </w:pPr>
      <w:r>
        <w:rPr>
          <w:rFonts w:cs="Times New Roman" w:ascii="Times New Roman" w:hAnsi="Times New Roman"/>
          <w:b/>
          <w:sz w:val="28"/>
          <w:szCs w:val="28"/>
        </w:rPr>
        <w:t xml:space="preserve">Тема: «Музыка – сестра живописи». </w:t>
      </w:r>
    </w:p>
    <w:p>
      <w:pPr>
        <w:pStyle w:val="Normal"/>
        <w:tabs>
          <w:tab w:val="clear" w:pos="708"/>
          <w:tab w:val="left" w:pos="54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4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вторить рассматриваемые на занятиях общие понятия для живописи и музыки.</w:t>
      </w:r>
    </w:p>
    <w:p>
      <w:pPr>
        <w:pStyle w:val="Normal"/>
        <w:numPr>
          <w:ilvl w:val="0"/>
          <w:numId w:val="13"/>
        </w:numPr>
        <w:spacing w:lineRule="auto" w:line="240" w:before="0" w:after="0"/>
        <w:ind w:left="284" w:hanging="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 Лассо.</w:t>
      </w:r>
      <w:r>
        <w:rPr>
          <w:rFonts w:cs="Times New Roman" w:ascii="Times New Roman" w:hAnsi="Times New Roman"/>
          <w:sz w:val="28"/>
          <w:szCs w:val="28"/>
        </w:rPr>
        <w:t xml:space="preserve"> Эхо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Концерт № 1 для фортепиано с оркестром. </w:t>
      </w:r>
      <w:r>
        <w:rPr>
          <w:rFonts w:cs="Times New Roman" w:ascii="Times New Roman" w:hAnsi="Times New Roman"/>
          <w:sz w:val="28"/>
          <w:szCs w:val="28"/>
          <w:lang w:val="en-US"/>
        </w:rPr>
        <w:t>II</w:t>
      </w:r>
      <w:r>
        <w:rPr>
          <w:rFonts w:cs="Times New Roman" w:ascii="Times New Roman" w:hAnsi="Times New Roman"/>
          <w:sz w:val="28"/>
          <w:szCs w:val="28"/>
        </w:rPr>
        <w:t xml:space="preserve"> часть. Фрагмент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Два еврея, богатый и бедный. Из фортепианного цикла «Картинки с выставки» (слушание).</w:t>
      </w:r>
    </w:p>
    <w:p>
      <w:pPr>
        <w:pStyle w:val="Normal"/>
        <w:numPr>
          <w:ilvl w:val="0"/>
          <w:numId w:val="90"/>
        </w:numPr>
        <w:spacing w:lineRule="auto" w:line="240" w:before="0" w:after="0"/>
        <w:jc w:val="both"/>
        <w:rPr/>
      </w:pPr>
      <w:r>
        <w:rPr>
          <w:rFonts w:cs="Times New Roman" w:ascii="Times New Roman" w:hAnsi="Times New Roman"/>
          <w:i/>
          <w:sz w:val="28"/>
          <w:szCs w:val="28"/>
        </w:rPr>
        <w:t>Ю. Тугаринов,</w:t>
      </w:r>
      <w:r>
        <w:rPr>
          <w:rFonts w:cs="Times New Roman" w:ascii="Times New Roman" w:hAnsi="Times New Roman"/>
          <w:sz w:val="28"/>
          <w:szCs w:val="28"/>
        </w:rPr>
        <w:t xml:space="preserve"> стихи </w:t>
      </w:r>
      <w:r>
        <w:rPr>
          <w:rFonts w:cs="Times New Roman" w:ascii="Times New Roman" w:hAnsi="Times New Roman"/>
          <w:i/>
          <w:sz w:val="28"/>
          <w:szCs w:val="28"/>
        </w:rPr>
        <w:t xml:space="preserve">В. Орлова. </w:t>
      </w:r>
      <w:r>
        <w:rPr>
          <w:rFonts w:cs="Times New Roman" w:ascii="Times New Roman" w:hAnsi="Times New Roman"/>
          <w:sz w:val="28"/>
          <w:szCs w:val="28"/>
        </w:rPr>
        <w:t>Я рисую мор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 таблицы со звукорядом, с динамическими оттен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произведение Орландо Лассо «Э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Хорошая живопись – это музыка, это мелодия»</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икеланджело Буонарроти)</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Эпиграфом нашего сегодняшнего урока являются слова               великого итальянского художника Микеланджело Буонаррот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одсказывает тему нашего урока — «Музыка — сестра живописи».</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Повторение изученного</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Мелодии обычно, вызывают у слушателя определенные    мысли и чувства, рождают воспоминания, смутные либо более или менее    ясные картины когда-то увиденного. И эту картину, возникшую в воображении, можно нарисовать. А у хорошего художника и сама картина    приобретает музыкальность, с полотна, написанного им, как будто звучит музык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огию между красками в живописи и тембрами в музыке Римский-Корсаков считал несомненной. Много общего между музыкой и    живописью мы найдем даже в терминах, употребляемых музыкантами 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никами. И те, и другие, говорят о тональности, о колорите и красочности полотен и музыкальных сочин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шлом уроке мы с вами начали разговор о том, что общего есть    у живописи и музыки. Какие общие черты вы можете назвать? (</w:t>
      </w:r>
      <w:r>
        <w:rPr>
          <w:rFonts w:cs="Times New Roman" w:ascii="Times New Roman" w:hAnsi="Times New Roman"/>
          <w:i/>
          <w:sz w:val="28"/>
          <w:szCs w:val="28"/>
        </w:rPr>
        <w:t>Динамика _ распределение в произведении уровней громкости, которые называются оттенками и нюансами, точно такие же понятия есть и в музыке</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в музыке своя шкала, а в живописи своя. Давайте представим себя переводчиками итальянского языка и попробуем перевести некоторые итальянские слова.</w:t>
      </w:r>
    </w:p>
    <w:p>
      <w:pPr>
        <w:pStyle w:val="Normal"/>
        <w:spacing w:lineRule="auto" w:line="240" w:before="0" w:after="0"/>
        <w:ind w:left="360" w:hanging="0"/>
        <w:jc w:val="both"/>
        <w:rPr/>
      </w:pPr>
      <w:r>
        <w:rPr>
          <w:rFonts w:cs="Times New Roman" w:ascii="Times New Roman" w:hAnsi="Times New Roman"/>
          <w:sz w:val="28"/>
          <w:szCs w:val="28"/>
        </w:rPr>
        <w:t>Учитель показывает карточки с оттенками музыкальной динамики, а дети отвеча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ак в живописи определяется динамика? (</w:t>
      </w:r>
      <w:r>
        <w:rPr>
          <w:rFonts w:cs="Times New Roman" w:ascii="Times New Roman" w:hAnsi="Times New Roman"/>
          <w:i/>
          <w:sz w:val="28"/>
          <w:szCs w:val="28"/>
        </w:rPr>
        <w:t>Рельеф и фон, одно находится на переднем плане картины, другое—на заднем</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 Понятие контраста</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Сегодня мы с вами познакомимся ещё с одним универсальным  понятием, а называется оно — контраст, в литературе — антоним (темно — светло, высоко — низко, далеко — близко...).</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живописи контраст — это сопоставление цветов или масштабов. В  музыке — сопоставление мажора и минора, быстрого и медленного темпов, громкого или тихого звучания (динамики), высоких или низких звуков.</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ите внимательно на картину Эдуарда Николаевича Дробицкого «Жизнь и смерть» и прочитайте текст на стр. 150-151. Здесь вы видите противопоставление двух вечных философских категорий. В чём здесь контраст? (Светлая фигура — олицетворение жизни, мы видим её лицо, цвет одежды, цвет кожи. Тёмная фигура —олицетворение смерти, представляющая только очертания, силуэт без лица, без деталей, но он точно соответствует силуэту светлой фигуры. В руках тёмной фигуры предметы, которые символизируют богатство, исписанные страницы, то, к чему приходят к концу жизн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тлая фигура держит в руках зародыши жизни со всеми будущими делами и свершениями.)</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мы уже говорили, в музыке используется принцип ладового, контраста — сопоставление мажора и минора. Возьмем для примера песню «Спокойно спи» № 1 из цикла Ф. Шуберта «Зимний пу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при помощи контраста передается двойственность эмоционального состояния героя, психологическая глубина произ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есня цикла — одно из самых трагических сочинений композитора, таящая в себе всё же проблески надеж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полняет фрагменты песни. После исполнения проводится анализ.</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аст можно также найти в многочисленных «пейзажных» пьесах: Таким примером как раз является прелюдия Клода Дебюсси «Парус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более чем музыка, — писал композитор Мясковский о своих впечатлениях от сочинений К. Дебюсси, — и, выходя из концерта, чувствуешь себя окрылённым, освежённым, будто глотнул чистого, бодрящего воздуха моря, рощ, лугов».</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ранцузский композитор Клод Ашиль Дебюсси был признанным главой импрессионистов в музыке. Его звукопись была близка манере письма Клода Моне, Сислея, Тернера. Дебюсси, как и художники-импрессионисты, стремился передавать свои впечатления от окружающего мир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этом произведении приёма противопоставления регистров — контраст светлого, надуваемого морским ветром паруса и тёмной глади воды, всего необозримого морского простран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х говорят — высокий, низкий, средний. Понятие «выс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менимо не только к регистрам, но и ко всем музыкальным тон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вуковысотность» — одно из основных понятий в музыке, которое означает распределение музыкальных звуков в пространств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всего нот? (Семь: до, ре, ми, фа, соль, ля, си. Они отличаются между собой по высоте. Каждая следующая нота гаммы выше предыдущ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чка со звукорядом на дос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о есть в основе звукового различия также лежит пространственное понятие. Высокое и низкое звучание — это основа выразительности музыки. Наряду с движением во времени (ритмом) существует движение музыки в пространстве: вниз — к рокочущим басам, вверх — к сияющей звонкости голосов.</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звуча одновременно (низ и верх), они возникли в  пространстве собора, своей архитектурой отражающей стремление ввыс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оэтому великий мыслитель Гете говорил о том, что архитектура — это застывшая музыка. Собор — символ умолкнувшей музыки, музыка—как устремление линий собора.</w:t>
      </w:r>
    </w:p>
    <w:p>
      <w:pPr>
        <w:pStyle w:val="Normal"/>
        <w:spacing w:lineRule="auto" w:line="240" w:before="0" w:after="0"/>
        <w:ind w:left="360" w:hanging="0"/>
        <w:jc w:val="both"/>
        <w:rPr/>
      </w:pPr>
      <w:r>
        <w:rPr>
          <w:rFonts w:cs="Times New Roman" w:ascii="Times New Roman" w:hAnsi="Times New Roman"/>
          <w:sz w:val="28"/>
          <w:szCs w:val="28"/>
        </w:rPr>
        <w:t>Когда о музыке говорят, что это временное искусство, имеют в виду, что она звучит определенный промежуток времени, развитие музыки  движется постепенно, такт за тактом.</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ие изобразительного искусства тоже невозможно охватить целиком сразу. Картины требуют последовательного рассмотрения,  требуют времени. Вот и ещё одна общая черт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звития музыки появляются новые инструменты, то есть  происходит поиск новых тембров, новых красок в музык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гармоний, то есть сложение звуков в аккорды, аккордовые  сочетания (показ на инструменте), наполнило музыку новым, да ещё каким выразительным, колоритом, способным выражать самые сложны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ц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лед за открывшимися явлениями пришли понятия, названия которых раньше входили в лексикон художников: гамма, тон, полутон, оттенок, нюанс, музыкальная краска, колорит, холодные и тёплые тембры, светлые и мрачные мелод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Искусство звучащего пространства — определение, вполне подходящее для музыки. Пространственные возможности музыки, присущее ей свойство звуковой изобразительности — причина того, что музыке подвластно воплощение идей изобразитель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 мальчишек отважных, нав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ли когда-то романы Жюль Ве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ак уж случилось, что каждый роман</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льчишек тянул и тянул в океан.</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ни оставляли потёртые книж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 дома в моря убегали мальчиш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тросами, юнгами шли в океа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том вырастали из них капита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ни становились солиднее, строж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ыл дорог им берег,</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о море — дорож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имена каких известных капитанов вам знакомы? Об одном из них мы с вами сегодня начнём разучивать пес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яя знакомые им имена, называют и имя капитана Нем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исполняет песню «Капитан Немо» из вокально-поэтического цикла «Песни героев любимых книг» муз. Я. Дубравина, сл. В. Суслова. Затем песня разучивается.</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Итак, сегодня мы с вами дополнили свои знания о том,              что же ещё общего у музыки и живописи. (А общего у них, оказывается, совсем немало. Например контраст. В живописи — это контраст цветов, масштабов, образов. В музыке — регистров, ладов... Оказывается, что оба эти вида искусства —понятия временные, ведь для того, чтобы внимательно изучить картину, требуется время. И у музыки, и у живописи есть такие общие понятия, как колорит, гамма...)</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 музыкальных наблюдении», стр. 24-25.</w:t>
      </w:r>
    </w:p>
    <w:p>
      <w:pPr>
        <w:pStyle w:val="Style2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5</w:t>
      </w:r>
    </w:p>
    <w:p>
      <w:pPr>
        <w:pStyle w:val="Normal"/>
        <w:tabs>
          <w:tab w:val="clear" w:pos="708"/>
          <w:tab w:val="left" w:pos="5415" w:leader="none"/>
        </w:tabs>
        <w:spacing w:lineRule="auto" w:line="240" w:before="0" w:after="0"/>
        <w:jc w:val="both"/>
        <w:rPr/>
      </w:pPr>
      <w:r>
        <w:rPr>
          <w:rFonts w:cs="Times New Roman" w:ascii="Times New Roman" w:hAnsi="Times New Roman"/>
          <w:b/>
          <w:sz w:val="28"/>
          <w:szCs w:val="28"/>
        </w:rPr>
        <w:t>Тема: Музыкальный портрет.</w:t>
      </w:r>
      <w:r>
        <w:rPr>
          <w:rFonts w:cs="Times New Roman" w:ascii="Times New Roman" w:hAnsi="Times New Roman"/>
          <w:sz w:val="28"/>
          <w:szCs w:val="28"/>
        </w:rPr>
        <w:t xml:space="preserve"> </w:t>
      </w:r>
      <w:r>
        <w:rPr>
          <w:rFonts w:cs="Times New Roman" w:ascii="Times New Roman" w:hAnsi="Times New Roman"/>
          <w:b/>
          <w:sz w:val="28"/>
          <w:szCs w:val="28"/>
        </w:rPr>
        <w:t>Может ли музыка выразить характер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лышать» увиденный образ.</w:t>
      </w:r>
    </w:p>
    <w:p>
      <w:pPr>
        <w:pStyle w:val="Normal"/>
        <w:numPr>
          <w:ilvl w:val="0"/>
          <w:numId w:val="13"/>
        </w:numPr>
        <w:spacing w:lineRule="auto" w:line="240" w:before="0" w:after="0"/>
        <w:jc w:val="both"/>
        <w:rPr/>
      </w:pPr>
      <w:r>
        <w:rPr>
          <w:rFonts w:cs="Times New Roman" w:ascii="Times New Roman" w:hAnsi="Times New Roman"/>
          <w:sz w:val="28"/>
          <w:szCs w:val="28"/>
        </w:rPr>
        <w:t>Развивать вокально-хоровые навыки.</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Песня Варлаама. Из оперы «Борис Годунов»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Гном. Из фортепианного цикла «Картинки с выставки»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Г. Гладков, </w:t>
      </w:r>
      <w:r>
        <w:rPr>
          <w:rFonts w:cs="Times New Roman" w:ascii="Times New Roman" w:hAnsi="Times New Roman"/>
          <w:sz w:val="28"/>
          <w:szCs w:val="28"/>
        </w:rPr>
        <w:t xml:space="preserve">стихи </w:t>
      </w:r>
      <w:r>
        <w:rPr>
          <w:rFonts w:cs="Times New Roman" w:ascii="Times New Roman" w:hAnsi="Times New Roman"/>
          <w:i/>
          <w:sz w:val="28"/>
          <w:szCs w:val="28"/>
        </w:rPr>
        <w:t>Ю. Энтина.</w:t>
      </w:r>
      <w:r>
        <w:rPr>
          <w:rFonts w:cs="Times New Roman" w:ascii="Times New Roman" w:hAnsi="Times New Roman"/>
          <w:sz w:val="28"/>
          <w:szCs w:val="28"/>
        </w:rPr>
        <w:t xml:space="preserve"> Песня о картинах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произведение М.П.Мусоргского «Гн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Пусть настроения останутся главной сущностью музыкальных впечатлений, но они полны также мыслей и образов».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Римский-Корсаков)</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ак вы думаете, ребята, а может ли музыка выразить характер человека, под силу ли ей это? На этот вопрос мы и попытаемся сегодня с вами ответить.</w:t>
      </w:r>
    </w:p>
    <w:p>
      <w:pPr>
        <w:pStyle w:val="Normal"/>
        <w:numPr>
          <w:ilvl w:val="0"/>
          <w:numId w:val="2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8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картины</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ассматривая картину, мы включаем все наши органы чувств, а не только зрение. И мы слышим, а не только видим, что происходит на полотне. Наш взгляд, по образному определению Александра Ивановича Герцена, становится «слушающим».</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всмотритесь внимательно в картину Ильи Репина «Протодьякон», кого вы видите перед собой, опишите. (</w:t>
      </w:r>
      <w:r>
        <w:rPr>
          <w:rFonts w:cs="Times New Roman" w:ascii="Times New Roman" w:hAnsi="Times New Roman"/>
          <w:i/>
          <w:sz w:val="28"/>
          <w:szCs w:val="28"/>
        </w:rPr>
        <w:t>Перед нами портрет протодьякона — это такой духовный чин в православной церкви. Мы видим пожилого человека, с длинной седой бородой, грузного, у него сердитое выражение лица/которое придают ему изогнутые брови. У него крупный нос, большие руки — в общем-то, мрачноватый портрет. Наверное, у него низ кий голос, может, даже бас</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 правильно всё увидели и даже услышали его низкий голос. Так вот, ребята, когда эта картина появилась на выставке художников-передвижников, известный музыкальный критик В. Стасов увидел на н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сонаж из поэмы Пушкина «Борис Годунов» — Варлаама. Точно та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 отреагировал и Модест. Петрович Мусоргский, увидев «Протодьякона» он воскликнул: «Так ведь это же мой Варлаамищ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что позволило этим двум метким наблюдателям увидеть в портрете сходство с персонажем оперы «Борис Годунов»? (</w:t>
      </w:r>
      <w:r>
        <w:rPr>
          <w:rFonts w:cs="Times New Roman" w:ascii="Times New Roman" w:hAnsi="Times New Roman"/>
          <w:i/>
          <w:sz w:val="28"/>
          <w:szCs w:val="28"/>
        </w:rPr>
        <w:t>Наверное, А.С. Пушкин охарактеризовал своего героя словами так живописно, что Мусоргский очень похоже изобразил персонаж в опере, ну а Репин изобразил протодьякона таким, каким он его видел на самом деле</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 правы, ведь это собирательный образ. Встречался такой тип людей на Руси в то время. Общим является не только внешнее сходство, но и определённые черты характера. Главное между ними — необузданность нрава, грубость натуры, склонность к обжорству и разгулу.</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лушание музыкального произведения</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Послушаем, как поёт Варлаам свою знаменитую песню «Как во  городе было во Каза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Каким предстал перед вами Варлаам? (</w:t>
      </w:r>
      <w:r>
        <w:rPr>
          <w:rFonts w:cs="Times New Roman" w:ascii="Times New Roman" w:hAnsi="Times New Roman"/>
          <w:i/>
          <w:sz w:val="28"/>
          <w:szCs w:val="28"/>
        </w:rPr>
        <w:t>Шумным, буйным, с необузданным нравом</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вот совсем другой музыкальный портрет. Написал его мастер вокальной лирики Ф.П. Шуберт, называется это произведение «Маргарита  за прялкой».</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лушании постарайтесь обратить внимание на всё, что составляет это произведение: смысл слов, характер мелодии, аккомпанемент,  изобразительность музыкального исполнения</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сказывайтесь. (Маргарита тоскует по своему любимому, все   оттенки любви переданы в этом произведении. Аккомпанемент напоминает жужжание прялк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но верно. Изобразительность заключена в музыке аккомпанемента, с первых тактов слышна «партия» прялки. Шуберт, как и другие композиторы-романтики, в своих сочинениях раскрывал тончайший  душевный мир отдельной личности, в частности влюбленной девушки.  </w:t>
      </w:r>
    </w:p>
    <w:p>
      <w:pPr>
        <w:pStyle w:val="Normal"/>
        <w:spacing w:lineRule="auto" w:line="240" w:before="0" w:after="0"/>
        <w:ind w:left="360" w:hanging="0"/>
        <w:jc w:val="both"/>
        <w:rPr/>
      </w:pPr>
      <w:r>
        <w:rPr>
          <w:rFonts w:cs="Times New Roman" w:ascii="Times New Roman" w:hAnsi="Times New Roman"/>
          <w:sz w:val="28"/>
          <w:szCs w:val="28"/>
        </w:rPr>
        <w:t>Такой вот одухотворенный музыкальный портрет/созданный Шубертом,  где каждый штрих играет важную ро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происходит и в живописи, детали в произведениях изобразительного искусства также дополняют облик персонажа. Посмотрите внимательно на известную картину Валентина Александровича Серова «Девочка с персиками», что вы видите? (</w:t>
      </w:r>
      <w:r>
        <w:rPr>
          <w:rFonts w:cs="Times New Roman" w:ascii="Times New Roman" w:hAnsi="Times New Roman"/>
          <w:i/>
          <w:sz w:val="28"/>
          <w:szCs w:val="28"/>
        </w:rPr>
        <w:t>Перед нами девочка, в руке у нее персик, она очень красива в пронизанном солнечным светом платье. Любая мелочь, будь то нож для фруктов, лежащий рядом, персики с листьями на столе, свет, падающий из окна, настенная тарелка — всё подчеркивает уют, тепло и свет, юность и нежность, составляющие обаяние главной героини</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Музыкальные образы</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Мы познакомились с двумя совершенно разными вокальными  портретами, а следующий музыкальный образ будет звучать без слов.  Это произведение «Гном» из фортепианного цикла М.П. Мусоргского  «Картинки с выставки» — музыкальный портрет маленького сказочного  существа, выполненный с необыкновенной художественной силой. Написан он под впечатлением картины В. Гартмана — близкого друга композитор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о не только «картинки, написанные музыкантом, но это маленькие драмы, в которых раскрыта самая суть явлений жизни, — сквозь звуки  как бы просвечивает душа событий, душа вещей», — писал Б. Асафь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 первая картинка «Гном». У Гартмана это эскиз ёлочной игрушки, нечто вроде щелкунчика. Он предназначен для того, чтобы колоть орех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ебята, каким вам представился гном? (</w:t>
      </w:r>
      <w:r>
        <w:rPr>
          <w:rFonts w:cs="Times New Roman" w:ascii="Times New Roman" w:hAnsi="Times New Roman"/>
          <w:i/>
          <w:sz w:val="28"/>
          <w:szCs w:val="28"/>
        </w:rPr>
        <w:t>В музыке слышны и хромающая походка, и какие-то резкие, угловатые прыжки. Чувствуется, что гном этот одинок, он страдает</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движется он действительно угловато, скачками. Забавный гномик превращён композитором в глубоко страдающего человека. Слышно было, как он стонет, жалуясь на судьбу. Он вытащен из своей родной сказочной стихии и отдан на забаву людям. Гном пытается протестовать, бороться, но раздаётся отчаянный вопль... Ребята, как заканчивается музыка? (</w:t>
      </w:r>
      <w:r>
        <w:rPr>
          <w:rFonts w:cs="Times New Roman" w:ascii="Times New Roman" w:hAnsi="Times New Roman"/>
          <w:i/>
          <w:sz w:val="28"/>
          <w:szCs w:val="28"/>
        </w:rPr>
        <w:t>Она не заканчивается как обычно, она как бы обрывается.</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ите, ребята, «Гном» — это не просто иллюстрация картины, это более глубокий образ, созданный композиторо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кально-хоровая рабо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ейчас, ответьте мне на такой вопрос: кому принадлежала лодка «Наутилус» и что это была за лодка? (Это была подводная лодка и принадлежала она капитану Не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песней.</w:t>
      </w:r>
    </w:p>
    <w:p>
      <w:pPr>
        <w:pStyle w:val="Normal"/>
        <w:numPr>
          <w:ilvl w:val="0"/>
          <w:numId w:val="2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так, может ли музыка выразить характер человека? (</w:t>
      </w:r>
      <w:r>
        <w:rPr>
          <w:rFonts w:cs="Times New Roman" w:ascii="Times New Roman" w:hAnsi="Times New Roman"/>
          <w:i/>
          <w:sz w:val="28"/>
          <w:szCs w:val="28"/>
        </w:rPr>
        <w:t>Да, конечно, причём необыкновенно выразительно. Мы это проследили на примере абсолютно разных образов: Варлаама, Маргариты, гнома..</w:t>
      </w:r>
      <w:r>
        <w:rPr>
          <w:rFonts w:cs="Times New Roman" w:ascii="Times New Roman" w:hAnsi="Times New Roman"/>
          <w:sz w:val="28"/>
          <w:szCs w:val="28"/>
        </w:rPr>
        <w:t>.)</w:t>
      </w:r>
    </w:p>
    <w:p>
      <w:pPr>
        <w:pStyle w:val="Normal"/>
        <w:numPr>
          <w:ilvl w:val="0"/>
          <w:numId w:val="2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Дневник музыкальных наблюдений» — стр. 26-27.</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6</w:t>
      </w:r>
    </w:p>
    <w:p>
      <w:pPr>
        <w:pStyle w:val="Normal"/>
        <w:spacing w:lineRule="auto" w:line="240" w:before="0" w:after="0"/>
        <w:jc w:val="both"/>
        <w:rPr/>
      </w:pPr>
      <w:r>
        <w:rPr>
          <w:rFonts w:cs="Times New Roman" w:ascii="Times New Roman" w:hAnsi="Times New Roman"/>
          <w:b/>
          <w:sz w:val="28"/>
          <w:szCs w:val="28"/>
        </w:rPr>
        <w:t>Тема: Пейзаж в музыке.</w:t>
      </w:r>
      <w:r>
        <w:rPr>
          <w:rFonts w:cs="Times New Roman" w:ascii="Times New Roman" w:hAnsi="Times New Roman"/>
          <w:sz w:val="28"/>
          <w:szCs w:val="28"/>
        </w:rPr>
        <w:t xml:space="preserve"> </w:t>
      </w:r>
      <w:r>
        <w:rPr>
          <w:rFonts w:cs="Times New Roman" w:ascii="Times New Roman" w:hAnsi="Times New Roman"/>
          <w:b/>
          <w:sz w:val="28"/>
          <w:szCs w:val="28"/>
        </w:rPr>
        <w:t>Образы природы в творчестве музыка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Изучить взаимосвязь музыки и живописи в картинах природы.</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Апрель. Подснежник. Из фортепианного цикла «Времена года». Фрагмент (слушание).</w:t>
      </w:r>
    </w:p>
    <w:p>
      <w:pPr>
        <w:pStyle w:val="Normal"/>
        <w:numPr>
          <w:ilvl w:val="0"/>
          <w:numId w:val="90"/>
        </w:numPr>
        <w:spacing w:lineRule="auto" w:line="240" w:before="0" w:after="0"/>
        <w:jc w:val="both"/>
        <w:rPr/>
      </w:pPr>
      <w:r>
        <w:rPr>
          <w:rFonts w:cs="Times New Roman" w:ascii="Times New Roman" w:hAnsi="Times New Roman"/>
          <w:i/>
          <w:sz w:val="28"/>
          <w:szCs w:val="28"/>
        </w:rPr>
        <w:t>И. Стравинский</w:t>
      </w:r>
      <w:r>
        <w:rPr>
          <w:rFonts w:cs="Times New Roman" w:ascii="Times New Roman" w:hAnsi="Times New Roman"/>
          <w:sz w:val="28"/>
          <w:szCs w:val="28"/>
        </w:rPr>
        <w:t>. Поцелуй земли. Вступление к балету «Весна священная»;</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стихи </w:t>
      </w:r>
      <w:r>
        <w:rPr>
          <w:rFonts w:cs="Times New Roman" w:ascii="Times New Roman" w:hAnsi="Times New Roman"/>
          <w:i/>
          <w:sz w:val="28"/>
          <w:szCs w:val="28"/>
        </w:rPr>
        <w:t>Г. Иващенко.</w:t>
      </w:r>
      <w:r>
        <w:rPr>
          <w:rFonts w:cs="Times New Roman" w:ascii="Times New Roman" w:hAnsi="Times New Roman"/>
          <w:sz w:val="28"/>
          <w:szCs w:val="28"/>
        </w:rPr>
        <w:t xml:space="preserve"> Неаполитанская песенка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река ли моя. </w:t>
      </w:r>
      <w:r>
        <w:rPr>
          <w:rFonts w:cs="Times New Roman" w:ascii="Times New Roman" w:hAnsi="Times New Roman"/>
          <w:i/>
          <w:sz w:val="28"/>
          <w:szCs w:val="28"/>
        </w:rPr>
        <w:t>Русская народная песня</w:t>
      </w:r>
      <w:r>
        <w:rPr>
          <w:rFonts w:cs="Times New Roman" w:ascii="Times New Roman" w:hAnsi="Times New Roman"/>
          <w:sz w:val="28"/>
          <w:szCs w:val="28"/>
        </w:rPr>
        <w:t xml:space="preserve">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вучит вступление к балету «Весна священная» Игоря Фёдоровича Стравинского «Поцелуй зем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Пока не было музыки, </w:t>
            </w:r>
          </w:p>
          <w:p>
            <w:pPr>
              <w:pStyle w:val="Normal"/>
              <w:spacing w:lineRule="auto" w:line="240" w:before="0" w:after="0"/>
              <w:ind w:firstLine="2268"/>
              <w:rPr/>
            </w:pPr>
            <w:r>
              <w:rPr>
                <w:rFonts w:cs="Times New Roman" w:ascii="Times New Roman" w:hAnsi="Times New Roman"/>
                <w:b/>
                <w:i/>
                <w:sz w:val="28"/>
                <w:szCs w:val="28"/>
              </w:rPr>
              <w:t xml:space="preserve">человеческий дух был </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не в состоянии представить себе </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образ прелестного, прекрасного, </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полного жизни».</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В. Гёте)</w:t>
            </w:r>
          </w:p>
        </w:tc>
      </w:tr>
    </w:tbl>
    <w:p>
      <w:pPr>
        <w:pStyle w:val="Normal"/>
        <w:numPr>
          <w:ilvl w:val="0"/>
          <w:numId w:val="6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как вы думаете, есть ли что-то общее в изображении природы на картинах и в музыкальных произведениях? (</w:t>
      </w:r>
      <w:r>
        <w:rPr>
          <w:rFonts w:cs="Times New Roman" w:ascii="Times New Roman" w:hAnsi="Times New Roman"/>
          <w:i/>
          <w:sz w:val="28"/>
          <w:szCs w:val="28"/>
        </w:rPr>
        <w:t>Думаем, что да. Потому что природа передаёт то или иное настроение. А каково оно — можно услышать в музыке и увидеть на картине.</w:t>
      </w:r>
      <w:r>
        <w:rPr>
          <w:rFonts w:cs="Times New Roman" w:ascii="Times New Roman" w:hAnsi="Times New Roman"/>
          <w:sz w:val="28"/>
          <w:szCs w:val="28"/>
        </w:rPr>
        <w:t>)</w:t>
      </w:r>
    </w:p>
    <w:p>
      <w:pPr>
        <w:pStyle w:val="Normal"/>
        <w:numPr>
          <w:ilvl w:val="0"/>
          <w:numId w:val="6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8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а в искус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рода в искусстве никогда не выглядела простым копированием. Она всегда одухотворена — печальна или радостна, задумчива или величава; она такова, какой ее видит художни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всегда привлекала музыкантов. Она дарила ей звуки и тембры, которые слышны и в шуме дождя и ветра, и в пении птиц, и в плеске волн. Подражание звукам природы можно найти уже в музыке Х</w:t>
      </w:r>
      <w:r>
        <w:rPr>
          <w:rFonts w:cs="Times New Roman" w:ascii="Times New Roman" w:hAnsi="Times New Roman"/>
          <w:sz w:val="28"/>
          <w:szCs w:val="28"/>
          <w:lang w:val="en-US"/>
        </w:rPr>
        <w:t>V</w:t>
      </w:r>
      <w:r>
        <w:rPr>
          <w:rFonts w:cs="Times New Roman" w:ascii="Times New Roman" w:hAnsi="Times New Roman"/>
          <w:sz w:val="28"/>
          <w:szCs w:val="28"/>
        </w:rPr>
        <w:t xml:space="preserve"> века, к примеру, в хоровых пьесах Клемана Жанекена «Пение птиц», «Охота», «Солове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тепенно, кроме подражания звукам природы, музыка научилась вызывать зрительные ассоциации: в ней природа не только зазвуч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и заиграла красками, цветами, бликами — стала зримо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ражение композитора и критики А. Серова «музыкальная живопись» говорит о возросшей выразительности музыки, открывшей для себя ещё одну образную сферу — пространственно-изобразительн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ремена год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Цикл Петра Ильича Чайковского «Времена года» относится к числу самых ярких музыкальных картин, связанных с изображением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предложенной нотным издателем, он написал свой знаменитый фортепианный цикл. В этих небольших пьесах, напоминающих музыкальные акварели, отражено настроение сезона — зимние грёзы, весенняя свежесть, летнее раздолье, осенняя грусть. Композитор вложил в них всю свою огромную любовь ко всему родному — к русскому человеку, русской природе, русским обычаям. Каждой из двадцати миниатюр предпосланы заголовок и эпиграф, раскрывающие характер музыки, строчки из стихотворения русских поэ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к пьесе «Апрель», которой дан подзаголовок «Подснежник», эпиграфом являются строки из стихотворения А. Май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ойте учебник на стр. 166 и прочитайте это стихотворение. А теперь мы прослушаем эту пь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в исполнении учащихс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ак звучало это произведение, какие чувства хотел передать  композитор своей музыкой? (</w:t>
      </w:r>
      <w:r>
        <w:rPr>
          <w:rFonts w:cs="Times New Roman" w:ascii="Times New Roman" w:hAnsi="Times New Roman"/>
          <w:i/>
          <w:sz w:val="28"/>
          <w:szCs w:val="28"/>
        </w:rPr>
        <w:t>Музыка звучала очень нежно, светло.  Казалось, будто цветок действительно тянется к солнышку и постепенно распускает свои лепестки. Средняя часть звучала несколько взволнованно, слышно журчание ручья, а может, и звон капел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эти безыскусные строки поэта Макова претворяются в  нежной мелодии, которая передаёт живое дыхание весны. Мы словно видим маленький беспомощный цветок, пробивающийся к свету из-под снега.</w:t>
      </w:r>
    </w:p>
    <w:p>
      <w:pPr>
        <w:pStyle w:val="Normal"/>
        <w:spacing w:lineRule="auto" w:line="240" w:before="0" w:after="0"/>
        <w:ind w:firstLine="284"/>
        <w:jc w:val="both"/>
        <w:rPr/>
      </w:pPr>
      <w:r>
        <w:rPr>
          <w:rFonts w:cs="Times New Roman" w:ascii="Times New Roman" w:hAnsi="Times New Roman"/>
          <w:sz w:val="28"/>
          <w:szCs w:val="28"/>
        </w:rPr>
        <w:t>В вальсовом движении мелодии журчит ручей, звенит капель. Всё это включает в себя образ ранней весны и символизирует пробуждение сил человека, его стремление к новым чувствам, свету, солн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ьная правда никому не нужна, — говорил Исаак Левитан. Важна ваша песня, в которой вы поёте лесную или садовую тропинку». Посмотрите на репродукцию картины «Весна» — большая вода, удивительно светлые, чистые тона нашёл композитор для передачи более поздней весны. Вспомните ещё одну картину Левитана, которая имеет музыкальное название. </w:t>
      </w:r>
      <w:r>
        <w:rPr>
          <w:rFonts w:cs="Times New Roman" w:ascii="Times New Roman" w:hAnsi="Times New Roman"/>
          <w:i/>
          <w:sz w:val="28"/>
          <w:szCs w:val="28"/>
        </w:rPr>
        <w:t>(«Вечерний звон», эта картина тоже звучи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витана по праву называют непревзойденным мастером настроения в живописи. Его часто сравнивают с Чайковским, в музыке которого русская природа нашла удивительно сердечное выражение. И художнику, и композитору, каждому средствами своего искусства, удалось спеть свою песнь в искусстве — лирическую песнь русской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Чайковского, при всей своей изобразительности, направлена на передачу настроения, вызванного пробуждением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бразы природ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Очень часто к образу цветка обращаются как композиторы, так и живописцы. Прочитайте высказывание Ференца Листа на стр. 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говорил Лист? (Он говорил о том, что цветок настолько прекрасен, что не может не найти своего воплощения в искус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цветка, его видение зримо присутствует во вступлении к балету И. Стравинского «Весна священная». Удивительно замечательное явление природы — распускание бутонов, стебельков запечатлено в этой му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интересно нарисовал этот процесс композитор в своей музыке. Вначале фагот изображает стебелёк, тянущийся вверх. По мере того, как стебель обрастает листочками, мелодия всё больше и больше «обрастает» мелодическими подголоск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фрагмента из балета «Весна священная» — «Поцелуй земли» И. Стравинского.</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заметили? (</w:t>
      </w:r>
      <w:r>
        <w:rPr>
          <w:rFonts w:cs="Times New Roman" w:ascii="Times New Roman" w:hAnsi="Times New Roman"/>
          <w:i/>
          <w:sz w:val="28"/>
          <w:szCs w:val="28"/>
        </w:rPr>
        <w:t>Музыка, и правда рисует очень похоже распускающееся растение. Звучит как-то очень свежо, светл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йзаж не имеет цели, — говорил Саврасов, — если он только красив. В нём должна быть история души. Он должен быть звуком, отвечающим сердечным чувствам. Это трудно выразить словом, это так похоже на музыку».</w:t>
      </w:r>
    </w:p>
    <w:p>
      <w:pPr>
        <w:pStyle w:val="Normal"/>
        <w:spacing w:lineRule="auto" w:line="240" w:before="0" w:after="0"/>
        <w:jc w:val="both"/>
        <w:rPr/>
      </w:pPr>
      <w:r>
        <w:rPr>
          <w:rFonts w:cs="Times New Roman" w:ascii="Times New Roman" w:hAnsi="Times New Roman"/>
          <w:b/>
          <w:sz w:val="28"/>
          <w:szCs w:val="28"/>
        </w:rPr>
        <w:t>4. Вокально-хоровая рабо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сейчас мы с вами выучим новую шуточную песню «Колду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шутке, говорят, есть доля правды, попробуйте найти правду в этой пес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песни «Колдунья», муз. В. Серебрянникова, сл. М. Бородицкой.</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оделитесь впечатлениями. (</w:t>
      </w:r>
      <w:r>
        <w:rPr>
          <w:rFonts w:cs="Times New Roman" w:ascii="Times New Roman" w:hAnsi="Times New Roman"/>
          <w:i/>
          <w:sz w:val="28"/>
          <w:szCs w:val="28"/>
        </w:rPr>
        <w:t>Песня звучала подвижно, весело, смешно. В ней говорилось о колдунье, которой почему-то не удавалось колдовать как обычно. Наколдует одно— явится друго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чему, как вы думаете? (</w:t>
      </w:r>
      <w:r>
        <w:rPr>
          <w:rFonts w:cs="Times New Roman" w:ascii="Times New Roman" w:hAnsi="Times New Roman"/>
          <w:i/>
          <w:sz w:val="28"/>
          <w:szCs w:val="28"/>
        </w:rPr>
        <w:t>Потому что она дулась на целый белый свет и вдохновение у неё пропал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а композиторы, художники, поэты и другие создатели по-своему колдуны, волшебники? (</w:t>
      </w:r>
      <w:r>
        <w:rPr>
          <w:rFonts w:cs="Times New Roman" w:ascii="Times New Roman" w:hAnsi="Times New Roman"/>
          <w:i/>
          <w:sz w:val="28"/>
          <w:szCs w:val="28"/>
        </w:rPr>
        <w:t>Да, наверное. Они ведь творят новое, создают замечательные произведения искусства, которые помогают остальным людям видеть мир по-другому, более глубоко и разносторонне.  Для этого тоже необходимо вдохнов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думаю, что злые люди, не могут создавать ничего прекрасного, прав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о-хоровая работа.</w:t>
      </w:r>
    </w:p>
    <w:p>
      <w:pPr>
        <w:pStyle w:val="Normal"/>
        <w:numPr>
          <w:ilvl w:val="0"/>
          <w:numId w:val="6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так, ребята, вы были абсолютно правы, сказав в начале урока о том, что природа и в музыке, и в живописи не бездушна, а отражает настроение, она не простое копирование — а душа того или иного произведения.</w:t>
      </w:r>
    </w:p>
    <w:p>
      <w:pPr>
        <w:pStyle w:val="Normal"/>
        <w:numPr>
          <w:ilvl w:val="0"/>
          <w:numId w:val="6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вник музыкальных наблюдений», стр. 28.</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7</w:t>
      </w:r>
    </w:p>
    <w:p>
      <w:pPr>
        <w:pStyle w:val="Normal"/>
        <w:spacing w:lineRule="auto" w:line="240" w:before="0" w:after="0"/>
        <w:jc w:val="both"/>
        <w:rPr/>
      </w:pPr>
      <w:r>
        <w:rPr>
          <w:rFonts w:cs="Times New Roman" w:ascii="Times New Roman" w:hAnsi="Times New Roman"/>
          <w:b/>
          <w:sz w:val="28"/>
          <w:szCs w:val="28"/>
        </w:rPr>
        <w:t>Тема: «Музыкальные краски» в произведениях композиторов-импрессион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рассматриваемые на уроках общие понятия для живописи и музыки.</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 Равель.</w:t>
      </w:r>
      <w:r>
        <w:rPr>
          <w:rFonts w:cs="Times New Roman" w:ascii="Times New Roman" w:hAnsi="Times New Roman"/>
          <w:sz w:val="28"/>
          <w:szCs w:val="28"/>
        </w:rPr>
        <w:t xml:space="preserve"> Игра воды. Фрагмент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 Дебюсси.</w:t>
      </w:r>
      <w:r>
        <w:rPr>
          <w:rFonts w:cs="Times New Roman" w:ascii="Times New Roman" w:hAnsi="Times New Roman"/>
          <w:sz w:val="28"/>
          <w:szCs w:val="28"/>
        </w:rPr>
        <w:t xml:space="preserve"> Облака. Из симфонического цикла «Ноктюрны». Фрагмент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 Дебюсси.</w:t>
      </w:r>
      <w:r>
        <w:rPr>
          <w:rFonts w:cs="Times New Roman" w:ascii="Times New Roman" w:hAnsi="Times New Roman"/>
          <w:sz w:val="28"/>
          <w:szCs w:val="28"/>
        </w:rPr>
        <w:t xml:space="preserve"> «Оград бесконечный ряд…» (слуша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Серебренников,</w:t>
      </w:r>
      <w:r>
        <w:rPr>
          <w:rFonts w:cs="Times New Roman" w:ascii="Times New Roman" w:hAnsi="Times New Roman"/>
          <w:sz w:val="28"/>
          <w:szCs w:val="28"/>
        </w:rPr>
        <w:t xml:space="preserve"> стихи </w:t>
      </w:r>
      <w:r>
        <w:rPr>
          <w:rFonts w:cs="Times New Roman" w:ascii="Times New Roman" w:hAnsi="Times New Roman"/>
          <w:i/>
          <w:sz w:val="28"/>
          <w:szCs w:val="28"/>
        </w:rPr>
        <w:t>В. Степанова.</w:t>
      </w:r>
      <w:r>
        <w:rPr>
          <w:rFonts w:cs="Times New Roman" w:ascii="Times New Roman" w:hAnsi="Times New Roman"/>
          <w:sz w:val="28"/>
          <w:szCs w:val="28"/>
        </w:rPr>
        <w:t xml:space="preserve"> Семь моих цветных карандашей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8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ьеса «Облака» из симфонического цикла «Ноктюрны» К. Дебюс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pPr>
            <w:r>
              <w:rPr>
                <w:rFonts w:cs="Times New Roman" w:ascii="Times New Roman" w:hAnsi="Times New Roman"/>
                <w:b/>
                <w:i/>
                <w:sz w:val="28"/>
                <w:szCs w:val="28"/>
              </w:rPr>
              <w:t xml:space="preserve">«Это более, чем музыка, и выходя из концерта, </w:t>
            </w:r>
          </w:p>
          <w:p>
            <w:pPr>
              <w:pStyle w:val="Normal"/>
              <w:spacing w:lineRule="auto" w:line="240" w:before="0" w:after="0"/>
              <w:ind w:firstLine="1134"/>
              <w:rPr>
                <w:rFonts w:ascii="Times New Roman" w:hAnsi="Times New Roman" w:cs="Times New Roman"/>
                <w:b/>
                <w:b/>
                <w:i/>
                <w:i/>
                <w:sz w:val="28"/>
                <w:szCs w:val="28"/>
              </w:rPr>
            </w:pPr>
            <w:r>
              <w:rPr>
                <w:rFonts w:cs="Times New Roman" w:ascii="Times New Roman" w:hAnsi="Times New Roman"/>
                <w:b/>
                <w:i/>
                <w:sz w:val="28"/>
                <w:szCs w:val="28"/>
              </w:rPr>
              <w:t xml:space="preserve">не только не испытываешь разочарования, </w:t>
            </w:r>
          </w:p>
          <w:p>
            <w:pPr>
              <w:pStyle w:val="Normal"/>
              <w:spacing w:lineRule="auto" w:line="240" w:before="0" w:after="0"/>
              <w:ind w:firstLine="1134"/>
              <w:rPr>
                <w:rFonts w:ascii="Times New Roman" w:hAnsi="Times New Roman" w:cs="Times New Roman"/>
                <w:b/>
                <w:b/>
                <w:i/>
                <w:i/>
                <w:sz w:val="28"/>
                <w:szCs w:val="28"/>
              </w:rPr>
            </w:pPr>
            <w:r>
              <w:rPr>
                <w:rFonts w:cs="Times New Roman" w:ascii="Times New Roman" w:hAnsi="Times New Roman"/>
                <w:b/>
                <w:i/>
                <w:sz w:val="28"/>
                <w:szCs w:val="28"/>
              </w:rPr>
              <w:t>но напротив, чувствуешь себя точно окрылённым,</w:t>
            </w:r>
          </w:p>
          <w:p>
            <w:pPr>
              <w:pStyle w:val="Normal"/>
              <w:spacing w:lineRule="auto" w:line="240" w:before="0" w:after="0"/>
              <w:ind w:firstLine="1134"/>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свежённым, будто глотнул чистого, </w:t>
            </w:r>
          </w:p>
          <w:p>
            <w:pPr>
              <w:pStyle w:val="Normal"/>
              <w:spacing w:lineRule="auto" w:line="240" w:before="0" w:after="0"/>
              <w:ind w:firstLine="1134"/>
              <w:rPr>
                <w:rFonts w:ascii="Times New Roman" w:hAnsi="Times New Roman" w:cs="Times New Roman"/>
                <w:b/>
                <w:b/>
                <w:i/>
                <w:i/>
                <w:sz w:val="28"/>
                <w:szCs w:val="28"/>
              </w:rPr>
            </w:pPr>
            <w:r>
              <w:rPr>
                <w:rFonts w:cs="Times New Roman" w:ascii="Times New Roman" w:hAnsi="Times New Roman"/>
                <w:b/>
                <w:i/>
                <w:sz w:val="28"/>
                <w:szCs w:val="28"/>
              </w:rPr>
              <w:t>бодрящего воздуха моря, рощ,  лугов!»</w:t>
            </w:r>
          </w:p>
          <w:p>
            <w:pPr>
              <w:pStyle w:val="Normal"/>
              <w:spacing w:lineRule="auto" w:line="240" w:before="0" w:after="0"/>
              <w:ind w:firstLine="1134"/>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Я. Мясковский)</w:t>
            </w:r>
          </w:p>
        </w:tc>
      </w:tr>
    </w:tbl>
    <w:p>
      <w:pPr>
        <w:pStyle w:val="Normal"/>
        <w:numPr>
          <w:ilvl w:val="0"/>
          <w:numId w:val="8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сегодня мы с вами будем вновь говорить о том, что общего есть в изображении пейзажа в музыке и живописи. Существует такое направление в этих двух видах искусства, называемое импрессионизм, в котором они опять соприкасаются, и очень близко. Как раз этому и посвящён наш сегодняшний урок.</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Художники-имрессионисты</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Когда в 1874 году группа непризнанных художников организовала наконец в Париже выставку своих работ, эта экспозиция была воспринята, словно разорвавшаяся бомба. Молодые художники не хотели писать так, как было принято в официальном искусстве — приторно и бездушно. Художники-импрессионисты старались передать природу, как она есть, а если сказать точнее, воспроизвести на холсте своё впечатление от природы, капризной и переменчивой в каждое мгновение жизни. Живописцы применяли особую технику беглых пятен- мазков, которые вблизи казались беспорядочными, а на расстоянии рождали реальное ощущение живой игры красок, причудливых переливов света.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и вышли с мольбертами из мастерских на воздух, на пленэр.  Стремительными точными ударами кисти живописцы переносили на  полотно эти мимолетные состояния природы. Не случайно уже знакомый вам Клод Моне написал один и тот же стог сена 15 раз. И на каждом холсте это был другой стог сена — то залитый розовыми лучами  утренней зари, то утопающий в призрачном лунном свете, то подёрнутый туманной дымкой, то опутанный инеем. Клод Моне оставил несколько таких серий картин. Он 20 раз воспроизвел свои впечатления от собора в Руане. Меньше всего его интересовали архитектурные формы здания. На полотнах собор растворяется в переливах света и цвета. Лучи утреннего, полуденного, закатного солнца скользят по башням и аркам собора, дробясь на тысячи оттенков. Руанцы именно   таким видели свой знаменитый собор каждый день, но не замечали   этого. Клод Моне изумил их, раскрыл глаза на привычное, примелькавшееся явление.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узыканты-импрессионис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здание многих пейзажных образов принадлежат композиторам-импрессионист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писность присутствует уже в названии произведений: «Шаги на снегу», «Лунный свет», «Туман», «Полевые цветы», «Паруса», «Игра воды», «Отра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 импрессионистов обнаружила способность передавать не только краски, но и блики/тени. Более изысканными стали ритмы, более утонченными — тембры, более терпкими — гармонии. Возможности музыки оказались созвучными живописи импрессионистов; может быть, никогда ещё эти два искусства не были так близки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картины П. Синьяка «Гавань в Марселе», А. Море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ем», П. Сезанна «Берег Марны» на стр. 1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чувства они у вас выз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ются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лушайте оркестровый ноктюрн Клода Амиля Дебюсси «Облака». Как звучит эта музыка? Какие краски использует композитор? (</w:t>
      </w:r>
      <w:r>
        <w:rPr>
          <w:rFonts w:cs="Times New Roman" w:ascii="Times New Roman" w:hAnsi="Times New Roman"/>
          <w:i/>
          <w:sz w:val="28"/>
          <w:szCs w:val="28"/>
        </w:rPr>
        <w:t>Музыка звучит спокойно, можно сказать — отрешенно. Инструмент, играющий главную тему, звучит немного холодновато, ощущение воздушности, легкости и высо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ушая «Облака» Дебюсси, мы как бы оказываемся вознесенными над рекой и рассматриваем однообразное унылое пасмурное небо. Но в этом однообразии — масса красок, оттенков, переливов, мгновенных изменений. В составе оркестра нет «тяжёлых» инструментов. Звучат только струнные и деревянные духовые инструменты, да ещё английский рожок, исполняющий саму тему обл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оём вокальном творчестве композиторы-импрессионисты останавливали выбор на таких произведениях, где так же ярко выражено красочное нача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абота с учебником</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стихотворение Поля Верлена, которое легло в основу романса К. Дебюсси «Оград бесконеч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творение учащимися вслух по желанию.</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ратите внимание на то, что в стихотворении нет ни одного глагола, оно полностью состоит из назывных предложений. Движение как будто есть, но оно застыло, как на картинке: бег жеребят, кружева пены, парус над водой просто запечатлен раз и навсег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текст на стр. 175-176, одновременно слушая романс. Ребята, помогает ли К. Дебюсси своей музыкой глубже понять образы, созданные Полем Верленом и как ему это удаётся? (Романс К. Дебюсси придаёт поэтическому образу ещё большую глубину. Композитор вносит живость, движение, но это движение —изобразительно, оно как будто запечатлено. Аккомпанемент напоминает то ли бесконечные ограды, то ли кружева п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романса передаёт краски моря, запах морского ветра, лёгкость и воздушность простора, в конце романса звучат воскресные колокола, звон которых доносится как бы издалека и растворяется в лазурном пространст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а оживает в сочинениях композиторов-импрессионистов во всей неповторимости, изменчивости, немеркнущей красоте. Шум морского прибоя, плеск ручья, шелест леса, утренний щебет птиц сливаются в их произведениях с глубоко личными переживаниями музыканта-поэта, влюблённого в красоту окружающего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 Вокально-хоровая работа</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ичто по музыкальности не может сравниться с заходом солнца, — восхищался Дебюсси. — А море — это всё, что есть самого музык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ь оно может быть спокойным, дремлющим, обласканным лучами зари; может быть взволнованным, спорящим с порывами ветра; может быть бурным и коварным при бешеном шт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песни «Ты слышишь, море», муз. Зацепина.</w:t>
      </w:r>
    </w:p>
    <w:p>
      <w:pPr>
        <w:pStyle w:val="Normal"/>
        <w:numPr>
          <w:ilvl w:val="0"/>
          <w:numId w:val="8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Итак, что изображают своей музыкой и картинами             импрессионисты? (Они изображают природу, каждое мгновение которой переменчиво, именно это мгновение и пытаются запечатлеть импрессионисты. Живописность присутствует уже в названии произведений: «Шаги на снегу», «Лунный свет», «Туман», «Полевые цветы», «Паруса», «Игра воды», «Отражение»...)</w:t>
      </w:r>
    </w:p>
    <w:p>
      <w:pPr>
        <w:pStyle w:val="Normal"/>
        <w:numPr>
          <w:ilvl w:val="0"/>
          <w:numId w:val="8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Дневник музыкальных наблюдений» — стр. 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8</w:t>
      </w:r>
    </w:p>
    <w:p>
      <w:pPr>
        <w:pStyle w:val="Normal"/>
        <w:spacing w:lineRule="auto" w:line="240" w:before="0" w:after="0"/>
        <w:jc w:val="both"/>
        <w:rPr/>
      </w:pPr>
      <w:r>
        <w:rPr>
          <w:rFonts w:cs="Times New Roman" w:ascii="Times New Roman" w:hAnsi="Times New Roman"/>
          <w:b/>
          <w:sz w:val="28"/>
          <w:szCs w:val="28"/>
        </w:rPr>
        <w:t>Тема: «Музыкальная живопись» сказок и былин</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олшебная красочность музыкальных ска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отслеживать взаимосвязь между музыкальными жанрами и сказкой.</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38"/>
        </w:numPr>
        <w:spacing w:lineRule="auto" w:line="240" w:before="0" w:after="0"/>
        <w:jc w:val="both"/>
        <w:rPr/>
      </w:pPr>
      <w:r>
        <w:rPr>
          <w:rFonts w:cs="Times New Roman" w:ascii="Times New Roman" w:hAnsi="Times New Roman"/>
          <w:i/>
          <w:sz w:val="28"/>
          <w:szCs w:val="28"/>
        </w:rPr>
        <w:t>Н. Римский-Корсаков.</w:t>
      </w:r>
      <w:r>
        <w:rPr>
          <w:rFonts w:cs="Times New Roman" w:ascii="Times New Roman" w:hAnsi="Times New Roman"/>
          <w:sz w:val="28"/>
          <w:szCs w:val="28"/>
        </w:rPr>
        <w:t xml:space="preserve"> Пляска златопёрых и сереброчешуйных рыбок. Из оперы «Садко» (слушание).</w:t>
      </w:r>
    </w:p>
    <w:p>
      <w:pPr>
        <w:pStyle w:val="Normal"/>
        <w:numPr>
          <w:ilvl w:val="0"/>
          <w:numId w:val="38"/>
        </w:numPr>
        <w:spacing w:lineRule="auto" w:line="240" w:before="0" w:after="0"/>
        <w:jc w:val="both"/>
        <w:rPr/>
      </w:pPr>
      <w:r>
        <w:rPr>
          <w:rFonts w:cs="Times New Roman" w:ascii="Times New Roman" w:hAnsi="Times New Roman"/>
          <w:sz w:val="28"/>
          <w:szCs w:val="28"/>
        </w:rPr>
        <w:t>П. Чайковский. Па-де-де. Из балета «Щелкунчик» (слушание).</w:t>
      </w:r>
    </w:p>
    <w:p>
      <w:pPr>
        <w:pStyle w:val="Normal"/>
        <w:numPr>
          <w:ilvl w:val="0"/>
          <w:numId w:val="38"/>
        </w:numPr>
        <w:spacing w:lineRule="auto" w:line="240" w:before="0" w:after="0"/>
        <w:jc w:val="both"/>
        <w:rPr/>
      </w:pPr>
      <w:r>
        <w:rPr>
          <w:rFonts w:cs="Times New Roman" w:ascii="Times New Roman" w:hAnsi="Times New Roman"/>
          <w:i/>
          <w:sz w:val="28"/>
          <w:szCs w:val="28"/>
        </w:rPr>
        <w:t>С. Никитин</w:t>
      </w:r>
      <w:r>
        <w:rPr>
          <w:rFonts w:cs="Times New Roman" w:ascii="Times New Roman" w:hAnsi="Times New Roman"/>
          <w:sz w:val="28"/>
          <w:szCs w:val="28"/>
        </w:rPr>
        <w:t xml:space="preserve">, стихи </w:t>
      </w:r>
      <w:r>
        <w:rPr>
          <w:rFonts w:cs="Times New Roman" w:ascii="Times New Roman" w:hAnsi="Times New Roman"/>
          <w:i/>
          <w:sz w:val="28"/>
          <w:szCs w:val="28"/>
        </w:rPr>
        <w:t>Ю. Мориц.</w:t>
      </w:r>
      <w:r>
        <w:rPr>
          <w:rFonts w:cs="Times New Roman" w:ascii="Times New Roman" w:hAnsi="Times New Roman"/>
          <w:sz w:val="28"/>
          <w:szCs w:val="28"/>
        </w:rPr>
        <w:t xml:space="preserve"> Сказка по лесу идёт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4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left="360" w:hanging="0"/>
        <w:jc w:val="both"/>
        <w:rPr/>
      </w:pPr>
      <w:r>
        <w:rPr>
          <w:rFonts w:cs="Times New Roman" w:ascii="Times New Roman" w:hAnsi="Times New Roman"/>
          <w:sz w:val="28"/>
          <w:szCs w:val="28"/>
        </w:rPr>
        <w:t>Звучит «Пляска златопёрых и сереброчешуйных рыбок» из оперы «Садко» Н.А. Римского-Корсако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Мой род – это сказка, былина, и непременно русские».</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Римский-Корса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я думаю, что многие из вас бывали на музыкальных спектаклях, быть может, даже видели балеты-сказки, оперы-сказки. Скажите, отличается ли музыка, написанная для таких спектаклей, скажем, от спектаклей на несказочные сюжеты? (Да, конечно. Музыка, написанная к музыкальным сказкам, рисует нам волшебный, сказочный мир, она помогает окунуться в атмосферу необычную, нереаль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ш урок посвящен музыкальным сказкам.</w:t>
      </w:r>
    </w:p>
    <w:p>
      <w:pPr>
        <w:pStyle w:val="Normal"/>
        <w:numPr>
          <w:ilvl w:val="0"/>
          <w:numId w:val="4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Сказка как основа сюжета для музыкального произведения</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Волшебный мир сказочного творчества по-разному находил своё  выражение в музыке.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казка могла лечь в основу сюжета оперы, балета, инструментального сочинения, благодаря чему она становилась более зримой, более  живописной. И сказочные герои, и лесные, подводные и горные сказочные пейзажи и царства, сказочные животные и птицы — всё богатство видимого мира получило своё звуковое выражение. Даже звуки природы, будь то падающие снежинки, журчание ручья, плеск волн, шелест весны — все они имеют свои особенные звуки, отличающиеся от звуков живой природы, они тоже, как и все в сказках, наделены волшебством.</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ушаем пример сказочной музыки — «Плеск златопёрых и сереброчешуйных рыбок» из оперы «Садко» Н.А. Римского-Корсакова.  Название подсказывает нам, насколько живописен этот музыкальный  эпиз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чародеем музыкальной живописи был Н.А. Римский- Корсаков. И великим сказочником в русской музы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с одновременным чтением 2-го абзаца текста на стр. 179.</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Услышали ли вы какие-либо особенные сказочные звуки, рисующие рыбок? (</w:t>
      </w:r>
      <w:r>
        <w:rPr>
          <w:rFonts w:cs="Times New Roman" w:ascii="Times New Roman" w:hAnsi="Times New Roman"/>
          <w:i/>
          <w:sz w:val="28"/>
          <w:szCs w:val="28"/>
        </w:rPr>
        <w:t>Музыка рисует подводное сказочное царство, игривых весёлых рыбок, резвящихся в нём. Но кроме этого он изображает своеобразный танец цветов и бликов подводного мира — сверкающих, изменчивых. Использование различных тембров, гибких мелодических линий создаёт красочную музыкальную картину</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антастический элемент для музыки, считал Римский-Корсаков, —  всегда элемент прекрасный и благородный. Из 15 опер написанных им  девять созданы на сказочные или легендарные сюжеты. В народном  сознании далёких лет фантастическое крепко-накрепко связано с миром природы.</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и в корсаковской музыке—будь то гениальная «Снегурочка», или простодушная и трагичная «Майская ночь» или оперы на пушкинские сюжеты — «Сказка о царе Салтане» и «Сказка о Золотом петушке» или опера-былина о Садко Новгородском, или величавое сказание о невидимом граде Китеже — везде живёт, дышит, поёт свою заветную песню могучая природа. Оперу «Садко» назвали энциклопедией сказочного музыкального язык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ортретные сказочные образы</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 опере также присутствуют и портретные сказочные образы. Они, конечно, отличаются от музыкальных портретов реальных людей. Как вы думаете, почему? (Наверное, потому, что эти сказочные герои  таинственные, загадочные, волшебны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 Римского-Корсакова привлекает былина о новгородском гусляре Садко. В начале своей творческой, деятельности, им написана  симфоническая картина «Садко», музыка, которая через несколько десятков лет целиком войдет в одноименную оперу  Сказка- небывальщина о том, как новгородский гусляр погостил у царя. И как разудалой игрой своей пустил трепаком (русский народный танец) всё подводное царст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авый образ океана, создан неизменным чередованием трёх нот, меняющим характер от безмятежно-спокойного до оживлённого, мощного, грозного, в зависимости от темпа, тембра, силы звука (динамики) и красок гармонии. Искрятся, хлещут водяные струи, слышится в оркестре праздничная величальная песня Садко и бойкая плясовая, доходящая в своём вариационном развитии и неуклонном ускорении до бешенного стихийного взрыв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го лет не давала композитору покоя недопетая песня о сказочном гусляре, и в 1894 году он вновь обращается к Садко, чтобы создать крупное эпическое полотно на основе старинных сказаний и былин.                                                    Посмотрите внимательно на картину Михаила Врубеля «Царевна- Лебедь» — это не просто иллюстрация к «Сказке о царе Салтане». Кто является автором этой сказки? (</w:t>
      </w:r>
      <w:r>
        <w:rPr>
          <w:rFonts w:cs="Times New Roman" w:ascii="Times New Roman" w:hAnsi="Times New Roman"/>
          <w:i/>
          <w:sz w:val="28"/>
          <w:szCs w:val="28"/>
        </w:rPr>
        <w:t>Великий русский поэт А.С. Пушкин</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аревна-Лебедь Врубеля — это собирательный образ женских сказочных героинь. В чём-то она похожа на морскую царевну Волхову из оперы «Садко», она необыкновенно красива и настолько же загадочна и непостижима. Давайте послушаем «Колыбельную» из оперы «Садк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с одновременным чтением.</w:t>
      </w:r>
    </w:p>
    <w:p>
      <w:pPr>
        <w:pStyle w:val="Normal"/>
        <w:spacing w:lineRule="auto" w:line="240" w:before="0" w:after="0"/>
        <w:ind w:left="36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Как вы можете охарактеризовать прозвучавшее произведение?  (</w:t>
      </w:r>
      <w:r>
        <w:rPr>
          <w:rFonts w:cs="Times New Roman" w:ascii="Times New Roman" w:hAnsi="Times New Roman"/>
          <w:i/>
          <w:sz w:val="28"/>
          <w:szCs w:val="28"/>
        </w:rPr>
        <w:t>В нём слышны интонации колыбельной. Вначале слышим интонации лирической народной песни, которые придают ей тёплые, живые черты обычной девушки. Но затем возникают интонации «волшебного  сказочного характера», что подчеркивает связь с фантастической  сказочной стихией.</w:t>
      </w:r>
    </w:p>
    <w:p>
      <w:pPr>
        <w:pStyle w:val="Normal"/>
        <w:spacing w:lineRule="auto" w:line="240" w:before="0" w:after="0"/>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В оркестровом сопровождении слышится журчание ручейков, изображаемых флейтой и арфой. Флейта всегда звучит удивительно. Красиво, но немного холодновато. Волхова, полюбившая Садко, не обретает человеческую душу, как Русалочка или Снегурочка, а остаётся в своей родной морской  стихии. В музыке это передаётся необыкновенно выразительно:  царевна превращается в утренний туман и растекается по лугу светлой рекой.</w:t>
      </w:r>
      <w:r>
        <w:rPr>
          <w:rFonts w:cs="Times New Roman" w:ascii="Times New Roman" w:hAnsi="Times New Roman"/>
          <w:sz w:val="28"/>
          <w:szCs w:val="28"/>
        </w:rPr>
        <w:t xml:space="preserve">) .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ите, чем-то отличаются образы/созданные в литературе, от образов, созданных музыкой? (Сами образы, конечно, не меняются. Но музыка обогащает и дополняет, делает более зримыми персонажей тех  или иных произведений.).   </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ы слышим, под какую музыку танцевала Маша из сказки «Щелкунчик» в праздничном зале с ёлкой, новогодними игрушками, снежинками за окном. А дал нам эту возможность добрый волшебник П.И. Чайковский, прикоснувшись к сказке волшебной палочкой музыканта. Вспомните, какой ещё персонаж присутствовал среди музыки, а потом в определенное время должен быть срочно вернуться домой? (Золушка.)</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о, Золушка! Мы услышали, какая музыка звучала на балу у     Золушки, и как часы били двенадцать раз, и как постепенно, с каждым ударом, исчезало колдовство доброй Феи. А сделал это зримым ещё     один волшебник—Сергей Сергеевич Прокофьев.</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ак, мы с вами видим, что сказки сами по себе очень музыкальны,     герои в них и танцуют, и поют, и часто всё это становится частью волшебства, праздников, светлых надежд. И может быть, сказочная музыка оттого так живописна, что она воплощает представления о волшебном, чудесном, что она — это мечта человека о прекрасно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Вокально-хоровая раб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игрывает мелодию из песни «Ты слышишь море?».</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зовите песню. (</w:t>
      </w:r>
      <w:r>
        <w:rPr>
          <w:rFonts w:cs="Times New Roman" w:ascii="Times New Roman" w:hAnsi="Times New Roman"/>
          <w:i/>
          <w:sz w:val="28"/>
          <w:szCs w:val="28"/>
        </w:rPr>
        <w:t>Это песня «Ты слышишь море?»</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чём эта песня? (</w:t>
      </w:r>
      <w:r>
        <w:rPr>
          <w:rFonts w:cs="Times New Roman" w:ascii="Times New Roman" w:hAnsi="Times New Roman"/>
          <w:i/>
          <w:sz w:val="28"/>
          <w:szCs w:val="28"/>
        </w:rPr>
        <w:t>Эта песня — мечта о море. Мечта мальчика    стать настоящим моряком, потому что он влюблён в этот удивительный, прекрасный музыкальный образ</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есни.</w:t>
      </w:r>
    </w:p>
    <w:p>
      <w:pPr>
        <w:pStyle w:val="Normal"/>
        <w:numPr>
          <w:ilvl w:val="0"/>
          <w:numId w:val="4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авайте подведём итог нашего урока. (Музыка действительно помогает гораздо глубже проникнуть в волшебный, сказочный мир и при помощи необыкновенной красочности вновь и вновь создает непередаваемые, чудесные ощущения погружения в неземное воплощение мечты.)</w:t>
      </w:r>
    </w:p>
    <w:p>
      <w:pPr>
        <w:pStyle w:val="Normal"/>
        <w:numPr>
          <w:ilvl w:val="0"/>
          <w:numId w:val="4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Дневник музыкальных наблюдений» — стр.29.</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29</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Сказочные герои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отслеживать моменты передачи в музыке характера, переживаний, чувств, эмоций сказочных героев.</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38"/>
        </w:numPr>
        <w:spacing w:lineRule="auto" w:line="240" w:before="0" w:after="0"/>
        <w:jc w:val="both"/>
        <w:rPr/>
      </w:pPr>
      <w:r>
        <w:rPr>
          <w:rFonts w:cs="Times New Roman" w:ascii="Times New Roman" w:hAnsi="Times New Roman"/>
          <w:i/>
          <w:sz w:val="28"/>
          <w:szCs w:val="28"/>
        </w:rPr>
        <w:t>И. Стравинский</w:t>
      </w:r>
      <w:r>
        <w:rPr>
          <w:rFonts w:cs="Times New Roman" w:ascii="Times New Roman" w:hAnsi="Times New Roman"/>
          <w:sz w:val="28"/>
          <w:szCs w:val="28"/>
        </w:rPr>
        <w:t>. Заколдованный сад Кощея. Из балета «Жар-птица» (слушание).</w:t>
      </w:r>
    </w:p>
    <w:p>
      <w:pPr>
        <w:pStyle w:val="Normal"/>
        <w:numPr>
          <w:ilvl w:val="0"/>
          <w:numId w:val="38"/>
        </w:numPr>
        <w:spacing w:lineRule="auto" w:line="240" w:before="0" w:after="0"/>
        <w:jc w:val="both"/>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Избушка на курьих ножках (Баба Яга). Из фортепианного цикла «Картинки с выставки» (слушание).</w:t>
      </w:r>
    </w:p>
    <w:p>
      <w:pPr>
        <w:pStyle w:val="Normal"/>
        <w:numPr>
          <w:ilvl w:val="0"/>
          <w:numId w:val="38"/>
        </w:numPr>
        <w:spacing w:lineRule="auto" w:line="240" w:before="0" w:after="0"/>
        <w:jc w:val="both"/>
        <w:rPr/>
      </w:pPr>
      <w:r>
        <w:rPr>
          <w:rFonts w:cs="Times New Roman" w:ascii="Times New Roman" w:hAnsi="Times New Roman"/>
          <w:i/>
          <w:sz w:val="28"/>
          <w:szCs w:val="28"/>
        </w:rPr>
        <w:t>С. Никитин</w:t>
      </w:r>
      <w:r>
        <w:rPr>
          <w:rFonts w:cs="Times New Roman" w:ascii="Times New Roman" w:hAnsi="Times New Roman"/>
          <w:sz w:val="28"/>
          <w:szCs w:val="28"/>
        </w:rPr>
        <w:t xml:space="preserve">, стихи </w:t>
      </w:r>
      <w:r>
        <w:rPr>
          <w:rFonts w:cs="Times New Roman" w:ascii="Times New Roman" w:hAnsi="Times New Roman"/>
          <w:i/>
          <w:sz w:val="28"/>
          <w:szCs w:val="28"/>
        </w:rPr>
        <w:t>Ю. Мориц.</w:t>
      </w:r>
      <w:r>
        <w:rPr>
          <w:rFonts w:cs="Times New Roman" w:ascii="Times New Roman" w:hAnsi="Times New Roman"/>
          <w:sz w:val="28"/>
          <w:szCs w:val="28"/>
        </w:rPr>
        <w:t xml:space="preserve"> сказка по лесу идёт (пе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 Зацепин,</w:t>
      </w:r>
      <w:r>
        <w:rPr>
          <w:rFonts w:cs="Times New Roman" w:ascii="Times New Roman" w:hAnsi="Times New Roman"/>
          <w:sz w:val="28"/>
          <w:szCs w:val="28"/>
        </w:rPr>
        <w:t xml:space="preserve"> стихи </w:t>
      </w:r>
      <w:r>
        <w:rPr>
          <w:rFonts w:cs="Times New Roman" w:ascii="Times New Roman" w:hAnsi="Times New Roman"/>
          <w:i/>
          <w:sz w:val="28"/>
          <w:szCs w:val="28"/>
        </w:rPr>
        <w:t>Л. Дербенёва.</w:t>
      </w:r>
      <w:r>
        <w:rPr>
          <w:rFonts w:cs="Times New Roman" w:ascii="Times New Roman" w:hAnsi="Times New Roman"/>
          <w:sz w:val="28"/>
          <w:szCs w:val="28"/>
        </w:rPr>
        <w:t xml:space="preserve"> Волшебник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6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вучит пьеса И. Стравинского «Заколдованный сад Кощея».</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287" w:type="dxa"/>
        <w:jc w:val="left"/>
        <w:tblInd w:w="17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Ветер на море гуляет </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И кораблик подгоняет</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Он бежит себе в волнах</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На раздутых парусах».</w:t>
            </w:r>
          </w:p>
          <w:p>
            <w:pPr>
              <w:pStyle w:val="Normal"/>
              <w:spacing w:lineRule="auto" w:line="240" w:before="0" w:after="0"/>
              <w:ind w:firstLine="226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С. Пушкин)</w:t>
            </w:r>
          </w:p>
        </w:tc>
      </w:tr>
    </w:tbl>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Ребята, тема нашего урока сегодня «Сказочные герои  в музыке». Мы с  вами на уроках много раз слушали фрагменты, посвящённые различным музыкальным героям. Достоверно ли композиторы рисуют звуками музыки портреты этих героев? (</w:t>
      </w:r>
      <w:r>
        <w:rPr>
          <w:rFonts w:cs="Times New Roman" w:ascii="Times New Roman" w:hAnsi="Times New Roman"/>
          <w:i/>
          <w:sz w:val="28"/>
          <w:szCs w:val="28"/>
        </w:rPr>
        <w:t>Да, например, Царевна-Лебедь — по музыке можно определить, что она необыкновенно красива и настолько же загадочна и непостижима...</w:t>
      </w:r>
      <w:r>
        <w:rPr>
          <w:rFonts w:cs="Times New Roman" w:ascii="Times New Roman" w:hAnsi="Times New Roman"/>
          <w:sz w:val="28"/>
          <w:szCs w:val="28"/>
        </w:rPr>
        <w:t>)</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Разнообразие сказочных образов</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рекрасные сказочные образы в фантазии художников             превосходят всю мыслимую красоту, которая существует в             реальност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зачитывают фрагмент стихотворения из учебника на стр.185.</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Как вы помните, этими словами А.С. Пушкин рисует нам Царевну- Лебедь. Каких ещё «сказочных» красавиц вы знаете? Что отличает их друг от друга?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о не только люди в сказках необыкновенно красивы — тот же чарующий облик могут иметь и животные, и птицы, и цветы, и даже неодушевлённые предметы, которые в сказках оживают. Прочитайте эпиграф  к нашему уроку, какой образ перед вами возник? (</w:t>
      </w:r>
      <w:r>
        <w:rPr>
          <w:rFonts w:cs="Times New Roman" w:ascii="Times New Roman" w:hAnsi="Times New Roman"/>
          <w:i/>
          <w:sz w:val="28"/>
          <w:szCs w:val="28"/>
        </w:rPr>
        <w:t>Образ сказочного кораблика, который бежит себе в волнах, на надутых парусах. Действительно кажется, что он живой. Музыка, рисующая эти сказочные образы, необыкновенно красочна, может, даже больше, чём на полотнах живописцев</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Образы в балете И. Стравинского</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И. Стравинский посвятил балет одному из самых красочных сказочных образов — Жар-птице. Пейзаж, на фоне которого она является — безмолвное причудливое Кощеево царство, нарисованное как будто неземными, «потусторонними» красками, — ещё более усиливает впечатл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ите внимательно на декорацию А. Головина «Кощеево царство»: конечно, краски здесь более тёмные, чем на самом деле, но нечто загадочное, сказочное всё же исходит от этой декорации. Прочитайте слова французского критика Анри Леона о балете «Жар-птица» на стр. 186, 2 абзац.</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О чём говорил Анри Леон? (</w:t>
      </w:r>
      <w:r>
        <w:rPr>
          <w:rFonts w:cs="Times New Roman" w:ascii="Times New Roman" w:hAnsi="Times New Roman"/>
          <w:i/>
          <w:sz w:val="28"/>
          <w:szCs w:val="28"/>
        </w:rPr>
        <w:t>Он говорил о том, что это произведение — чудо и прекрасно в нём всё — и форма, и движение, и звуки. Декорации заднего плана как будто написаны теми же красками, что и музыка, звучащая в оркестре, в которой слышны голоса волшебников, ведьм, гномов и, конечно, самой Жар-птицы.</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И. Стравинский «Заколдованный сад Кощея».</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осмотрите эскизы костюмов Жар-птицы на странице 188, выполненные Львом Бакстом. Для того чтобы достигнуть определенного настроения как в живописи, так и в музыке, нужна особая тонкость работы с цветом. Композиция полотна объединяет все выразительные элементы, вызывая законченное стройное звуча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Живописец Лев Бакст уподобил художника дирижёру, способному одним взмахом палочки вызвать к жизни тысячи зву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Сказочная тема в искус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 том, какую роль играла сказочная тема в искусстве, можно судить по ещё одному необыкновенно красочному живописному произведению «Картинки с выставки». Мы с вами слушали одну из пьес этого цикла, вспомните, как оно называлось? (</w:t>
      </w:r>
      <w:r>
        <w:rPr>
          <w:rFonts w:cs="Times New Roman" w:ascii="Times New Roman" w:hAnsi="Times New Roman"/>
          <w:i/>
          <w:sz w:val="28"/>
          <w:szCs w:val="28"/>
        </w:rPr>
        <w:t>Эта пьеска называлась «Гном», она была посвящена забавному гномику, превращённого композиторами в глубоко страдающего челове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это так. А что явилось толчком к написанию этого цикла? (</w:t>
      </w:r>
      <w:r>
        <w:rPr>
          <w:rFonts w:cs="Times New Roman" w:ascii="Times New Roman" w:hAnsi="Times New Roman"/>
          <w:i/>
          <w:sz w:val="28"/>
          <w:szCs w:val="28"/>
        </w:rPr>
        <w:t>Рисунки близкого друга композитора В. Гартман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тман был весёлым, живым, быстрым на разные выдумки и очень требовательным к себе и другим. Он умер неожиданно, совсем молодым, в возрасте 39 л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почтить память художника, была организована выставка произведений Гартмана в Петербурге. Были собраны архитектурные проекты, чертежи, эскизы декораций и костюмов к русским операм, рисунки и наброски.                                                             </w:t>
      </w:r>
    </w:p>
    <w:p>
      <w:pPr>
        <w:pStyle w:val="Normal"/>
        <w:spacing w:lineRule="auto" w:line="240" w:before="0" w:after="0"/>
        <w:ind w:firstLine="284"/>
        <w:jc w:val="both"/>
        <w:rPr/>
      </w:pPr>
      <w:r>
        <w:rPr>
          <w:rFonts w:cs="Times New Roman" w:ascii="Times New Roman" w:hAnsi="Times New Roman"/>
          <w:sz w:val="28"/>
          <w:szCs w:val="28"/>
        </w:rPr>
        <w:t xml:space="preserve">Мусоргский не один раз обошёл выставку. Всматриваясь в работы друга, он загорелся страстным желанием запечатлеть его «картинки» в своей музыке. Весь цикл «Картинки с выставки» был написан меньше, чем затри неде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множества экспонатов выставки композитор отобрал всего десять.     Открывает цикл своеобразный пролог «Прогулка». Что-то родное русскому сердцу слышится в этой музыке — звучит русский распев, а потом мелодия «Прогулки» будет сопровождать нас по выставке, служа как б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язующим звеном между пьесами. И даже там, где надобность в так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ермедии отпадает, мелодия её входит в музыкальную ткань очередн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ртинки — изменённая и преобразованная, но всегда узнаваем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интермедиях, — усмехнулся Мусоргский, — моя физионом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на. Это музыкальный автопортрет композитора. Русский челов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шёл на выставку работ русского по духу худож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одия «Прогулки» ведёт нас от экспоната к экспонату — «Стары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мок», «Балет невылупившихся цыплят», «Катакомбы», «Гном»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ртинках с выставки» Мусоргский рисует и музыкальный пор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т Бабы-Яги, излюбленного персонажа русских волшебных сказок 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усского классического искусств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тман набросал эскизы для часов, на которых изобразил домик на курьих ножках — жилище лесной колдуньи. Композитор сделал домик обитаемым. Музыкант хорошо представлял себе домик Бабы-Яги. Однажды он даже появился в её костюме на маскараде в Академии художеств: рыжие космы, мохнатая шапка, надвинутая на глаза, ноги в лаптях, костлявые руки, реденькая бородка на остром подбородке, страшные глаза на размалеванном лице. Колдунья быстро семенила, разметая перед собой дорогу взмахами громадной метлы. Вот такую героиню русских народных сказок — смешную и страшную — изобразил в своей музыке Мусоргский, а вовсе не манерный проект часов, сделанный Гартманом в модном тогда стил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russe</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лушайте это живописное произведение внимательно, разбейте его на части и охарактеризуй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акие у вас есть мнения? (</w:t>
      </w:r>
      <w:r>
        <w:rPr>
          <w:rFonts w:cs="Times New Roman" w:ascii="Times New Roman" w:hAnsi="Times New Roman"/>
          <w:i/>
          <w:sz w:val="28"/>
          <w:szCs w:val="28"/>
        </w:rPr>
        <w:t>Прозвучала пьеса «Баба-Яга» М.П. Мусоргского из фортепианного цикла «Картинки с выставки». Музыку можно разделить на три части. Первая часть звучала резко, угловато, со свистом, изображён, наверное, полёт Бабы-Яги в ступе.</w:t>
      </w:r>
    </w:p>
    <w:p>
      <w:pPr>
        <w:pStyle w:val="Normal"/>
        <w:spacing w:lineRule="auto" w:line="240"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Во второй части, видимо, происходили какие-то превращения, музыка звучала нежно, красиво, волшебно, а в третьей части колдунья, очевидно, опять летит в ступе</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аба-Яга Мусоргского настоящая волшебница. Она способна на неожиданные превращения. В средней части пьесы резкие скачки и свист  стихают, сменяются звуками колдовского леса. Старуха оборачивается сказочной царевной, прогуливающейся по берегу таинственного озера. Скользят по небесной лазури стрекозы, порхают нарядные бабочки. Весело щебечут птиц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музыке снова возникает вихрь резких скачущих Звуков. Злая колдунья продолжает свой разбойничий полёт. «Картинки с выставки» во всём мире звучат в исполнении лучших пианистов. Сделано несколько переложений «Картинок» для симфонического оркестра. Самая яркая из них — оркестровка французского композитора Мориса Равеля, автора знаменитого «Болеро».</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мпозитор сознательно стремился к «картинности», своей музыки, справедливо считая, что благодаря этому его сочинения станут более доходчивыми, волнующими всех. И оказался совершенно прав.</w:t>
      </w:r>
    </w:p>
    <w:p>
      <w:pPr>
        <w:pStyle w:val="Normal"/>
        <w:numPr>
          <w:ilvl w:val="0"/>
          <w:numId w:val="6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зыка необыкновенно живописно рисует нам             сказочных персонажей, будь то люди, животные, птицы, либо несуществующие в реальной жизни сказочные персонажи. И именно музыка и живопись могут при помощи своих выразительных средств настолько реально нарисовать сказочных героев, что иногда начинаешь верить в их существование...</w:t>
      </w:r>
    </w:p>
    <w:p>
      <w:pPr>
        <w:pStyle w:val="Normal"/>
        <w:numPr>
          <w:ilvl w:val="0"/>
          <w:numId w:val="6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невник музыкальных наблюдений»</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тр</w:t>
      </w:r>
      <w:r>
        <w:rPr>
          <w:rFonts w:cs="Times New Roman" w:ascii="Times New Roman" w:hAnsi="Times New Roman"/>
          <w:sz w:val="28"/>
          <w:szCs w:val="28"/>
          <w:lang w:val="en-US"/>
        </w:rPr>
        <w:t>.</w:t>
      </w:r>
      <w:r>
        <w:rPr>
          <w:rFonts w:cs="Times New Roman" w:ascii="Times New Roman" w:hAnsi="Times New Roman"/>
          <w:sz w:val="28"/>
          <w:szCs w:val="28"/>
        </w:rPr>
        <w:t xml:space="preserve"> 30.</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0</w:t>
      </w:r>
    </w:p>
    <w:p>
      <w:pPr>
        <w:pStyle w:val="Normal"/>
        <w:spacing w:lineRule="auto" w:line="240" w:before="0" w:after="0"/>
        <w:jc w:val="both"/>
        <w:rPr/>
      </w:pPr>
      <w:r>
        <w:rPr>
          <w:rFonts w:cs="Times New Roman" w:ascii="Times New Roman" w:hAnsi="Times New Roman"/>
          <w:b/>
          <w:sz w:val="28"/>
          <w:szCs w:val="28"/>
        </w:rPr>
        <w:t>Тема: Тема богатыре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Формировать вокально-хоровые навыки.</w:t>
      </w:r>
    </w:p>
    <w:p>
      <w:pPr>
        <w:pStyle w:val="Normal"/>
        <w:numPr>
          <w:ilvl w:val="0"/>
          <w:numId w:val="13"/>
        </w:numPr>
        <w:spacing w:lineRule="auto" w:line="240" w:before="0" w:after="0"/>
        <w:jc w:val="both"/>
        <w:rPr/>
      </w:pPr>
      <w:r>
        <w:rPr>
          <w:rFonts w:cs="Times New Roman" w:ascii="Times New Roman" w:hAnsi="Times New Roman"/>
          <w:sz w:val="28"/>
          <w:szCs w:val="28"/>
        </w:rPr>
        <w:t>Формировать умение отслеживать моменты передачи в музыке       характера, переживаний, чувств, эмоций сказочных героев.</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38"/>
        </w:numPr>
        <w:spacing w:lineRule="auto" w:line="240" w:before="0" w:after="0"/>
        <w:jc w:val="both"/>
        <w:rPr/>
      </w:pPr>
      <w:r>
        <w:rPr>
          <w:rFonts w:cs="Times New Roman" w:ascii="Times New Roman" w:hAnsi="Times New Roman"/>
          <w:i/>
          <w:sz w:val="28"/>
          <w:szCs w:val="28"/>
        </w:rPr>
        <w:t>А. Бородин</w:t>
      </w:r>
      <w:r>
        <w:rPr>
          <w:rFonts w:cs="Times New Roman" w:ascii="Times New Roman" w:hAnsi="Times New Roman"/>
          <w:sz w:val="28"/>
          <w:szCs w:val="28"/>
        </w:rPr>
        <w:t xml:space="preserve">. Симфония № 2 «Богатырская» </w:t>
      </w:r>
      <w:r>
        <w:rPr>
          <w:rFonts w:cs="Times New Roman" w:ascii="Times New Roman" w:hAnsi="Times New Roman"/>
          <w:sz w:val="28"/>
          <w:szCs w:val="28"/>
          <w:lang w:val="en-US"/>
        </w:rPr>
        <w:t>I</w:t>
      </w:r>
      <w:r>
        <w:rPr>
          <w:rFonts w:cs="Times New Roman" w:ascii="Times New Roman" w:hAnsi="Times New Roman"/>
          <w:sz w:val="28"/>
          <w:szCs w:val="28"/>
        </w:rPr>
        <w:t xml:space="preserve"> часть. Фрагмент (слушание).</w:t>
      </w:r>
    </w:p>
    <w:p>
      <w:pPr>
        <w:pStyle w:val="Normal"/>
        <w:numPr>
          <w:ilvl w:val="0"/>
          <w:numId w:val="38"/>
        </w:numPr>
        <w:spacing w:lineRule="auto" w:line="240" w:before="0" w:after="0"/>
        <w:jc w:val="both"/>
        <w:rPr/>
      </w:pPr>
      <w:r>
        <w:rPr>
          <w:rFonts w:cs="Times New Roman" w:ascii="Times New Roman" w:hAnsi="Times New Roman"/>
          <w:i/>
          <w:sz w:val="28"/>
          <w:szCs w:val="28"/>
        </w:rPr>
        <w:t>М. Мусоргский.</w:t>
      </w:r>
      <w:r>
        <w:rPr>
          <w:rFonts w:cs="Times New Roman" w:ascii="Times New Roman" w:hAnsi="Times New Roman"/>
          <w:sz w:val="28"/>
          <w:szCs w:val="28"/>
        </w:rPr>
        <w:t xml:space="preserve"> Богатырские ворота (В стольном граде Киеве). Из фортепианного цикла «Картинки с выставки» (слушание).</w:t>
        <w:tab/>
      </w:r>
    </w:p>
    <w:p>
      <w:pPr>
        <w:pStyle w:val="Normal"/>
        <w:numPr>
          <w:ilvl w:val="0"/>
          <w:numId w:val="38"/>
        </w:numPr>
        <w:spacing w:lineRule="auto" w:line="240" w:before="0" w:after="0"/>
        <w:jc w:val="both"/>
        <w:rPr/>
      </w:pPr>
      <w:r>
        <w:rPr>
          <w:rFonts w:cs="Times New Roman" w:ascii="Times New Roman" w:hAnsi="Times New Roman"/>
          <w:sz w:val="28"/>
          <w:szCs w:val="28"/>
        </w:rPr>
        <w:t xml:space="preserve">Былина о Добрыне Никитиче. Былинный напев сказителей </w:t>
      </w:r>
      <w:r>
        <w:rPr>
          <w:rFonts w:cs="Times New Roman" w:ascii="Times New Roman" w:hAnsi="Times New Roman"/>
          <w:i/>
          <w:sz w:val="28"/>
          <w:szCs w:val="28"/>
        </w:rPr>
        <w:t>Рябининых</w:t>
      </w:r>
      <w:r>
        <w:rPr>
          <w:rFonts w:cs="Times New Roman" w:ascii="Times New Roman" w:hAnsi="Times New Roman"/>
          <w:sz w:val="28"/>
          <w:szCs w:val="28"/>
        </w:rPr>
        <w:t xml:space="preserve"> (пение).</w:t>
      </w:r>
    </w:p>
    <w:p>
      <w:pPr>
        <w:pStyle w:val="Normal"/>
        <w:spacing w:lineRule="auto" w:line="240" w:before="0" w:after="0"/>
        <w:jc w:val="both"/>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иллюстрации учеб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5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вучит Симфония №2 «Богатырская» А.Бород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Мы с вами уже говорили о том, что у различных видов искусства темы очень часто бывают одинаковыми. Сегодня мы ещё раз проиллюстрируем это на уроке. Тема нашего урока посвящена богатырям, которыми издавна славилась земля русская.</w:t>
      </w:r>
    </w:p>
    <w:p>
      <w:pPr>
        <w:pStyle w:val="Normal"/>
        <w:numPr>
          <w:ilvl w:val="0"/>
          <w:numId w:val="5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b/>
          <w:sz w:val="28"/>
          <w:szCs w:val="28"/>
        </w:rPr>
        <w:t>1. Богатырская тема — подлинное достояние русского искусств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спомните, в уже известных вам музыкальных сказках — таких, например, как, «Руслан и Людмила» М.И. Глинки, «Садко» Н.А. Римского-Корсакова — сказочное соседствует с былинным, богатырски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ортепианный цикл «Картинки с выставки» завершается пьесой «Богатырские ворот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Гартман создал для Киева проект Триумфальных ворот. Он выполнен в «русском стил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ри полукруглые арки, словно выхваченные из старинных боярских теремов. Столбы с капителями в народном духе. Резной кокошник с иконами и двуглавым орлом над центральным пролётом. К воротам примыкает часовня со звонницей, укрытой куполом, похожим на богатырский шлем. Чем-то пряничным, сусальным отдаёт этот рисунок.</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соргский далеко отошел от этой «картинки» Гартмана. Он создал пьесу, созвучную могучим финалам опер Глинки, прославляющим мощь и подвиг русского народа.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лодия «Прогулки» приобретает здесь величавый, торжественный вид. В неё вплетается суровая тема, напоминающая о тяжких годинах Руси. И снова — колокольный звон, ликующая мелодия. Пирует народ на празднике победы в славном стольном городе Кие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Богатырских ворот» из цикла «Картинки с выставки».</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Что вы можете рассказать о прослушанной музыке? {Музыка звучала торжественно, празднично, могуче, передавая мощный характер Киевских «Богатырских ворот». Можно представить себе и богатырей, сильных, величавых, способных защитить славянский народ от недруго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репродукцию картины В. Васнецова «Богатыри». Что  вы можете сказать о ней? (</w:t>
      </w:r>
      <w:r>
        <w:rPr>
          <w:rFonts w:cs="Times New Roman" w:ascii="Times New Roman" w:hAnsi="Times New Roman"/>
          <w:i/>
          <w:sz w:val="28"/>
          <w:szCs w:val="28"/>
        </w:rPr>
        <w:t>Художник представил нам трёх богатырей. Они в кольчугах и шлемах, вооружены копьём, мечом, лук и булавой. Они  могучие, доблестные, под ними такие же крупные, сильные, мощные кони. Глядя на них, представляешь себе известных былинных героев: Илью Муромца, Добрыню Никитича и т. д</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картина созвучна музыке, которую сейчас прослуш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ются ответы детей.</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первый абзац на стр. 192 учебника. Кому принадлежат эти слова? (</w:t>
      </w:r>
      <w:r>
        <w:rPr>
          <w:rFonts w:cs="Times New Roman" w:ascii="Times New Roman" w:hAnsi="Times New Roman"/>
          <w:i/>
          <w:sz w:val="28"/>
          <w:szCs w:val="28"/>
        </w:rPr>
        <w:t>Слова принадлежат великому русскому полководцу  Дмитрию Донскому, который говорит о том, о чем мог бы сказать любой русский богатырь. Русские богатыри ничего ни у кого силой не отнимали, зла никому не причиняли, а всегда становились на защиту своей Родины и с народом своим были и в праздники, и в будни и в радости, и в горе</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правильно, поэзия русских богатырских былин пронизывает всё     русское искусство, потому как богатыри — один из символов Руси, выразительный, талантливый символ патриотиз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ырская тема — подлинное достояние русского искус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фрагмент из второй «Богатырской симфонии» Александра Порфирьевича Бородин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себе представили, слушая эту музыку? (</w:t>
      </w:r>
      <w:r>
        <w:rPr>
          <w:rFonts w:cs="Times New Roman" w:ascii="Times New Roman" w:hAnsi="Times New Roman"/>
          <w:i/>
          <w:sz w:val="28"/>
          <w:szCs w:val="28"/>
        </w:rPr>
        <w:t>Представляется     Древняя Русь с её бескрайними степями, дубровами, широкими просторами, богатыри на конях в доспехах, сильные, могучие, бесстрашные</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ерно, симфонию начинает волевая, решительная тема, интонации |   которой близки суровым былинным напевам. Она сразу же приковывает к себе внимание слушателя, рождая представление о могучем, простом и суровом облике великого русского народа. Это поистине богатырский образ. Слушая эту тему, невольно вспоминаешь могучего Илью Муромца или Святогора, так прочно вросшего в эту землю, что его с места не сдвинешь. Для того чтобы эту массивную глыбу сдвинуть с места, надо её раскачать. И тема будто раскачивается, сползая на целый тон вниз и обнаруживая ещё большую глубину и весомость. В итоге, все развитие приводит к утверждению уже знакомой «богатырской» 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 симфонии поражает и увлекает образной картинностью. В     ней покоряют не только строгая последовательность развития, сочные     гармоничные краски, яркая динамика, но и глубокая связь тем симфонии, особенностями изложения и развития, восходящих, к народно-песенным истока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Чуткое постижение исторической эпохи во всём её многообразии, а     также использование приёмов и самого духа русского героического эпоса помогли композитору выразить идею могущества и непобедимости русского народа в наглядных, конкретных, впечатляющих образах. Название «Богатырская» было дано известным музыкальным критиком Стасовым и оно прочно закрепилось за симфонией. Музыке симфонии присущи яркая картинность и почти наглядная конкретность образов. В этом, несомненно, отразились глубокое погружение Бородина в далёкую историческую эпоху жизни родной страны, и начавшаяся работа над оперой «Князь Игорь», с которой мы с вами будем знакомиться чуть позж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ак в народном творчестве находит своё выражение главное, что определяет жизнеспособность любого народа: огромная любовь к жизни, богатая фантазия, поэтическое отношение к красоте, патриотизм и недюжинная сила — не разбойная, не варварская, а мудрая и права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евизом звучат слова", сказанные когда-то Ильёй Муромцем: «Святая Русь не пуста стоит, на святой Руси есть сильные, могучие богатыр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Дорога добр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Сказки, легенды, предания, мифы, былины из века в век передают богатый опыт народа. Добро и зло, сила и слабость, искренность и коварство, реальность и вымысел — всё это, выраженное словами, красками и звуками, — образуют вечный поэтический поток различных образов, которые называются великим словом «традиц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наверное, согласитесь со мной в том, что редко можно найти такой фильм, где бы отсутствовала музыка. В кино, где в дружном согласии объединены почти все виды искусства, где даже документальные кадры приобретают художественный смысл, главным элементом является изображение. Недаром мы обычно говорим: «Идём смотреть фильм». И это справедливо. Одну только фонограмму мы слушать в кинотеатре не согласимся. Мы идём смотреть фильм.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картина немая тоже доставит нам мало радости. В хорошем фильме движущееся изображение и звуки жизни, музыка создают единый звукозрительный образ, прав композитор Арам Ильич Хачатурян,  утверждавший, что при совпадении со зрительным восприятием эмоциональное воздействие музыки в огромной степени возрастает. Ну а  представить себе музыкальный фильм-сказку без музыки, — вообще  абсурд.</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Вокально-хоровая работ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Сегодня мы с вами познакомимся с замечательной песней главного героя из телефильма «Приключения Маленького Мука» — «Дорога добра», музыку к этой песне написал М. Минков, сл. Ю. Энт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 и разучивание.</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о традиции, переданной русскими богатырями, ещё один известный нам с вами герой идёт дорогою добра. Кто это, ребята? </w:t>
      </w:r>
      <w:r>
        <w:rPr>
          <w:rFonts w:cs="Times New Roman" w:ascii="Times New Roman" w:hAnsi="Times New Roman"/>
          <w:i/>
          <w:sz w:val="28"/>
          <w:szCs w:val="28"/>
        </w:rPr>
        <w:t>(«Маленький Мук»</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кально-хоровая работа над песней.</w:t>
      </w:r>
    </w:p>
    <w:p>
      <w:pPr>
        <w:pStyle w:val="Normal"/>
        <w:numPr>
          <w:ilvl w:val="0"/>
          <w:numId w:val="5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ырскую тему, которую можно назвать темой добра, так как богатыри издавна защищали землю русскую от врага, совершенно справедливо называют достоянием русского искусства.</w:t>
      </w:r>
    </w:p>
    <w:p>
      <w:pPr>
        <w:pStyle w:val="Normal"/>
        <w:numPr>
          <w:ilvl w:val="0"/>
          <w:numId w:val="5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воём рисунке попробуйте выразить тему добра, дайте рисунку назва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Хорошая живопись – это музыка, это мело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находить общее в произведениях музыки и      живописи.</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шательской культуры на основе приобщения к вершинным достижениям музыкального искус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ное восприятие музыкальных произведений (знание музыкальных жанров и форм, средств музыкальной выразительности, осознание взаимосвязи между содержанием и формой в му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Концерт № 1 для фортепиано с оркестром. </w:t>
      </w:r>
      <w:r>
        <w:rPr>
          <w:rFonts w:cs="Times New Roman" w:ascii="Times New Roman" w:hAnsi="Times New Roman"/>
          <w:sz w:val="28"/>
          <w:szCs w:val="28"/>
          <w:lang w:val="en-US"/>
        </w:rPr>
        <w:t>I</w:t>
      </w:r>
      <w:r>
        <w:rPr>
          <w:rFonts w:cs="Times New Roman" w:ascii="Times New Roman" w:hAnsi="Times New Roman"/>
          <w:sz w:val="28"/>
          <w:szCs w:val="28"/>
        </w:rPr>
        <w:t xml:space="preserve"> часть. Фрагмент (слушание).</w:t>
      </w:r>
    </w:p>
    <w:p>
      <w:pPr>
        <w:pStyle w:val="Normal"/>
        <w:numPr>
          <w:ilvl w:val="0"/>
          <w:numId w:val="77"/>
        </w:numPr>
        <w:spacing w:lineRule="auto" w:line="240" w:before="0" w:after="0"/>
        <w:jc w:val="both"/>
        <w:rPr/>
      </w:pPr>
      <w:r>
        <w:rPr>
          <w:rFonts w:cs="Times New Roman" w:ascii="Times New Roman" w:hAnsi="Times New Roman"/>
          <w:i/>
          <w:sz w:val="28"/>
          <w:szCs w:val="28"/>
        </w:rPr>
        <w:t>В. Семёнов.</w:t>
      </w:r>
      <w:r>
        <w:rPr>
          <w:rFonts w:cs="Times New Roman" w:ascii="Times New Roman" w:hAnsi="Times New Roman"/>
          <w:sz w:val="28"/>
          <w:szCs w:val="28"/>
        </w:rPr>
        <w:t xml:space="preserve"> Звёздная рек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А. Рыбникова, ел. И. Кохановского «Цветные  с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Изобразительное искусство в его наивысшем совершенстве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должно стать музыкой».</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ак вы думаете, а у живописи есть свои мелод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опрос достаточно сложный, поэтому в течение урока мы с вами попытаемся на него ответить.</w:t>
      </w:r>
    </w:p>
    <w:p>
      <w:pPr>
        <w:pStyle w:val="Normal"/>
        <w:numPr>
          <w:ilvl w:val="0"/>
          <w:numId w:val="10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Звучание картин</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О музыкальности живописи всерьёз стали задумываться живописцы-романтики первой трети XIX века. Они сознательно, используя особые живописные приёмы, стремились, чтобы их картины были «напоены» музыкой. Музыка жила в композициях полотен, в гармонии красок, музыкальности ритмов, в игре света и тени, в колорит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 романтиков звучал пейзаж, исторические картины и особенно —  портрет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ранцузский живописец-романтик Эжен Делакруа любил писать  портреты музыкантов. И даже не зная, кто изображён на холсте, мы,  взглянув на него, сразу догадаемся, что это музыка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ём, к примеру, портрет польского композитора Фредерика Шопена. Мы видим одухотворённое, напряжённое лицо композитора, погружённое в мучительную ду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вольно ощущаем этот музыкальный напор, который вырывается с полотна, слышим звуки его романтически-мятежной и проникновенной музы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х пор живописцы, создавая картины на музыкальные темы, заботятся об их звучани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ема «Портреты композиторов» достаточно популярна среди живописцев. Ещё бы, ведь очень интересно писать лица людей творческих, одухотворённых, где особенно важны не подробности физического облика, а внутреннее состояние душ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Рассматривание портретов</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Ребята, посмотрите, какими предстают перед нами композиторы на портретах Ильи Ефимовича Репина (стр. 196). (</w:t>
      </w:r>
      <w:r>
        <w:rPr>
          <w:rFonts w:cs="Times New Roman" w:ascii="Times New Roman" w:hAnsi="Times New Roman"/>
          <w:i/>
          <w:sz w:val="28"/>
          <w:szCs w:val="28"/>
        </w:rPr>
        <w:t>Перед нами портрет композитора М.И. Глинки в период сочинения оперы «Руслан и Людмила». Видно, что композитор находится в творческом процессе. Взгляд его устремлен вперёд, наверное, перед его глазами стоит какая-нибудь сцена, может быть, сады Черномора. На следующей странице портрет композитора М. П. Мусоргского.</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Репин создал его незадолго до смерти композитора. Посмотрите, насколько выразительно удалось художнику передать колоссальную личность этого величайшего русского музыканта. Как здорово он сумел воплотить в своём творении огненную, неизмеримо глубокую душу человека. Видимо то, что Илья Репин дружил со многими русскими музыкантами, помогло ему столь мастерски передать характер каждого из ни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читайте текст на стр. 197-198 об истории создания портрета А.П. Бородина. Чем необычна эта история? (</w:t>
      </w:r>
      <w:r>
        <w:rPr>
          <w:rFonts w:cs="Times New Roman" w:ascii="Times New Roman" w:hAnsi="Times New Roman"/>
          <w:i/>
          <w:sz w:val="28"/>
          <w:szCs w:val="28"/>
        </w:rPr>
        <w:t>Тем, что портрет был написан после смерти композитора. Безвременный уход А.П. Бородина из жизни настолько потряс его окружение, что все те чувства, которые пережили друзья музыканты, передал в. своей картине И. Е. Репин</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й картине А.П. Бородин слушает музыку. Он внимателен, сосредоточен, но выражение его лица говорит о предчувствии беды. </w:t>
      </w:r>
    </w:p>
    <w:p>
      <w:pPr>
        <w:pStyle w:val="Normal"/>
        <w:spacing w:lineRule="auto" w:line="240" w:before="0" w:after="0"/>
        <w:ind w:firstLine="284"/>
        <w:jc w:val="both"/>
        <w:rPr/>
      </w:pPr>
      <w:r>
        <w:rPr>
          <w:rFonts w:cs="Times New Roman" w:ascii="Times New Roman" w:hAnsi="Times New Roman"/>
          <w:sz w:val="28"/>
          <w:szCs w:val="28"/>
        </w:rPr>
        <w:t>Художник разными приёмами подчеркнул внутреннее состояние музыканта, прокомментируйте, какими? (</w:t>
      </w:r>
      <w:r>
        <w:rPr>
          <w:rFonts w:cs="Times New Roman" w:ascii="Times New Roman" w:hAnsi="Times New Roman"/>
          <w:i/>
          <w:sz w:val="28"/>
          <w:szCs w:val="28"/>
        </w:rPr>
        <w:t>Композитор одет в тёмный костюм, он стоит, прислонившись к колонне. Поза выглядит спокойной, но если мы посмотрим на его лицо, то увидим внутреннее напряжение, может быть, даже драму — Репин использует контрасты в своём портрет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веды, описывающие этот портрет, называют его портретом-реквием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показывает портрет П.И. Чайковского работы художника Н.Д. Кузнецов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Ну, а сейчас посмотрите внимательно, узнаёте ли вы этого человека, кто это? (Да, конечно, это замечательный русский композитор П. И. Чайковски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вы правы. Послушайте, что сам Пётр Ильич сказал об этом портрете: «Художник Кузнецов написал в Одессе удивительнейший портрет  м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рет писался спешно, и потому в нём, может быть, нет желательной законченности в деталях, но по экспрессии, жизненности, реальности он, если не ошибаюсь, в самом деле, замечателен».</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Знакомство с музыкальным произведением</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Сегодня мы с вами послушаем фрагмент I части Концерта № 1 для  фортепиано с оркестром этого великого композито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ак звучала эта музыка? Может быть, вы слышали её когда-либо раньше? (</w:t>
      </w:r>
      <w:r>
        <w:rPr>
          <w:rFonts w:cs="Times New Roman" w:ascii="Times New Roman" w:hAnsi="Times New Roman"/>
          <w:i/>
          <w:sz w:val="28"/>
          <w:szCs w:val="28"/>
        </w:rPr>
        <w:t>Да, эта музыка часто звучит. Она очень светлая, радостная,</w:t>
      </w:r>
    </w:p>
    <w:p>
      <w:pPr>
        <w:pStyle w:val="Normal"/>
        <w:spacing w:lineRule="auto" w:line="240"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ликующая, можно сказать — жизнеутверждающа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 действительно, это так. Первый концерт стал одним из мировых  шедевров музыкального искусства, одним из тех произведений, о которых Чайковский говорил как о редкостных образцах/бывших для него самого идеал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ист и поклонник музыки Чайковского Ганс фон Бюлов,  называвший композитора «истинным поэтом в звуках», получив разрешение автора на исполнение концерта в Америке, сыграл его в Бостоне 13 октября 1875 года. Вскоре Пётр Ильич получил сообщение от пианиста об успехе сочинения, о том, что в каждом из шести вечеров приходилось по требованию публики повторять финал. Сочинение быстро завоевало популярность и в России, и за её пределами, полюбилось исполнителям — пианистам и дирижёр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ребята, живописна ли эта музыка? (</w:t>
      </w:r>
      <w:r>
        <w:rPr>
          <w:rFonts w:cs="Times New Roman" w:ascii="Times New Roman" w:hAnsi="Times New Roman"/>
          <w:i/>
          <w:sz w:val="28"/>
          <w:szCs w:val="28"/>
        </w:rPr>
        <w:t>Да, можно представить картины русской природы: бескрайние поля, величавые дубравы,  белоствольные берёзовые рощи и т.д</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мотрите, ребята, внимательно ещё раз на портреты композиторов, можно сказать, что они музыкальны? (</w:t>
      </w:r>
      <w:r>
        <w:rPr>
          <w:rFonts w:cs="Times New Roman" w:ascii="Times New Roman" w:hAnsi="Times New Roman"/>
          <w:i/>
          <w:sz w:val="28"/>
          <w:szCs w:val="28"/>
        </w:rPr>
        <w:t>Да, конечно, в этих портретах передан внутренний мир каждого музыканта</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орошо, на следующих страницах мы видим портрет Александра  Сергеевича Пушкина, выполненный Орестом Адамовичем Кипренским,  портрет актрисы М.Н. Ермоловой художника Валентина Серова, портрет  скульптора Веры Игнатьевой Мухиной, созданный Михаилом Васильевичем Нестеровым. Как вы думаете, а эти портреты музыкальны, ведь на них не изображены музыканты? Прочитайте учебники на стр. 200-201.</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всех этих портретах изображены люди искусства, творческие люди — это их и объединяет. Каждый из этих портретов наполнен внутренней жизненной силой, которую можно прочесть по выражению глаз, уголкам губ, взглядам, позам, но внешне все они выглядят очень сдержанно</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и в музыкальных произведениях, при всей строгости форм, музыка может вызвать так много разнообразных чувст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 секрет, что музыка духовная, особенно известная своей сдержанностью, порой гораздо сильнее задевает струны человеческого сердца, чем музыка эмоционально-порывист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амых древних времён до нас дошли изображения певцов и музыкантов, играющих на различных музыкальных инструмента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ы уже говорили с вами о том, что если внимательно всмотреться в картину, то можно её услышать. К примеру, если вглядеться в картину Василия Андреевича Тропинина «Гитарист» (показ репродукции картины), мы как будто можем услышать, как струны под пальцами этого простодушного юноши начинают звучать. Мы даже можем представить себ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громкое звучание русского романса «На заре ты её не буди» Варламо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отрыв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репродукции картин «Мужчина с лютней» П. Бордоне, «Лютнист» Караваджо.</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Конечно, нельзя думать, что каждая картина, на которой изображены люди, играющие на каких-либо инструментах или поющие, «излучает музыку». Многие художники вообще не думали об этом, хотя часто прибегали к музыкальным сюжетам. Живопись просто запечатлевала историю музыкального искусства, что позволяло судить об инструментах, формах музицирования, о связи музыки с бытом или общественной жизнью той или иной эпохи, а также о воздействии музыки на люде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ы с вами говорили о музыкальности живописи, но мы знаем также, что музыкальные произведения могут быть живописными, например, песн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исполнении учителя звучит песня «Звёздная река» — песенка Гека из мюзикла «Том Сойер и другие», слова и музыка В. Семёнова. Далее идёт вокально-хоровая работа по разучиванию песни.</w:t>
      </w:r>
    </w:p>
    <w:p>
      <w:pPr>
        <w:pStyle w:val="Normal"/>
        <w:numPr>
          <w:ilvl w:val="0"/>
          <w:numId w:val="10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так, мы сегодня рассуждали на тему «Хорошая             живопись — это музыка, это мелодия». В основном мы говорили о портретной живописи, так можно ли сказать, что у картин есть своя музыка и, если глубоко проникнуть в содержание нарисованного, можно услышать музыку7 {Наверное, так можно сказать. Точнее, конечно, это зависит от конкретного человека.)</w:t>
      </w:r>
    </w:p>
    <w:p>
      <w:pPr>
        <w:pStyle w:val="Normal"/>
        <w:numPr>
          <w:ilvl w:val="0"/>
          <w:numId w:val="10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ить песни к уроку-концер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отовить доклад об интересных фактах из жизни любимого композитор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Хорошая живопись – это музыка, это мело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находить общее в произведениях музыки и      живопис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 литовским художником и композитором М. Чюрленисом.</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к музыкальным явлениям, потребность в музыкальных переживани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через творческое самовыражение, проявляющееся в размышлениях о музыке, собственном творч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Ф. Торрес.</w:t>
      </w:r>
      <w:r>
        <w:rPr>
          <w:rFonts w:cs="Times New Roman" w:ascii="Times New Roman" w:hAnsi="Times New Roman"/>
          <w:sz w:val="28"/>
          <w:szCs w:val="28"/>
        </w:rPr>
        <w:t xml:space="preserve"> </w:t>
      </w:r>
      <w:r>
        <w:rPr>
          <w:rFonts w:cs="Times New Roman" w:ascii="Times New Roman" w:hAnsi="Times New Roman"/>
          <w:sz w:val="28"/>
          <w:szCs w:val="28"/>
          <w:lang w:val="en-US"/>
        </w:rPr>
        <w:t>Danza</w:t>
      </w:r>
      <w:r>
        <w:rPr>
          <w:rFonts w:cs="Times New Roman" w:ascii="Times New Roman" w:hAnsi="Times New Roman"/>
          <w:sz w:val="28"/>
          <w:szCs w:val="28"/>
        </w:rPr>
        <w:t xml:space="preserve"> </w:t>
      </w:r>
      <w:r>
        <w:rPr>
          <w:rFonts w:cs="Times New Roman" w:ascii="Times New Roman" w:hAnsi="Times New Roman"/>
          <w:sz w:val="28"/>
          <w:szCs w:val="28"/>
          <w:lang w:val="en-US"/>
        </w:rPr>
        <w:t>Alta</w:t>
      </w:r>
      <w:r>
        <w:rPr>
          <w:rFonts w:cs="Times New Roman" w:ascii="Times New Roman" w:hAnsi="Times New Roman"/>
          <w:sz w:val="28"/>
          <w:szCs w:val="28"/>
        </w:rPr>
        <w:t xml:space="preserve"> (слушание).</w:t>
      </w:r>
    </w:p>
    <w:p>
      <w:pPr>
        <w:pStyle w:val="Normal"/>
        <w:numPr>
          <w:ilvl w:val="0"/>
          <w:numId w:val="77"/>
        </w:numPr>
        <w:spacing w:lineRule="auto" w:line="240" w:before="0" w:after="0"/>
        <w:jc w:val="both"/>
        <w:rPr/>
      </w:pPr>
      <w:r>
        <w:rPr>
          <w:rFonts w:cs="Times New Roman" w:ascii="Times New Roman" w:hAnsi="Times New Roman"/>
          <w:i/>
          <w:sz w:val="28"/>
          <w:szCs w:val="28"/>
        </w:rPr>
        <w:t>В. Семёнов.</w:t>
      </w:r>
      <w:r>
        <w:rPr>
          <w:rFonts w:cs="Times New Roman" w:ascii="Times New Roman" w:hAnsi="Times New Roman"/>
          <w:sz w:val="28"/>
          <w:szCs w:val="28"/>
        </w:rPr>
        <w:t xml:space="preserve"> Звёздная река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r>
        <w:rPr>
          <w:rFonts w:cs="Times New Roman" w:ascii="Times New Roman" w:hAnsi="Times New Roman"/>
          <w:sz w:val="28"/>
          <w:szCs w:val="28"/>
        </w:rPr>
        <w:t xml:space="preserve"> портреты композиторов, репродукции кар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песня А. Рыбникова, ст. И. Кохановского «Цветные сн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Ударит ветер по стозвонной меди, </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И скорбно прозвучит за нотой нота,</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Как будто «Лес» Чюрлёниса с листа</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В лесу играет вдохновенный кто-то».</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ы продолжаем с вами тему предыдущего урока «Хорошая живопись—это музыка, это мелод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Что вы уже знаете об этом?</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numPr>
          <w:ilvl w:val="0"/>
          <w:numId w:val="1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учащие» карт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ногие художники, пытающиеся интерпретировать музыку изобразительными средствами, создавали довольно глубокие и значительные обра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ервых западных художников, стремившихся живописны ми средствами вызвать у зрителей ощущение звучащей музыки, был выдающийся английский романтик Джозеф Тёрнер.</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н начал писать пейзажи обобщённые, полувыдуманные, передающие музыкальное настроение, возникающие под воздействием природы. Музыкальны не только его пейзажи, но и портреты, и жанровые полотна. </w:t>
      </w:r>
    </w:p>
    <w:p>
      <w:pPr>
        <w:pStyle w:val="Normal"/>
        <w:spacing w:lineRule="auto" w:line="240" w:before="0" w:after="0"/>
        <w:ind w:firstLine="284"/>
        <w:jc w:val="both"/>
        <w:rPr/>
      </w:pPr>
      <w:r>
        <w:rPr>
          <w:rFonts w:cs="Times New Roman" w:ascii="Times New Roman" w:hAnsi="Times New Roman"/>
          <w:sz w:val="28"/>
          <w:szCs w:val="28"/>
        </w:rPr>
        <w:t>Возьмём, к примеру, изумительную по колориту картину «Музыкальная комната в Петворте». У клавесина сидит женщина. Она играет. Её слушают две подруги. Фигуры женщин, клавесин, контуры зала окутаны золотым маревом, они будто тонут в нём. Потоки солнечного света, врываясь в помещение, клубятся, словно кружатся в медленном вальсе. И кажется, что мы слышим сверкающие праздничные звуки старинного вальс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о при этом более убедительно выглядят те произведения, которые отступают от конкретной изобразительности — музыку ведь очень сложно изображ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ни удивительно, самые проникновенные, тонкие художественные полотна создавались вне связи с музыкальной тематико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вучащее царство природы мы видим на картинах Ивана Ивановича   Шишкина, Исаака Ильича Левитана, Аркадия Александровича Рылова, Фёдора Александровича Васильева — это и шум леса, и звуки дождя, и  предгрозовое затишье, и многое друго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музыкальны картины Михаила Александровича Врубеля— и   сказочная Царевна-Лебедь, и древний мифологический Пан; Посмотрите на его картину «Сирень». Здесь нет конкретных деталей, нет подробностей — просто звучит весеннее мироощущ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беседа по картин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ир Чюрленис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Не найти, пожалуй, в истории искусства такого чудодея, как Микалоюс Константинас Чюрлёнис.</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н был тихим, мечтательным человеком с печальным взглядом  больших, пронзительно синих глаз, словно впитавших в себя краски озёр его родины —Литвы. Но когда он садился за рояль, то весь преображался. Откидывая со лба пряди непослушных волос, играл вдохновенно, с поразительной душевностью. Это был музыкальный волшебник.</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Его музыка мягка, лирична, красочна, сдержанно драматична. И  главное — она живописна. Слушая её, мы как будто наяву видим картины природы, нарисованные звуками. Так ярко передаёт музыка Чюрлениса зрительные впечатле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чиняя музыку, Чюрленис сам видел эти картины «очами своей души». Они жили в его воображении настолько ярко, что композитору хотелось перенести их на полотно. Музыкант-профессионал, окончивший  Варшавскую и Лейпцигскую консерватории, снова становится учеником. Он посещает живописную школу и становится живописцем. Не обычным  живописцем, а художником-музыкант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т рубежей между искусствами, — говорил Чюрленис, — музыка  объединяет в себе поэзию и живопись и имеет свою архитектуру. Живопись тоже может иметь свою архитектуру, как музыка, и в красках выражать звук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 оставляя музыки, он пишет одну картину за другой — около трёхсот живописных композиций. И каждая — это философская картина в красках, симфония живописных ритмов, музыкальных видений.</w:t>
      </w:r>
    </w:p>
    <w:p>
      <w:pPr>
        <w:pStyle w:val="Normal"/>
        <w:spacing w:lineRule="auto" w:line="240" w:before="0" w:after="0"/>
        <w:ind w:firstLine="284"/>
        <w:jc w:val="both"/>
        <w:rPr/>
      </w:pPr>
      <w:r>
        <w:rPr>
          <w:rFonts w:cs="Times New Roman" w:ascii="Times New Roman" w:hAnsi="Times New Roman"/>
          <w:sz w:val="28"/>
          <w:szCs w:val="28"/>
        </w:rPr>
        <w:t>«Соната моря» — самая живописная сюита Чюрлениса. Море властно влекло к себе музыканта и художника. Оно поражало его воображение своей мощью, праздничным изобилием красок. Жизнь волн сливалась с жизнью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картины составляют «Сонату моря» — Аллегро, Анданте и Фин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ллегро.</w:t>
      </w:r>
      <w:r>
        <w:rPr>
          <w:rFonts w:cs="Times New Roman" w:ascii="Times New Roman" w:hAnsi="Times New Roman"/>
          <w:sz w:val="28"/>
          <w:szCs w:val="28"/>
        </w:rPr>
        <w:t xml:space="preserve"> Широко и размашисто, ровной грядой/одна за другой наступают на берег волны. Пронизанные солнцем, они искрятся мириадами прозрачных пузырьков. Холмистый берег противостоит их напору. Белая тень чайки ложится на воду. Настроение радостное, приподнятое, будто сверкающие на солнце трубы играют бодрый, зажигательный марш.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Анданте.</w:t>
      </w:r>
      <w:r>
        <w:rPr>
          <w:rFonts w:cs="Times New Roman" w:ascii="Times New Roman" w:hAnsi="Times New Roman"/>
          <w:sz w:val="28"/>
          <w:szCs w:val="28"/>
        </w:rPr>
        <w:t xml:space="preserve"> Морская стихия утихомирилась. Волны заснули глубоким сном. Спит и подводное царство с затонувшими кораблями. Но не спят светильники на горизонте, широкими лучами освещая небесный свод. От них жемчужными нитями уходят два ряда светящихся пузырьков. Они ведут наш взгляд в морскую бездну с таинственно мигающими огоньками. И чья-то милосердная рука заботливо поднимает из глубины парусник, возвращая его к жизни.</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Финал.</w:t>
      </w:r>
      <w:r>
        <w:rPr>
          <w:rFonts w:cs="Times New Roman" w:ascii="Times New Roman" w:hAnsi="Times New Roman"/>
          <w:sz w:val="28"/>
          <w:szCs w:val="28"/>
        </w:rPr>
        <w:t xml:space="preserve"> Стихия разыгралась вовсю. Море кипит, беснуется огромная волна с пенистыми, словно когти чудовища, пальцами, готовая поглотить, искромсать, уничтожить маленькие, как букашки, кораблики... А может быть, и нет? Не сможет волна поглотить эти стойкие корабли, кажущиеся такими беспомощными перед разбушевавшейся стихией.</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артины Чюрлениса носят названия музыкальных жанров: прелюдия, фуга, соната и подчеркивают самое характерное, что присуще этим жанр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картины — это художественные метафоры, выявляющие глубинные музыкальные свойства его романтической живопис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не они казались музыкой, прикреплённой красками и лаками к  холсту, — говорила художница Анна Остроумова-Лебедева. — Их сила и  гармония покорял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омен Роллан был буквально потрясён музыкальной магией картин  литовского кудесника. Французский писатель Назвал его первооткрывателем в живописи, нашедшим новый «духовный континент», как Колумб — новые земли.</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Окинем взглядом панораму его грандиозных построений, — говорит поэт Эдуардас Межелайтис. — Чюрленис — философ. Прежде всего, философ, изложивший свои оригинальные взгляды на Вселенную с помощью звуков, контуров, линий, красок, поэтических образов. Трудно определить, где тут кончается музыка и начинается живопись, где кончается живопись и начинается поэз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ость произведений искусства следует искать там, где в  поисках единственно возможной художественной целостности мастер  отбрасывает всё лишнее, а каждая краска «звучит» по-своему, образуя с  другими красками неповторимую гармонию этой картины, только этого  эмоционального состоя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Вокально-хоровая работ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Ну, а теперь мы вновь обратимся к нашей живописной песн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ение работы над песней «Звёздная река» — песенка Гека из мюзикла «Том Сойер и другие».</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Итак, мы с вами в течение двух уроков говорили о том,             что настоящая живопись — это музыка, это мелодия. Так ли это на самом деле? (</w:t>
      </w:r>
      <w:r>
        <w:rPr>
          <w:rFonts w:cs="Times New Roman" w:ascii="Times New Roman" w:hAnsi="Times New Roman"/>
          <w:i/>
          <w:sz w:val="28"/>
          <w:szCs w:val="28"/>
        </w:rPr>
        <w:t>Да, конечно! Мы рассматривали различные картины, портреты композиторов, поэтов и других представителей творческих профессий, на одних были изображены муки творчества, на других — нахождение основного музыкального либо поэтического «зерна». Также мы видели картины, изображавшие играющих на каких-либо музыкальных инструментах или поющих людей и репродукции картин художников-импрессионистов, с которых действительно слышна музыка. Мы познакомились с творчеством М. Чюрлениса, в котором талант художника гармонично сочетается с талантом композитора. Трудно сказать, что ему удалось лучше, всё, что он создал за свою совсем недолгую жизнь, достойно восхищения</w:t>
      </w:r>
      <w:r>
        <w:rPr>
          <w:rFonts w:cs="Times New Roman" w:ascii="Times New Roman" w:hAnsi="Times New Roman"/>
          <w:sz w:val="28"/>
          <w:szCs w:val="28"/>
        </w:rPr>
        <w:t>.)</w:t>
      </w:r>
    </w:p>
    <w:p>
      <w:pPr>
        <w:pStyle w:val="Normal"/>
        <w:numPr>
          <w:ilvl w:val="0"/>
          <w:numId w:val="11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ind w:firstLine="284"/>
        <w:jc w:val="both"/>
        <w:rPr/>
      </w:pPr>
      <w:r>
        <w:rPr>
          <w:rFonts w:cs="Times New Roman" w:ascii="Times New Roman" w:hAnsi="Times New Roman"/>
          <w:sz w:val="28"/>
          <w:szCs w:val="28"/>
        </w:rPr>
        <w:t>Напишите в Дневнике музыкальных наблюдений, какие книги о музыке и о живописи вы прочли в течение этого учебного год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Подводим ито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ить полученные знания.</w:t>
      </w:r>
    </w:p>
    <w:p>
      <w:pPr>
        <w:pStyle w:val="Normal"/>
        <w:numPr>
          <w:ilvl w:val="0"/>
          <w:numId w:val="13"/>
        </w:numPr>
        <w:spacing w:lineRule="auto" w:line="240" w:before="0" w:after="0"/>
        <w:jc w:val="both"/>
        <w:rPr/>
      </w:pPr>
      <w:r>
        <w:rPr>
          <w:rFonts w:cs="Times New Roman" w:ascii="Times New Roman" w:hAnsi="Times New Roman"/>
          <w:sz w:val="28"/>
          <w:szCs w:val="28"/>
        </w:rPr>
        <w:t>Формировать творческие способности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numPr>
          <w:ilvl w:val="0"/>
          <w:numId w:val="77"/>
        </w:numPr>
        <w:spacing w:lineRule="auto" w:line="240" w:before="0" w:after="0"/>
        <w:jc w:val="both"/>
        <w:rPr/>
      </w:pPr>
      <w:r>
        <w:rPr>
          <w:rFonts w:cs="Times New Roman" w:ascii="Times New Roman" w:hAnsi="Times New Roman"/>
          <w:i/>
          <w:sz w:val="28"/>
          <w:szCs w:val="28"/>
        </w:rPr>
        <w:t>П. Чайковский.</w:t>
      </w:r>
      <w:r>
        <w:rPr>
          <w:rFonts w:cs="Times New Roman" w:ascii="Times New Roman" w:hAnsi="Times New Roman"/>
          <w:sz w:val="28"/>
          <w:szCs w:val="28"/>
        </w:rPr>
        <w:t xml:space="preserve"> Концерт № 1 для фортепиано с оркестром. </w:t>
      </w:r>
      <w:r>
        <w:rPr>
          <w:rFonts w:cs="Times New Roman" w:ascii="Times New Roman" w:hAnsi="Times New Roman"/>
          <w:sz w:val="28"/>
          <w:szCs w:val="28"/>
          <w:lang w:val="en-US"/>
        </w:rPr>
        <w:t>I</w:t>
      </w:r>
      <w:r>
        <w:rPr>
          <w:rFonts w:cs="Times New Roman" w:ascii="Times New Roman" w:hAnsi="Times New Roman"/>
          <w:sz w:val="28"/>
          <w:szCs w:val="28"/>
        </w:rPr>
        <w:t xml:space="preserve"> часть. Фрагмент (слушание).</w:t>
      </w:r>
    </w:p>
    <w:p>
      <w:pPr>
        <w:pStyle w:val="Normal"/>
        <w:numPr>
          <w:ilvl w:val="0"/>
          <w:numId w:val="77"/>
        </w:numPr>
        <w:spacing w:lineRule="auto" w:line="240" w:before="0" w:after="0"/>
        <w:jc w:val="both"/>
        <w:rPr/>
      </w:pPr>
      <w:r>
        <w:rPr>
          <w:rFonts w:cs="Times New Roman" w:ascii="Times New Roman" w:hAnsi="Times New Roman"/>
          <w:i/>
          <w:sz w:val="28"/>
          <w:szCs w:val="28"/>
        </w:rPr>
        <w:t>Б. Окуджава.</w:t>
      </w:r>
      <w:r>
        <w:rPr>
          <w:rFonts w:cs="Times New Roman" w:ascii="Times New Roman" w:hAnsi="Times New Roman"/>
          <w:sz w:val="28"/>
          <w:szCs w:val="28"/>
        </w:rPr>
        <w:t xml:space="preserve"> Пожелание друзьям (пение).</w:t>
      </w:r>
    </w:p>
    <w:p>
      <w:pPr>
        <w:pStyle w:val="Normal"/>
        <w:numPr>
          <w:ilvl w:val="0"/>
          <w:numId w:val="77"/>
        </w:numPr>
        <w:spacing w:lineRule="auto" w:line="240" w:before="0" w:after="0"/>
        <w:jc w:val="both"/>
        <w:rPr/>
      </w:pPr>
      <w:r>
        <w:rPr>
          <w:rFonts w:cs="Times New Roman" w:ascii="Times New Roman" w:hAnsi="Times New Roman"/>
          <w:i/>
          <w:sz w:val="28"/>
          <w:szCs w:val="28"/>
        </w:rPr>
        <w:t>В. Высотский</w:t>
      </w:r>
      <w:r>
        <w:rPr>
          <w:rFonts w:cs="Times New Roman" w:ascii="Times New Roman" w:hAnsi="Times New Roman"/>
          <w:sz w:val="28"/>
          <w:szCs w:val="28"/>
        </w:rPr>
        <w:t>. Песня о друге (п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0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jc w:val="both"/>
        <w:rPr/>
      </w:pPr>
      <w:r>
        <w:rPr>
          <w:rFonts w:cs="Times New Roman" w:ascii="Times New Roman" w:hAnsi="Times New Roman"/>
          <w:sz w:val="28"/>
          <w:szCs w:val="28"/>
        </w:rPr>
        <w:t>Звучит Концерт №1 для фортепиано с оркестром. Первая  часть  (фраг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jc w:val="both"/>
        <w:rPr/>
      </w:pPr>
      <w:r>
        <w:rPr/>
        <w:t xml:space="preserve">    </w:t>
      </w: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оображение важнее знания, ибо знание ограничено, воображение же охватывает всё на све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 Эйнштей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Ребята, на уроках в течение года мы с вами говорили о взаимосвязи таких видов искусств, как... (</w:t>
      </w:r>
      <w:r>
        <w:rPr>
          <w:rFonts w:cs="Times New Roman" w:ascii="Times New Roman" w:hAnsi="Times New Roman"/>
          <w:i/>
          <w:sz w:val="28"/>
          <w:szCs w:val="28"/>
        </w:rPr>
        <w:t>Музыка, литература, живопись</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вспомним главное, о чём мы говорили.</w:t>
      </w:r>
    </w:p>
    <w:p>
      <w:pPr>
        <w:pStyle w:val="Normal"/>
        <w:numPr>
          <w:ilvl w:val="0"/>
          <w:numId w:val="10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1. Творчество и воображ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как звучала музыка, которую вы сейчас слышали в начале урока? (</w:t>
      </w:r>
      <w:r>
        <w:rPr>
          <w:rFonts w:cs="Times New Roman" w:ascii="Times New Roman" w:hAnsi="Times New Roman"/>
          <w:i/>
          <w:sz w:val="28"/>
          <w:szCs w:val="28"/>
        </w:rPr>
        <w:t>Музыка звучала жизнеутверждающе</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лава тем, кто способен мечтать и фантазировать! Слава тем, кто  заражает неисполнимыми желаниями! Людям нужны волшебники, мечтатели, музыканты, художники, поэты... Они живут в ином мире, он   почти тождественен реальному, но чуть-чуть другой, как фотография со сдвинутым изображением. Чтобы попасть, в этот мир, необходимо   воображение, способность открывать, вносить частицу собственного света в живую тьму. Человек — единственное существо во Вселенной, чей мозг обладает способностью воображения. Удивительно, как мало мы используем эту способность. Нужна постоянная тренировка, усилие, настойчивость в постижении искусства — музыки, поэзии, живописи. Искусство поможет по-новому видеть всё то, что нас окружает.</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 случайно сказал однажды Оскар Уайльд, что «природа подражает  тому, что ей предлагает произведение искусства». Природа включает в себя весь мир, поэтому мы приучаемся смотреть на мир глазами художника.</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мы с вами подводим итоги того, что изучали весь год. Мы говорили о музыке, её взаимоотношениях с другими видами искусства.  Буквально на каждом уроке мы с вами приходили к выводам о том, что связь существует между всеми видами искусства. И это естественно: ведь искусства возникают не на пустом месте, не из одного лишь произвольного воображения их творцов. Все они рождаются из единого источника и вырастают на единой почве. Источник этот и почва эта — жизнь, реальная жизнь, питающая в равной мере искусство и писателя, и композитора, и художника. Поэтому-то мы и находим так много общего между различными видами искусства, хотя в каждом из них это «общее» выражается разными средствами, в разных формах и по-разному на нас воздейству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чему можно утверждать, что по-настоящему понять произведение искусства, значит прежде всего, понять его жизненное содержани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Творческая работа учащихся</w:t>
      </w:r>
    </w:p>
    <w:p>
      <w:pPr>
        <w:pStyle w:val="Normal"/>
        <w:spacing w:lineRule="auto" w:line="240" w:before="0" w:after="0"/>
        <w:ind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Сегодня мы с вами тоже побываем в роли творцов. Я предлагаю вам написать мини-сочинение о любом наиболее понравившемся из изученных в течение года произведении и аргументировать свой выбор. Это могут быть произведения вокального, инструментального, сценического жанров, а также картины художников. Главное, чтобы чувствовалось ваше отношение к выбранному художественному образу. Опишите, какое впечатление на вас произвело данное произведение и почему оно вам кажется наиболее интересны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могать нам в этом будет замечательная музыка П.И. Чайковского из первой части Концерта № 1 для фортепиано с оркест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музыкального произведения.</w:t>
      </w:r>
    </w:p>
    <w:p>
      <w:pPr>
        <w:pStyle w:val="Normal"/>
        <w:numPr>
          <w:ilvl w:val="0"/>
          <w:numId w:val="10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насколько сильна связь между разными видами  искусства? {Связь всегда была и будет, потому что первоначально они были неразделимы. У них одни темы, настроения, чувства, только каждый воплощает их при помощи своих средств. Музыка — звуками, живопись — красками, линиями, литература — словами.)</w:t>
      </w:r>
    </w:p>
    <w:p>
      <w:pPr>
        <w:pStyle w:val="Normal"/>
        <w:numPr>
          <w:ilvl w:val="0"/>
          <w:numId w:val="10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ь песни к уроку-концерту.</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Заключительный у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numPr>
          <w:ilvl w:val="0"/>
          <w:numId w:val="13"/>
        </w:numPr>
        <w:spacing w:lineRule="auto" w:line="240" w:before="0" w:after="0"/>
        <w:jc w:val="both"/>
        <w:rPr/>
      </w:pPr>
      <w:r>
        <w:rPr>
          <w:rFonts w:cs="Times New Roman" w:ascii="Times New Roman" w:hAnsi="Times New Roman"/>
          <w:sz w:val="28"/>
          <w:szCs w:val="28"/>
        </w:rPr>
        <w:t>Учить воспринимать музыку как неотъемлемую часть жизни каждого челове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тельное и доброжелательное отношение к окружающему мир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вокально-хоровые нав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материал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вучит песня «Маленький принц». Муз М. Таривердиева, сл. Н. Добронраво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эпиграф к уроку. Как вы его понимаете?</w:t>
      </w:r>
    </w:p>
    <w:p>
      <w:pPr>
        <w:pStyle w:val="Normal"/>
        <w:spacing w:lineRule="auto" w:line="240" w:before="0" w:after="0"/>
        <w:ind w:firstLine="284"/>
        <w:rPr/>
      </w:pPr>
      <w:r>
        <w:rPr/>
        <w:t>Запись на дос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А тот, кто с песней по жизни шагает,</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Тот никогда и нигде не пропадёт».</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Лебедев-Кумач)</w:t>
            </w:r>
          </w:p>
        </w:tc>
      </w:tr>
    </w:tbl>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у нас с вами традиционный урок-концерт, где будут звучать песни, разученные на уроках в этом году.</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теме уро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леднем уроке года звучат песни, предложенные учащимися. Дети могут быть солистами, могут петь в дуэте и обязательно хором – по жел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окально-хоровая работа.</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numPr>
          <w:ilvl w:val="0"/>
          <w:numId w:val="7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page">
                <wp:posOffset>9525</wp:posOffset>
              </wp:positionH>
              <wp:positionV relativeFrom="page">
                <wp:posOffset>10241280</wp:posOffset>
              </wp:positionV>
              <wp:extent cx="6277610" cy="190500"/>
              <wp:effectExtent l="0" t="0" r="0" b="0"/>
              <wp:wrapNone/>
              <wp:docPr id="4"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74</w:t>
                            </w:r>
                          </w:p>
                        </w:txbxContent>
                      </wps:txbx>
                      <wps:bodyPr wrap="square" lIns="0" rIns="0" tIns="0" bIns="0" anchor="t">
                        <a:noAutofit/>
                      </wps:bodyPr>
                    </wps:wsp>
                    <wpg:grpSp>
                      <wpg:cNvGrpSpPr/>
                      <wpg:grpSpPr>
                        <a:xfrm>
                          <a:off x="0" y="0"/>
                          <a:ext cx="720" cy="0"/>
                        </a:xfrm>
                      </wpg:grpSpPr>
                      <wps:wsp>
                        <wps:cNvCnPr/>
                        <wps:spPr>
                          <a:xfrm rot="16200000">
                            <a:off x="-1079280" y="-10071720"/>
                            <a:ext cx="360" cy="360"/>
                          </a:xfrm>
                          <a:prstGeom prst="bentConnector2">
                            <a:avLst/>
                          </a:prstGeom>
                          <a:ln w="9360">
                            <a:solidFill>
                              <a:srgbClr val="a5a5a5"/>
                            </a:solidFill>
                            <a:miter/>
                          </a:ln>
                        </wps:spPr>
                        <wps:bodyPr/>
                      </wps:wsp>
                      <wps:wsp>
                        <wps:cNvCnPr/>
                        <wps:spPr>
                          <a:xfrm rot="16200000">
                            <a:off x="-108000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6.4pt;width:494.3pt;height:15pt" coordorigin="15,16128" coordsize="9886,300">
              <v:shapetype id="_x0000_t202" coordsize="21600,21600" o:spt="202" path="m,l,21600l21600,21600l21600,xe">
                <v:stroke joinstyle="miter"/>
                <v:path gradientshapeok="t" o:connecttype="rect"/>
              </v:shapetype>
              <v:shape id="shape_0" stroked="f" o:allowincell="f" style="position:absolute;left:9262;top:16140;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74</w:t>
                      </w:r>
                    </w:p>
                  </w:txbxContent>
                </v:textbox>
                <v:fill o:detectmouseclick="t" on="false"/>
                <v:stroke color="#3465a4" joinstyle="round" endcap="flat"/>
                <w10:wrap type="none"/>
              </v:shape>
              <v:group id="shape_0" style="position:absolute;left:15;top:16128;width:1;height:0">
                <v:shapetype id="_x0000_t33" coordsize="21600,21600" o:spt="33" path="m,l21600,l21600,21600nfe">
                  <v:stroke joinstyle="miter"/>
                  <v:path gradientshapeok="t" o:connecttype="rect" textboxrect="0,0,21600,21600"/>
                </v:shapetype>
                <v:shape id="shape_0" stroked="t" o:allowincell="f" style="position:absolute;left:-1685;top:26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86;top:26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244"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russianLower"/>
      <w:lvlText w:val="%1)"/>
      <w:lvlJc w:val="left"/>
      <w:pPr>
        <w:tabs>
          <w:tab w:val="num" w:pos="0"/>
        </w:tabs>
        <w:ind w:left="1004"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russianLower"/>
      <w:lvlText w:val="%1)"/>
      <w:lvlJc w:val="left"/>
      <w:pPr>
        <w:tabs>
          <w:tab w:val="num" w:pos="0"/>
        </w:tabs>
        <w:ind w:left="1080" w:hanging="360"/>
      </w:pPr>
      <w:rPr/>
    </w:lvl>
  </w:abstractNum>
  <w:abstractNum w:abstractNumId="51">
    <w:lvl w:ilvl="0">
      <w:start w:val="1"/>
      <w:numFmt w:val="russianLower"/>
      <w:lvlText w:val="%1)"/>
      <w:lvlJc w:val="left"/>
      <w:pPr>
        <w:tabs>
          <w:tab w:val="num" w:pos="0"/>
        </w:tabs>
        <w:ind w:left="1364" w:hanging="360"/>
      </w:pPr>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russianLower"/>
      <w:lvlText w:val="%1)"/>
      <w:lvlJc w:val="left"/>
      <w:pPr>
        <w:tabs>
          <w:tab w:val="num" w:pos="0"/>
        </w:tabs>
        <w:ind w:left="795" w:hanging="360"/>
      </w:pPr>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95" w:hanging="360"/>
      </w:pPr>
      <w:r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russianLower"/>
      <w:lvlText w:val="%1)"/>
      <w:lvlJc w:val="left"/>
      <w:pPr>
        <w:tabs>
          <w:tab w:val="num" w:pos="0"/>
        </w:tabs>
        <w:ind w:left="1080" w:hanging="360"/>
      </w:pPr>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95" w:hanging="360"/>
      </w:pPr>
      <w:rPr/>
    </w:lvl>
  </w:abstractNum>
  <w:abstractNum w:abstractNumId="109">
    <w:lvl w:ilvl="0">
      <w:start w:val="1"/>
      <w:numFmt w:val="bullet"/>
      <w:lvlText w:val=""/>
      <w:lvlJc w:val="left"/>
      <w:pPr>
        <w:tabs>
          <w:tab w:val="num" w:pos="0"/>
        </w:tabs>
        <w:ind w:left="1004" w:hanging="360"/>
      </w:pPr>
      <w:rPr>
        <w:rFonts w:ascii="Symbol" w:hAnsi="Symbol" w:cs="Symbol" w:hint="default"/>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720" w:hanging="36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02:00Z</dcterms:created>
  <dc:creator>ё</dc:creator>
  <dc:description/>
  <cp:keywords/>
  <dc:language>en-US</dc:language>
  <cp:lastModifiedBy>ё</cp:lastModifiedBy>
  <dcterms:modified xsi:type="dcterms:W3CDTF">2012-01-11T17:13:00Z</dcterms:modified>
  <cp:revision>4</cp:revision>
  <dc:subject/>
  <dc:title/>
</cp:coreProperties>
</file>