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567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>Работа с одаренными детьми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Cs/>
          <w:i/>
          <w:iCs/>
          <w:sz w:val="24"/>
        </w:rPr>
        <w:t xml:space="preserve">Антонова Татьяна Викторовна, учитель математики МОУ «Инсарская СОШ № 1» </w:t>
      </w:r>
    </w:p>
    <w:p>
      <w:pPr>
        <w:pStyle w:val="21"/>
        <w:spacing w:lineRule="auto" w:line="240" w:before="0" w:after="0"/>
        <w:ind w:left="0" w:firstLine="567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Cs/>
          <w:iCs/>
          <w:sz w:val="24"/>
        </w:rPr>
      </w:pPr>
      <w:r>
        <w:rPr>
          <w:bCs/>
          <w:iCs/>
          <w:sz w:val="24"/>
        </w:rPr>
        <w:t>Отличительные черты одарённых детей: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Одаренные дет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ё окружающее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Они обладают способностью воспринимать связи между явлениями и предметами и делать соответствующие выводы; им нравится в своём воображении создавать альтернативные системы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Отличная память в сочетании с ранним языковым развитием и способностью к классификации и категоризированию помогают такому ребёнку накапливать большой объём информации и интенсивно использовать её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Обладают большим словарным запасом. Однако ради удовольствия они часто изобретают собственные слова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Не терпят, когда им навязывают готовый ответ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Увлечённость заданием в сочетании с отсутствием опыта часто приводит к тому, что он замахивается на то, что ему пока не по силам. Он нуждается в поддержке, но не в слепой опеке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Они обнаруживают обострённое чувство справедливости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Предъявляют высокие требования к себе и окружающим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Обладают отличным чувством юмор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</w:rPr>
        <w:t>10. Нередко у них развивается негативное самовосприятие, возникают трудности в общении со сверстниками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Каждый человек является творцом себя и мира. Мы сами создаем свой внутренний мир, развиваем свой творческий потенциал. Творя себя, мы способны создавать свой внешний мир, который будет совершенствоваться вместе с нами. Креативность – это способность к нестандартному, конструктивному мышлению. Она позволяет нам творчески подходить к решению жизненных пробле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ля нас, учителей предметников ШМО математики, информатики</w:t>
      </w:r>
      <w:r>
        <w:rPr>
          <w:bCs/>
          <w:i/>
          <w:iCs/>
          <w:sz w:val="24"/>
          <w:szCs w:val="24"/>
        </w:rPr>
        <w:t xml:space="preserve"> МОУ «Инсарская СОШ № 1» </w:t>
      </w:r>
      <w:r>
        <w:rPr>
          <w:sz w:val="24"/>
          <w:szCs w:val="24"/>
        </w:rPr>
        <w:t xml:space="preserve">важны следующие </w:t>
      </w:r>
      <w:r>
        <w:rPr>
          <w:sz w:val="24"/>
          <w:szCs w:val="24"/>
          <w:u w:val="single"/>
        </w:rPr>
        <w:t>виды одарённост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ая интеллектуальная (учащиеся легко овладевают основополагающими понятиями, быстро запоминают и сохраняют информацию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080" w:leader="none"/>
        </w:tabs>
        <w:ind w:left="0" w:firstLine="567"/>
        <w:rPr/>
      </w:pPr>
      <w:r>
        <w:rPr>
          <w:sz w:val="24"/>
          <w:szCs w:val="24"/>
        </w:rPr>
        <w:t>академическая одарённость (проявляется в успешном обучении), которая включает в себя математическую одарённость – способность к логическому мышлению в сфере количественных и пространственных отношений, способность мыслить математическими символами;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Установлены три типа одарённых де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щиеся с признаками специальной одарё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щиеся с необыкновенно высоким общим уровнем умственного разви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080" w:leader="none"/>
          <w:tab w:val="left" w:pos="-9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тенциальная одарённость (неявная, способная развиваться).</w:t>
      </w:r>
    </w:p>
    <w:p>
      <w:pPr>
        <w:pStyle w:val="TextBody"/>
        <w:tabs>
          <w:tab w:val="clear" w:pos="708"/>
          <w:tab w:val="left" w:pos="-90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одаренными детьм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сихолого-педагогическая компетентность учителя, проявляющаяся в индивидуально-личностном отношении к ученику, и своевременная диагностика психолога позволяет </w:t>
      </w:r>
      <w:r>
        <w:rPr>
          <w:b/>
          <w:bCs/>
          <w:sz w:val="24"/>
        </w:rPr>
        <w:t>«открыть»</w:t>
      </w:r>
      <w:r>
        <w:rPr>
          <w:sz w:val="24"/>
        </w:rPr>
        <w:t xml:space="preserve"> талантливых детей, правильно их </w:t>
      </w:r>
      <w:r>
        <w:rPr>
          <w:b/>
          <w:bCs/>
          <w:sz w:val="24"/>
        </w:rPr>
        <w:t>«прочесть»</w:t>
      </w:r>
      <w:r>
        <w:rPr>
          <w:sz w:val="24"/>
        </w:rPr>
        <w:t xml:space="preserve"> и организовать взаимодействие с ними. Определение явно или потенциально одаренных детей и создание специальных педагогических технологий способствуют развитию успешного отношения к учебе, к себе самому и к окружающи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вышенное внимание к проблемам обучения и развития одаренных детей очевидно не только в учебной среде, но и в обществе в целом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В школьном возрасте процент таких детей достаточно мал, и чаще всего они лишены необходимой для развития их талантов поддержки. Одаренный ребенок, в отличие от одаренного взрослого, - </w:t>
      </w:r>
      <w:r>
        <w:rPr>
          <w:b/>
          <w:i/>
          <w:sz w:val="24"/>
          <w:u w:val="single"/>
        </w:rPr>
        <w:t xml:space="preserve">несформированная личность, </w:t>
      </w:r>
      <w:r>
        <w:rPr>
          <w:sz w:val="24"/>
        </w:rPr>
        <w:t>будущее которого неопределенно, и способности должны открыться.</w:t>
      </w:r>
    </w:p>
    <w:p>
      <w:pPr>
        <w:pStyle w:val="Normal"/>
        <w:ind w:firstLine="567"/>
        <w:jc w:val="both"/>
        <w:rPr/>
      </w:pPr>
      <w:r>
        <w:rPr>
          <w:sz w:val="24"/>
        </w:rPr>
        <w:t>«Талант себя проявит…» - за этой фразой скрывается нежелание педагогов тратить время на занятия с одаренными детьми. Но талант необходимо развивать, чтобы одаренные дети стали известнейшими учеными, двигателями развития обще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Наблюдения свидетельствуют, что достаточно сложно </w:t>
      </w:r>
      <w:r>
        <w:rPr>
          <w:b/>
          <w:i/>
          <w:sz w:val="24"/>
        </w:rPr>
        <w:t>перестроить систем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обучения,</w:t>
      </w:r>
      <w:r>
        <w:rPr>
          <w:b/>
          <w:sz w:val="24"/>
        </w:rPr>
        <w:t xml:space="preserve"> </w:t>
      </w:r>
      <w:r>
        <w:rPr>
          <w:sz w:val="24"/>
        </w:rPr>
        <w:t>изменить отношение учителей к «нестандартным» детям, которые приносят школе много сложнос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Можно определить три компонента таких «хлопот»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</w:rPr>
        <w:t>отсутствие у педагогов знаний особенности проявления детской одаренности, видовых разнообраз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</w:rPr>
        <w:t>функционально-целевая направленность школ в смысле развития интеллекта учени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>уровень желаний ученика превосходит уровень знаний уч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Проблема личности в социальном воспитании состоит из нескольких вопросов.</w:t>
      </w:r>
    </w:p>
    <w:p>
      <w:pPr>
        <w:pStyle w:val="TextBody"/>
        <w:ind w:firstLine="567"/>
        <w:rPr/>
      </w:pPr>
      <w:r>
        <w:rPr>
          <w:sz w:val="24"/>
          <w:szCs w:val="24"/>
        </w:rPr>
        <w:tab/>
        <w:t xml:space="preserve">Один из них касается </w:t>
      </w:r>
      <w:r>
        <w:rPr>
          <w:b/>
          <w:bCs/>
          <w:sz w:val="24"/>
          <w:szCs w:val="24"/>
        </w:rPr>
        <w:t>индивидуальных отличий</w:t>
      </w:r>
      <w:r>
        <w:rPr>
          <w:sz w:val="24"/>
          <w:szCs w:val="24"/>
        </w:rPr>
        <w:t>, которые свойственны каждому ученик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нимание к индивидуальным особенностям каждого ученика должно стать обязательным атрибутом труда педагог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дарённые ученики требуют талантливого учител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казано, что учителя, работающие с одарёнными учащимися, должн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иметь хорошие теоретические познания, уметь обучать профессионально практическим навыкам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озбуждать интерес к предметам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меть творческое даже нетрадиционное личное мировоззрение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ладать хорошим здоровьем и жизненной стойкостью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меть специальную послевузовскую подготовку по работе с одаренными детьми и быть готовым к дальнейшему приобретению специальных знаний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меть живой и активный характер,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- иметь чувство юмора (но без склонности к сарказму)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иметь помимо педагогического еще какое-либо образование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разбираться в особенностях психологии одаренных детей, чувствовать их потребности и интересы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меть высокий уровень интеллектуального развити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ледует выделить список профессиональных умений учителя, работающего с одаренными детьм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мение строить обучение в соответствии с результатами диагностического обследования ребенк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мение модифицировать учебные программы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мение стимулировать когнитивные способности учащихс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мение работать по специальному учебному плану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мение консультировать учащихс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 одарённых учащихся возможны частые проблемы, состояние дискомфорта из-за их неординарности и непохожести на сверстников. Здесь на помощь приходит чётко организованная помощь социально-психологической службы, система тренинговых занятий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Те, кто одарён аналитически, видят глубину проблемы, понимают её суть. Практически одарённые люди могут легко выходить из сложных ситуаций, возникающих в реальной жизн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По мере проведения уроков учитель начинает замечать способных именно по его предмету учеников и даже особенных. Вот сейчас главное не пропустить ни одного, давая им выполнить интересные задания, проблемы, высказывать свою точку зрения, искать ответы в дополнительной литературе самостоятельно. Будет видно, кому это интересно, кто желает также работать и дальше. Это может быть несколько учеников. Каждый учитель предметник ШМО </w:t>
      </w:r>
      <w:r>
        <w:rPr>
          <w:bCs/>
          <w:i/>
          <w:iCs/>
          <w:sz w:val="24"/>
        </w:rPr>
        <w:t xml:space="preserve">МОУ «Инсарская СОШ № 1» </w:t>
      </w:r>
      <w:r>
        <w:rPr>
          <w:sz w:val="24"/>
        </w:rPr>
        <w:t xml:space="preserve">старается обязательно побеседовать с каждым учеником прекрасно решающем примеры и задачи, у которого прекрасно развита логика, и, прежде всего, обращают внимание на интеллект ребят. </w:t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u w:val="none"/>
        </w:rPr>
        <w:t>Наши учителя предметники стараются применить основные рекомендации по работе с одаренными детьми:</w:t>
      </w:r>
    </w:p>
    <w:p>
      <w:pPr>
        <w:pStyle w:val="TextBody"/>
        <w:ind w:firstLine="567"/>
        <w:rPr/>
      </w:pPr>
      <w:r>
        <w:rPr>
          <w:sz w:val="24"/>
          <w:szCs w:val="24"/>
        </w:rPr>
        <w:t>1. 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</w:rPr>
        <w:t>2. Стимулируйте ученика, хвалите, не бойтесь поставить оценку на балл выше, но не наоборот.</w:t>
      </w:r>
    </w:p>
    <w:p>
      <w:pPr>
        <w:pStyle w:val="Normal"/>
        <w:ind w:firstLine="567"/>
        <w:jc w:val="both"/>
        <w:rPr/>
      </w:pPr>
      <w:r>
        <w:rPr>
          <w:sz w:val="24"/>
        </w:rPr>
        <w:t>3. Экспериментируйте на уроке. Не бойтесь оказаться смешными и в то же время докажите, что вас нужно уважать, а не боятьс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4. Позволяйте детям вести себя свободно и задавать вопросы. Если ребенок чем-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имание и терпимость со стороны педагогов особенно важны, так как у многих из одарённых детей повышенная впечатлительность и особая эмоциональная чувствите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Серьёзное и внимательное отношение к инициативе и самостоятельности ребёнка играет огромную роль в формировании ценностных критериев и подсознательных решений, которыми ребёнок будет руководствоваться в жизни. Это способствует закреплению тех или иных познавательных или каких-либо других интересов у ребёнка по предмету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Наверное, почти каждый из нас, во всяком случае, большинство учителей, сталкивается с проблемой подготовки учащихся к олимпиадам. Если сравнивать уровень требований, предъявляемых к учащимся, то мы увидим, что с каждым годом он всё возрастает. Очень трудно дать какие-либо универсальные советы, как и к чему готовить учащихся. Но одно совершенно ясно, что использование только учебного материала недостаточ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Сегодня перед учителем математики </w:t>
      </w:r>
      <w:r>
        <w:rPr>
          <w:sz w:val="24"/>
          <w:u w:val="single"/>
        </w:rPr>
        <w:t>стоит ряд неразрывно связанных задач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3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Стимулировать у учащихся интерес к предмету и выделить наиболее способных ребят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3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Максимально активизировать уже проявленные способности учеников и их познавательный интерес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3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Направлять процесс развития способностей учащихс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Уже давно доказали свою эффективность и завоевали широкую популярность в решении этих задач такие формы с одарёнными детьми как олимпиады по физике, математике и научно-практические конференции. Олимпиады по этим предметам, безусловно, помогают решению всех вышеперечисленных задач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Но добиться победы в олимпиадах различного уровня удаётся лишь тем, кто наряду с хорошим уровнем знаний обладает ещё и высокой психологической устойчивостью, позволяющей успешно реализовывать весь накопленный потенциал. Наряду с олимпиадами, надо искать и другие пути работы с одарёнными детьми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витие личности невозможно без развития его творческого потенциала. Поэтому и внеклассная работа способствует творческому развитию учащихся. Чтобы привлечь учащихся к творческой внеклассной работе, игрового характера. Особенно большую роль играют недели физики и математике, включающие различные формы работы: вечера, конкурсы, олимпиады, КВН, викторины, аукционы и т.д., где творческие, талантливые дети смогут  раскрыть свои способности в полной мере. Стремление помериться своими силами, проверить знания, умения. Навыки в соревновании с друзьями, нести ответственность за команду, желание заслужить одобрение сверстников, придают этим видам деятельности мотивированный характер. А ведь именно на этом этапе следует предлагать как можно больше занимательного и  интересного материала. Важна и самостоятельная работа ребенка, т.к в ходе самостоятельной работы каждый ученик непосредственно соприкасается с усваиваемым материалом, концентрирует своё внимание, мобилизуя все резервы интеллектуального, эмоционального и волевого характера. Оставаться нейтрально пассивным он не мож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мплексно-целев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Одарённые дети»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системы работы с детьм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ение социальной защиты одаренны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звитие спектра образовательных услуг, удовлетворяющих потребности, интересы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готовка и повышение квалификации кадров по работе с одаренными детьм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учное, методическое и информационное сопровождение процесса развитие одаренных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здание механизма межведомственного взаимодействия в работе с одаренными детьми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бования к шко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школа должна давать современное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это школа, где учат по всем предметам, а по окончании школы дети легко поступают в ВУЗы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в школе должны быть порядок и дисциплина, должны преподавать высококвалифицированные и интеллигентные педагоги, в школе должны быть свои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родителям нравится новаторство в школе, они с удовольствием откликаются на экспери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дети должны учиться в красивой, уютной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в хорошей школе уважают личность ребенка, с ним занимаются не только на уроках, но в системе дополнительного образов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адровое обеспечение</w:t>
      </w:r>
    </w:p>
    <w:p>
      <w:pPr>
        <w:pStyle w:val="Normal"/>
        <w:ind w:firstLine="426"/>
        <w:jc w:val="both"/>
        <w:rPr/>
      </w:pPr>
      <w:r>
        <w:rPr>
          <w:sz w:val="24"/>
        </w:rPr>
        <w:t>Профессионально-личностная квалификация педагогов, работающих с одаренными детьми, имеет свою специфику, которая выражается в наличии следующих компон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сихолого-педагогические знания, умения и навыки, являющиеся результатом активного усвоения психологии и педагогики одар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рофессионально-личностная позиция педагогов, позволяющая успешно активизировать детскую одаренность; совмещать управление, контроль процесса обучения и предоставление учащимся свободы учит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профессионально значимые личностные качества педагогов: высокие уровни развития познавательной и внутренней профессиональной мотивации; стремление к личному росту. </w:t>
      </w:r>
    </w:p>
    <w:p>
      <w:pPr>
        <w:pStyle w:val="Normal"/>
        <w:ind w:firstLine="426"/>
        <w:jc w:val="both"/>
        <w:rPr/>
      </w:pPr>
      <w:r>
        <w:rPr>
          <w:sz w:val="24"/>
        </w:rPr>
        <w:t>Подготовка педагогов к работе с одаренными детьми должна обеспечивать становление и развитие как базового, так и специфического компонентов их профессиональной квалифик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формирование комплексного подхода (психолого-педагогического и профессионально-личностного) к образованию педагог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определение профессионально-личностных качеств педагогов, работающих с одаренными дет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дель одаренного ребенк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чность, здоровая физически, духовно – нравственно и социа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чность, способная осуществить самостоятельно продуктов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ы выявления «Одаренных детей»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99060</wp:posOffset>
                </wp:positionV>
                <wp:extent cx="43522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2pt;mso-wrap-distance-left:9.05pt;mso-wrap-distance-right:9.05pt;mso-wrap-distance-top:0pt;mso-wrap-distance-bottom:0pt;margin-top:7.8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23825</wp:posOffset>
                </wp:positionV>
                <wp:extent cx="4390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звено общеобразовательное учреждение (гуманитарное, естественно-математическое, ИЗО, музыка, физическ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54.7pt;mso-wrap-distance-left:9.05pt;mso-wrap-distance-right:9.05pt;mso-wrap-distance-top:0pt;mso-wrap-distance-bottom:0pt;margin-top:9.7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нее звено общеобразовательное учреждение (гуманитарное, естественно-математическое, ИЗО, музыка, физическ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</wp:posOffset>
                </wp:positionV>
                <wp:extent cx="0" cy="361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3pt" to="202.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158750</wp:posOffset>
                </wp:positionV>
                <wp:extent cx="443801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-11 классы (углубленное изучение отдельных предмет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40.45pt;mso-wrap-distance-left:9.05pt;mso-wrap-distance-right:9.05pt;mso-wrap-distance-top:0pt;mso-wrap-distance-bottom:0pt;margin-top:12.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-11 классы (углубленное изучение отдельных предметов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знаки, отличающие одаренных уче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 них отличная память, способность классифицировать информацию и категоризировать опыт. Одаренные дети умеют пользоваться накопленными знаниями, 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. У некоторых детей доминируют математические способности, подавляющие интерес к чтению. 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Normal"/>
        <w:jc w:val="both"/>
        <w:rPr/>
      </w:pPr>
      <w:r>
        <w:rPr>
          <w:sz w:val="24"/>
        </w:rPr>
        <w:t>Психологический аспект: у одаренных детей сильно развито чувство справедливости, личностные системы ценностей, но в возрасте 2-5 лет они не могут четко развести реальность и фантазии: одаренные дети обладают ярким воображением, чувством юмора постоянно пытаются решать проблемы, которые им пока «не по зубам»; кроме того, эмоциональность таких детей порождает различные страхи, они очень эгоцентричны в общении со сверстниками, т.к. они не понимают, что восприятие мира у всех разное.</w:t>
      </w:r>
    </w:p>
    <w:p>
      <w:pPr>
        <w:pStyle w:val="Normal"/>
        <w:jc w:val="both"/>
        <w:rPr/>
      </w:pPr>
      <w:r>
        <w:rPr>
          <w:sz w:val="24"/>
        </w:rPr>
        <w:t>В дальнейшем основным структурным компонентом одаренности и творческого развития талантливого ребенка становится проблемность.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активности.</w:t>
      </w:r>
    </w:p>
    <w:p>
      <w:pPr>
        <w:pStyle w:val="Normal"/>
        <w:jc w:val="both"/>
        <w:rPr/>
      </w:pPr>
      <w:r>
        <w:rPr>
          <w:sz w:val="24"/>
        </w:rPr>
        <w:t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«стандартных» решений. Общая одаренность выражается в более «быстром» обнаружении ре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как правило, более активно и всегда чем-либо заняты. Занимают себя делами, которые иногда не относятся к уро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настойчиво преследуют поставленные перед ними цели. Хотят знать все более подробно и требуют дополнительн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4"/>
        </w:rPr>
        <w:t>благодаря многочисленным умениям они способны лучше других заниматься самостояте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некоторые ставят перед собой задачи, выполнение которых требуют много времен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ы выявления одаренных дете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наблюдение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>общение с родител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бота психолога: тестирование, анкетирование, бесе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лимпиады, конкурсы, соревнования, научно-практические конферен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е направления работы</w:t>
      </w:r>
    </w:p>
    <w:p>
      <w:pPr>
        <w:pStyle w:val="Normal"/>
        <w:jc w:val="both"/>
        <w:rPr/>
      </w:pPr>
      <w:r>
        <w:rPr>
          <w:sz w:val="24"/>
        </w:rPr>
        <w:t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амках программы предусматривается реализация следующих направлений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Развивающее направление</w:t>
      </w:r>
      <w:r>
        <w:rPr>
          <w:sz w:val="24"/>
        </w:rPr>
        <w:t xml:space="preserve"> –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Координационное направление</w:t>
      </w:r>
      <w:r>
        <w:rPr>
          <w:sz w:val="24"/>
        </w:rPr>
        <w:t xml:space="preserve"> – обеспечивает нормативно-правовую базу, контроль и анализ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Информационное направление</w:t>
      </w:r>
      <w:r>
        <w:rPr>
          <w:i/>
          <w:sz w:val="24"/>
        </w:rPr>
        <w:t xml:space="preserve"> –</w:t>
      </w:r>
      <w:r>
        <w:rPr>
          <w:sz w:val="24"/>
        </w:rPr>
        <w:t xml:space="preserve"> 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Диагностическое направление</w:t>
      </w:r>
      <w:r>
        <w:rPr>
          <w:i/>
          <w:sz w:val="24"/>
        </w:rPr>
        <w:t xml:space="preserve"> –</w:t>
      </w:r>
      <w:r>
        <w:rPr>
          <w:sz w:val="24"/>
        </w:rPr>
        <w:t xml:space="preserve"> включает в себя проведение диагностики одаренных детей, создание банка данных «Одаренные дети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</w:rPr>
        <w:t>Кадровое направление</w:t>
      </w:r>
      <w:r>
        <w:rPr>
          <w:i/>
          <w:sz w:val="24"/>
        </w:rPr>
        <w:t xml:space="preserve"> – </w:t>
      </w:r>
      <w:r>
        <w:rPr>
          <w:sz w:val="24"/>
        </w:rPr>
        <w:t xml:space="preserve">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357"/>
        </w:tabs>
        <w:ind w:left="397" w:hanging="397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4:00Z</dcterms:created>
  <dc:creator>Юля</dc:creator>
  <dc:description/>
  <cp:keywords/>
  <dc:language>en-US</dc:language>
  <cp:lastModifiedBy>home</cp:lastModifiedBy>
  <dcterms:modified xsi:type="dcterms:W3CDTF">2014-04-04T19:10:00Z</dcterms:modified>
  <cp:revision>8</cp:revision>
  <dc:subject/>
  <dc:title>работы с одарёнными детьми</dc:title>
</cp:coreProperties>
</file>