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Муниципальноеказенное  общеобразовательное учреждение</w:t>
      </w:r>
    </w:p>
    <w:p>
      <w:pPr>
        <w:pStyle w:val="Style21"/>
        <w:jc w:val="center"/>
        <w:rPr/>
      </w:pPr>
      <w:r>
        <w:rPr/>
        <w:t>Кантемировского муниципального  района Воронежской области</w:t>
      </w:r>
    </w:p>
    <w:p>
      <w:pPr>
        <w:pStyle w:val="Style21"/>
        <w:jc w:val="center"/>
        <w:rPr/>
      </w:pPr>
      <w:r>
        <w:rPr/>
        <w:t>ОХРОЗАВОДСКАЯ СРЕДНЯЯ ОБЩЕОБРАЗОВАТЕЛЬНАЯ ШКОЛА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  <w:t>396720, Воронежская область, Кантемировский район, п. Охрозавод, ул. Школьная, 32, тел</w:t>
      </w:r>
      <w:r>
        <w:rPr>
          <w:sz w:val="16"/>
          <w:szCs w:val="16"/>
          <w:lang w:val="fr-FR"/>
        </w:rPr>
        <w:t>. 4-06-54</w:t>
      </w:r>
      <w:r>
        <w:rPr>
          <w:sz w:val="16"/>
          <w:szCs w:val="16"/>
        </w:rPr>
        <w:t>, факс</w:t>
      </w:r>
      <w:r>
        <w:rPr>
          <w:color w:val="000000"/>
          <w:sz w:val="16"/>
          <w:szCs w:val="16"/>
        </w:rPr>
        <w:t>: 8 (47367)  4-09-80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oxr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ОГРН 1023600847544, ИНН 3612005716, ОКПО 49759274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91"/>
        <w:gridCol w:w="300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« Утверждаю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школы__________О.И.Доценк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каз №_______ от «_____»__________2014г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 директора п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ВР____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фалова Т.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а га заседании М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токол № ___________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 «______» ____________2014г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учебная  программа</w:t>
      </w:r>
    </w:p>
    <w:p>
      <w:pPr>
        <w:pStyle w:val="Style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музыке д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(в рамках реализации программы ФГОС НОО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 класс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 программы начального общего образования. Москва «Просвещение» 2011г.,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. 1-4 классы» </w:t>
      </w:r>
      <w:r>
        <w:rPr>
          <w:rFonts w:cs="Times New Roman" w:ascii="Times New Roman" w:hAnsi="Times New Roman"/>
          <w:sz w:val="24"/>
          <w:szCs w:val="24"/>
        </w:rPr>
        <w:t xml:space="preserve">Критской Е.Д., Сергеевой Г.П., Шмагиной Т.С. </w:t>
      </w:r>
      <w:r>
        <w:rPr>
          <w:rFonts w:cs="Times New Roman" w:ascii="Times New Roman" w:hAnsi="Times New Roman"/>
          <w:bCs/>
          <w:sz w:val="24"/>
          <w:szCs w:val="24"/>
        </w:rPr>
        <w:t>Москва. Просвещение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14-2015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«Музыка» для 4 класса разработана на основ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иказ № 37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9 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, зарегистрир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юстом России 22.12.2009, регистрированный № 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77856.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ИРМО «Оёкская средняя общеобразовательная школа»  на 2013/2014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Музыка. 1-4 классы» Критской Е.Д., Сергеевой Г.П., Шмагиной Т.С. </w:t>
      </w:r>
      <w:r>
        <w:rPr>
          <w:rFonts w:cs="Times New Roman" w:ascii="Times New Roman" w:hAnsi="Times New Roman"/>
          <w:bCs/>
          <w:sz w:val="24"/>
          <w:szCs w:val="24"/>
        </w:rPr>
        <w:t>Москва. «Просвещение» 2012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е соответствует учебник: Е.Д.Критская «Музыка» 4 класс. –М.: «Просвещение»,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, общее количество часов в год – 34 часа. 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) У</w:t>
      </w:r>
      <w:r>
        <w:rPr>
          <w:rFonts w:cs="Times New Roman" w:ascii="Times New Roman" w:hAnsi="Times New Roman"/>
          <w:sz w:val="24"/>
          <w:szCs w:val="24"/>
        </w:rPr>
        <w:t>чебник «Музыка»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ная 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но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етодические рекомендации для 4 года обуч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урочное планирование для 4 класса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«Просвещение» 2010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творческой  музыкально-эстетическ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программы реализуется с помощью использования следующих мет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 </w:t>
      </w:r>
    </w:p>
    <w:p>
      <w:pPr>
        <w:pStyle w:val="TextBody"/>
        <w:rPr/>
      </w:pPr>
      <w:r>
        <w:rPr/>
        <w:t>Формы контроля: 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 эмоционального содержания и музыкальной формы; тестирование, разработанное авторами программы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У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  предмета «Музыка» 4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-Родина моя» - 4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фольклор как особая форма самовыражения. Связь народного пения с родной речью (навык пения способом «пения на распев»). 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 жанров  народных песен. Музыкальная интонация как основа музыкального искусства, отличающая его от других искус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 - 5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Выразительность и изобразительность в музыке. Общее и особенное в музыкальной и речевой интонациях, их эмоционально-образном строе. 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 Композитор как создатель музыки. Выразительность и изобразительность в музыке. Музыка в народных обрядах и обычая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3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 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 Музыкальные инструменты. Оркестр русских народных инструментов. Музыкальный фольклор народов России и мира, народные музыкальные традиции родного края. Мифы, легенды, предания, сказки о музыке и музыкантах. Народное музыкальное творчество разных стран ми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 - 4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Различные виды музыки:  инструментальная. Фортепианная сюита. («Старый замок» М.П.Мусоргский из сюиты «Картинки с выставки»).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 Знакомство с жанром романса на примере творчества С.Рахманинова (романс «Сирень» С.Рахманинов).  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Музыкальная драматургия сонаты. (Соната №8 «Патетическая» Л.Бетховен).Особенности звучания различных видов оркестров:  симфонического. Различные виды музыки: оркестровая.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 - 7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интонация как основа музыкального искусства, отличающая его от других искусств. 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Народная и профессиональная музыка. Знакомство с творчеством отечественных композиторов.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Песенность, танцевальность, маршевость как основа становления более сложных жанров –  балета.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«Зерно»- интонация как возможная основа музыкального развития. Выразительность и изобразительность музыкальной интонации. и полюбившихся  песен  всего учебного 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 - 4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Народные музыкальные традиции Отечества. Обобщенное представление исторического прошлого в музыкальных образах. Гимн, величание. Святые земли Русской. Музыка в народных обрядах и обычаях. Музыкальный фольклор как особая форма самовыражения. 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Музыка в народных обрядах и обычаях. Народные музыкальные традиции родного края.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1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Народные музыкальные традиции родного края. Народные музыкальные игры. Музыкальный фольклор народов России. Праздники русского народа. Троицын д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Выразительность и изобразительность музыкальной интонации. Различные виды музыки: вокальная, инструментальная; сольная, хоровая, оркестровая.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учащихся 4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узыкально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 музыкальное искусство, к концу 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1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TextBody"/>
        <w:spacing w:before="0" w:after="389"/>
        <w:ind w:left="20" w:right="20" w:firstLine="28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"/>
        <w:spacing w:before="0" w:after="389"/>
        <w:ind w:left="20" w:right="20" w:firstLine="280"/>
        <w:rPr/>
      </w:pPr>
      <w:r>
        <w:rPr>
          <w:b/>
        </w:rPr>
        <w:t xml:space="preserve">                                           </w:t>
      </w:r>
      <w:r>
        <w:rPr/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160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и прак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Обобщающий урок. Тест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675"/>
        <w:gridCol w:w="698"/>
        <w:gridCol w:w="1064"/>
        <w:gridCol w:w="1176"/>
        <w:gridCol w:w="3439"/>
        <w:gridCol w:w="3316"/>
        <w:gridCol w:w="1787"/>
        <w:gridCol w:w="1597"/>
      </w:tblGrid>
      <w:tr>
        <w:trPr>
          <w:trHeight w:val="805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 4 КЛАСС</w:t>
            </w:r>
          </w:p>
        </w:tc>
      </w:tr>
      <w:tr>
        <w:trPr>
          <w:trHeight w:val="805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рок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1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личностные УУД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ь (9 учебных недель, 9 уроков)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 -4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.  «Ты запой мне ту песню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 № 3 для фортепиано с оркестром, 1-я часть, С. Рахмани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ы, река ль, моя реченька», русская народная пес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сня о Росси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окт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, Г. Струве, сл. К. Ибряе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каться эмоциональным содержанием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, запоминать названия и авторов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стих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дине, родном крае, созвучные этой музыке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го не выразишь словами?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кализ», С. Рахманинов (сопра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, Г. Струве, сл. К. Ибряе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начинается со школьного звона», Я. Ду-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произведения С. Рахманин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; применять знания, полученные в процессе музыкальных занятий, вокально-хоровые навыки; петь легко, звонко, нап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мелодию или песню на стихи любимого поэт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откуда, русская, зародилась музыка?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 жанров  народных песен.  Ненецкие песни и их жан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, обработка А. Лядо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зари-то, у зореньки», русская народная песня; – «Солдатушки, бравы ребятушки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лый мой хоровод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 мы просо сеяли», русская народная песн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русских народных песен, характерные интонации, особенности ритма и другие средства вырази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ые навыки в пении, ясно, грамотно произносить текс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378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ая тема в русской классике.  Образы защитников  Отече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тавайте, люди русские!» (№ 4). Хор из кантаты «Александр Невский», С. Прокофье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твое поле» (№ 6) из кантаты «Александр Невский», С. Прокофьев;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хоров, оркест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свободно, не форсируя звук, уметь правильно дышать (цепное дыхание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ень, полный событ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5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 спокойствия, трудов и вдохнов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в поэзии А.С.Пушкина, в музыке русских композиторов (Г.Свиридов, П.Чайковский) и в изобразительном искусстве (В.Попков «Осенние дожди»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деревне», 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стораль», «Осень» из музыкальных иллюстраций к повести А. С. Пуш-кина «Метель», Г. Свирид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няя песня» из фортепианного цикла «Времена год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, сл. К. Ибряе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делать разбор музыкального произведения, соотносить содержание музыкального произведения с использованными в нем выразительными средств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навыки вокально-хоровой деятельности, исполнять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егато, нон лега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спределять дыхание по фраз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тихотвор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а прелесть эти сказки! Три чуда!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поэтические образы в сказке А.С.Пушкина и в опере  Н.А.Римского – Корсакова «Сказка о царе Салтане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ка» из альбома «Детская музыка», С. Про-кофье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и чуда», оркестровое вступление ко 2-й картине 4-го действия из оперы «Сказка о царе Салтане», Н. А. Римский-Корс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, сл. К. Ибряе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музыкальных инструмент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вать настроение музыки и его изменение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казк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ое гулянь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контрольный урок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ицы, красавицы», хор из оперы «Евгений Онегин», П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ж как по мосту, мосточку», хор из оп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 (праздники и обря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русские народные песни, которые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и композиторы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, сиянием муз одет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к опере «Борис Годунов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нецианская ночь», М. Глинка, сл. И. Коз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 музыку, размышлять о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ь напевно, легк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хорошей дикц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цепном дых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каться эмоциональным содержанием музыки, которую слу-шаю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грамму музыкального вече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утро. Зимний вече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узыкальное прочтение стихотворения (стихи А.Пушкина,  русская народная песня «Зимняя дорога», хор В.Шебалина «Зимняя дорог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ее утро» из фортепианного цикла «Детский альбом», П. И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дорог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балин, сл. А. С. Пушкин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сравнивать характер, настроение и средства музыкальной выразительности в музыкальных произве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звонко, не форсируя зву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333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: 9 уроков</w:t>
            </w:r>
          </w:p>
        </w:tc>
      </w:tr>
      <w:tr>
        <w:trPr>
          <w:trHeight w:val="4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етверть (7 учебных недель, 7 уроков)</w:t>
            </w:r>
          </w:p>
        </w:tc>
      </w:tr>
      <w:tr>
        <w:trPr>
          <w:trHeight w:val="4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ори, гори ясно, чтобы не погасло!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тор – имя ему народ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разных народов мира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ченька», белорусская народная песня, обработка А. Свешникова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це, в дом войди», грузинская народная песня, обработка Д. Аракишвили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ишня», японская народная песня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исты», узбекская народная песн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, народные музыкальные инстру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комые русские народные песн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Росс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роигрыш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, народные музыкальные инстру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комые русские народные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народных инструментов. «Музыкант – чародей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контрольный урок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инструменты. Оркестр русских народных инструментов.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ит месяц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маринская» из фортепианного цикла «Детский альбом», П. И. Чайков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коморохов», из оперы «Снегурочка», Н. А. Римский-Корса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изученных жанров и форм музыки, виды оркест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орвежскую народную песню «Волшебный смычок»</w:t>
            </w:r>
          </w:p>
        </w:tc>
      </w:tr>
      <w:tr>
        <w:trPr>
          <w:trHeight w:val="414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 концертном зале»-4ч.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(скрипка, виолончель, гитар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музыкальных впечатлений, связанных с восприятием и исполнением музыки таких композиторов, как А.Бородин и П.Чайковск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ктюрн» из оперы «Князь Игорь», А. П. Бородин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 Струнного квартета, А. П. Бороди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нт», Б. Окуджа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. Г. Струве, сл. К. Ибряе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нкая рябина», вариации на тему русской народной песни (гитар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музыкальных инструмент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ять о музыке, применять знания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в процессе уроков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басню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а «Квартет»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арый замок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ча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рене живет», С. Рахмани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ная сюита. («Старый замок» М.П.Мусоргский из сюиты «Картинки с выставки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 замок» из фортепианной сюиты «Картинки с выставки», 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ня франкского рыцаря», ред. С. Василенк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похож на цветной луг», В. Шаинский, сл. М. Пляцковс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ьвов-Компанеец–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рень», С. Рахманинов, сл. Е. Бекетовой (сопра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ить рассказ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зык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молкнет сердце чуткое Шопена…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, танцы, танц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 народных танцев в музыке Ф.Шопе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нез № 3 (ля-ма-жор), 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ьс № 10 (си-минор), 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ание», Ф. Шопен, сл. С. Витвиц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ьвов-Компанее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свободно, не форсируя зву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странстви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л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ит гармония оркест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е и 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карола» (июль) из цикла «Времена год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рагонская хота», М. Глинка;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ее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51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:7 уроков</w:t>
            </w:r>
          </w:p>
        </w:tc>
      </w:tr>
      <w:tr>
        <w:trPr>
          <w:trHeight w:val="50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етверть (10 учебных недель, 10 уроков)</w:t>
            </w:r>
          </w:p>
        </w:tc>
      </w:tr>
      <w:tr>
        <w:trPr>
          <w:trHeight w:val="338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 музыкальном театре»-7  ч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«Иван Сусанин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Глинк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 в замке польского короля (2-е действие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итие в сопоставлении и столкновении человеческих чувств, тем, художественных образов. Драматургическое развитие в опере. Опера «Иван Сусанин» М.Глинка – «Полонез», «Мазурка», «Краковяк», «Вальс» из оперы «Иван Сусанин», М. Глинка (2-е действие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зиновый ежик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итин, Ю. Мориц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 в лесу (4-е действие) из оперы «Иван Сусанин» М. Глин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драматургического развитие в опере «Иван Сусанин»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Драматургическое развитие в опер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 «Иван Сусан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ляками в лесу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4-го действия оперы «Иван Сусанин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лин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Марфы «Исходила младешенька» из оперы «Хованщина» М. П. Мусорг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ное представление исторического прошлого в музыкальных образах. Песня – ария. Куплетно-вариационная форм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вет на Москве-реке», вступление к опере «Хованщина», М. Мусор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я Марфы «Исходила младешенька» из оперы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, средства выразительности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Восток. «Сезам, откройся!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яска персидок» из оперы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сидский хор» из оперы «Руслан и Людмила», М. Глин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точные мотивы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 Гаянэ», «Танец с саблями» из ба-лета «Гаянэ», А. Хачатуря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Ф. Стравинский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 «Петрушка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музыкальные традиции Отечества. Народная и профессиональная музыка. Балет. Музыка в народном стил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рмарка», 1-я картина из балета «Петруш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травин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творчество И. Ф. Стравинского и его особенности; народные песни, музыкальные традиции родного края (праздник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, сравнивать, делать разбор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масленичные песни, игры, забавы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узыкальной комед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, оперетта. Жанры легкой музыки. – «Вальс» из оперетты «Летучая мышь», И. Штрау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танцевать могу», сцена из мюзикла «Моя прекрасная леди», Ф. Ло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не форсируя  звук, дыхание брать по фразам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азвания и фрагменты мюзиклов и оперетт</w:t>
            </w:r>
          </w:p>
        </w:tc>
      </w:tr>
      <w:tr>
        <w:trPr>
          <w:trHeight w:val="51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тоб музыкантом быть, так надобно уменье…»-3ч.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юдия. Исповедь душ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опен «Революционный  этюд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 народных танцев в музыке Ф.Шопе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людия», С. Рахманин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юдии № 7, 20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юд № 12 («Революционный»), Ф. Шопен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оркестров, музыкальные инструменты симфонического оркест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исполни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.  Мастерство известных исполните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о лесу идет», С. Никитин, сл. Ю. Мори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 жанров и форм музы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музыке, оценивать ее эмоциональный характер определять образное содерж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ь легко, звонко, не форсируя звук, дыхание брать по фразам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 известных исполнителей классической музыки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тическая соната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раматургия сонаты Л.Бетхов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ната № 8 («Патетическая»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 (фрагменты). Л. Бетхове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: соната. 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ь:10 уроков</w:t>
            </w:r>
          </w:p>
        </w:tc>
      </w:tr>
      <w:tr>
        <w:trPr>
          <w:trHeight w:val="38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я четверть(8 учебных недель, 8 уроков)</w:t>
            </w:r>
          </w:p>
        </w:tc>
      </w:tr>
      <w:tr>
        <w:trPr>
          <w:trHeight w:val="3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«о России петь – что стремиться в храм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4 ч.</w:t>
            </w:r>
          </w:p>
        </w:tc>
      </w:tr>
      <w:tr>
        <w:trPr>
          <w:trHeight w:val="37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 Великий князь Владимир, княгиня Ольга. Илья Муроме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контрол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ля Русская», стихиры русским святым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лина об Илье Муромце», былинный напев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2 («Богатырская») А. Бородин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х святых, традиции родного края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осознанно употреблять твердую атаку, округленно формировать гласны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праздников, торжество торжеств. «Ангел вопияше»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нгел вопияше»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сноков (хор, сопрано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ристос воскресе!» (тронарь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!», С. Рахманин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музыкальной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напевно, мягко, не форсируя звук, на цепном дыхании, с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ый праздн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ветлый празд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разцы музыкального фольклора, народные музыкальные традиции родного края (праздники и обряды). Понимать значение колокольных звонов; сравнивать музыкальные образы народных и церковных праздников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фод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ичание Кириллу и Мефодию», обиходный расп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мн Кириллу и Мефодию», П. Пипк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О. Михайловс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напевно, мягко, не форсируя звук, на цепном дыхании, с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</w:t>
            </w:r>
          </w:p>
        </w:tc>
      </w:tr>
      <w:tr>
        <w:trPr>
          <w:trHeight w:val="75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ори, гори ясно, чтобы не погасло!»-1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. Троиц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фольклор народов России. Праздники русского народа. Троицын день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оицкие пес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роицкие народные песни: «Ты, березка», «Посею я лен», «Как у бабушки козел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 поле березка стояла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4 (финал), 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усского края (праздники и обряды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ять простенькие мелодии на заданный текст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, не форсируя звук, грамотно произносить текст, распределять дыхание по фразам, определять характер разучиваемого произве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мелодию на текст народной песни «Березонька кудрявая»</w:t>
            </w:r>
          </w:p>
        </w:tc>
      </w:tr>
      <w:tr>
        <w:trPr>
          <w:trHeight w:val="375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тоб музыкантом быть, так надобно уменье…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3ч </w:t>
            </w:r>
          </w:p>
        </w:tc>
      </w:tr>
      <w:tr>
        <w:trPr>
          <w:trHeight w:val="327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сказочн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Римский-Корса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ехерезада», симфоническая сюит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Римский-Корсаков, 1-я част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о лесу идет», С. Никитин, сл. Ю. Мориц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елание друзьям», слова и музыка Б. Окуджав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. А. Римского-Корсакова, его особен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изученных  музыкальных  произведений и их авт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имфоническую сказку и ее автора (С. Прокофьев «Пет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лк»)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 на Москве-реке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овторени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 на Москве-реке», вступление к опере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елание друзьям», слова и музыка Б. Окуджав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викторина «Угадай мелодию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звонко, не форсируя звук, дыхание брать по фразам, следить за четкой дикци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, обобщение знаний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изученных произведений и их авторов. Уметь 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: 8 уро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: 34 уро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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r-schoo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1</dc:creator>
  <dc:description/>
  <cp:keywords/>
  <dc:language>en-US</dc:language>
  <cp:lastModifiedBy>учитель</cp:lastModifiedBy>
  <cp:lastPrinted>2013-09-30T15:51:00Z</cp:lastPrinted>
  <dcterms:modified xsi:type="dcterms:W3CDTF">2014-10-27T08:25:00Z</dcterms:modified>
  <cp:revision>67</cp:revision>
  <dc:subject/>
  <dc:title/>
</cp:coreProperties>
</file>