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aps/>
          <w:sz w:val="28"/>
          <w:szCs w:val="28"/>
        </w:rPr>
        <w:t>Взаимодействие школы, семьи и социума в обеспечении прав ребенка и правового воспитания в школе</w:t>
      </w:r>
    </w:p>
    <w:p>
      <w:pPr>
        <w:pStyle w:val="Normal"/>
        <w:shd w:fill="FFFFFF" w:val="clear"/>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пова Татьяна Николаев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темасская средняя общеобразовательная школа, село Стемасс, Вешкаймский район, Ульяновская область, Россия </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российском обществе происходят глубокие процессы, направленные на демократическое преобразование в социально-политической и экономических сферах жизни общества. Основная цель этих процессов заключается в формировании правового государства, призванного соблюдать и защищать права и свободу человека и гражданина. Однако, построение цивилизованного общества, опирающегося на верховенство права, невозможно без прочного фундамента, который складывается из развитого правосознания и гражданско-правовой культуры широких масс населения. Все еще актуальными остаются слова выдающегося русского мыслителя, правоведа, философа И.А. Ильина: «Государственное и политическое обновление может прийти только из глубины правосознания и человеческого сердца». Государственная политика в области образования основывается на принципах: гуманистического характера образования, приоритета общечеловеческих ценностей, жизни и здоровья человека, свободного развития личности. При этом важным признается «воспитание гражданственности, трудолюбия, уважения к правам и свободам человека, любви к окружающей природе, Родине, семье». В силу этого гражданско-правовое воспитание личности относится к числу ключевых проблем не только села, города, региона, но и государства в целом.  </w:t>
      </w:r>
      <w:r>
        <w:rPr>
          <w:sz w:val="28"/>
          <w:szCs w:val="28"/>
        </w:rPr>
        <w:t xml:space="preserve"> </w:t>
      </w:r>
      <w:r>
        <w:rPr>
          <w:rFonts w:cs="Times New Roman" w:ascii="Times New Roman" w:hAnsi="Times New Roman"/>
          <w:sz w:val="28"/>
          <w:szCs w:val="28"/>
        </w:rPr>
        <w:t xml:space="preserve">Ведущая роль в решении этой проблемы принадлежит школе и </w:t>
      </w:r>
      <w:r>
        <w:rPr>
          <w:rFonts w:eastAsia="Times New Roman" w:cs="Times New Roman" w:ascii="Times New Roman" w:hAnsi="Times New Roman"/>
          <w:sz w:val="28"/>
          <w:szCs w:val="28"/>
          <w:lang w:eastAsia="ru-RU"/>
        </w:rPr>
        <w:t xml:space="preserve">  предполагает тесное взаимодействие педагогического коллектива школы с семьей и  социумом, с учреждениями, содействующими воспитан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Цели   правового воспитания: повышение уровня правовой культуры подростков и их родителей; приобщение к деятельности, направленной на социализацию подрост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дачи: вооружение обучающихся и их родителей правовыми знаниями, формирование правового самосознания, формирование активной жизненной пози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безусловное уважение личности подростка, защита прав и законных интересов обучающихся, защита несовершеннолетних от любого вида дискриминации, взаимодействие различных заинтересованных служб. </w:t>
        <w:tab/>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у правового образования не назовешь новой. В последнее десятилетие эта проблема живо обсуждается и педагогами, и юристами, и политиками. Понятно, что правовое образование становится важнейшим фактором построения правового государства и гражданского общества.   Решение проблемы педагоги школы видят в последовательном преобразовании именно пространства развития личности, создания специального контекста, начиная с предшкольного возраста сюжетно-ролевой игры и переходя к активному правовому ответственному поведению.  Школа представляет собой почти единственное ―детское место, в котором встреча взрослости и детства может порождать, формировать и закреплять ценности и способы эффективного правового  поведения.  Школа – правовое пространство, которое нацелено   на формирование не столько правовой осведомленности, сколько правосознания отвечает на именно сегодня стоящий вопрос о смене содержательных характеристик того, что называется правосознанием. Ведь и в предыдущем тоталитарном периоде нашей истории шла речь о правосознании, о законопослушании и даже об элементарной юридической грамотности. Сейчас  расставлены совершенно другие акценты. Основное внимание на смену приоритетов: от </w:t>
      </w:r>
      <w:r>
        <w:rPr>
          <w:rFonts w:eastAsia="Times New Roman" w:cs="Times New Roman" w:ascii="Times New Roman" w:hAnsi="Times New Roman"/>
          <w:bCs/>
          <w:iCs/>
          <w:sz w:val="28"/>
          <w:szCs w:val="28"/>
          <w:lang w:eastAsia="ru-RU"/>
        </w:rPr>
        <w:t>государства-общества-личности</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Cs/>
          <w:iCs/>
          <w:sz w:val="28"/>
          <w:szCs w:val="28"/>
          <w:lang w:eastAsia="ru-RU"/>
        </w:rPr>
        <w:t>личности-обществу-государству</w:t>
      </w:r>
      <w:r>
        <w:rPr>
          <w:rFonts w:eastAsia="Times New Roman" w:cs="Times New Roman" w:ascii="Times New Roman" w:hAnsi="Times New Roman"/>
          <w:sz w:val="28"/>
          <w:szCs w:val="28"/>
          <w:lang w:eastAsia="ru-RU"/>
        </w:rPr>
        <w:t xml:space="preserve">. Во главе угла нашей работы  поставлены права личности и именно правоохранная, правозащитная деятельность вместе с вопросами персональной ответственности.  Правовое пространство  школы может рассматриваться как общественный институт, а не только как отраслевое и исключительно учебно - технологическое учреждение, в котором ребенку отводится обязанность ―учиться, учиться и еще раз учиться и не более тог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ительно важно для детей в начальной школе, а затем в подростковой именно собственное участие в выработке правовых решений. Параллельно и последовательно в проектных учебных программах представлены сведения о процессах законотворчества и исполнения законов, структуре законодательства и правовых институтов в сочетании с собственным законотворчеством в рамках ―школьного права. До сих пор правовое образование рассматривалось как исключительно адресованное ребенку. Так, как будто и учителя и родители уже по определению являются надлежащими участниками гражданско-правовых отношений.   Идеи построения правового пространства как условия гражданско-правового образования предусматривают именно договорный характер отношений по поводу образования с участием в качестве субъектов и учащихся, и учителей, и родителей, и государственные и общественные институ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бота коллектива школы   позволяет учащимся получить основные знания об обществе и происходящих в нем процессах, сформировать необходимые умения для эффективного взаимодействия с другими людьми и раскрытия своего творческого потенциала, стать приверженцем демократических ценностей, приобрести опыт участия в общественной жизни, продуктивно функционировать в правовом пространств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цели могут быть достигнуты только в процессе постоянного взаимодействия образовательной системы с представителями экономики, науки, культуры, здравоохранения, всех заинтересованных ведомств и общественных организаций, с родителями и работодателями. Вся совместная деятельность осуществляется в рамках социально партнерства, призванного интегрировать имеющиеся</w:t>
      </w:r>
      <w:r>
        <w:rPr>
          <w:rFonts w:cs="Times New Roman" w:ascii="Times New Roman" w:hAnsi="Times New Roman"/>
          <w:color w:val="FFFFFF"/>
          <w:sz w:val="28"/>
          <w:szCs w:val="28"/>
        </w:rPr>
        <w:t xml:space="preserve"> </w:t>
      </w:r>
      <w:r>
        <w:rPr>
          <w:rFonts w:cs="Times New Roman" w:ascii="Times New Roman" w:hAnsi="Times New Roman"/>
          <w:sz w:val="28"/>
          <w:szCs w:val="28"/>
        </w:rPr>
        <w:t>культурно - образовательные, социально-экономические, общественные ресурсы, и становится благоприятной средой для развития личности ребенка.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роении партнерских отношений можно выделить три этапа.</w:t>
      </w:r>
    </w:p>
    <w:p>
      <w:pPr>
        <w:pStyle w:val="Style16"/>
        <w:spacing w:lineRule="auto" w:line="240"/>
        <w:jc w:val="both"/>
        <w:rPr/>
      </w:pPr>
      <w:r>
        <w:rPr>
          <w:rFonts w:cs="Times New Roman" w:ascii="Times New Roman" w:hAnsi="Times New Roman"/>
          <w:color w:val="000000"/>
          <w:sz w:val="28"/>
          <w:szCs w:val="28"/>
        </w:rPr>
        <w:t>Первый этап - знакомство. На первом этапе  определяются общие цели, общие ценности и ресурсная база сторон. Это - важный фактор для построения партнерства. Общая цель школы, родителей и социума - ориентация на развитии социальных навыков детей, их правовой культуры, на подготовку конкурентоспособного выпускника, будущего специалиста, способного практически решать встающие перед ним жизненные и профессиональные проблемы. На первом этапе были проведены два мероприятия: мониторинг социальных запросов и ресурсов и собственный «ценностный аудит». Основным итогом стало желание родителей, школы и объектов социума  к осуществлению совместной деятельности.</w:t>
      </w:r>
    </w:p>
    <w:p>
      <w:pPr>
        <w:pStyle w:val="Style1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 формирование нормативно-правовой базы, разработка  программ, планов, проектов партнерского взаимодействия.</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мы приступили к проектированию конкретных программ совместной работы. Здесь возникло понятие общего вклада - разделение ответственности за те или иные стороны совместной деятельности.  Была сформирована нормативно-правовая база социального партнерства, зафиксированы в договорной форме цели, задачи, принципы (добровольности, кооперативности, взаимного доверия, взаимной ответственности и контроля, открытости и т.д.); спроектирована совместная деятельность с родителями и социумом.</w:t>
      </w:r>
    </w:p>
    <w:p>
      <w:pPr>
        <w:pStyle w:val="Style16"/>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партнерство и реализация программ, планов, проектов.</w:t>
      </w:r>
    </w:p>
    <w:p>
      <w:pPr>
        <w:pStyle w:val="Style16"/>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главных условий партнерских отношений - добровольность (осознанность выбора в разных формах совместной деятельности). Наши партнеры были подготовлены к такому выбору с помощью информирования, просвещения и реальной оценки своих возможност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сотрудничества по правовому воспитанию заключены договора о совместной деятельности и составлены планы совместной работы с учреждениями соци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ом социальной защиты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занятости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ОВД по Вешкаймскому и Майнскому рай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по делам несовершеннолетних администрации МО «Вешкаймский район», МО «Стемас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советом МО «Стемас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 советом МО «Стемасское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опеки и попечительства администрации МО «Вешкайм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по работе с молодежью администрации МО «Вешкайм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 Вешкаймской ЦР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им домом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ом дополнительного образования и  ДЮСШ Вешкаймского район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редставители администрации и общественности  входят в состав  органов государственно - общественного управления школой.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школе реализуются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оциально-правовой напра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неурочная деятельность  «Я - школьник» (1 клас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неурочная деятельность  «Этикет и культура общения» (1-2 класс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факультатив  «Основы антикоррупционной  деятельности» (7 клас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ознание (6-11 классы) - во всех класс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уются практико-ориентированные формы   работы по правовому воспит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по школьному избирательному праву  «Мой выбор» (8-11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по самоуправлению в школе «Школа – наш дом, мы хозяева в нем» (5-11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и консультации по правовому воспит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классных часов по правовому воспитанию (1-11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Тимуровцы информационного со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детей к разработке  сайта школы, сайта проекта «Тимуров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анкетирование, тес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представителями  партнеров школы в рамках правов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ие печатного  издания  «Вестник школы»;</w:t>
      </w:r>
    </w:p>
    <w:p>
      <w:pPr>
        <w:pStyle w:val="Normal"/>
        <w:spacing w:lineRule="auto" w:line="240" w:before="0" w:after="0"/>
        <w:jc w:val="both"/>
        <w:rPr/>
      </w:pPr>
      <w:r>
        <w:rPr>
          <w:rFonts w:eastAsia="Times New Roman" w:cs="Times New Roman" w:ascii="Times New Roman" w:hAnsi="Times New Roman"/>
          <w:sz w:val="28"/>
          <w:szCs w:val="28"/>
          <w:lang w:eastAsia="ru-RU"/>
        </w:rPr>
        <w:t>-совместные с государственными и общественными органами   посещения семей на д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атериальной, психологической, юридической помощи семьям и друг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я на современные вызовы,   широко  используем ИНТЕРНЕТ – технологии как на уровне обеспечения взаимодействия участников (Интернет - конференции, форумы,   видеоконференции и т.д.), так и на уровне обеспечения доступа к актуальной информации и доступа к консультативной информации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направлений правового воспитания является участие в социальных проектах (Я – гражданин России, Моя малая Родина, Избирательное право и другие), что подразумевает не только социальное проектирование учащихся, но и взаимодействие с властными структурами, привлечение их к решению проблем: умение взаимодействовать с представителями местной власти в решении проблем занятости  сельского населения и  сохранения экосреды села Стемасс, сохранения памяти о Великой Отечественной войне и ее участниках, оказания социальной помощи детям-сиротам,  помощи ветеранам ВОВ и труда, ветеранам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ходе реализации проектов учащиеся получают возможность почувствовать себя ответственными за судьбу своей малой Родины, решить актуальную проблему «собственными силами», что способствует развитию таких   качеств учащихся, как независимость убеждений, демократичность взглядов, гражданская зрел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помогает </w:t>
      </w:r>
      <w:r>
        <w:rPr>
          <w:rFonts w:cs="Times New Roman" w:ascii="Times New Roman" w:hAnsi="Times New Roman"/>
          <w:sz w:val="28"/>
          <w:szCs w:val="28"/>
        </w:rPr>
        <w:t xml:space="preserve">превратить школу в открытое сообщество для всех участников образовательного процесса и социума, то есть  </w:t>
      </w:r>
      <w:r>
        <w:rPr>
          <w:rFonts w:eastAsia="Times New Roman" w:cs="Times New Roman" w:ascii="Times New Roman" w:hAnsi="Times New Roman"/>
          <w:sz w:val="28"/>
          <w:szCs w:val="28"/>
          <w:lang w:eastAsia="ru-RU"/>
        </w:rPr>
        <w:t xml:space="preserve"> создать действенную систему органов самоуправления школой; придать управлению школой  общественный характер;   создать систему профилактической работы, позволяющую значительно снизить негативное влияние социума на учащихся школы; сделать жизнь школы открытой, прозрачной для родителей и соци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9F3900"/>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0" w:after="0"/>
    </w:pPr>
    <w:rPr>
      <w:rFonts w:ascii="Arial" w:hAnsi="Arial" w:eastAsia="Times New Roman" w:cs="Arial"/>
      <w:color w:val="666666"/>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7:00Z</dcterms:created>
  <dc:creator>USER</dc:creator>
  <dc:description/>
  <dc:language>en-US</dc:language>
  <cp:lastModifiedBy>USER</cp:lastModifiedBy>
  <cp:lastPrinted>2013-03-28T12:22:00Z</cp:lastPrinted>
  <dcterms:modified xsi:type="dcterms:W3CDTF">2013-03-28T08:50:00Z</dcterms:modified>
  <cp:revision>3</cp:revision>
  <dc:subject/>
  <dc:title/>
</cp:coreProperties>
</file>