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классных руководителей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  <w:lang w:val="en-US" w:eastAsia="en-US"/>
        </w:rPr>
      </w:pPr>
      <w:r>
        <w:rPr>
          <w:rFonts w:cs="Arial" w:ascii="Arial" w:hAnsi="Arial"/>
          <w:color w:val="55555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40005</wp:posOffset>
            </wp:positionV>
            <wp:extent cx="3019425" cy="180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6" t="18375" r="26033" b="2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казание первичной психологической помощи в беседе с подростком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для детей, нуждающихся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сихолого-педагогичекой и медико-социальной помощи, центр психолого-педагогической реабилитации и коррекции "Диалог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черкасск, мкр. Октябрьск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Молодежная,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и по телефону: 29-60-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10:00 до 18:00 ежедневно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оме субботы и воскресен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 довер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вонок анонимный и бесплат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любого телеф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-800-2000-1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иный номер телефона доверия (служб экстренной психологической помощи) для детей, подростков и их род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shd w:fill="FFFFFF" w:val="clear"/>
        </w:rPr>
        <w:t> </w:t>
      </w:r>
      <w:r>
        <w:rPr>
          <w:b/>
          <w:i/>
          <w:sz w:val="20"/>
          <w:szCs w:val="20"/>
          <w:shd w:fill="FFFFFF" w:val="clear"/>
        </w:rPr>
        <w:t>Рекомендуемые формы профилактическ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кция «Я выбираю жиз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Воспитательный час «Поиск позитивных путей разрешения конфликтных ситуац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нкурс сочинений о смысле жизни (например, «Несколько слов о поиске смысла в жизни» или «Классики литературы о смысле жизн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облемные мастерские для педагогов, родителей, учащихся «Нормы неконфликтного общения», «Пути получения помощи в ситуации дискомфорта или ст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ренинговые занятия «Дорога к спасению душ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руглый стол «Я в этом мире не один» (по проблеме одиночества личности учащегося в социуме и до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нференция «Наше духовное богат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Воспитательный час «Экстремальная ситуация. Как себя вести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сихолого-педагогические групповые консультации на темы «Умей владеть собой», «Приемы снятия психологического напряжения», «Экзамен без стресса» 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инолекторий на тему «Нравственные ценности» и др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8:00Z</dcterms:created>
  <dc:creator>Алла</dc:creator>
  <dc:description/>
  <cp:keywords/>
  <dc:language>en-US</dc:language>
  <cp:lastModifiedBy>Nata</cp:lastModifiedBy>
  <cp:lastPrinted>2014-03-25T15:38:00Z</cp:lastPrinted>
  <dcterms:modified xsi:type="dcterms:W3CDTF">2014-03-25T11:39:00Z</dcterms:modified>
  <cp:revision>3</cp:revision>
  <dc:subject/>
  <dc:title>Оказание первичной психологической помощи в беседе с подростком</dc:title>
</cp:coreProperties>
</file>