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заимодействия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первичной профилактике кризисных состояний и суицидов сред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824"/>
        <w:gridCol w:w="290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>(с кем проводится работа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акая работа и что проводитс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кто делает\проводит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заимодействия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первичной профилактике кризисных состояний и суицидов среди обучающихся</w:t>
      </w:r>
    </w:p>
    <w:p>
      <w:pPr>
        <w:pStyle w:val="Normal"/>
        <w:rPr/>
      </w:pPr>
      <w:r>
        <w:rPr>
          <w:sz w:val="28"/>
          <w:szCs w:val="28"/>
        </w:rPr>
        <w:t>Взгляд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824"/>
        <w:gridCol w:w="290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>(с кем проводится работа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акая работа и что проводитс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кто делает\проводит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заимодействия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первичной профилактике кризисных состояний и суицидов среди обучающихся</w:t>
      </w:r>
    </w:p>
    <w:p>
      <w:pPr>
        <w:pStyle w:val="Normal"/>
        <w:rPr/>
      </w:pPr>
      <w:r>
        <w:rPr>
          <w:sz w:val="28"/>
          <w:szCs w:val="28"/>
        </w:rPr>
        <w:t>Взгляд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824"/>
        <w:gridCol w:w="290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>(с кем проводится работа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акая работа и что проводитс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кто делает\проводит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заимодействия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первичной профилактике кризисных состояний и суицидов сред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згляд социально-психологическая службы  (педагог-психолог, социальный педаго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824"/>
        <w:gridCol w:w="290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>(с кем проводится работа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акая работа и что проводитс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кто делает\проводит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8:00Z</dcterms:created>
  <dc:creator>Алла</dc:creator>
  <dc:description/>
  <cp:keywords/>
  <dc:language>en-US</dc:language>
  <cp:lastModifiedBy>Алла</cp:lastModifiedBy>
  <cp:lastPrinted>2014-03-26T09:42:00Z</cp:lastPrinted>
  <dcterms:modified xsi:type="dcterms:W3CDTF">2014-03-26T06:30:00Z</dcterms:modified>
  <cp:revision>2</cp:revision>
  <dc:subject/>
  <dc:title>Модель взаимодействия участников образовательного процесса</dc:title>
</cp:coreProperties>
</file>