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3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 образования и науки Российской Федераци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равление образованием Администрации МО «Куйтунский район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тр образования «Каразей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ню Защитника Отечества посвящает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сть и Родина превыше всего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ое мероприятие для обучающихся 5-11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зработа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м.директором по обеспечению безопас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подавателем ОБ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jc w:val="right"/>
        <w:rPr/>
      </w:pPr>
      <w:r>
        <w:rPr>
          <w:b/>
          <w:color w:val="FF0000"/>
          <w:sz w:val="32"/>
          <w:szCs w:val="32"/>
        </w:rPr>
        <w:t>23 февраля 2012г.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есть и Родина превыше всего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Музыкальный фон. «Прощание славян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ремя героев, обычно ты кажешься прошлым:                  Ведущий 1..           </w:t>
        <w:br/>
        <w:t xml:space="preserve">Главные битвы приходят из книг и кино, </w:t>
        <w:br/>
        <w:t xml:space="preserve">Главные даты отлиты в газетные строки, </w:t>
        <w:br/>
        <w:t xml:space="preserve">Главные судьбы историей стали давно. </w:t>
        <w:br/>
        <w:t xml:space="preserve"> </w:t>
        <w:br/>
        <w:t>Время героев, по самому высшему праву,                            Ведущий 2..</w:t>
        <w:br/>
        <w:t xml:space="preserve">Ты подарило далеким и близким годам </w:t>
        <w:br/>
        <w:t>Доблесть, и славу, и долгую добрую память.</w:t>
        <w:br/>
        <w:t xml:space="preserve">Время героев, а что ты оставило нам? </w:t>
        <w:br/>
        <w:br/>
        <w:t>Ты нам оставило ясное небо Отчизны,                                    Ведущий 3.</w:t>
        <w:br/>
        <w:t xml:space="preserve">Дом, и дорогу, и ласковый хлеб на столе, </w:t>
        <w:br/>
        <w:t xml:space="preserve">Ты нам оставило самое главное в жизни — </w:t>
        <w:br/>
        <w:t>Радость работы на мирной, счастливой зем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сня “Боевые ордена»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Диалог.  </w:t>
      </w:r>
      <w:r>
        <w:rPr>
          <w:color w:val="FF0000"/>
        </w:rPr>
        <w:t xml:space="preserve">                       </w:t>
      </w:r>
      <w:r>
        <w:rPr/>
        <w:t>Ведущий 2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Звон колоколов стихающий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 xml:space="preserve">Голоса   за   сценой.  </w:t>
      </w:r>
    </w:p>
    <w:p>
      <w:pPr>
        <w:pStyle w:val="Normal"/>
        <w:rPr/>
      </w:pPr>
      <w:r>
        <w:rPr/>
        <w:t>--Что это? Ты слышишь?</w:t>
      </w:r>
    </w:p>
    <w:p>
      <w:pPr>
        <w:pStyle w:val="Normal"/>
        <w:rPr/>
      </w:pPr>
      <w:r>
        <w:rPr/>
        <w:t>--Это колокола. Колокола памяти.</w:t>
      </w:r>
    </w:p>
    <w:p>
      <w:pPr>
        <w:pStyle w:val="Normal"/>
        <w:rPr/>
      </w:pPr>
      <w:r>
        <w:rPr/>
        <w:t>--Памяти? А разве такие бывают?</w:t>
      </w:r>
    </w:p>
    <w:p>
      <w:pPr>
        <w:pStyle w:val="Normal"/>
        <w:rPr/>
      </w:pPr>
      <w:r>
        <w:rPr/>
        <w:t xml:space="preserve">--Быв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нязю Святославу было четыре года, когда мать, княгиня Ольга, взяла его в поход. Она надела на мальчика шлем, посадила на боевого коня, подала легкое копье и сказала: «Не бойся, сынок!»</w:t>
      </w:r>
    </w:p>
    <w:p>
      <w:pPr>
        <w:pStyle w:val="Normal"/>
        <w:rPr/>
      </w:pPr>
      <w:r>
        <w:rPr/>
        <w:t>«Я не боюсь, мама!» — ответил ей князь. По одну сторону поля стояло войско Ольги, по другую — неприятельское.</w:t>
      </w:r>
    </w:p>
    <w:p>
      <w:pPr>
        <w:pStyle w:val="Normal"/>
        <w:rPr/>
      </w:pPr>
      <w:r>
        <w:rPr/>
        <w:t>«Начинай, сынок...»</w:t>
      </w:r>
    </w:p>
    <w:p>
      <w:pPr>
        <w:pStyle w:val="Normal"/>
        <w:rPr/>
      </w:pPr>
      <w:r>
        <w:rPr/>
        <w:t>Мальчик сжал губы, качнул поводьями, конь вынес его вперед. Святослав что было силы метнул копье в сторону противника. И пусть его первый удар был неточен. Воины кинулись за ним. И обратили врага в бегство.</w:t>
      </w:r>
    </w:p>
    <w:p>
      <w:pPr>
        <w:pStyle w:val="Normal"/>
        <w:rPr/>
      </w:pPr>
      <w:r>
        <w:rPr/>
        <w:t xml:space="preserve">Святослав с малых лет упражнялся в верховой езде, учился владеть мечом, саблей, лихо стрелял из лука... Так он рос и мужал. Князь стал могучим богатырем. При упоминании его имени дрожали те, кто дерзал грабить и жечь русские села, уводить женщин и детей в пол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ва князю Святославу!  </w:t>
      </w:r>
    </w:p>
    <w:p>
      <w:pPr>
        <w:pStyle w:val="Normal"/>
        <w:rPr/>
      </w:pPr>
      <w:r>
        <w:rPr/>
        <w:t>Сколько их защитников русских: Алеша Попович и Илья Муромец, Александр Невский и Дмитрий Донской, Петр 1, Александр Васильевич Суворов, Рокоссовский Константин Констан</w:t>
        <w:softHyphen/>
        <w:t>тинович, Георгий Константинович Жуков, Зоя Космодемьянская, Александр Матросов, воины псковской дивизии.</w:t>
      </w:r>
    </w:p>
    <w:p>
      <w:pPr>
        <w:pStyle w:val="Normal"/>
        <w:rPr>
          <w:b/>
          <w:b/>
        </w:rPr>
      </w:pPr>
      <w:r>
        <w:rPr/>
        <w:t>И много тех, чьи имена в памяти народной останутся на век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Подвиги их бессмертны.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</w:t>
      </w:r>
      <w:r>
        <w:rPr/>
        <w:t xml:space="preserve">ы славим тех, кто не плакал                                               </w:t>
        <w:br/>
        <w:t>От боли своей,</w:t>
        <w:br/>
        <w:t>Но слез не скрывал</w:t>
        <w:br/>
        <w:t>На могилах друзей,</w:t>
        <w:br/>
        <w:t>Тех, кто мужчиной был</w:t>
        <w:br/>
        <w:t>Не на словах,</w:t>
        <w:br/>
        <w:t>Труса не праздновал,</w:t>
        <w:br/>
        <w:t>Сидя в кустах,</w:t>
        <w:br/>
        <w:t>Тех лучших</w:t>
        <w:br/>
        <w:t>Сынов человечества,</w:t>
        <w:br/>
        <w:t>Тех, кто на страже Отечества!                                                Ведущий 2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Родина!..</w:t>
      </w:r>
      <w:r>
        <w:rPr/>
        <w:t xml:space="preserve"> </w:t>
        <w:br/>
        <w:t xml:space="preserve">                                                                            </w:t>
      </w:r>
      <w:r>
        <w:rPr>
          <w:b/>
        </w:rPr>
        <w:t xml:space="preserve">Касаясь трех великих океанов, </w:t>
        <w:br/>
        <w:t xml:space="preserve">                                                                            Она лежит, раскинув города, </w:t>
        <w:br/>
        <w:t xml:space="preserve">                                                                            Непобедима, широка, горд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фоне презентации</w:t>
      </w:r>
    </w:p>
    <w:p>
      <w:pPr>
        <w:pStyle w:val="Normal"/>
        <w:rPr>
          <w:b/>
          <w:b/>
        </w:rPr>
      </w:pPr>
      <w:r>
        <w:rPr>
          <w:b/>
        </w:rPr>
        <w:t>Поздравление директора  (или др. )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зыкальный фон. «Прощание славянки» (или др. 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Я ушла из детства </w:t>
        <w:br/>
        <w:t xml:space="preserve">В грязную теплушку, </w:t>
        <w:br/>
        <w:t xml:space="preserve">В эшелон пехоты, </w:t>
        <w:br/>
        <w:t xml:space="preserve">В санитарный взвод. </w:t>
        <w:br/>
        <w:t xml:space="preserve">Дальние разрывы </w:t>
        <w:br/>
        <w:t xml:space="preserve">Слушал и не слушал </w:t>
        <w:br/>
        <w:t xml:space="preserve">Ко всему привыкший 41-й год! </w:t>
        <w:br/>
        <w:t xml:space="preserve">Он. </w:t>
        <w:br/>
        <w:t xml:space="preserve">41-й — он был жестоким, </w:t>
        <w:br/>
        <w:t xml:space="preserve">Чтобы вражеский смять размах, </w:t>
        <w:br/>
        <w:t xml:space="preserve">Шли мальчишки, зажав винтовки </w:t>
        <w:br/>
        <w:t xml:space="preserve">В неумелых еще руках! </w:t>
        <w:br/>
        <w:t xml:space="preserve">Она. </w:t>
        <w:br/>
        <w:t xml:space="preserve">Качается рожь не сжатая, </w:t>
        <w:br/>
        <w:t xml:space="preserve">Шагают бойцы по ней, </w:t>
        <w:br/>
        <w:t xml:space="preserve">Шагаем и мы — девчата, </w:t>
        <w:br/>
        <w:t xml:space="preserve">Похожие на парней! </w:t>
        <w:br/>
        <w:t xml:space="preserve">Нет, то горят не хаты — </w:t>
        <w:br/>
        <w:t xml:space="preserve">То юность моя в огне. </w:t>
        <w:br/>
        <w:t xml:space="preserve">Идут по войне девчата, </w:t>
        <w:br/>
        <w:t xml:space="preserve">Похожие на парней! </w:t>
        <w:br/>
        <w:t xml:space="preserve">Он. </w:t>
        <w:br/>
        <w:t xml:space="preserve">Сороковые, роковые, </w:t>
        <w:br/>
        <w:t xml:space="preserve">Военные и фронтовые! </w:t>
        <w:br/>
        <w:t xml:space="preserve">Где перестуки эшелонные </w:t>
        <w:br/>
        <w:t xml:space="preserve">И извещенья похоронные! </w:t>
        <w:br/>
        <w:t xml:space="preserve">Гудят накатанные рельсы. </w:t>
        <w:br/>
        <w:t xml:space="preserve">Просторно. Холодно </w:t>
        <w:br/>
        <w:t xml:space="preserve">Высоко. И погорельцы, погорельцы </w:t>
        <w:br/>
        <w:t xml:space="preserve">Кочуют с Запада к Востоку... </w:t>
        <w:br/>
        <w:t xml:space="preserve">Она. </w:t>
        <w:br/>
        <w:t xml:space="preserve">Как это было, как совпало — </w:t>
        <w:br/>
        <w:t xml:space="preserve">Война, беда, мечта и юность! </w:t>
        <w:br/>
        <w:t xml:space="preserve">И это все в меня запало, </w:t>
        <w:br/>
        <w:t xml:space="preserve">И лишь потом во мне очнулось! </w:t>
        <w:br/>
        <w:t xml:space="preserve">Сороковые, роковые, </w:t>
        <w:br/>
        <w:t xml:space="preserve">Свинцовые, пороховые... </w:t>
        <w:br/>
        <w:t xml:space="preserve">Война гуляет по России, </w:t>
        <w:br/>
        <w:t xml:space="preserve">А мы такие молодые!.. 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Что же давало силу на</w:t>
        <w:softHyphen/>
        <w:t>шим защитникам встать против сильно</w:t>
        <w:softHyphen/>
        <w:t>го, обученного и прекрасно вооруженно</w:t>
        <w:softHyphen/>
        <w:t>го противника? Может — любовь к Роди</w:t>
        <w:softHyphen/>
        <w:t>не, к своим близким, которым грозила смерть и рабство? Не она ли вспыхнула беззаветной отвагой в их сердцах и стала силой, которая остановила непобедимого врага!</w:t>
      </w:r>
    </w:p>
    <w:p>
      <w:pPr>
        <w:pStyle w:val="Normal"/>
        <w:rPr/>
      </w:pPr>
      <w:r>
        <w:rPr/>
        <w:t xml:space="preserve"> </w:t>
      </w:r>
      <w:r>
        <w:rPr/>
        <w:t>На наших юношей падает отблеск славы воинов-победителей  и до</w:t>
        <w:softHyphen/>
        <w:t>блесть защитников нашего Отечества всех времен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ущий. </w:t>
      </w:r>
      <w:r>
        <w:rPr/>
        <w:t>Так какие же вы: мальчиш</w:t>
        <w:softHyphen/>
        <w:t xml:space="preserve">ки наших дней? Сможете ли вы продолжить  честь и славу нашей Родины? Это покажет время. </w:t>
      </w:r>
    </w:p>
    <w:p>
      <w:pPr>
        <w:pStyle w:val="Normal"/>
        <w:rPr/>
      </w:pPr>
      <w:r>
        <w:rPr/>
        <w:t>А пока... Мы приглашаем на сцену  участников соревнований, юношей, об</w:t>
        <w:softHyphen/>
        <w:t>ладающие полным боевым снаряжением</w:t>
      </w:r>
      <w:r>
        <w:rPr>
          <w:b/>
        </w:rPr>
        <w:t>: вниманием, волей, терпением, выдержкой и ... смекалкой</w:t>
      </w:r>
      <w:r>
        <w:rPr/>
        <w:t xml:space="preserve">. </w:t>
      </w:r>
    </w:p>
    <w:p>
      <w:pPr>
        <w:pStyle w:val="Normal"/>
        <w:rPr/>
      </w:pPr>
      <w:r>
        <w:rPr/>
        <w:t>Так что, мальчишки, впе</w:t>
        <w:softHyphen/>
        <w:t>ред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редставление участников и судей.</w:t>
      </w:r>
    </w:p>
    <w:p>
      <w:pPr>
        <w:pStyle w:val="Normal"/>
        <w:rPr/>
      </w:pPr>
      <w:r>
        <w:rPr/>
        <w:t>Ведущий:     Сегодня наш конкурс оценивают представители генштаба:</w:t>
        <w:br/>
        <w:t>Генерал - …___________________</w:t>
        <w:br/>
        <w:t>Адмирал - …__________________</w:t>
        <w:br/>
        <w:t>Министр обороны нашей школы - …____________________</w:t>
      </w:r>
    </w:p>
    <w:p>
      <w:pPr>
        <w:pStyle w:val="Normal"/>
        <w:rPr/>
      </w:pPr>
      <w:r>
        <w:rPr/>
        <w:t>Его Величество рядовой-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программа.</w:t>
      </w:r>
    </w:p>
    <w:p>
      <w:pPr>
        <w:pStyle w:val="Normal"/>
        <w:rPr/>
      </w:pPr>
      <w:r>
        <w:rPr/>
        <w:t>Обеспечение: поздравление директора.</w:t>
      </w:r>
    </w:p>
    <w:p>
      <w:pPr>
        <w:pStyle w:val="Normal"/>
        <w:rPr/>
      </w:pPr>
      <w:r>
        <w:rPr/>
        <w:t xml:space="preserve">                        </w:t>
      </w:r>
      <w:r>
        <w:rPr/>
        <w:t>Леденцы—10 шт., блюда 2 шт., сухарики 2 пачки, ложки чайные 2 шт.,    8 комплектов камуфляжа, колпаки с кухонными наименованиями, 2 ножа, гвоздики 12 шт.,2 иголки, нитки, 2 пуговицы, 2 платка, 2 дощечки, 2 картошки, призы и с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зарабатывание бонусов любимой команде. (синие  красные 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Конкурс 0</w:t>
      </w:r>
      <w:r>
        <w:rPr/>
        <w:t xml:space="preserve">                 </w:t>
      </w:r>
      <w:r>
        <w:rPr>
          <w:b/>
        </w:rPr>
        <w:t>Разминка или  помощь команде.</w:t>
      </w:r>
      <w:r>
        <w:rPr>
          <w:b/>
          <w:color w:val="FF0000"/>
        </w:rPr>
        <w:br/>
      </w:r>
      <w:r>
        <w:rPr/>
        <w:t>Загадки:</w:t>
        <w:br/>
        <w:t>1. Как называется деревянная часть винтовки? (приклад)</w:t>
        <w:br/>
        <w:t>2. Кто добывает сведения о противнике, о его расположении, численности, вооружении? (разведчики)</w:t>
        <w:br/>
        <w:t>3. В чём носят офицеры своё оружие? (в кобуре)</w:t>
        <w:br/>
        <w:t>4. Как называется летний головной убор матроса? (бескозырка)</w:t>
        <w:br/>
        <w:t>5. Как называется зимняя верхняя одежда солдат? (шинель)</w:t>
        <w:br/>
        <w:t>6. Как называется праздничный проход всех групп и родов войск по Красной площади? (парад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курс 1  </w:t>
      </w:r>
      <w:r>
        <w:rPr/>
        <w:t>Представление команд.</w:t>
      </w:r>
    </w:p>
    <w:p>
      <w:pPr>
        <w:pStyle w:val="Normal"/>
        <w:rPr>
          <w:b/>
          <w:b/>
        </w:rPr>
      </w:pPr>
      <w:r>
        <w:rPr>
          <w:b/>
        </w:rPr>
        <w:t>Вопрос залу.</w:t>
      </w:r>
    </w:p>
    <w:p>
      <w:pPr>
        <w:pStyle w:val="Normal"/>
        <w:rPr/>
      </w:pPr>
      <w:r>
        <w:rPr/>
        <w:t>«Держать порох сухим». — Что это значит? (Другими словами: не надейся на русский авось; помни о коварстве врага; «на Бога надейся, да сам не плошай».)</w:t>
      </w:r>
    </w:p>
    <w:p>
      <w:pPr>
        <w:pStyle w:val="Normal"/>
        <w:rPr/>
      </w:pPr>
      <w:r>
        <w:rPr>
          <w:b/>
        </w:rPr>
        <w:t>Поздравление 5, 6 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2</w:t>
      </w:r>
    </w:p>
    <w:p>
      <w:pPr>
        <w:pStyle w:val="Normal"/>
        <w:rPr/>
      </w:pPr>
      <w:r>
        <w:rPr/>
        <w:t xml:space="preserve"> </w:t>
      </w:r>
      <w:r>
        <w:rPr/>
        <w:t xml:space="preserve">По традиции давних времен, битва должна  начаться с поединка между представителями двух армий. Всем известен знаменитый поединок Пересвета с Челубеем перед Куликовской битвой. Одновременно ринулись поединщики вперед и пронзили друг друга копьями. Тяжко пришлось в той битве русичам, но они победили. </w:t>
      </w:r>
    </w:p>
    <w:p>
      <w:pPr>
        <w:pStyle w:val="Normal"/>
        <w:rPr/>
      </w:pPr>
      <w:r>
        <w:rPr>
          <w:b/>
        </w:rPr>
        <w:t>Кто с пятью леденцами за щеками понятнее скажет: "Товарищ генерал! Команда (_________) по вашему приказанию построена!".</w:t>
      </w:r>
    </w:p>
    <w:p>
      <w:pPr>
        <w:pStyle w:val="Normal"/>
        <w:rPr>
          <w:b/>
          <w:b/>
        </w:rPr>
      </w:pPr>
      <w:r>
        <w:rPr>
          <w:b/>
        </w:rPr>
        <w:t>Вопрос залу.</w:t>
      </w:r>
    </w:p>
    <w:p>
      <w:pPr>
        <w:pStyle w:val="Normal"/>
        <w:rPr/>
      </w:pPr>
      <w:r>
        <w:rPr/>
        <w:t>Что означают слова греческой жен</w:t>
        <w:softHyphen/>
        <w:t>щины, которая говорит воину, вручая ему щит: «С ним или на нем»? (По древнему обычаю у греков павших воинов прино</w:t>
        <w:softHyphen/>
        <w:t>сили с поля брани на щите.)</w:t>
      </w:r>
    </w:p>
    <w:p>
      <w:pPr>
        <w:pStyle w:val="Normal"/>
        <w:rPr/>
      </w:pPr>
      <w:r>
        <w:rPr>
          <w:b/>
        </w:rPr>
        <w:t>Поздравление 7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курс 3   </w:t>
      </w:r>
      <w:r>
        <w:rPr/>
        <w:t xml:space="preserve"> </w:t>
      </w:r>
      <w:r>
        <w:rPr>
          <w:b/>
        </w:rPr>
        <w:t>Подъем</w:t>
      </w:r>
    </w:p>
    <w:p>
      <w:pPr>
        <w:pStyle w:val="Normal"/>
        <w:rPr/>
      </w:pPr>
      <w:r>
        <w:rPr/>
        <w:t>С чего начинается воинская служба? Со смены формы одежды!</w:t>
      </w:r>
    </w:p>
    <w:p>
      <w:pPr>
        <w:pStyle w:val="Normal"/>
        <w:rPr>
          <w:b/>
          <w:b/>
        </w:rPr>
      </w:pPr>
      <w:r>
        <w:rPr/>
        <w:t xml:space="preserve">Вы думаете легко  новобранцу разобраться с портянками, чулками от «юдашкина», нижним бельем как реликвией 19 века! ( нательная рубашка+кольсоны)  </w:t>
      </w:r>
    </w:p>
    <w:p>
      <w:pPr>
        <w:pStyle w:val="Normal"/>
        <w:rPr/>
      </w:pPr>
      <w:r>
        <w:rPr/>
        <w:t>А если боевая тревога? Тогда надо вско</w:t>
        <w:softHyphen/>
        <w:t>чить на ноги и быстро одеться!</w:t>
      </w:r>
    </w:p>
    <w:p>
      <w:pPr>
        <w:pStyle w:val="Normal"/>
        <w:rPr/>
      </w:pPr>
      <w:r>
        <w:rPr/>
        <w:t>Вот сейчас мы и посмотрим, как это могут сделать наши будущие защитники в «боевой» обстанов</w:t>
        <w:softHyphen/>
        <w:t>ке.</w:t>
      </w:r>
    </w:p>
    <w:p>
      <w:pPr>
        <w:pStyle w:val="Normal"/>
        <w:rPr/>
      </w:pPr>
      <w:r>
        <w:rPr/>
        <w:t xml:space="preserve">Участники по сигналу «тревога» должны одеть на одного члена команда 4 комплекта комуфляжной одежды. </w:t>
      </w:r>
    </w:p>
    <w:p>
      <w:pPr>
        <w:pStyle w:val="Normal"/>
        <w:rPr/>
      </w:pPr>
      <w:r>
        <w:rPr/>
        <w:t>Побеждают те, кто не теряет спокой</w:t>
        <w:softHyphen/>
        <w:t>ствия и рассудительности.)</w:t>
      </w:r>
    </w:p>
    <w:p>
      <w:pPr>
        <w:pStyle w:val="Normal"/>
        <w:rPr>
          <w:b/>
          <w:b/>
        </w:rPr>
      </w:pPr>
      <w:r>
        <w:rPr>
          <w:b/>
        </w:rPr>
        <w:t xml:space="preserve">Поздравление 8, 9  класса. </w:t>
      </w:r>
    </w:p>
    <w:p>
      <w:pPr>
        <w:pStyle w:val="Normal"/>
        <w:rPr>
          <w:b/>
          <w:b/>
        </w:rPr>
      </w:pPr>
      <w:r>
        <w:rPr>
          <w:b/>
        </w:rPr>
        <w:t>Вопрос залу.</w:t>
      </w:r>
    </w:p>
    <w:p>
      <w:pPr>
        <w:pStyle w:val="Normal"/>
        <w:rPr/>
      </w:pPr>
      <w:r>
        <w:rPr/>
        <w:t>Происхождение фразы «от велико</w:t>
        <w:softHyphen/>
        <w:t>го до смешного один шаг». (Это слова ве</w:t>
        <w:softHyphen/>
        <w:t>ликого Наполеона, брошенные им во вре</w:t>
        <w:softHyphen/>
        <w:t>мя бегства из Москвы в 1812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4               Сладкий армейский сон.</w:t>
      </w:r>
    </w:p>
    <w:p>
      <w:pPr>
        <w:pStyle w:val="Normal"/>
        <w:rPr/>
      </w:pPr>
      <w:r>
        <w:rPr/>
        <w:t>Разрешите доложить</w:t>
        <w:br/>
        <w:t>Коротко и просто.</w:t>
      </w:r>
    </w:p>
    <w:p>
      <w:pPr>
        <w:pStyle w:val="Normal"/>
        <w:rPr/>
      </w:pPr>
      <w:r>
        <w:rPr/>
        <w:t>Что придется вам сварить</w:t>
      </w:r>
    </w:p>
    <w:p>
      <w:pPr>
        <w:pStyle w:val="Normal"/>
        <w:rPr/>
      </w:pPr>
      <w:r>
        <w:rPr/>
        <w:t>Кашу для Генштаба.</w:t>
      </w:r>
    </w:p>
    <w:p>
      <w:pPr>
        <w:pStyle w:val="Normal"/>
        <w:rPr/>
      </w:pPr>
      <w:r>
        <w:rPr/>
        <w:t xml:space="preserve">Воинская дисциплина обязывает каждого солдата стойко переносить трудности военной службы. Для этого нужна необыкновенная сила духа. А здоровый дух, как известно, — в здоровом теле. </w:t>
      </w:r>
    </w:p>
    <w:p>
      <w:pPr>
        <w:pStyle w:val="Normal"/>
        <w:rPr>
          <w:b/>
          <w:b/>
        </w:rPr>
      </w:pPr>
      <w:r>
        <w:rPr/>
        <w:t>В зале поочередно найти составляющие каши и принести жури. Как только «блюдо будет готово повар должен без помощи будущих призывников накормить их. Побеждает команда первой опустошившая  чашку.</w:t>
        <w:br/>
      </w:r>
      <w:r>
        <w:rPr>
          <w:b/>
        </w:rPr>
        <w:t xml:space="preserve">Поздравление 10  класса. </w:t>
      </w:r>
    </w:p>
    <w:p>
      <w:pPr>
        <w:pStyle w:val="Normal"/>
        <w:rPr>
          <w:b/>
          <w:b/>
        </w:rPr>
      </w:pPr>
      <w:r>
        <w:rPr>
          <w:b/>
        </w:rPr>
        <w:t>Вопрос залу.</w:t>
      </w:r>
    </w:p>
    <w:p>
      <w:pPr>
        <w:pStyle w:val="Normal"/>
        <w:rPr/>
      </w:pPr>
      <w:r>
        <w:rPr/>
        <w:t>Слово «воин» и название монеты...Что их роднит? (В старину на русской се</w:t>
        <w:softHyphen/>
        <w:t>ребряной монете чеканился копьеносец,т.е. воин. Это было изображение Георгия Победоносца, поражающего копьем ми</w:t>
        <w:softHyphen/>
        <w:t>ровое зло — страшного зме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5           Экранизация сказки  "Шпион в лесу"</w:t>
        <w:br/>
        <w:t>Кто в русской армии герой?</w:t>
        <w:br/>
        <w:t>Понятно без подсказки,</w:t>
        <w:br/>
        <w:t>А если нет, то наш совет -</w:t>
        <w:br/>
        <w:t>Читайте на ночь сказки.</w:t>
        <w:br/>
        <w:br/>
        <w:t>Действующие лица: Солдат, ворона, лес, автомат, пес, шпион</w:t>
        <w:br/>
      </w:r>
      <w:r>
        <w:rPr/>
        <w:t>Шумел лес. Иногда тишину нарушал одиночный крик вороны. Сквозь деревья, путаясь в ветвях твердой походкой пробирался через дебри стойкий, но уже слегка уставший солдат со своим верным псом, иногда поскулившим от холода и сырости. В руках солдата был автомат, который он очень крепко прижимал к груди, боясь уронить. Неподалеку в кустах прятался коварный шпион, он внимательно глядел по сторонам и ждал появления солдата. Шумел лес, неожиданно громко и устрашающе каркнула ворона. Солдат немного испугался, споткнулся о своего верного пса и повалился в кусты, в которых сидел шпион. Ворона испуганно начала летать над псом и неудержимо каркать. Шпион резво вскочил и приготовился к бою. Верный пес подбежал к хозяину, ухватился зубами за ворот рубашки и начал поднимать его. Шатаясь, растерянный солдат поднялся на ноги, в благодарность погладил пса по голове, за ушами, поднял свой автомат и нажал на курок. Тишина, только неудержимо каркала ворона, шумел лес, покачивая деревья. Шпион подходил все ближе и ближе, сурово сопя и подергивая бровями. Тогда солдат ударил по прикладу и выпустил серию выстрелов в небо. "Тра-та-та-та-та" раздалось в лесу. Ворона каркнула и повались на землю, пес дрожа спрятался возле ног солдата, то повизгивая, то злобно рыча. Шпион от неожиданности лег на землю, обхватив голову руками. Завывающие шумел лес. С опущенной головой и связанными руками впереди шел шпион. Позади шел довольный солдат, с суровым устрашающим лицом. В руках у него был его автомат, который он все так же прижимал крепко к груди. Сбоку бежал верный пес, виляя хвостом. В зубах он крепко держал убитую ворону и радостно повизгивал. Занавес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Поздравление 11   класс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прос залу.</w:t>
      </w:r>
    </w:p>
    <w:p>
      <w:pPr>
        <w:pStyle w:val="Normal"/>
        <w:rPr/>
      </w:pPr>
      <w:r>
        <w:rPr/>
        <w:t>«Держать нос по ветру!» Что озна</w:t>
        <w:softHyphen/>
        <w:t>чает это выражение? (Быть готовым к</w:t>
        <w:br/>
        <w:t>любым передрягам и неожиданностям походной жизн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6   «На все руки мастер»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/>
        <w:t>Не зря говорят, что русский солдат мылом греется, шилом бреется.</w:t>
      </w:r>
      <w:r>
        <w:rPr>
          <w:b/>
        </w:rPr>
        <w:br/>
      </w:r>
      <w:r>
        <w:rPr/>
        <w:t xml:space="preserve"> Необходимо как можно быстрее пришить пуговицу, забить гвоздь и очистить 1 картофелину. Побеждает тот, кто быстро и качественно выполнил все зада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прос залу.</w:t>
      </w:r>
    </w:p>
    <w:p>
      <w:pPr>
        <w:pStyle w:val="Normal"/>
        <w:rPr/>
      </w:pPr>
      <w:r>
        <w:rPr/>
        <w:t>Кого называют «бойцами невиди</w:t>
        <w:softHyphen/>
        <w:t>мого фронта»? (Разведчиков, соглядата</w:t>
        <w:softHyphen/>
        <w:t>е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для зрителей.                                      Приз дополнительно.</w:t>
      </w:r>
    </w:p>
    <w:p>
      <w:pPr>
        <w:pStyle w:val="Normal"/>
        <w:rPr/>
      </w:pPr>
      <w:r>
        <w:rPr/>
        <w:t>Предлагаю вам проверить самого ловкого и внимательного.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Расскажу я вам рассказ </w:t>
        <w:br/>
        <w:t xml:space="preserve">В полтора десятка фраз. </w:t>
        <w:br/>
        <w:t xml:space="preserve">Лишь скажу я слово "три", </w:t>
        <w:br/>
        <w:t xml:space="preserve">Приз немедленно бери! </w:t>
        <w:br/>
        <w:br/>
        <w:t xml:space="preserve">Однажды щуку мы поймали, </w:t>
        <w:br/>
        <w:t xml:space="preserve">Рассмотрели что внутри. </w:t>
        <w:br/>
        <w:t xml:space="preserve">Рыбешек мелких увидали, </w:t>
        <w:br/>
        <w:t xml:space="preserve">И не одну, а целых... пять. </w:t>
        <w:br/>
        <w:br/>
        <w:t xml:space="preserve">Мечтает парень закаленный </w:t>
        <w:br/>
        <w:t xml:space="preserve">Стать олимпийским чемпионом, </w:t>
        <w:br/>
        <w:t xml:space="preserve">Смотри, на старте не хитри, </w:t>
        <w:br/>
        <w:t xml:space="preserve">А жди команду: "Раз, два... марш" </w:t>
        <w:br/>
        <w:br/>
        <w:t xml:space="preserve">Когда стихи запомнить хочешь, </w:t>
        <w:br/>
        <w:t xml:space="preserve">Их не зубри до поздней ночи, </w:t>
        <w:br/>
        <w:t xml:space="preserve">А про себя их повтори, </w:t>
        <w:br/>
        <w:t xml:space="preserve">Разок, другой, а лучше... семь. </w:t>
        <w:br/>
        <w:br/>
        <w:t xml:space="preserve">Однажды поезд на вокзале </w:t>
        <w:br/>
        <w:t xml:space="preserve">Мне три часа пришлось прождать. </w:t>
        <w:br/>
        <w:t xml:space="preserve">Ну что ж, друзья, вы приз забрали. </w:t>
        <w:br/>
        <w:t>Я ставлю вам оценку "пять"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шло время подводить итоги нашего конкурса и мы предоставляем слово генеральному штабу и его руководителю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кончанию награждения </w:t>
      </w:r>
    </w:p>
    <w:p>
      <w:pPr>
        <w:pStyle w:val="Normal"/>
        <w:rPr>
          <w:b/>
          <w:b/>
        </w:rPr>
      </w:pPr>
      <w:r>
        <w:rPr>
          <w:b/>
        </w:rPr>
        <w:t xml:space="preserve">Песня  «Русский парень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ывает в людях качество одно</w:t>
      </w:r>
      <w:r>
        <w:rPr>
          <w:b/>
        </w:rPr>
        <w:t>,                                Ведущий 1.</w:t>
      </w:r>
    </w:p>
    <w:p>
      <w:pPr>
        <w:pStyle w:val="Normal"/>
        <w:rPr/>
      </w:pPr>
      <w:r>
        <w:rPr/>
        <w:t>Оно дано нам или не дано,</w:t>
      </w:r>
    </w:p>
    <w:p>
      <w:pPr>
        <w:pStyle w:val="Normal"/>
        <w:rPr/>
      </w:pPr>
      <w:r>
        <w:rPr/>
        <w:t>Когда строчит в горячке пулемёт,</w:t>
      </w:r>
    </w:p>
    <w:p>
      <w:pPr>
        <w:pStyle w:val="Normal"/>
        <w:rPr/>
      </w:pPr>
      <w:r>
        <w:rPr/>
        <w:t>Один лежит, другой бежит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во всем, и всюду, и всегда</w:t>
      </w:r>
      <w:r>
        <w:rPr>
          <w:b/>
        </w:rPr>
        <w:t>,                              Ведущий 3.</w:t>
      </w:r>
    </w:p>
    <w:p>
      <w:pPr>
        <w:pStyle w:val="Normal"/>
        <w:rPr/>
      </w:pPr>
      <w:r>
        <w:rPr/>
        <w:t>Когда на плечи свалится беда,</w:t>
      </w:r>
    </w:p>
    <w:p>
      <w:pPr>
        <w:pStyle w:val="Normal"/>
        <w:rPr/>
      </w:pPr>
      <w:r>
        <w:rPr/>
        <w:t>Когда за горло жизнь тебя возьмёт,</w:t>
      </w:r>
    </w:p>
    <w:p>
      <w:pPr>
        <w:pStyle w:val="Normal"/>
        <w:rPr/>
      </w:pPr>
      <w:r>
        <w:rPr/>
        <w:t>Один лежит, другой бежит вперёд.</w:t>
      </w:r>
    </w:p>
    <w:p>
      <w:pPr>
        <w:pStyle w:val="Normal"/>
        <w:rPr/>
      </w:pPr>
      <w:r>
        <w:rPr/>
        <w:t>Ну, что поделать, видно так заве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ы, мой друг, беги всегда вперё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е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й ведущий. Воинская дисциплина обязывает каждого солдата стойко переносить трудности военной службы. Для этого нужна необыкновенная сила духа. А здоровый дух, как известно, — в здоровом теле. Поэтому занятия спортом — неотъемлемая часть повседневной жизни солдата. 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Да, сильны наши богатыри! Но сильны еще и умом, смекалкой, эрудицией. Не верите? Проверим! </w:t>
        <w:br/>
        <w:t xml:space="preserve">2-й ведущий. </w:t>
        <w:br/>
        <w:t>Посмотрим, как знают наши доблестные воины историю русской армии, русского оружия.</w:t>
      </w:r>
    </w:p>
    <w:p>
      <w:pPr>
        <w:pStyle w:val="Normal"/>
        <w:rPr/>
      </w:pPr>
      <w:r>
        <w:rPr/>
        <w:br/>
        <w:t xml:space="preserve">Полны решимости и наши богатыри. Объявляем поединок.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ериод между конкурсами звучат поздравления от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/>
        </w:rPr>
      </w:pPr>
      <w:r>
        <w:rPr/>
        <w:t>Команда накладывает повязки одному из участников: на голову, руку, ногу… бинтами служит туалетная бумага. Оценивается аккуратность исполнения и быстрота.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"Лучший водитель танка".                 Условия конкурса.</w:t>
        <w:br/>
        <w:t>Представитель команды садится на стул. У него в руках палочка с привязанной к ней веревкой, на конце веревки привязана игрушечная машинка. Нужно, наматывая на палочку нитку, притянуть к себе машинку. Кто быстрей.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"Эстафета раков".</w:t>
        <w:br/>
        <w:t>Построение в колонну. Первый садится на пол, опираясь руками о пол сзади. По сигналу на-чинает движение спиной вперед, оторвав попу от пола и перебирая руками и ногами. Назад бегом. И т. 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 </w:t>
      </w:r>
      <w:r>
        <w:rPr>
          <w:b/>
        </w:rPr>
        <w:t>Конкурс последний</w:t>
      </w:r>
      <w:r>
        <w:rPr/>
        <w:t xml:space="preserve">                 </w:t>
      </w:r>
      <w:r>
        <w:rPr>
          <w:b/>
        </w:rPr>
        <w:t>Помощь команде.</w:t>
      </w:r>
      <w:r>
        <w:rPr>
          <w:b/>
          <w:color w:val="FF0000"/>
        </w:rPr>
        <w:br/>
      </w:r>
      <w:r>
        <w:rPr/>
        <w:br/>
        <w:t>Загадки:</w:t>
        <w:br/>
        <w:t>1. Как называется деревянная часть винтовки? (приклад)</w:t>
        <w:br/>
        <w:t>2. Кто добывает сведения о противнике, о его расположении, численности, вооружении? (разведчики)</w:t>
        <w:br/>
        <w:t>3. В чём носят офицеры своё оружие? (в кобуре)</w:t>
        <w:br/>
        <w:t>4. Как называется летний головной убор матроса? (бескозырка)</w:t>
        <w:br/>
        <w:t>5. Как называется зимняя верхняя одежда солдат? (шинель)</w:t>
        <w:br/>
        <w:t>6. Как называется праздничный проход всех групп и родов войск по Красной площади? (парад)</w:t>
      </w:r>
    </w:p>
    <w:p>
      <w:pPr>
        <w:pStyle w:val="Normal"/>
        <w:rPr>
          <w:b/>
          <w:b/>
        </w:rPr>
      </w:pPr>
      <w:r>
        <w:rPr>
          <w:b/>
        </w:rPr>
        <w:t>Вопрос залу.</w:t>
      </w:r>
    </w:p>
    <w:p>
      <w:pPr>
        <w:pStyle w:val="Normal"/>
        <w:rPr/>
      </w:pPr>
      <w:r>
        <w:rPr/>
        <w:t>Кого называют «бойцами невиди</w:t>
        <w:softHyphen/>
        <w:t>мого фронта»? (Разведчиков, соглядата</w:t>
        <w:softHyphen/>
        <w:t>е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о-патриотическая подготовка предполагает не только овладение определенными профессиональными навыками, но и значительную эрудицию. Следующий конкурс выявит, кто из представителей двух команд больше в этом преуспел.</w:t>
        <w:br/>
      </w:r>
    </w:p>
    <w:p>
      <w:pPr>
        <w:pStyle w:val="Normal"/>
        <w:rPr>
          <w:b/>
          <w:b/>
        </w:rPr>
      </w:pPr>
      <w:r>
        <w:rPr>
          <w:b/>
        </w:rPr>
        <w:t>Итак, первая забава богатырская — состязание кроссвордное.</w:t>
        <w:br/>
        <w:t>Но кроссворд у нас не простой, и отгадать его смогут только настоящие богатыри, у которых есть ум, смекалка и чувство юмора.</w:t>
        <w:br/>
        <w:t>Итак, вопросы по горизонтали:</w:t>
        <w:br/>
        <w:t>1) Деревенский гарнитур для семерых несовершеннолетних. (Лавки).</w:t>
        <w:br/>
        <w:t>2) Главное оружие Соловья-разбойника. (Свист).</w:t>
        <w:br/>
        <w:t>3) Тара для чудес. (Решето).</w:t>
        <w:br/>
        <w:t>4) В поле не воин. (Один).</w:t>
        <w:br/>
        <w:t>5) Царское головное отличие. (Корона).</w:t>
        <w:br/>
        <w:t>6) Богатырская цифра. (Три).</w:t>
        <w:br/>
        <w:t>7) Минимум отмеров на один разрез. (Семь).</w:t>
        <w:br/>
        <w:t>8) Не один в поле. (Воин).</w:t>
        <w:br/>
        <w:t>Вопросы по вертикали:</w:t>
        <w:br/>
        <w:t>1) Головной убор, рассчитанный на дурака. (Колпак).</w:t>
        <w:br/>
        <w:t>2) Разбойничья цифра. (Сорок).</w:t>
        <w:br/>
        <w:t>3) "Нечистая" дюжина. (13).</w:t>
        <w:br/>
        <w:t>4) Ведьмолет. (Помело).</w:t>
        <w:br/>
        <w:t>5) Змей по батюшке. (Горыныч).</w:t>
        <w:br/>
        <w:br/>
        <w:t xml:space="preserve">Ведущая. </w:t>
        <w:br/>
        <w:t>А теперь вторая забава богатырская. Посмотрим, как вы умеете отгадывать загадки, загадки не простые, а старинные:</w:t>
        <w:br/>
        <w:t>1) Не крылата, а перната, как летит, так свистит, а сидит, так молчит. (Стрела).</w:t>
        <w:br/>
        <w:t>2) Упала в лебеду и теперь не найду. (Пуля).</w:t>
        <w:br/>
        <w:t>3) Черный кочет рявкнуть хочет. (Ружье).</w:t>
        <w:br/>
        <w:t>4) Глазами не увидишь, руками не возьмешь, а без него в атаку не пойдешь. (Ура!).</w:t>
        <w:br/>
        <w:t>5) Огнем дышит, полымем пышит. (Пушка).</w:t>
        <w:br/>
        <w:t>6) Все на ней ездит: и радость и горе. (Почта).</w:t>
        <w:br/>
        <w:t>7) Черное семя руками сеют, ртом собирают. (Буквы).</w:t>
        <w:br/>
        <w:t>8) Сидит Пахом на коне верхом, грамоты не знает, а читает. (Очки).</w:t>
        <w:br/>
        <w:t>9) Маленькая, кругленькая, из тюрьмы в тюрьму скачет, весь мир обскачет, ни к чему не годна, а всем нужна. (Монета, деньги).</w:t>
        <w:br/>
        <w:t>10) Ни колода и не пень, а лежит целый день. Не жнет и не косит, а обедать просит. (Лодырь).</w:t>
        <w:br/>
        <w:t>11) Собой не одинака, а нужна одинаково: и младенцу, и мертвецу, и доброму молодцу. (Рубашка).</w:t>
        <w:br/>
        <w:t>12) Зубов много, а ничего не ест. (Гребень).</w:t>
        <w:br/>
        <w:t>13) Потайная кладовая со всей обновкой: тут и спички, и табак, и медный пятак. (Карман).</w:t>
        <w:br/>
        <w:t>14) 2 арапа, родные брата, ростом по колено, везде с нами гуляют и нас защищают. (Сапоги).</w:t>
        <w:br/>
        <w:t>15) 2 головы, 6 ног, 2 руки, 1 хвост. (Всадник).</w:t>
        <w:br/>
        <w:t>16) В городе Торжке продают бабу в горшке. (Каша).</w:t>
        <w:br/>
        <w:t>17) Взять бы, достать бы белого пивца из живого мясца. (Молоко).</w:t>
        <w:br/>
        <w:t>18) Стоит кошка о четыре ножки. (Скамейка).</w:t>
        <w:br/>
        <w:t>19) Бьют меня палками, жмут меня камнями, держат меня в огненной пещере, режут меня ножа ми. За что меня так губят? За то, что любят! (Хлеб).</w:t>
        <w:br/>
        <w:t>20) Недорогой капитал все души напитал. (Щи).</w:t>
        <w:br/>
        <w:t>21) В лесу родился, в лесу вырос, в дом пришел, всех вокруг себя собрал. (Стол)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ед лирическим конкурсом.</w:t>
      </w:r>
    </w:p>
    <w:p>
      <w:pPr>
        <w:pStyle w:val="Normal"/>
        <w:rPr>
          <w:b/>
          <w:b/>
        </w:rPr>
      </w:pPr>
      <w:r>
        <w:rPr>
          <w:b/>
        </w:rPr>
        <w:t xml:space="preserve">Я ушла из детства </w:t>
        <w:br/>
        <w:t xml:space="preserve">В грязную теплушку, </w:t>
        <w:br/>
        <w:t xml:space="preserve">В эшелон пехоты, </w:t>
        <w:br/>
        <w:t xml:space="preserve">В санитарный взвод. </w:t>
        <w:br/>
        <w:t xml:space="preserve">Дальние разрывы </w:t>
        <w:br/>
        <w:t xml:space="preserve">Слушал и не слушал </w:t>
        <w:br/>
        <w:t xml:space="preserve">Ко всему привыкший 41-й год! </w:t>
        <w:br/>
        <w:t xml:space="preserve">Он. </w:t>
        <w:br/>
        <w:t xml:space="preserve">41-й — он был жестоким, </w:t>
        <w:br/>
        <w:t xml:space="preserve">Чтобы вражеский смять размах, </w:t>
        <w:br/>
        <w:t xml:space="preserve">Шли мальчишки, зажав винтовки </w:t>
        <w:br/>
        <w:t xml:space="preserve">В неумелых еще руках! </w:t>
        <w:br/>
        <w:t xml:space="preserve">Она. </w:t>
        <w:br/>
        <w:t xml:space="preserve">Качается рожь не сжатая, </w:t>
        <w:br/>
        <w:t xml:space="preserve">Шагают бойцы по ней, </w:t>
        <w:br/>
        <w:t xml:space="preserve">Шагаем и мы — девчата, </w:t>
        <w:br/>
        <w:t xml:space="preserve">Похожие на парней! </w:t>
        <w:br/>
        <w:t xml:space="preserve">Нет, то горят не хаты — </w:t>
        <w:br/>
        <w:t xml:space="preserve">То юность моя в огне. </w:t>
        <w:br/>
        <w:t xml:space="preserve">Идут по войне девчата, </w:t>
        <w:br/>
        <w:t xml:space="preserve">Похожие на парней! </w:t>
        <w:br/>
        <w:t xml:space="preserve">Он. </w:t>
        <w:br/>
        <w:t xml:space="preserve">Сороковые, роковые, </w:t>
        <w:br/>
        <w:t xml:space="preserve">Военные и фронтовые! </w:t>
        <w:br/>
        <w:t xml:space="preserve">Где перестуки эшелонные </w:t>
        <w:br/>
        <w:t xml:space="preserve">И извещенья похоронные! </w:t>
        <w:br/>
        <w:t xml:space="preserve">Гудят накатанные рельсы. </w:t>
        <w:br/>
        <w:t xml:space="preserve">Просторно. Холодно </w:t>
        <w:br/>
        <w:t xml:space="preserve">Высоко. И погорельцы, погорельцы </w:t>
        <w:br/>
        <w:t xml:space="preserve">Кочуют с Запада к Востоку... </w:t>
        <w:br/>
        <w:t xml:space="preserve">Она. </w:t>
        <w:br/>
        <w:t xml:space="preserve">Как это было, как совпало — </w:t>
        <w:br/>
        <w:t xml:space="preserve">Война, беда, мечта и юность! </w:t>
        <w:br/>
        <w:t xml:space="preserve">И это все в меня запало, </w:t>
        <w:br/>
        <w:t xml:space="preserve">И лишь потом во мне очнулось! </w:t>
        <w:br/>
        <w:t xml:space="preserve">Сороковые, роковые, </w:t>
        <w:br/>
        <w:t xml:space="preserve">Свинцовые, пороховые... </w:t>
        <w:br/>
        <w:t xml:space="preserve">Война гуляет по России, </w:t>
        <w:br/>
        <w:t xml:space="preserve">А мы такие молодые!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гда протрубили тревогу </w:t>
        <w:br/>
        <w:t xml:space="preserve">В любимом краю, </w:t>
        <w:br/>
        <w:t xml:space="preserve">Застыли мальчишки </w:t>
        <w:br/>
        <w:t xml:space="preserve">В суровом солдатском строю. </w:t>
        <w:br/>
        <w:t xml:space="preserve">Мальчишки, мальчишки, </w:t>
        <w:br/>
        <w:t xml:space="preserve">Вы первыми ринулись в бой! </w:t>
        <w:br/>
        <w:t xml:space="preserve">Мальчишки, мальчишки, </w:t>
        <w:br/>
        <w:t xml:space="preserve">Все хором. </w:t>
        <w:br/>
        <w:t>Страну заслонили с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Я только раз видала рукопашный,</w:t>
      </w:r>
    </w:p>
    <w:p>
      <w:pPr>
        <w:pStyle w:val="HTML"/>
        <w:rPr/>
      </w:pPr>
      <w:r>
        <w:rPr/>
        <w:t>Раз - наяву. И сотни раз - во сне...</w:t>
      </w:r>
    </w:p>
    <w:p>
      <w:pPr>
        <w:pStyle w:val="HTML"/>
        <w:rPr/>
      </w:pPr>
      <w:r>
        <w:rPr/>
        <w:t>Кто говорит, что на войне не страшно,</w:t>
      </w:r>
    </w:p>
    <w:p>
      <w:pPr>
        <w:pStyle w:val="HTML"/>
        <w:rPr/>
      </w:pPr>
      <w:r>
        <w:rPr/>
        <w:t>Тот ничего не знает о вой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 всё, что есть сейчас у нас,</w:t>
        <w:br/>
        <w:t>За каждый наш счастливый час,</w:t>
        <w:br/>
        <w:t>За то, что солнце светит нам,</w:t>
        <w:br/>
        <w:t>Спасибо доблестным солдатам,</w:t>
        <w:br/>
        <w:t xml:space="preserve">Что отстояли мир когда-то. </w:t>
        <w:br/>
        <w:t xml:space="preserve"> Благодарим, солдаты, вас</w:t>
        <w:br/>
        <w:t>За жизнь,</w:t>
        <w:br/>
        <w:t>За детство,</w:t>
        <w:br/>
        <w:t>За весну,</w:t>
        <w:br/>
        <w:t>За тишину,</w:t>
        <w:br/>
        <w:t xml:space="preserve">За мирный дом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 мир, в котором мы живём.</w:t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Его зарыли в шар земной, </w:t>
        <w:br/>
        <w:t xml:space="preserve">А был он лишь солдат. </w:t>
        <w:br/>
        <w:t xml:space="preserve">Всего, друзья, солдат простой </w:t>
        <w:br/>
        <w:t xml:space="preserve">Без званья и наград. </w:t>
        <w:br/>
        <w:t xml:space="preserve">Ему как мавзолей земля — </w:t>
        <w:br/>
        <w:t xml:space="preserve">На миллион веков, </w:t>
        <w:br/>
        <w:t xml:space="preserve">И Млечные Пути пылят </w:t>
        <w:br/>
        <w:t xml:space="preserve">Вокруг него с боков. </w:t>
        <w:br/>
        <w:t xml:space="preserve">На рыжих скатах тучи спят, </w:t>
        <w:br/>
        <w:t xml:space="preserve">Метелицы метут, </w:t>
        <w:br/>
        <w:t xml:space="preserve">Грома тяжелые гремят, </w:t>
        <w:br/>
        <w:t xml:space="preserve">Ветра разбег берут. </w:t>
        <w:br/>
        <w:t xml:space="preserve">Давным-давно окончен бой. </w:t>
        <w:br/>
        <w:t xml:space="preserve">Руками всех друзей </w:t>
        <w:br/>
        <w:t xml:space="preserve">Положен парень в шар земной, </w:t>
        <w:br/>
        <w:t xml:space="preserve">Как будто в мавзолей. </w:t>
        <w:br/>
      </w:r>
      <w:r>
        <w:rPr/>
        <w:t xml:space="preserve">12-й чтец. </w:t>
        <w:br/>
        <w:t xml:space="preserve">Наши слова — благодарность вам. </w:t>
        <w:br/>
        <w:t xml:space="preserve">Примите ее по праву. </w:t>
        <w:br/>
        <w:t xml:space="preserve">Во веки веков, Защитники, Вам — </w:t>
        <w:br/>
        <w:t>Слава, слава, слав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ьчики! Беспокойное, громкоголосое племя... Но давайте не будем судить строго и спешить с выводами. Ведь есть одно важное качество мальчишеского «я», которое искупает все их недостатки — это мужество! С колыбели мальчик должен формировать свой характер, воспитывать в себе благородство, твердость духа, решительность, честность, трудолюбие, уважение к женщине, силу, здоровье, выносливость и снисходительность к слабому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">
    <w:name w:val="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120" w:before="13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02:00Z</dcterms:created>
  <dc:creator>Admin</dc:creator>
  <dc:description/>
  <cp:keywords/>
  <dc:language>en-US</dc:language>
  <cp:lastModifiedBy>Admin</cp:lastModifiedBy>
  <cp:lastPrinted>2013-01-29T22:30:00Z</cp:lastPrinted>
  <dcterms:modified xsi:type="dcterms:W3CDTF">2013-01-29T13:31:00Z</dcterms:modified>
  <cp:revision>24</cp:revision>
  <dc:subject/>
  <dc:title>Честь и Родина превыше всего</dc:title>
</cp:coreProperties>
</file>