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нная рабочая образовательная программа по музыке для 5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  <w:sz w:val="22"/>
          <w:szCs w:val="22"/>
        </w:rPr>
        <w:t>6-е изд., стереотип. – М.: Дрофа, 2008. -  90, [6] с.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зыкальной культуры учащихся как неотъемлемой части духовной культуры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учить школьников воспринимать музыку как неотъемлемую часть жизни каждого челове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культуру мышления и ре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 5 классе в соответствии с предложенной программой реализуется содержание по теме «Музыка и другие виды искусства», которая раскрывается в двух крупных разделах – «Музыка и литература», «Музыка и изобразительное искусство». Тематическое построение предполагает знакомство школьников с жанрами музыки, испытавшими наибольшее воздействие со стороны литературы и живописи (песня, романс, хоровая музыка, опера, балет, музыкальный портрет, пейзаж). Данная тема предусматривает изучение музыки «в единстве с тем, что её рождает и окружает: с жизнью, природой, обычаями, верованиями, стихами,  сказками, дворцами, храмами, картинами и многим-многим другим». Кроме того, она призвана научить наблюдать, сравнивать, сопоставлять, видеть большое в малом, находить приметы  одного явления в другом и тем самым подтверждать их глубинную взаимосвязь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1"/>
        <w:jc w:val="both"/>
        <w:rPr>
          <w:b/>
          <w:b/>
          <w:i/>
          <w:i/>
        </w:rPr>
      </w:pPr>
      <w:r>
        <w:rPr>
          <w:b/>
          <w:i/>
        </w:rPr>
        <w:t>Освоение содержания программы реализуется с помощью использования следующих методо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художественного контекс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создания «композиций»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междисциплинарных взаимодействи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 проблемно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При реализации содержания программы основными видами практической деятельности на уроке являются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лушание, восприятие музыки и размышления о не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ение проблемно-творческих заданий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хоровое, ансамблевое, сольное п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ластическое интонирование и музыкально-ритмические движ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ое музицировани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азного рода импровизации (речевые, вокальные, ритмические, пластические, художествен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Музыкальный материал программы составляют:</w:t>
      </w:r>
      <w:r>
        <w:rPr>
          <w:sz w:val="22"/>
          <w:szCs w:val="22"/>
        </w:rPr>
        <w:t xml:space="preserve">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5 классе, должны непрерывно возрастать. Художественный и жизненный кругозор пятиклассников должны расширяться. Разные искусства должны восприниматься пятиклассниками как связанные общими корнями ветви единой художественной культуры, изучение которой предстоит учащимся в старших класса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жпредметные связи просматриваются через  взаимодействия музык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тературой (сказки Х.К. Андерсена, поэма А.С. Пушкина «Руслан и Людмила», стихотворения  А.С. Пушкина «Зимний вечер», «Вот ветер, тучи нагоняя…», «музыкальная» басня Г.Малера «Похвала знатока», общие понятия для музыки и литературы – интонация, предложение, фраз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торией (изучение древнегреческой мифологии – К.В. Глюк «Орфей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ировой художественной культурой (особенности художественного направления «импрессионизм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родоведением (многократное акцентирование связи музыки с окружающим миром, природой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Формы организации учебного процесса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Формы (приемы)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блюдение, самостоятельная работа, тест, взаимоопрос, устный опрос.</w:t>
      </w:r>
    </w:p>
    <w:p>
      <w:pPr>
        <w:pStyle w:val="Normal"/>
        <w:jc w:val="both"/>
        <w:rPr/>
      </w:pPr>
      <w:r>
        <w:rPr/>
        <w:t>Промежуточная аттестация проводится в соответствии с требованиями  к уровню подготовки учащихся  5 класса в форме итоговых тестов  в конце каждой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2353"/>
        <w:gridCol w:w="1134"/>
        <w:gridCol w:w="1701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года </w:t>
            </w:r>
            <w:r>
              <w:rPr>
                <w:bCs/>
                <w:i/>
                <w:iCs/>
              </w:rPr>
              <w:t>“Музыка и другие виды искусства”</w:t>
            </w:r>
            <w:r>
              <w:rPr/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одержание учебного предмета (курса)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 - 5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18"/>
          <w:szCs w:val="20"/>
        </w:rPr>
        <w:t xml:space="preserve">         </w:t>
      </w:r>
      <w:r>
        <w:rPr>
          <w:sz w:val="22"/>
        </w:rPr>
        <w:t>В программе рассматриваются разнообразные явления му</w:t>
        <w:softHyphen/>
        <w:t xml:space="preserve">зыкального искусства в их взаимодействии с художественными образами других искусств — </w:t>
      </w:r>
      <w:r>
        <w:rPr>
          <w:i/>
          <w:iCs/>
          <w:sz w:val="22"/>
        </w:rPr>
        <w:t xml:space="preserve">литературы </w:t>
      </w:r>
      <w:r>
        <w:rPr>
          <w:sz w:val="22"/>
        </w:rPr>
        <w:t xml:space="preserve">(прозы и поэзии),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изобразительного искусства </w:t>
      </w:r>
      <w:r>
        <w:rPr>
          <w:sz w:val="22"/>
        </w:rPr>
        <w:t>(живописи, скульптуры, архитек</w:t>
        <w:softHyphen/>
        <w:t xml:space="preserve">туры, графики, книжных иллюстраций и др.), </w:t>
      </w:r>
      <w:r>
        <w:rPr>
          <w:i/>
          <w:iCs/>
          <w:sz w:val="22"/>
        </w:rPr>
        <w:t xml:space="preserve">театра </w:t>
      </w:r>
      <w:r>
        <w:rPr>
          <w:sz w:val="22"/>
        </w:rPr>
        <w:t>(опе</w:t>
        <w:softHyphen/>
        <w:t xml:space="preserve">ры, балета, оперетты, мюзикла, рок-оперы),  </w:t>
      </w:r>
      <w:r>
        <w:rPr>
          <w:i/>
          <w:iCs/>
          <w:sz w:val="22"/>
        </w:rPr>
        <w:t>кино.</w:t>
      </w:r>
    </w:p>
    <w:p>
      <w:pPr>
        <w:pStyle w:val="Normal"/>
        <w:rPr/>
      </w:pPr>
      <w:r>
        <w:rPr>
          <w:sz w:val="22"/>
        </w:rPr>
        <w:t>Что роднит музыку с литературой. Сюжеты, темы, образы искусства. Интонационные особенности языка народной, про</w:t>
        <w:softHyphen/>
        <w:t>фессиональной, религиозной музыки (музыка русская и зару</w:t>
        <w:softHyphen/>
        <w:t>бежная, старинная и современная). Специфика средств худо</w:t>
        <w:softHyphen/>
        <w:t>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</w:t>
      </w:r>
    </w:p>
    <w:p>
      <w:pPr>
        <w:pStyle w:val="Normal"/>
        <w:rPr>
          <w:sz w:val="22"/>
        </w:rPr>
      </w:pPr>
      <w:r>
        <w:rPr>
          <w:sz w:val="22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rPr>
          <w:sz w:val="22"/>
        </w:rPr>
      </w:pPr>
      <w:r>
        <w:rPr>
          <w:sz w:val="22"/>
        </w:rPr>
        <w:t>Взаимодействие музыки с изобразительным искусством. Исторические события, картины природы, разнообразные ха</w:t>
        <w:softHyphen/>
        <w:t>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— к настоящему.  Музыкальная живопись и живописная музыка. Колокольность в музыке и изобразитель</w:t>
        <w:softHyphen/>
        <w:t>ном искусстве. Портрет в музыке и изобразительном искусстве. Роль дирижера в прочтения музыкального сочинения. Образы борьбы и победы в искусстве. Архитектура — застывшая музыка. Полифония в музыке и живописи. Творческая мастер</w:t>
        <w:softHyphen/>
        <w:t>ская композитора, художника. Импрессионизм в музыке и живописи. Тема защиты Отечества в музыке и изобразитель</w:t>
        <w:softHyphen/>
        <w:t>ном искусстве. 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итогам освоения программы 5 класса обучающиеся должны знать/понима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ройденных  произведений искусства, их названия, ав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ть, что разные виды искусства существуют совершенно самостоятельно и независимо друг от д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ть, что разные виды искусства по-разному отзываются на одно событие. Иметь представление о том, что каждое из искусств помогает глубже понять друг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ть  художественные особенности музыкального импрессионизма, а также имена композиторов -   К. Дебюсси и М. Рав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взаимодействия между музыкой и литературой, музыкой и изобразительным искусство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жать знания, полученные в 5 классе, в размышлениях о музыке,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главные отличительные особенности музыкальных жанров – песни, романса, хоровой музыки, оперы, балета, а также музыкально-изобразительных жанр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на слух и воспроизводить знакомые мелодии изученных произведен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и интерпретировать содержание музыкального произведения в пении, музыкально-ритмическом движ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частвовать в коллективной исполнительской деятельности (пении, пластическом интонировании, импров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пользовать приобретённые знания и ум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практической деятельности и повседневной жизни д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ышления о музыке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вческого и инструментального музицирования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амостоятельного знакомства с  музыкальной культуры  и оценки их эстетической знач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ределения своего отношения к музыкальным явлениям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узыка. 5 класс: Учебник для общеобразовательных учреждений / Т.И. Науменко, В.В. Алеев. – 5-е изд., перераб. – М.: Дрофа, 200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узыка. Дневник музыкальных наблюдений. 5 класс / Т.И. Науменко, В.В. Алеев. – 7-е изд., стереотип. – М.: Дрофа,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узыка. 5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Музыка. 5 класс. Фонохрестомат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 для  учител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лиев Ю.Б. Настольная книга школьного учителя-музыканта. – М.: Гуманит. Изд. Центр ВЛАДОС, 2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лиев Ю.Б. Пение на уроках музыки. - М.: Издательство ВЛАДОС-ПРЕСС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ладимиров В.Н., Лагутин А.И. Музыкальная литература. М.: Музыка, 19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Гульянц Е.И. Детям о музыке: М.: «Аквариум»,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лёнов А. Там, где музыка живёт. М.: Педагогика, 198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рохорова И.А. Зарубежная музыкальная  литература. – М.: Музыка, 19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рохорова И.А. Советская музыкальная  литература. – М.: Музыка, 19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 Саминг Д.К. 100 великих композиторов. – М.: Вече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Финкельштейн Э.И. Музыка от А до Я. – СПб: Композитор,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Дополнительная литература для учителя и учащихся о духовной музыке: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Рапацкая Л.А. История русской музыки: От Древней Руси до «серебряного века»: Учеб. для студ. пед. высш. учеб. заведений. – М.: Гуманит. изд. центр ВЛАДОС, 2001. – 384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Рапацкая Л.А. Сергеева Г.П. Шмагина Т.С. Русская музыка в школе. – М.: Гуманит. изд. центр ВЛАДОС, 2003. – 384 с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Рапацкая Л.А. Русская художественная культура: Учеб. для студ. пед. высш. учеб. заведений. – М.: Гуманит. изд. центр ВЛАДОС, 2002. – 608 с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Ильин В.П. Очерки истории русской хоровой культуры второй полови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– М.: «Советский композитор», 198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Трубин Н.Г. Духовная музыка: Учеб. пособ. для студ. высш. и сред. муз.-пед. учеб. заведений.– Смоленск: «Смядынь», 2004. – 229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Калашников Л.Ф. Азбука церковного знаменного пения. – М.: «Русская печатня», 1915. – 40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Мартынов В.И. История богослужебного пения: Учеб. пособие. – М.: Русские огни, 1994. – 240 с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Ковин Н. Курс теории хорового церковного пения. – СПб.:«Шпиль»,2002.–112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О церковном пении: Сборник статей / Сост. О.В.Лада. – М.:«Талан»,1997.–159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Игнатия, монахиня. Церковные песнетворцы. – М.: Подворье Свято-Троицкой Сергиевой Лавры. – 2005. – 464 с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Шустова Л.Г. Хороведение: Учеб. пособие по хор. дирижированию. – Вятка, 2006. – 35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6:00Z</dcterms:created>
  <dc:creator>Дом</dc:creator>
  <dc:description/>
  <cp:keywords/>
  <dc:language>en-US</dc:language>
  <cp:lastModifiedBy>admin</cp:lastModifiedBy>
  <dcterms:modified xsi:type="dcterms:W3CDTF">2013-08-15T12:16:00Z</dcterms:modified>
  <cp:revision>13</cp:revision>
  <dc:subject/>
  <dc:title/>
</cp:coreProperties>
</file>