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торая ступень музыкального образования логически развивает идею начальной школы – становление основ музыкальной культуры учащихся. Музыкальное образование  в основной школе способствуе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Изучение предмета «Музыка»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ая рабочая образовательная программа по музыке для 6 класса составлена на основе Федерального компонента государственного образовательного стандарта основного общего образования по искусству с опорой на примерные программы основного общего образования и допущенной Министерством образования Российской Федерации программы для общеобразовательных учреждений «Музыка. 5-8 классы», авторы В.В. Алеев, Т.И. Науменко, Т.Н. Кичак (</w:t>
      </w:r>
      <w:r>
        <w:rPr>
          <w:bCs/>
          <w:sz w:val="22"/>
          <w:szCs w:val="22"/>
        </w:rPr>
        <w:t>6-е изд., стереотип. – М.: Дрофа, 2008. -  90, [6] с.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Цель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узыкальной культуры учащихся как неотъемлемой части духовной культуры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аучить школьников воспринимать музыку как неотъемлемую часть жизни каждого человек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вать интерес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ывать культуру мышления и ре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 6 классе в соответствии с предложенной программой реализуется содержание по теме «В чём сила музыки», которая раскрывается в трёх крупных разделах – «Тысяча миров музыки», «Из чего сделана музыка» и  «Чудесная тайна музыки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601"/>
        <w:jc w:val="both"/>
        <w:rPr>
          <w:b/>
          <w:b/>
          <w:i/>
          <w:i/>
        </w:rPr>
      </w:pPr>
      <w:r>
        <w:rPr>
          <w:b/>
          <w:i/>
        </w:rPr>
        <w:t>Освоение содержания программы реализуется с помощью использования следующих методов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эмоциональной драматург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интонационно-стилевого постижения музык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художественного контекст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междисциплинарных взаимодействий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проблемного обу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 xml:space="preserve">При реализации содержания программы основными видами практической деятельности на уроке являются: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лушание, восприятие музыки и размышления о ней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выполнение проблемно-творческих заданий,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хоровое, ансамблевое, сольное п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пластическое интонирование и музыкально-ритмические движени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струментальное музицирование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разного рода импровизации (речевые, вокальные, ритмические, пластические, художественные).</w:t>
      </w:r>
    </w:p>
    <w:p>
      <w:pPr>
        <w:pStyle w:val="Normal"/>
        <w:spacing w:before="120" w:after="0"/>
        <w:ind w:left="1068" w:hanging="0"/>
        <w:jc w:val="both"/>
        <w:rPr>
          <w:b/>
          <w:b/>
          <w:sz w:val="22"/>
          <w:szCs w:val="22"/>
        </w:rPr>
      </w:pPr>
      <w:r>
        <w:rPr>
          <w:i/>
          <w:u w:val="single"/>
        </w:rPr>
        <w:t>Музыкальный материал программы</w:t>
      </w: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 xml:space="preserve">составляют: произведения академических жанров – инструментальные пьесы, романсы, хоровая музыка, фрагменты из опер, балетов, симфоний, концертов, а также многочисленный песенный репертуар, состоящий из народных песен, вокальных обработок классических вокальных и инструментальных произведений, произведений хоровой музыки, популярных детских песен. Богатство идейно-художественного содержания и сложность музыкальной формы музыки, звучащей на уроках в 6 классе, должны непрерывно возрастать. Художественный и жизненный кругозор шестиклассников должны расширяться. </w:t>
      </w:r>
    </w:p>
    <w:p>
      <w:pPr>
        <w:pStyle w:val="Normal"/>
        <w:spacing w:before="120" w:after="0"/>
        <w:ind w:left="1080" w:hanging="0"/>
        <w:rPr>
          <w:i/>
          <w:i/>
        </w:rPr>
      </w:pPr>
      <w:r>
        <w:rPr>
          <w:i/>
        </w:rPr>
        <w:t>Межпредметные связи просматриваются через  взаимодействия музыки с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литературой («Сказка о царе Салтане», «Щелкунчик», «Былина о Садко», «Сказки тысячи и одна ночи»  и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ругие), </w:t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 изобразительным искусством (жанровые разновидности – портрет, пейзаж; общие понятия для музыки и живописи – пространство, контраст, нюанс, музыкальная краска);</w:t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 историей (Древняя Русь, Новгород Великий, эпоха Просвещения);</w:t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 мировой художественной культурой (особенности художественных направлений «романтизм», «импрессионизм», «классицизм»);</w:t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 русским языком (воспитание культуры речи через чтение и воспроизведение текста; формирование культуры анализа текста на примере приёма «описание»);</w:t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 природоведением (времена года, различные состояния и явления природы),</w:t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географией (границы, столицы, города Руси и европейских государств). </w:t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Формы организации учебного процесса: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 xml:space="preserve"> групповые, коллективные, классные и внеклассны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>Виды организации учебной деятельности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- экскурсия, путешеств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иды контро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водный, текущий, итоговый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ронтальный, комбинированный,  устны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Формы (приемы) контро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блюдение, самостоятельная работа, тест, взаимоопрос, устный опрос.</w:t>
      </w:r>
    </w:p>
    <w:p>
      <w:pPr>
        <w:pStyle w:val="Normal"/>
        <w:jc w:val="both"/>
        <w:rPr/>
      </w:pPr>
      <w:r>
        <w:rPr/>
        <w:t>Промежуточная аттестация проводится в соответствии с требованиями  к уровню подготовки учащихся  6 класса в форме итоговых тестов  в конце каждой четв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2353"/>
        <w:gridCol w:w="850"/>
        <w:gridCol w:w="2126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и практиче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и</w:t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года </w:t>
            </w:r>
            <w:r>
              <w:rPr>
                <w:bCs/>
                <w:i/>
                <w:iCs/>
              </w:rPr>
              <w:t>“В чём сила музыки”</w:t>
            </w:r>
            <w:r>
              <w:rPr/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-851" w:hanging="0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Содержание учебного предмета (курса)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» - 6 класс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Музыка – наш вечный спутник. Искусство и фантазия. Искусство- память человечества. Волшебная сила музыки. Музыка объединяет людей. Музыка – огромная сила, способная  преображать окружающую жизнь. Созидательная сила музыки. Разнообразие музыкальных жанров и направлений. Постановка главного вопроса учебного года – в чем сила музыки? Проблема средств музыкальной выразительности и изобразительности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Единство музыкального произведения. Ритм – основа музыки. О чем рассказывает музыкальный ритм? Диалог метра и ритма. От адажио к престо. Мелодия – «душа музыки». «Мелодией одной звучат печаль и радость». Два начала музыкальной гармонии. Эмоциональный мир и красочность музыкальной гармонии. Мир образов полифонической музыки. Философия фуги. Фактура – способ изложения музыкального материала. Пространство музыкальной фактуры. Тембры – музыкальные краски. Соло и тутти. Музыкальная динамика. Громкость и тишина в музыке. Тонкая палитра оттенков. Какой мир музыки мы открыли для себя? Чудесная тайна музыки, созданной по законам красоты. В чем сила музы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 итогам освоения программы 6 класса обучающиеся должны знать/поним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содержание пройденных  произведений искусства, их названия, ав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знать, что музыка воздействует на жизнь через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знать, что разные виды искусства по-разному отзываются на одно событие. Иметь представление о том, что каждое из искусств помогает глубже понять друг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знать  художественные особенности музыкального импрессионизма, а также имена композиторов -   К. Дебюсси и М. Рав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в прослушанном  произведении главные выразительные сред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ходить взаимодействия между музыкой и жизнью на основе знаний, приобретённых на урока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жать знания, полученные в 6 классе, в размышлениях о музыке, подборе музыкальных стихотворений, создании музыкальных рисун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главные отличительные особенности музыкальных жанров – песни, романса, хоровой музыки, оперы, бал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знавать на слух и воспроизводить знакомые мелодии изученных произве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чески интерпретировать содержание музыкального произведения в пении, музыкально-ритмическом движ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овать в коллективной исполнительской деятельности (пении, пластическом интонирова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ьзовать приобретённые знания и умен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размышления о музыке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вческого  музицирования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ого знакомства с  музыкальной культуры  и оценки их эстетической значим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я своего отношения к музыкальным явлениям действ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Музыка. 6 класс: Учебник для общеобразовательных учреждений / Т.И. Науменко, В.В. Алеев. – 5-е изд., перераб. – М.: Дрофа, 2008г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Музыка. Дневник музыкальных наблюдений. 6 класс / Т.И. Науменко, В.В. Алеев. – 7-е изд., стереотип. – М.: Дрофа, 2007г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Музыка. 6 класс. Нотная хрестоматия и методические рекомендации для учителя: учебно-методическое пособие /Т.И. Науменко, В.В. Алеев. – 5-е изд., стереотип.  – М.: Дрофа, 2008г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Музыка. 6 класс. Фонохрестомат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 для  учителя:</w:t>
      </w:r>
    </w:p>
    <w:p>
      <w:pPr>
        <w:pStyle w:val="Normal"/>
        <w:spacing w:before="1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бдуллин Э.Б. Теория музыкального образования. – М.: Издательский центр «Академия», 200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Алеев В.В, Т.И. Науменко, Т.Н. Кичак. Музыка. 1-4 кл., 5-8.: программы для общеобразовательных учреждений. 5-е изд., стереотип. – М.: Дрофа, 200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Алиев Ю.Б. Настольная книга школьного учителя-музыканта. – М.: Гуманитарный  издательский  Центр ВЛАДОС, 20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Алиев Ю.Б. Пение на уроках музыки. - М.: Издательство ВЛАДОС-ПРЕСС,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ладимиров В.Н., Лагутин А.И. Музыкальная литература. М.: Музыка, 198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Гульянц Е.И. Детям о музыке: М.: «Аквариум», 199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Дмитриева Л.Г., Черноиваненко Н.М. Методика музыкального воспитания в школе. – М.: Издательский центр «Академия», 20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лёнов А. Там, где музыка живёт. М.: Педагогика, 198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Куберский И.Ю., Минина Е.В.  Энциклопедия для юных музыкантов. – СПб: ТОО «Диамант», ООО «Золотой век», 199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Могилевская С. У лиры семь струн: Научно-художественная лит-ра / художник Н. Мищенко. –М.: Дет. лит., 198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. – М.: Вентана-Граф,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Прохорова И.А. Зарубежная музыкальная  литература. – М.: Музыка, 197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Прохорова И.А. Советская музыкальная  литература. – М.: Музыка, 197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Саймон Генри У. Сто великих опер и их сюжеты / Пер. с англ. А. Майкапара; А. Майкапар. Шедевры русской оперы. – М.: КРОН-ПРЕСС, 199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 Саминг Д.К. 100 великих композиторов. – М.: Вече, 199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Финкельштейн Э.И. Музыка от А до Я. – СПб: Композитор, 1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Цыпин Г.М. Психология музыкальной деятельности: теория и практика. – М.: Издательский центр «Академия», 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Школяр Л.В. Музыкальное образование в школе. – М.: Издательский центр «Академия», 2001.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Дополнительная литература для учителя и учащихся о духовной музыке: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Рапацкая Л.А. История русской музыки: От Древней Руси до «серебряного века»: Учеб. для студ. пед. высш. учеб. заведений. – М.: Гуманит. изд. центр ВЛАДОС, 2001. – 384 с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Рапацкая Л.А. Сергеева Г.П. Шмагина Т.С. Русская музыка в школе. – М.: Гуманит. изд. центр ВЛАДОС, 2003. – 384 с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 Рапацкая Л.А. Русская художественная культура: Учеб. для студ. пед. высш. учеб. заведений. – М.: Гуманит. изд. центр ВЛАДОС, 2002. – 608 с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Ильин В.П. Очерки истории русской хоровой культуры второй половины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– начала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. – М.: «Советский композитор», 198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Трубин Н.Г. Духовная музыка: Учеб. пособ. для студ. высш. и сред. муз.-пед. учеб. заведений.– Смоленск: «Смядынь», 2004. – 229 с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Калашников Л.Ф. Азбука церковного знаменного пения. – М.: «Русская печатня», 1915. – 40 с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. Мартынов В.И. История богослужебного пения: Учеб. пособие. – М.: Русские огни, 1994. – 240 с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Ковин Н. Курс теории хорового церковного пения. – СПб.:«Шпиль»,2002.–112 с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О церковном пении: Сборник статей / Сост. О.В.Лада. – М.:«Талан»,1997.–159 с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. Игнатия, монахиня. Церковные песнетворцы. – М.: Подворье Свято-Троицкой Сергиевой Лавры. – 2005. – 464 с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 Шустова Л.Г. Хороведение: Учеб. пособие по хор. дирижированию. – Вятка, 2006. – 350 с.</w:t>
      </w:r>
    </w:p>
    <w:p>
      <w:pPr>
        <w:pStyle w:val="Normal"/>
        <w:ind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36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1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01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44:00Z</dcterms:created>
  <dc:creator>1</dc:creator>
  <dc:description/>
  <cp:keywords/>
  <dc:language>en-US</dc:language>
  <cp:lastModifiedBy>admin</cp:lastModifiedBy>
  <dcterms:modified xsi:type="dcterms:W3CDTF">2013-08-15T12:18:00Z</dcterms:modified>
  <cp:revision>12</cp:revision>
  <dc:subject/>
  <dc:title/>
</cp:coreProperties>
</file>