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Шелех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91376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ассному руководителю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опросам организ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храны тру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лич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боте с обучающими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Шелехов –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ное методическое пособие предназначено  в помощь классному руководителю для организации работы по охране труда с обучающими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е разработал заместитель директора по безопасности жизнедеятельности, безопасности образовательного процесса и условий труда С. В. Горпенюк, МОУ «СОШ №9»,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по вопросам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труда и лич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обязанности по охране труда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урнал  регистрации инструктаже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 Памятка по заполнению журнала инструктажей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4. Инструкция по охране труда обучающихся (вводный инструктаж).</w:t>
      </w:r>
    </w:p>
    <w:p>
      <w:pPr>
        <w:pStyle w:val="Normal"/>
        <w:jc w:val="both"/>
        <w:rPr/>
      </w:pPr>
      <w:r>
        <w:rPr>
          <w:sz w:val="24"/>
          <w:szCs w:val="24"/>
        </w:rPr>
        <w:t>5. Инструкция по пожарной безопасности дл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6. Инструкция по электробезопасности дл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7. Инструкция по правилам безопасного поведения на дорогах и на транспорте.</w:t>
      </w:r>
    </w:p>
    <w:p>
      <w:pPr>
        <w:pStyle w:val="Normal"/>
        <w:jc w:val="both"/>
        <w:rPr/>
      </w:pPr>
      <w:r>
        <w:rPr>
          <w:sz w:val="24"/>
          <w:szCs w:val="24"/>
        </w:rPr>
        <w:t>8. Инструкция по профилактике негативных ситуаций во дворе, на улицах, дома и в общественны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>9. Инструкция по правилам безопасности при обнаружении неразорвавшихся снарядов, мин, гранат и неизвестных пакетов.</w:t>
      </w:r>
    </w:p>
    <w:p>
      <w:pPr>
        <w:pStyle w:val="Normal"/>
        <w:jc w:val="both"/>
        <w:rPr/>
      </w:pPr>
      <w:r>
        <w:rPr>
          <w:sz w:val="24"/>
          <w:szCs w:val="24"/>
        </w:rPr>
        <w:t>10. Инструкция по правилам безопасного поведения на водоемах в летний, осенне-зимний и весенний периоды.</w:t>
      </w:r>
    </w:p>
    <w:p>
      <w:pPr>
        <w:pStyle w:val="Normal"/>
        <w:jc w:val="both"/>
        <w:rPr/>
      </w:pPr>
      <w:r>
        <w:rPr>
          <w:sz w:val="24"/>
          <w:szCs w:val="24"/>
        </w:rPr>
        <w:t>11. Инструкция по охране труда при проведении прогулок, туристских походов, экскурсий, экспедиций.</w:t>
      </w:r>
    </w:p>
    <w:p>
      <w:pPr>
        <w:pStyle w:val="Normal"/>
        <w:jc w:val="both"/>
        <w:rPr/>
      </w:pPr>
      <w:r>
        <w:rPr>
          <w:sz w:val="24"/>
          <w:szCs w:val="24"/>
        </w:rPr>
        <w:t>12. Инструкция по безопасному поведению детей на объектах железнодорожно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13. Инструкция по безопасному поведению в общественном транспорте.</w:t>
      </w:r>
    </w:p>
    <w:p>
      <w:pPr>
        <w:pStyle w:val="Normal"/>
        <w:jc w:val="both"/>
        <w:rPr/>
      </w:pPr>
      <w:r>
        <w:rPr>
          <w:sz w:val="24"/>
          <w:szCs w:val="24"/>
        </w:rPr>
        <w:t>14. Правила поведения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нструкция по оказанию первой помощи пострадавш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Должностные обязанности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– 018 – 2010</w:t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rFonts w:cs="Arial"/>
          <w:spacing w:val="-1"/>
          <w:sz w:val="24"/>
          <w:szCs w:val="24"/>
        </w:rPr>
        <w:t xml:space="preserve">1.1.  </w:t>
      </w:r>
      <w:r>
        <w:rPr>
          <w:spacing w:val="-1"/>
          <w:sz w:val="24"/>
          <w:szCs w:val="24"/>
        </w:rPr>
        <w:t xml:space="preserve">Изучает с обучающимися Правила по охране и безопасности труда, строго их соблюдает при проведении </w:t>
      </w:r>
      <w:r>
        <w:rPr>
          <w:sz w:val="24"/>
          <w:szCs w:val="24"/>
        </w:rPr>
        <w:t>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overflowPunct w:val="true"/>
        <w:ind w:left="0" w:right="4" w:hanging="0"/>
        <w:jc w:val="both"/>
        <w:textAlignment w:val="auto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. Несет личную ответственность за сохранение жизни и здо</w:t>
        <w:softHyphen/>
        <w:t xml:space="preserve">ровья школьников во время экскурсий, походов, спортивных игр, </w:t>
      </w:r>
      <w:r>
        <w:rPr>
          <w:sz w:val="24"/>
          <w:szCs w:val="24"/>
        </w:rPr>
        <w:t>общественно полезного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overflowPunct w:val="true"/>
        <w:ind w:left="0" w:right="14" w:hanging="0"/>
        <w:jc w:val="both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. Немедленно извещает руководителя учреждения о каждом </w:t>
      </w:r>
      <w:r>
        <w:rPr>
          <w:sz w:val="24"/>
          <w:szCs w:val="24"/>
        </w:rPr>
        <w:t>несчастном случа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overflowPunct w:val="true"/>
        <w:ind w:left="0" w:right="4" w:hanging="0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. Обеспечивает безопасное проведение учебно-воспитатель</w:t>
        <w:softHyphen/>
        <w:t>ного процесса, проводит инструктаж во время внеклассных меро</w:t>
        <w:softHyphen/>
        <w:t xml:space="preserve">приятий (экскурсий, походов, спортивных соревнований, вечеров и т. д.) по правилам пожарной безопасности, дорожного движения, </w:t>
      </w:r>
      <w:r>
        <w:rPr>
          <w:sz w:val="24"/>
          <w:szCs w:val="24"/>
        </w:rPr>
        <w:t>поведения на улице, воде и т. д. с регистрацией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overflowPunct w:val="true"/>
        <w:jc w:val="both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. Воспитывает у обучающихся чувство личной ответственности </w:t>
      </w:r>
      <w:r>
        <w:rPr>
          <w:spacing w:val="-1"/>
          <w:sz w:val="24"/>
          <w:szCs w:val="24"/>
        </w:rPr>
        <w:t>за соблюдение правил техники безопасности и пожарной безопас</w:t>
        <w:softHyphen/>
      </w:r>
      <w:r>
        <w:rPr>
          <w:spacing w:val="-3"/>
          <w:sz w:val="24"/>
          <w:szCs w:val="24"/>
        </w:rPr>
        <w:t>ности, дорожного движения, поведения на воде, улице и т. 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45" w:leader="none"/>
        </w:tabs>
        <w:overflowPunct w:val="true"/>
        <w:jc w:val="both"/>
        <w:textAlignment w:val="auto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. Вносит предложения по улучшению и оздоровлению усло</w:t>
        <w:softHyphen/>
        <w:t xml:space="preserve">вий проведения образовательного процесса, а также доводит до </w:t>
      </w:r>
      <w:r>
        <w:rPr>
          <w:sz w:val="24"/>
          <w:szCs w:val="24"/>
        </w:rPr>
        <w:t>сведения заведующего кабинетом, руководства обо всех недостат</w:t>
        <w:softHyphen/>
      </w:r>
      <w:r>
        <w:rPr>
          <w:spacing w:val="-1"/>
          <w:sz w:val="24"/>
          <w:szCs w:val="24"/>
        </w:rPr>
        <w:t>ках в обеспечении образовательного процесса, снижающих жизне</w:t>
      </w:r>
      <w:r>
        <w:rPr>
          <w:sz w:val="24"/>
          <w:szCs w:val="24"/>
        </w:rPr>
        <w:t>деятельность и работоспособность организма обучающихся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ind w:left="18" w:hanging="0"/>
        <w:jc w:val="both"/>
        <w:rPr/>
      </w:pPr>
      <w:r>
        <w:rPr>
          <w:rFonts w:cs="Arial"/>
          <w:sz w:val="24"/>
          <w:szCs w:val="24"/>
        </w:rPr>
        <w:t xml:space="preserve">1.7. </w:t>
      </w:r>
      <w:r>
        <w:rPr>
          <w:sz w:val="24"/>
          <w:szCs w:val="24"/>
        </w:rPr>
        <w:t>Обязан уметь оказывать первую медицинскую помощь по</w:t>
      </w:r>
      <w:r>
        <w:rPr>
          <w:spacing w:val="-1"/>
          <w:sz w:val="24"/>
          <w:szCs w:val="24"/>
        </w:rPr>
        <w:t>страдавшему.</w:t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инструктажей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ющихся  ____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лассного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т  «_____»  _________ 20___ г.</w:t>
      </w:r>
    </w:p>
    <w:p>
      <w:pPr>
        <w:pStyle w:val="Normal"/>
        <w:rPr/>
      </w:pPr>
      <w:r>
        <w:rPr>
          <w:sz w:val="24"/>
          <w:szCs w:val="24"/>
        </w:rPr>
        <w:t>Графы, заполняемые классным руководите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78"/>
        <w:gridCol w:w="945"/>
        <w:gridCol w:w="814"/>
        <w:gridCol w:w="1244"/>
        <w:gridCol w:w="1078"/>
        <w:gridCol w:w="94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инструк-тируем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нструк-т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ст-рукции</w:t>
            </w:r>
          </w:p>
          <w:p>
            <w:pPr>
              <w:pStyle w:val="Normal"/>
              <w:jc w:val="center"/>
              <w:rPr/>
            </w:pPr>
            <w:r>
              <w:rPr/>
              <w:t>или ее содер-</w:t>
            </w:r>
          </w:p>
          <w:p>
            <w:pPr>
              <w:pStyle w:val="Normal"/>
              <w:jc w:val="center"/>
              <w:rPr/>
            </w:pPr>
            <w:r>
              <w:rPr/>
              <w:t>ж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jc w:val="center"/>
              <w:rPr/>
            </w:pPr>
            <w:r>
              <w:rPr/>
              <w:t>тируем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-то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олнению журнала инструктажей по охран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 к заполн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аты должны быть проставлены напротив каждой фамилии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графе 2 проставляются фамилия и иниц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ид инструктажа указывается напротив каждой фами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графе 4 указывается номер или точное название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графе 5 допускается одна общая запись фамилии и должности инстру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 графе 6 (росписи учащихся) не должно быть пусты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одпись инструктора ставится напротив каждой фами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се десять инструктажей (включая вводный) должны быть изучены в течение первых двух недель обучения  и не более двух инструкций за один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Каждый инструктаж заполняется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всех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 на начало учебно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первичный инструктаж по всем направлениям в течение первых двух недель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торный инструктаж по всем направлениям в течение первых двух недель второго полуго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й инструктаж (по поводу несчастных случае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вой инструктаж (при выходе на каникулы, проведении экскурсий, внеклассных мероприятий и др.)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ый инструк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61 - 2009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" w:hanging="0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 xml:space="preserve">1. </w:t>
      </w:r>
      <w:r>
        <w:rPr>
          <w:sz w:val="24"/>
          <w:szCs w:val="24"/>
        </w:rPr>
        <w:t xml:space="preserve"> МОУ «СОШ №9» г. Шелехова  </w:t>
      </w:r>
      <w:r>
        <w:rPr>
          <w:spacing w:val="-1"/>
          <w:sz w:val="24"/>
          <w:szCs w:val="24"/>
        </w:rPr>
        <w:t>расположена в п. Чистые Ключ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По дороге в школу и обратно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ереходить дорогу только в установл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639" w:leader="none"/>
        </w:tabs>
        <w:overflowPunct w:val="true"/>
        <w:ind w:right="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едварительно убедиться, что движущегося транспорта в опасной близости н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overflowPunct w:val="true"/>
        <w:ind w:left="0" w:right="1" w:hanging="0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В школе имеются учебные кабинеты повышенной степени опаснос</w:t>
        <w:softHyphen/>
        <w:t>ти: химический, физический, биологический, информатики и ВТ, мастерс</w:t>
        <w:softHyphen/>
        <w:t>кие технического и обслуживающего труда, спортивный зал. Во время за</w:t>
        <w:softHyphen/>
        <w:t>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  <w:tab w:val="left" w:pos="9288" w:leader="none"/>
        </w:tabs>
        <w:overflowPunct w:val="true"/>
        <w:jc w:val="both"/>
        <w:textAlignment w:val="auto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Во избежание травмоопасных ситуаций в школе нельзя: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- бегать и толкаться во время пере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overflowPunct w:val="true"/>
        <w:ind w:right="5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ыгать через ступеньки лестницы, кататься на перилах, перешаги</w:t>
        <w:softHyphen/>
        <w:t>вать или опасно перегибаться чере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- оставлять в коридорах разлитую на полу в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ачаться на трубах парового отоп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overflowPunct w:val="true"/>
        <w:ind w:left="0" w:right="1" w:hanging="0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В случае любых происшествий и травм необходимо немедленно со</w:t>
        <w:softHyphen/>
      </w:r>
      <w:r>
        <w:rPr>
          <w:spacing w:val="-1"/>
          <w:sz w:val="24"/>
          <w:szCs w:val="24"/>
        </w:rPr>
        <w:t xml:space="preserve">общить об этом ближайшему учителю, классному руководителю, завучу, </w:t>
      </w:r>
      <w:r>
        <w:rPr>
          <w:sz w:val="24"/>
          <w:szCs w:val="24"/>
        </w:rPr>
        <w:t>директору школы. Медицинский кабинет находится на 2 этаже. Меди</w:t>
        <w:softHyphen/>
      </w:r>
      <w:r>
        <w:rPr>
          <w:spacing w:val="-3"/>
          <w:sz w:val="24"/>
          <w:szCs w:val="24"/>
        </w:rPr>
        <w:t>цинские аптечки имеются в медкабинете, в  кабинетах химии, физики, биологии, информа</w:t>
        <w:softHyphen/>
      </w:r>
      <w:r>
        <w:rPr>
          <w:sz w:val="24"/>
          <w:szCs w:val="24"/>
        </w:rPr>
        <w:t>тики, трудового обучения, в спортивном зале, в приёмной директора, в учительской, в кабинете офицеров-воспитателей кадетских клас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overflowPunct w:val="true"/>
        <w:ind w:left="0" w:right="1" w:hanging="0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В случае возникновения пожара, короткого замыкания в электросе</w:t>
        <w:softHyphen/>
      </w:r>
      <w:r>
        <w:rPr>
          <w:spacing w:val="-1"/>
          <w:sz w:val="24"/>
          <w:szCs w:val="24"/>
        </w:rPr>
        <w:t>ти, засорения канализации или подозрений на них, необходимо немедлен</w:t>
        <w:softHyphen/>
        <w:t xml:space="preserve">но сообщить об этом ближайшему учителю или администратору, на пост </w:t>
      </w:r>
      <w:r>
        <w:rPr>
          <w:sz w:val="24"/>
          <w:szCs w:val="24"/>
        </w:rPr>
        <w:t>дежурному охраннику.</w:t>
      </w:r>
    </w:p>
    <w:p>
      <w:pPr>
        <w:pStyle w:val="Normal"/>
        <w:shd w:fill="FFFFFF" w:val="clear"/>
        <w:ind w:left="5" w:right="14" w:hanging="5"/>
        <w:jc w:val="both"/>
        <w:rPr>
          <w:sz w:val="24"/>
          <w:szCs w:val="24"/>
        </w:rPr>
      </w:pPr>
      <w:r>
        <w:rPr>
          <w:sz w:val="24"/>
          <w:szCs w:val="24"/>
        </w:rPr>
        <w:t>При пожаре звонить по телефону 7-02-15 АГУРИН или по телефону 01, вызов милиции - 02, вызов скорой помощи -03. Телефон находится в учительской, приемной и на вах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overflowPunct w:val="true"/>
        <w:ind w:left="0" w:right="14" w:hanging="0"/>
        <w:jc w:val="both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все сотрудники и учащиеся школы должны быть немедленно эвакуированы. Сигнал трево</w:t>
        <w:softHyphen/>
        <w:t>ги подается тремя  короткими звонками или  по радиовеща</w:t>
        <w:softHyphen/>
      </w:r>
      <w:r>
        <w:rPr>
          <w:spacing w:val="-1"/>
          <w:sz w:val="24"/>
          <w:szCs w:val="24"/>
        </w:rPr>
        <w:t xml:space="preserve">нию. Учащиеся покидают помещение класса и организованно выходят из </w:t>
      </w:r>
      <w:r>
        <w:rPr>
          <w:sz w:val="24"/>
          <w:szCs w:val="24"/>
        </w:rPr>
        <w:t>школы вместе с учителем в соответствии с планом эвакуации. Во время эвакуации класс должен иметь при себе комплект, включающий ватно-марлевые повязки, бутыль с водой. В случае поступле</w:t>
        <w:softHyphen/>
      </w:r>
      <w:r>
        <w:rPr>
          <w:spacing w:val="-1"/>
          <w:sz w:val="24"/>
          <w:szCs w:val="24"/>
        </w:rPr>
        <w:t>ния сигнала «химическая тревога» движение колонны происходит в нап</w:t>
        <w:softHyphen/>
      </w:r>
      <w:r>
        <w:rPr>
          <w:sz w:val="24"/>
          <w:szCs w:val="24"/>
        </w:rPr>
        <w:t>равлении, перпендикулярном направлению вет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overflowPunct w:val="true"/>
        <w:ind w:left="0" w:right="38" w:hanging="0"/>
        <w:jc w:val="both"/>
        <w:textAlignment w:val="auto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ри появлении в школе посторонних людей, ведущих себя подозри</w:t>
        <w:softHyphen/>
      </w:r>
      <w:r>
        <w:rPr>
          <w:sz w:val="24"/>
          <w:szCs w:val="24"/>
        </w:rPr>
        <w:t>тельно или агрессивно, необходимо немедленно сообщить об этом охран</w:t>
        <w:softHyphen/>
        <w:t>нику или ближайшему учит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Не допускается нахождение в школе бродячих кошек и соба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</w:tabs>
        <w:overflowPunct w:val="true"/>
        <w:ind w:left="10" w:hanging="10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едопустимо курить в помещениях школы, бросать зажженные спички в мусорные баки, засорять канализацию посторонними предмета</w:t>
        <w:softHyphen/>
        <w:t>ми, оставлять открытыми водопроводные к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  <w:tab w:val="left" w:pos="8779" w:leader="none"/>
        </w:tabs>
        <w:overflowPunct w:val="true"/>
        <w:ind w:left="10" w:right="10" w:hanging="10"/>
        <w:jc w:val="both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Находясь в школьном буфете необходимо проявлять аккуратность, </w:t>
      </w:r>
      <w:r>
        <w:rPr>
          <w:sz w:val="24"/>
          <w:szCs w:val="24"/>
        </w:rPr>
        <w:t xml:space="preserve">не оставлять продуктов питания на столах, не сорить на пол. Во время еды следует вести себя спокойно, не размахивать столовыми приборами, </w:t>
      </w:r>
      <w:r>
        <w:rPr>
          <w:spacing w:val="-1"/>
          <w:sz w:val="24"/>
          <w:szCs w:val="24"/>
        </w:rPr>
        <w:t>не кричать и не толкаться. Перед приемом пищи обязательно вымойте ру</w:t>
        <w:softHyphen/>
      </w:r>
      <w:r>
        <w:rPr>
          <w:sz w:val="24"/>
          <w:szCs w:val="24"/>
        </w:rPr>
        <w:t xml:space="preserve">ки с мылом. Нельзя находиться в буфете в верхней одежде и головном </w:t>
      </w:r>
      <w:r>
        <w:rPr>
          <w:spacing w:val="-5"/>
          <w:sz w:val="24"/>
          <w:szCs w:val="24"/>
        </w:rPr>
        <w:t>уборе.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overflowPunct w:val="true"/>
        <w:ind w:left="10" w:right="10" w:hanging="10"/>
        <w:jc w:val="both"/>
        <w:textAlignment w:val="auto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вуя в проведении санитарных часов, необходимо соблюдать </w:t>
      </w:r>
      <w:r>
        <w:rPr>
          <w:sz w:val="24"/>
          <w:szCs w:val="24"/>
        </w:rPr>
        <w:t>меры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overflowPunct w:val="true"/>
        <w:ind w:left="10" w:right="19" w:hanging="10"/>
        <w:jc w:val="both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overflowPunct w:val="true"/>
        <w:ind w:left="10" w:right="48" w:hanging="10"/>
        <w:jc w:val="both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Ученики школы должны выполнять требования дежурных учите</w:t>
        <w:softHyphen/>
        <w:t>лей и учащихся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62 – 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ладших школьник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льзя трогать спички и играть с ни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ельзя разводить костры и играть около н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арших школьник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Не разжигайте печь или костер с помощью легковоспламеняющихся жидкостей (бензин, соляр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Не оставляйте незатушенных кост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Не поджигайте сами и не позволяйте младшим поджигать тополиный пух или сухую тра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При обнаружении пожара сообщите взрослым и вызовите пожарных по телефону 0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школ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Запрещается курить в здании школы и на ее территор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Категорически не допускается бросать горящие спички в контейнеры-мусоросборн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В случаях пожарной опасности производится эвакуация школы, сигналом к которой является  три коротких звонка или сообщение «пожарная тревога» по громкой связ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 электро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ИОТ – 063 -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ind w:right="72" w:hanging="0"/>
        <w:jc w:val="both"/>
        <w:textAlignment w:val="auto"/>
        <w:rPr>
          <w:spacing w:val="-23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ind w:left="19" w:right="72" w:hanging="0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ind w:left="19" w:right="96" w:hanging="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4. Никогда не тяните за электрический провод руками - может слу</w:t>
        <w:softHyphen/>
        <w:t>читься короткое замы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ind w:left="19" w:right="101" w:hanging="0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5. Ни в коем случае не подходите к оголенному проводу  и не дотра</w:t>
        <w:softHyphen/>
        <w:t>гивайтесь до него - может ударить то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ind w:left="19" w:right="106" w:hanging="0"/>
        <w:jc w:val="both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 Не пользуйтесь утюгом, чайником, плиткой без специальной подс</w:t>
        <w:softHyphen/>
      </w:r>
      <w:r>
        <w:rPr>
          <w:sz w:val="24"/>
          <w:szCs w:val="24"/>
        </w:rPr>
        <w:t>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overflowPunct w:val="true"/>
        <w:ind w:left="19" w:right="110" w:hanging="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7. Не прикасайтесь к нагреваемой воде, и сосуду (если он металли</w:t>
        <w:softHyphen/>
        <w:t>ческий) при включенном  в сеть нагревател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4" w:right="62" w:hanging="24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 xml:space="preserve"> Никогда не протирайте включенные электроприборы влажной</w:t>
        <w:br/>
        <w:t>тряпко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Не вешайте цветочные горшки над электрическими прово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overflowPunct w:val="true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ельзя гасить загоревшиеся электроприборы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overflowPunct w:val="true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е прикасайтесь к провисшим или лежащим на земле прово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overflowPunct w:val="true"/>
        <w:ind w:left="24" w:right="62" w:hanging="24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Опасно влезать на крыши домов и строений, где вблизи прохо</w:t>
        <w:softHyphen/>
        <w:t>дят линии электропередач, а также на опоры (столбы) воздушных линий электропередач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29" w:right="72" w:hanging="29"/>
        <w:jc w:val="both"/>
        <w:rPr/>
      </w:pPr>
      <w:r>
        <w:rPr>
          <w:spacing w:val="-16"/>
          <w:sz w:val="24"/>
          <w:szCs w:val="24"/>
        </w:rPr>
        <w:t>13.</w:t>
      </w:r>
      <w:r>
        <w:rPr>
          <w:sz w:val="24"/>
          <w:szCs w:val="24"/>
        </w:rPr>
        <w:t xml:space="preserve"> Не пытайтесь проникнуть в распределительные устройства,</w:t>
        <w:br/>
        <w:t>трансформаторные подстанции, силовые щитки - это грозит смер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overflowPunct w:val="true"/>
        <w:ind w:left="38" w:right="106" w:hanging="38"/>
        <w:jc w:val="both"/>
        <w:textAlignment w:val="auto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Не используйте бумагу или ткань в качестве абажура электролам</w:t>
        <w:softHyphen/>
      </w:r>
      <w:r>
        <w:rPr>
          <w:sz w:val="24"/>
          <w:szCs w:val="24"/>
        </w:rPr>
        <w:t>п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overflowPunct w:val="true"/>
        <w:ind w:left="38" w:right="106" w:hanging="38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Не пытайтесь проводить ремонт электроприборов при их вклю</w:t>
        <w:softHyphen/>
        <w:t>ченном состоянии (в электросети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right="58" w:hanging="43"/>
        <w:jc w:val="both"/>
        <w:rPr/>
      </w:pPr>
      <w:r>
        <w:rPr>
          <w:spacing w:val="-15"/>
          <w:sz w:val="24"/>
          <w:szCs w:val="24"/>
        </w:rPr>
        <w:t>16.</w:t>
      </w:r>
      <w:r>
        <w:rPr>
          <w:sz w:val="24"/>
          <w:szCs w:val="24"/>
        </w:rPr>
        <w:t xml:space="preserve"> В случае возгорания электроприборов, если 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 правилам безопасного п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рогах и на транспорте</w:t>
      </w:r>
    </w:p>
    <w:p>
      <w:pPr>
        <w:pStyle w:val="Normal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z w:val="28"/>
          <w:szCs w:val="28"/>
        </w:rPr>
        <w:t>ИОТ – 064 -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ind w:right="43" w:hanging="0"/>
        <w:jc w:val="both"/>
        <w:textAlignment w:val="auto"/>
        <w:rPr>
          <w:spacing w:val="-31"/>
          <w:sz w:val="24"/>
          <w:szCs w:val="24"/>
        </w:rPr>
      </w:pPr>
      <w:r>
        <w:rPr>
          <w:spacing w:val="-10"/>
          <w:sz w:val="24"/>
          <w:szCs w:val="24"/>
        </w:rPr>
        <w:t>1. При выходе на улицу посмотри сначала налево, потом направо, что</w:t>
        <w:softHyphen/>
      </w:r>
      <w:r>
        <w:rPr>
          <w:sz w:val="24"/>
          <w:szCs w:val="24"/>
        </w:rPr>
        <w:t>бы не помешать прохо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ind w:right="48" w:hanging="0"/>
        <w:jc w:val="both"/>
        <w:textAlignment w:val="auto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>2. Маршрут в школу выбирай самый безопасный, тот, где надо реже пе</w:t>
        <w:softHyphen/>
      </w:r>
      <w:r>
        <w:rPr>
          <w:sz w:val="24"/>
          <w:szCs w:val="24"/>
        </w:rPr>
        <w:t>реходить улицу или дор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ind w:right="14" w:hanging="0"/>
        <w:jc w:val="both"/>
        <w:textAlignment w:val="auto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3. Когда идешь по улицам города, будь осторожен. Не торопись. Иди </w:t>
      </w:r>
      <w:r>
        <w:rPr>
          <w:sz w:val="24"/>
          <w:szCs w:val="24"/>
        </w:rPr>
        <w:t>только по тротуару или  обоч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textAlignment w:val="auto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4. Меньше переходов - меньше опас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textAlignment w:val="auto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5. Иди не спеша  по правой стороне троту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textAlignment w:val="auto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6. По обочине иди шагом подальше от края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textAlignment w:val="auto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7. Не выходи на проезжую часть улицы или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ind w:right="48" w:hanging="0"/>
        <w:jc w:val="both"/>
        <w:textAlignment w:val="auto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8. Проходя мимо ворот, будь особенно осторожен: из ворот может вые</w:t>
        <w:softHyphen/>
      </w:r>
      <w:r>
        <w:rPr>
          <w:sz w:val="24"/>
          <w:szCs w:val="24"/>
        </w:rPr>
        <w:t>хать автомоби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overflowPunct w:val="true"/>
        <w:jc w:val="both"/>
        <w:textAlignment w:val="auto"/>
        <w:rPr/>
      </w:pPr>
      <w:r>
        <w:rPr>
          <w:spacing w:val="-9"/>
          <w:sz w:val="24"/>
          <w:szCs w:val="24"/>
        </w:rPr>
        <w:t xml:space="preserve">9. Осторожно проходи мимо стоящего автомобиля: пассажиры могут </w:t>
      </w:r>
      <w:r>
        <w:rPr>
          <w:sz w:val="24"/>
          <w:szCs w:val="24"/>
        </w:rPr>
        <w:t>резко открыть дверь и ударить т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textAlignment w:val="auto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10. Переходи улицу только по пешеходным перех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5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11. Прежде чем переходить улицу, посмотри налево. Если проезжая часть свободна -  иди. Дойдя до середины дороги, остановись. Если движе</w:t>
        <w:softHyphen/>
      </w:r>
      <w:r>
        <w:rPr>
          <w:spacing w:val="-7"/>
          <w:sz w:val="24"/>
          <w:szCs w:val="24"/>
        </w:rPr>
        <w:t>ние транспорта началось, подождите на «островке безопасности». Те</w:t>
        <w:softHyphen/>
      </w:r>
      <w:r>
        <w:rPr>
          <w:spacing w:val="-9"/>
          <w:sz w:val="24"/>
          <w:szCs w:val="24"/>
        </w:rPr>
        <w:t>перь посмотри направо. Если проезжая часть свободна, закончи пере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5" w:hanging="0"/>
        <w:jc w:val="both"/>
        <w:textAlignment w:val="auto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12. Улицу, где нет пешеходного перехода, надо переходить от одного </w:t>
      </w:r>
      <w:r>
        <w:rPr>
          <w:sz w:val="24"/>
          <w:szCs w:val="24"/>
        </w:rPr>
        <w:t>угла тротуара к другому: так безопас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48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13"/>
          <w:sz w:val="24"/>
          <w:szCs w:val="24"/>
        </w:rPr>
        <w:t>13. Если на улице большое движение, попроси взрослого или сотрудни</w:t>
        <w:softHyphen/>
      </w:r>
      <w:r>
        <w:rPr>
          <w:sz w:val="24"/>
          <w:szCs w:val="24"/>
        </w:rPr>
        <w:t>ка милиции помочь ее перей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5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14. Ожидай  транспорт на посадочной площадке или тротуаре у указателя </w:t>
      </w:r>
      <w:r>
        <w:rPr>
          <w:sz w:val="24"/>
          <w:szCs w:val="24"/>
        </w:rPr>
        <w:t>о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5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 xml:space="preserve">15. </w:t>
      </w:r>
      <w:r>
        <w:rPr>
          <w:spacing w:val="-10"/>
          <w:sz w:val="24"/>
          <w:szCs w:val="24"/>
        </w:rPr>
        <w:t xml:space="preserve">При посадке в автобус, троллейбус, трамвай соблюдай порядок. Не </w:t>
      </w:r>
      <w:r>
        <w:rPr>
          <w:sz w:val="24"/>
          <w:szCs w:val="24"/>
        </w:rPr>
        <w:t>мешай другим пассажи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textAlignment w:val="auto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16. В автобус, троллейбус, трамвай входи через задние две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overflowPunct w:val="true"/>
        <w:ind w:right="5" w:hanging="0"/>
        <w:jc w:val="both"/>
        <w:textAlignment w:val="auto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17. Выходи только через передние двери. Заранее готовься к выходу, </w:t>
      </w:r>
      <w:r>
        <w:rPr>
          <w:sz w:val="24"/>
          <w:szCs w:val="24"/>
        </w:rPr>
        <w:t>пройдя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textAlignment w:val="auto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>18. Входя и выходя из транспорта, не спеши и не толкай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ind w:right="14" w:hanging="0"/>
        <w:jc w:val="both"/>
        <w:textAlignment w:val="auto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 xml:space="preserve">19. Трамвай обходи спереди. Автобус и троллейбус - сзади. Выйдя из </w:t>
      </w:r>
      <w:r>
        <w:rPr>
          <w:spacing w:val="-9"/>
          <w:sz w:val="24"/>
          <w:szCs w:val="24"/>
        </w:rPr>
        <w:t xml:space="preserve">автобуса, трамвая нужно по тротуару дойти до пешеходного перехода и </w:t>
      </w:r>
      <w:r>
        <w:rPr>
          <w:sz w:val="24"/>
          <w:szCs w:val="24"/>
        </w:rPr>
        <w:t>только по нему переходить на друг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ind w:right="5" w:hanging="0"/>
        <w:jc w:val="both"/>
        <w:textAlignment w:val="auto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20. Когда переходишь улицу, следи за сигналом светофора: красный - СТОП - все должны остановиться; желтый - ВНИМАНИЕ - жди следую</w:t>
        <w:softHyphen/>
      </w:r>
      <w:r>
        <w:rPr>
          <w:spacing w:val="-7"/>
          <w:sz w:val="24"/>
          <w:szCs w:val="24"/>
        </w:rPr>
        <w:t>щего сигнала; зеленый - ИДИТЕ - можно переходить у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jc w:val="both"/>
        <w:textAlignment w:val="auto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21. Находясь в транспорте,  не ходи по салону, держись за поручень, не </w:t>
      </w:r>
      <w:r>
        <w:rPr>
          <w:spacing w:val="-8"/>
          <w:sz w:val="24"/>
          <w:szCs w:val="24"/>
        </w:rPr>
        <w:t xml:space="preserve">выглядывай из окон, не высовывай руки, не нажимай без надобности на </w:t>
      </w:r>
      <w:r>
        <w:rPr>
          <w:sz w:val="24"/>
          <w:szCs w:val="24"/>
        </w:rPr>
        <w:t>аварийные кно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ind w:right="10" w:hanging="0"/>
        <w:jc w:val="both"/>
        <w:textAlignment w:val="auto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22. Не устраивай игр на проезжей части или вблизи дороги. Не катайся </w:t>
      </w:r>
      <w:r>
        <w:rPr>
          <w:spacing w:val="-9"/>
          <w:sz w:val="24"/>
          <w:szCs w:val="24"/>
        </w:rPr>
        <w:t>на велосипедах, роликовых коньках и т.п. на проезжей части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textAlignment w:val="auto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23. Не перебегай улицу или дорогу перед близко идущим тран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overflowPunct w:val="true"/>
        <w:textAlignment w:val="auto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4. Не цепляйся за проходящий мимо транспорт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ind w:left="1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негатив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дворе, на улицах, до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общественных мес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65 – 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икогда не заходите в лифт с посторонними (незнакомыми) 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воды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икогда не садитесь в машину, мотоцикл и т. п. с незнакомыми людь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е выносите на улицу дорогие вещи (магнитофон и т. д.), если около дома нет старш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е носите с собой ценности, деньги (без особой на то необходимост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е лазайте по подвалам, чердакам, крыш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Если вас начинают преследовать, идите (бегите) туда, где много людей, больше света (ночью) и т. д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В целях личной безопасности (профилактики хищений) необходи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аще менять маршруты своего движения в школу, магазин, к друзьям и т. д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 садиться в чужие машины, не ездить с незнакомыми людьми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обратно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авилам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разорв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дов, мин, гранат и неизвестных па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066 –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43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1. Заметив оставленный в транспорте, подъезде дома и т. п. пакет (сум</w:t>
        <w:softHyphen/>
      </w:r>
      <w:r>
        <w:rPr>
          <w:sz w:val="24"/>
          <w:szCs w:val="24"/>
        </w:rPr>
        <w:t>ку, коробку и т. п.), ни в коем случае не трогайте его: возможно, в нем на</w:t>
        <w:softHyphen/>
        <w:t>ходится взрывное устрой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2. Сообщите о своей находке дежурному сотруднику мил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38" w:hanging="0"/>
        <w:jc w:val="both"/>
        <w:textAlignment w:val="auto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3. Если вы заметили пакет, сумку, коробку в городском транспорте, со</w:t>
        <w:softHyphen/>
      </w:r>
      <w:r>
        <w:rPr>
          <w:sz w:val="24"/>
          <w:szCs w:val="24"/>
        </w:rPr>
        <w:t>общите об этом 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48" w:hanging="0"/>
        <w:jc w:val="both"/>
        <w:textAlignment w:val="auto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4. Если вы все-таки оказались невольным свидетелем террористическо</w:t>
        <w:softHyphen/>
      </w:r>
      <w:r>
        <w:rPr>
          <w:sz w:val="24"/>
          <w:szCs w:val="24"/>
        </w:rPr>
        <w:t>го акта, не теряйте самообладания. Постарайтесь запомнить людей, убе</w:t>
        <w:softHyphen/>
        <w:t>гавших с места события, возможно, это и есть преступ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0" w:hanging="0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6. Не играйте с взрывпакетом, если каким-то образом он оказался у вас. Можно получить тяжелые ож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7. Не бросайте в костер патроны. Они могут выстрелить и ранить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4" w:hanging="0"/>
        <w:jc w:val="both"/>
        <w:textAlignment w:val="auto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8. Опасайтесь взрыва: кислородных баллонов, сосудов под давлением, </w:t>
      </w:r>
      <w:r>
        <w:rPr>
          <w:sz w:val="24"/>
          <w:szCs w:val="24"/>
        </w:rPr>
        <w:t>пустых бочек из-под бензина и растворителей, газо-воздушных смес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ind w:right="29" w:hanging="0"/>
        <w:jc w:val="both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9. Обнаружив подозрительный предмет, похожий на снаряд, мину, гра</w:t>
        <w:softHyphen/>
      </w:r>
      <w:r>
        <w:rPr>
          <w:sz w:val="24"/>
          <w:szCs w:val="24"/>
        </w:rPr>
        <w:t>нату не приближайтесь к нему и не бросайте камни: снаряд может взор</w:t>
        <w:softHyphen/>
        <w:t>ваться. Место расположения подозрительного предмета оградите и сооб</w:t>
        <w:softHyphen/>
      </w:r>
      <w:r>
        <w:rPr>
          <w:spacing w:val="-1"/>
          <w:sz w:val="24"/>
          <w:szCs w:val="24"/>
        </w:rPr>
        <w:t>щите о находке в милицию по телефону 02. Сообщите о находке ближай</w:t>
        <w:softHyphen/>
      </w:r>
      <w:r>
        <w:rPr>
          <w:sz w:val="24"/>
          <w:szCs w:val="24"/>
        </w:rPr>
        <w:t>шим людям и дождитесь прибытия мил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ind w:left="37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вигать с места, бросать, поднимать взрывоопасные пред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2. Собирать и хранить боеприпасы; пытаться их разбирать, нагревать и</w:t>
      </w:r>
      <w:r>
        <w:rPr>
          <w:spacing w:val="-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дарять.</w:t>
      </w:r>
    </w:p>
    <w:p>
      <w:pPr>
        <w:pStyle w:val="Normal"/>
        <w:shd w:fill="FFFFFF" w:val="clear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3. Изготовлять из снарядов предметы б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4. Использовать снаряды для разведения костров, приносить их в поме</w:t>
        <w:softHyphen/>
      </w:r>
      <w:r>
        <w:rPr>
          <w:sz w:val="24"/>
          <w:szCs w:val="24"/>
        </w:rPr>
        <w:t>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. Собирать и сдавать в металлолом боеприпасы. 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</w:rPr>
        <w:t>по правилам безопас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едения на водоемах в лет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е-зимний и весенний периоды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ОТ – 067 - 2009</w:t>
      </w:r>
    </w:p>
    <w:p>
      <w:pPr>
        <w:pStyle w:val="Normal"/>
        <w:shd w:fill="FFFFFF" w:val="clear"/>
        <w:ind w:right="18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летнее врем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82" w:hanging="0"/>
        <w:jc w:val="both"/>
        <w:textAlignment w:val="auto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1. Входите в воду быстро, и во время купания не стойте без движения. </w:t>
      </w:r>
      <w:r>
        <w:rPr>
          <w:sz w:val="24"/>
          <w:szCs w:val="24"/>
        </w:rPr>
        <w:t>Почувствовав озноб, быстро выходите из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92" w:hanging="0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2. Не купайтесь сразу после приема пищи и большой физической наг</w:t>
        <w:softHyphen/>
        <w:t>рузки (игры в футбол, бег и т. д.). Перерыв между приемом пищи и купа</w:t>
        <w:softHyphen/>
        <w:t>нием должен быть не менее 45-5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68" w:hanging="0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3. В холодную погоду, чтобы согреться, проделайте несколько легких </w:t>
      </w:r>
      <w:r>
        <w:rPr>
          <w:sz w:val="24"/>
          <w:szCs w:val="24"/>
        </w:rPr>
        <w:t>физических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73" w:hanging="0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4. Не купайтесь больше 30 минут, если вода холодная, достаточно 5-6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5. При ушных заболеваниях не прыгайте в воду головой вн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6. Не оставайтесь при нырянии долго под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072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7. Выйдя из воды, вытритесь насухо и сразу оденьтес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8. Почувствовав усталость, сразу плывите к бере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overflowPunct w:val="true"/>
        <w:ind w:right="163" w:hanging="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9. При судорогах не теряйтесь, старайтесь держаться на воде и зовите на помощь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9" w:right="158" w:hanging="0"/>
        <w:jc w:val="both"/>
        <w:rPr/>
      </w:pPr>
      <w:r>
        <w:rPr>
          <w:spacing w:val="-18"/>
          <w:sz w:val="24"/>
          <w:szCs w:val="24"/>
        </w:rPr>
        <w:t xml:space="preserve">10. </w:t>
      </w:r>
      <w:r>
        <w:rPr>
          <w:spacing w:val="-1"/>
          <w:sz w:val="24"/>
          <w:szCs w:val="24"/>
        </w:rPr>
        <w:t>При оказании вам помощи не хватайте спасающего, а помогите ему</w:t>
        <w:br/>
      </w:r>
      <w:r>
        <w:rPr>
          <w:sz w:val="24"/>
          <w:szCs w:val="24"/>
        </w:rPr>
        <w:t>буксировать вас к бере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ind w:left="379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textAlignment w:val="auto"/>
        <w:rPr>
          <w:spacing w:val="-21"/>
          <w:sz w:val="24"/>
          <w:szCs w:val="24"/>
        </w:rPr>
      </w:pPr>
      <w:r>
        <w:rPr>
          <w:sz w:val="24"/>
          <w:szCs w:val="24"/>
        </w:rPr>
        <w:t>1. Входить в воду разгоряченным (пот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ind w:right="158" w:hanging="0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Заплывать за установленные знаки (ограждения участка,  отведенного </w:t>
      </w:r>
      <w:r>
        <w:rPr>
          <w:sz w:val="24"/>
          <w:szCs w:val="24"/>
        </w:rPr>
        <w:t>для куп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3. Подплывать близко к моторным лодкам, бар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4. Купаться при высокой вол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pacing w:val="-14"/>
          <w:sz w:val="24"/>
          <w:szCs w:val="24"/>
        </w:rPr>
      </w:pPr>
      <w:r>
        <w:rPr>
          <w:sz w:val="24"/>
          <w:szCs w:val="24"/>
        </w:rPr>
        <w:t>5. Прыгать с вышки, если вблизи от нее находится другие плов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4"/>
          <w:szCs w:val="24"/>
        </w:rPr>
        <w:t xml:space="preserve">Безопасность на </w:t>
      </w:r>
      <w:r>
        <w:rPr>
          <w:b/>
          <w:sz w:val="24"/>
          <w:szCs w:val="24"/>
        </w:rPr>
        <w:t>ль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ind w:right="72" w:hanging="0"/>
        <w:jc w:val="both"/>
        <w:textAlignment w:val="auto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1. Лед, зеленоватого оттенка, толщиной 7см – безопасный, он выдержи</w:t>
        <w:softHyphen/>
      </w:r>
      <w:r>
        <w:rPr>
          <w:sz w:val="24"/>
          <w:szCs w:val="24"/>
        </w:rPr>
        <w:t>вает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2. Непрочный лед около стока вод (с фабрик, завод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3. Тонкий или рыхлый лед - вблизи камыша, кустов, под сугр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jc w:val="both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4. Площадки под снегом следует обой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ind w:right="19" w:hanging="0"/>
        <w:jc w:val="both"/>
        <w:textAlignment w:val="auto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5. Ненадежный тонкий лед -  в местах, где бьют ключи, быстрое течение </w:t>
      </w:r>
      <w:r>
        <w:rPr>
          <w:sz w:val="24"/>
          <w:szCs w:val="24"/>
        </w:rPr>
        <w:t>или там, где впадают в реку руч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6. Нельзя проверять прочность льда ударом н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overflowPunct w:val="true"/>
        <w:ind w:right="14" w:hanging="0"/>
        <w:jc w:val="both"/>
        <w:textAlignment w:val="auto"/>
        <w:rPr>
          <w:spacing w:val="-15"/>
          <w:sz w:val="24"/>
          <w:szCs w:val="24"/>
        </w:rPr>
      </w:pPr>
      <w:r>
        <w:rPr>
          <w:sz w:val="24"/>
          <w:szCs w:val="24"/>
        </w:rPr>
        <w:t>7. При вынужденном переходе водоема безопаснее всего придержи</w:t>
        <w:softHyphen/>
        <w:t>ваться проторенных троп или идти по уже проложенной лыжне. Но если их нет, надо перед тем, как спуститься на лед, очень внимательно осмот</w:t>
        <w:softHyphen/>
        <w:t>реться и наметить предстоящий маршр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overflowPunct w:val="true"/>
        <w:ind w:right="10" w:hanging="0"/>
        <w:jc w:val="both"/>
        <w:textAlignment w:val="auto"/>
        <w:rPr>
          <w:spacing w:val="-16"/>
          <w:sz w:val="24"/>
          <w:szCs w:val="24"/>
        </w:rPr>
      </w:pPr>
      <w:r>
        <w:rPr>
          <w:sz w:val="24"/>
          <w:szCs w:val="24"/>
        </w:rPr>
        <w:t>8. При переходе водоема группой необходимо соблюдать расстояние друг от друга (5-6мет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overflowPunct w:val="true"/>
        <w:jc w:val="both"/>
        <w:textAlignment w:val="auto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9. Замерзшую реку (озеро) лучше перейти  на лыжах, при этом: креп</w:t>
        <w:softHyphen/>
      </w:r>
      <w:r>
        <w:rPr>
          <w:sz w:val="24"/>
          <w:szCs w:val="24"/>
        </w:rPr>
        <w:t>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jc w:val="both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10. Если есть рюкзак, повесьте  его на одно плеч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right="53" w:hanging="0"/>
        <w:jc w:val="both"/>
        <w:textAlignment w:val="auto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11. Если вы провалились, необходимо широко раскинуть руки по кром</w:t>
        <w:softHyphen/>
      </w:r>
      <w:r>
        <w:rPr>
          <w:sz w:val="24"/>
          <w:szCs w:val="24"/>
        </w:rPr>
        <w:t>кам льда, удерживаться от погружения с го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right="14" w:hanging="0"/>
        <w:jc w:val="both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12. Не паникуйте, старайтесь без резких движений выбираться на лед, </w:t>
      </w:r>
      <w:r>
        <w:rPr>
          <w:sz w:val="24"/>
          <w:szCs w:val="24"/>
        </w:rPr>
        <w:t>наползая грудью и поочередно вытаскивая на поверхность н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right="10" w:hanging="0"/>
        <w:jc w:val="both"/>
        <w:textAlignment w:val="auto"/>
        <w:rPr>
          <w:spacing w:val="-18"/>
          <w:sz w:val="24"/>
          <w:szCs w:val="24"/>
        </w:rPr>
      </w:pPr>
      <w:r>
        <w:rPr>
          <w:sz w:val="24"/>
          <w:szCs w:val="24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right="1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Добравшись до берега, идите быстро домой, переодевайтесь в су</w:t>
        <w:softHyphen/>
        <w:t>хую одежду, выпейте горячий чай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рогулок,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025 -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К прогулкам, туристским походам, экскурсиям и экспедициям допускаются дети дошкольного возраста и учащиеся перво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2. При проведении прогулок, туристских походов, экскурсий и экспедиций соблюдать правила поведения и установленные режимы передвижения и отдых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 При проведении прогулок, туристских походов, экскурсий и экспедиций возможно воздействие на их участников, следующих опасных факторов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тертости ног при неправильном подборе обув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авмирование ног при передвижении без обуви, а также без брюк или чулок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При проведении прогулок, туристских походов, экскурсий и экспедиций группу обучающихся должны сопровождать двое взрослых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Для оказания первой медицинской помощи при травмах обязательно иметь мед аптечку с набором необходимых медикаментов и перевязочных средст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6. При несчастном случае пострадавший или очевидец несчастного случая обязан сообщить об этом руководителю прогулки, туристского похода, экскурсии или экспедици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Требования безопасности перед проведением </w:t>
      </w:r>
    </w:p>
    <w:p>
      <w:pPr>
        <w:pStyle w:val="Normal"/>
        <w:ind w:left="357" w:hanging="35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улки, туристского похода, экскурсии, экспедици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 Надеть удобную одежду и обувь, не стесняющую движений и соответствующую погоде. Для предотвращения травм и укусов ног надеть брюки или чулки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 Требования безопасности во время проведения </w:t>
      </w:r>
    </w:p>
    <w:p>
      <w:pPr>
        <w:pStyle w:val="Normal"/>
        <w:ind w:left="357" w:hanging="35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улки, туристского похода, экскурсии, экспедици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а расположения групп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. Общая продолжительность прогулки составляет 1-4 часа, а туристского похода, экскурсии, экспедиции не должна превышать: для учащихся 1-2 классов -1 дня, 3-4 классов -3 дней, 5-6 классов - 18 дней, 7-9 классов - 24 дней, 10-11 классов - 30 дн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3. Во время привалов во избежание ожогов и лесных пожаров не разводить костр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4. Не пробовать па вкус какие-либо растения, плоды и гриб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6. При передвижении не снимать обувь и не ходить босиком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7. 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и состояния здоровья или травмах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5. Требования безопасности по окончании </w:t>
      </w:r>
    </w:p>
    <w:p>
      <w:pPr>
        <w:pStyle w:val="Normal"/>
        <w:ind w:left="357" w:hanging="35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улки, туристского похода, экскурсии, экспедиции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. Проверить по списку наличие обучающихся в групп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 Проверить наличие и сдать на хранение туристское снаряжени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 Принять душ или вымыть лицо и руки с мылом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</w:rPr>
        <w:t>по  безопасному п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ъектах железнодорожного транспорта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68 - 2009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бы уменьшить риск стать жертвой железнодорожного транспорта, необходимо соблюдать следующие правила: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движении вдоль железнодорожного пути не подходите ближе 3-5 метров к крайнему рельсу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дходя к железнодорожному переезду, внимательно следите за световой и звуковой сигнализацией, а также положением шлагбаума, Переходите через пути при открытом шлагбауме, а при его отсутствии – когда нет близко идущего подвижного состава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ожидании поезда не устраивайте на платформе подвижные игры. Не бегите по платформе рядом с вагоном прибывающего (уходящего) поезда и не стойте ближе 2 м от края платформы во время прохождения  поезда без остановки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 только со стороны перрона или посадочной платформы, будьте внимательны: не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ind w:right="1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случае экстренной эвакуации из вагона старайтесь сохраня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безопас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м транспорте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069 – 2009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ind w:right="-1" w:hanging="0"/>
        <w:jc w:val="both"/>
        <w:rPr/>
      </w:pPr>
      <w:r>
        <w:rPr>
          <w:spacing w:val="-10"/>
          <w:sz w:val="24"/>
          <w:szCs w:val="24"/>
        </w:rPr>
        <w:t>Необходимо помнить, что общественный транспорт - средство передви</w:t>
        <w:softHyphen/>
      </w:r>
      <w:r>
        <w:rPr>
          <w:sz w:val="24"/>
          <w:szCs w:val="24"/>
        </w:rPr>
        <w:t>жения повышенного риска, поэт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" w:hanging="0"/>
        <w:jc w:val="both"/>
        <w:textAlignment w:val="auto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 xml:space="preserve">1.Избегайте в темное время суток пустынных остановок, а ,ожидая </w:t>
      </w:r>
      <w:r>
        <w:rPr>
          <w:spacing w:val="-10"/>
          <w:sz w:val="24"/>
          <w:szCs w:val="24"/>
        </w:rPr>
        <w:t>автобус, трамвай или троллейбус, стойте на хорошо освещенном месте ря</w:t>
        <w:softHyphen/>
      </w:r>
      <w:r>
        <w:rPr>
          <w:sz w:val="24"/>
          <w:szCs w:val="24"/>
        </w:rPr>
        <w:t>дом с  други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" w:hanging="0"/>
        <w:jc w:val="both"/>
        <w:textAlignment w:val="auto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2. Когда подходит автобус, не старайтесь стоять в первом ряду - могут </w:t>
      </w:r>
      <w:r>
        <w:rPr>
          <w:sz w:val="24"/>
          <w:szCs w:val="24"/>
        </w:rPr>
        <w:t>вытолкнуть под ко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930" w:leader="none"/>
        </w:tabs>
        <w:overflowPunct w:val="true"/>
        <w:ind w:right="-1" w:hanging="0"/>
        <w:jc w:val="both"/>
        <w:textAlignment w:val="auto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3. Нельзя спать во время движения, т.к. при резком торможении можно </w:t>
      </w:r>
      <w:r>
        <w:rPr>
          <w:sz w:val="24"/>
          <w:szCs w:val="24"/>
        </w:rPr>
        <w:t>получить трав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" w:hanging="0"/>
        <w:jc w:val="both"/>
        <w:textAlignment w:val="auto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4. Не прислоняйтесь к дверям, по возможности избегайте езды на сту</w:t>
        <w:softHyphen/>
      </w:r>
      <w:r>
        <w:rPr>
          <w:sz w:val="24"/>
          <w:szCs w:val="24"/>
        </w:rPr>
        <w:t>пенях и в перех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42" w:hanging="0"/>
        <w:jc w:val="both"/>
        <w:textAlignment w:val="auto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5. Избегайте пустых автобусов, троллейбусов и трамваев, а также ваго</w:t>
        <w:softHyphen/>
      </w:r>
      <w:r>
        <w:rPr>
          <w:sz w:val="24"/>
          <w:szCs w:val="24"/>
        </w:rPr>
        <w:t>нов электропоез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" w:hanging="0"/>
        <w:jc w:val="both"/>
        <w:textAlignment w:val="auto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6. Если вам приходиться ехать поздно, то садитесь около водителя и </w:t>
      </w:r>
      <w:r>
        <w:rPr>
          <w:sz w:val="24"/>
          <w:szCs w:val="24"/>
        </w:rPr>
        <w:t>ближе к про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jc w:val="both"/>
        <w:textAlignment w:val="auto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7. Девушкам рекомендуется садиться рядом с женщ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ind w:right="-1" w:hanging="0"/>
        <w:jc w:val="both"/>
        <w:textAlignment w:val="auto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8.Если в салон вошел  пассажир, ведущий себя развязно, отвернитесь от него, не </w:t>
      </w:r>
      <w:r>
        <w:rPr>
          <w:sz w:val="24"/>
          <w:szCs w:val="24"/>
        </w:rPr>
        <w:t>встречайтесь с ним гл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overflowPunct w:val="true"/>
        <w:jc w:val="both"/>
        <w:textAlignment w:val="auto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9. Держите на виду свои ве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overflowPunct w:val="true"/>
        <w:ind w:right="-1" w:hanging="0"/>
        <w:jc w:val="both"/>
        <w:textAlignment w:val="auto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-12"/>
          <w:sz w:val="24"/>
          <w:szCs w:val="24"/>
        </w:rPr>
        <w:t>При поездке в электричке в вечернее и ночное время садитесь в пер</w:t>
        <w:softHyphen/>
      </w:r>
      <w:r>
        <w:rPr>
          <w:sz w:val="24"/>
          <w:szCs w:val="24"/>
        </w:rPr>
        <w:t>вый вагон и вагон где есть пассажи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-1" w:hanging="0"/>
        <w:jc w:val="both"/>
        <w:textAlignment w:val="auto"/>
        <w:rPr/>
      </w:pPr>
      <w:r>
        <w:rPr>
          <w:spacing w:val="-6"/>
          <w:sz w:val="24"/>
          <w:szCs w:val="24"/>
        </w:rPr>
        <w:t xml:space="preserve">11. Нельзя стоять в тамбуре и проходе вагона электропоезда; выходя </w:t>
      </w:r>
      <w:r>
        <w:rPr>
          <w:spacing w:val="-8"/>
          <w:sz w:val="24"/>
          <w:szCs w:val="24"/>
        </w:rPr>
        <w:t>из транспорта, будьте внимательны т.к. можно попасть под колеса проез</w:t>
        <w:softHyphen/>
      </w:r>
      <w:r>
        <w:rPr>
          <w:sz w:val="24"/>
          <w:szCs w:val="24"/>
        </w:rPr>
        <w:t>жающего мим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-1" w:hanging="0"/>
        <w:textAlignment w:val="auto"/>
        <w:rPr/>
      </w:pPr>
      <w:r>
        <w:rPr>
          <w:sz w:val="24"/>
          <w:szCs w:val="24"/>
        </w:rPr>
        <w:t xml:space="preserve">12. </w:t>
      </w:r>
      <w:r>
        <w:rPr>
          <w:spacing w:val="-11"/>
          <w:sz w:val="24"/>
          <w:szCs w:val="24"/>
        </w:rPr>
        <w:t>При выходе из вагона держитесь за поруч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-1" w:hanging="0"/>
        <w:jc w:val="center"/>
        <w:textAlignment w:val="auto"/>
        <w:rPr>
          <w:spacing w:val="-23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В общественном транспорте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9"/>
          <w:sz w:val="24"/>
          <w:szCs w:val="24"/>
        </w:rPr>
        <w:t>- ходить без необходимости в автобусах, троллейбусах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overflowPunct w:val="true"/>
        <w:ind w:right="-1" w:hanging="0"/>
        <w:jc w:val="both"/>
        <w:textAlignment w:val="auto"/>
        <w:rPr/>
      </w:pPr>
      <w:r>
        <w:rPr>
          <w:spacing w:val="-9"/>
          <w:sz w:val="24"/>
          <w:szCs w:val="24"/>
        </w:rPr>
        <w:t>- открывать двери с обеих сторон (допускается только справа по дви</w:t>
        <w:softHyphen/>
      </w:r>
      <w:r>
        <w:rPr>
          <w:sz w:val="24"/>
          <w:szCs w:val="24"/>
        </w:rPr>
        <w:t>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9"/>
          <w:sz w:val="24"/>
          <w:szCs w:val="24"/>
        </w:rPr>
        <w:t>- выглядывать из окон и высовывать ру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10"/>
          <w:sz w:val="24"/>
          <w:szCs w:val="24"/>
        </w:rPr>
        <w:t>отвлекать вод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11"/>
          <w:sz w:val="24"/>
          <w:szCs w:val="24"/>
        </w:rPr>
        <w:t>включать или выключать какие-либо приборы (дергать стоп-кра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pacing w:val="-9"/>
          <w:sz w:val="24"/>
          <w:szCs w:val="24"/>
        </w:rPr>
        <w:t>нажимать без надобности на аварийную кнопку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7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</w:t>
        <w:br/>
        <w:t>ДЛЯ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средней общеобразовательной школы должен соблюд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равила п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Регулярно посещать уроки и обязательные внеурочные мероприятия (классные часы, предметные экскурсии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ходить в школу заблаговременно; до звонка на урок пройти к кабинету, в котором будет проходить очередн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обязательном порядке иметь при себе все необходимые на данный день учебники, тетради, дневник, ручку и другие учебные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егулярно готовить домашни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Соблюдать в школе чистоту и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 осенне-зим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е курить в помещен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Беречь школьное имущество. Не рисовать на стенах и п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Быть аккуратным, носить опрятну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Иметь спортивную форму для уроков физкультуры и спецодежду для уроков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оведения на уроке и на переме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дисциплину, как на уроках, так и на переме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 окончании уроков выходить из класса с целью проветривания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Быть вежливыми и предупредительными с другими учащимися и учителями, уважительно относиться к товарищ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е допускать в помещении школы нецензурную брань, выражения, унижающие достоинств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ыполнять требования дежурных учителей 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Во время перемен не бегать, не толкаться, не создавать травмоопас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в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блюдать дисциплину и терпение, завтраки и обеды получать только в порядке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о время еды вести себя спокойно, не размахивать столовыми приборами, не кричать, не толк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ред приемом пищи вы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следует находиться в буфете в верхней одежде и головном уб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ходить в посудомоечную и раздатку без разрешения буфетчицы не разрешается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первой помощи пострадавш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70 – 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помощь при различных травмах оказывается с использованием 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медпункт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абинетах физики, химии, информатики, обслуживающего труда, технического тру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портивном зал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учительской и приемно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кабинете офицеров-воспитателей кадетских клас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лючить электроэнергию с помощью рубильника или другого выключа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ызвать скорую медицинскую помощ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казать первую медицинскую помощ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ожить пострадавшего на подстилк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ть нюхать нашатырный спир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ызгать лицо и шею холодной водо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тереть грудь и конечности спирт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еобходимости сделать искусственное дыхание и массаж серд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 отравлении угарным газом необходи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нести пострадавшего на свежий возду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 порезах необходи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ботать рану йод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ожить повязк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ильном кровотечении перевязать жгутом выше места пореза, на рану наложить давящую повязк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 ушиб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ить на место ушиба холодный компресс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интовать ушибленное мес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 термическом ожог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ожить марлю, смоченную в растворе марганцовокислого кал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интова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 ожоге едкими щелоча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ильно смочить обожженное место нейтрализующим раствором соляной или лимонной кислот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мазать борным вазелин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ожить марлю или ват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интова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 ожоге кислота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крыть вато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интова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аптечки и назначение лекарственных препар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вязочны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и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еревязочные пак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йкопласты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кеты со стерильными медицинскими салфе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гут кровоостанавливаю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шатырный спирт (в ампулах). Применяется для возбуждения дыхания, обработки кожи при ожогах кислотами, при укуса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йка валерианы (успокаивающее сред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ятипроцентный спиртовой раствор йода (для обработки 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манганат калия (для промывания желудка, обработки 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итьевая сода (для промывания желудка, обработки кожи при ожог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орный вазелин (для смазывания медицинских салфеток при закрытии проникающих ранений, для смазывания ко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ктивированный уголь (для лечения различных острых отравл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Борная кислота (для промывания глаз, обработки ко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итроглицерин или валидол (при болях в серд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Анальгин, амидопирин ( при различных болях, ранениях).</w:t>
      </w:r>
    </w:p>
    <w:p>
      <w:pPr>
        <w:pStyle w:val="Normal"/>
        <w:jc w:val="both"/>
        <w:rPr/>
      </w:pPr>
      <w:r>
        <w:rPr>
          <w:sz w:val="24"/>
          <w:szCs w:val="24"/>
        </w:rPr>
        <w:t>13. Папаверин (при гипертоническом кризе, болях в серд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учащихся в классе.</w:t>
      </w:r>
    </w:p>
    <w:sectPr>
      <w:type w:val="nextPage"/>
      <w:pgSz w:orient="landscape" w:w="8419" w:h="11906"/>
      <w:pgMar w:left="907" w:right="907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7"/>
    </w:lvlOverride>
  </w:num>
  <w:num w:numId="12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32:00Z</dcterms:created>
  <dc:creator>User</dc:creator>
  <dc:description/>
  <cp:keywords/>
  <dc:language>en-US</dc:language>
  <cp:lastModifiedBy>Larisa</cp:lastModifiedBy>
  <cp:lastPrinted>2010-10-15T13:41:00Z</cp:lastPrinted>
  <dcterms:modified xsi:type="dcterms:W3CDTF">2013-01-26T08:01:00Z</dcterms:modified>
  <cp:revision>4</cp:revision>
  <dc:subject/>
  <dc:title>ДОКУМЕНТАЦИЯ</dc:title>
</cp:coreProperties>
</file>