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АУЧНО-ИССЛЕДОВАТЕЛЬСК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Е УЧАЩИХ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и внешний вид исследовательских  работ, структурные элементы работ должны располагаться следующим  образо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тульный лист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веде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ой текст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исок использованной литературы и источник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ложение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титульного лис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(приложение 1) содержит следующую информацию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 полные названия учебного завед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тему работ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 фамилию, имя и отчество  учащегося, номер школы, класса (без сокращений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 фамилию, имя и отчество научного руководителя, его ученую степень и зва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 город и год написания работы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сположение этой информации на титульном листе определяется следующими  правил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Названия учебного заведения, занимают первые три  верхние строчки, которые отделяются друг от друга через один интервала (шрифт Times New Roman , 14, выравнивание по центру, отступ – 0 см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Тема работы помещается в центре листа и состоит из одной или нескольких строк (шрифт Times New Roman , 18 , полужирный, все прописные, выравнивание по центру, отступ - 0 см; переносы в словах и сокращения не допускаются); Слово «Тема» не пиш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 Данные  учащегося  (пять строк) и руководителя  (три строчки) располагаются ниже  через два интервала после названия темы со сдвигом вправо (шрифт Times New Roman , 12 , выравнивание по левому краю, отступ вправо на 8,5 см; Ф. И. О. учащегося  и руководителя  набираются полужирным шрифтом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Название города и год написания работы располагаются внизу титульного листа (две последние строчки) по центру (шрифт Times New Roman , 14, выравнивание по центру, отступ – 0 см). </w:t>
      </w:r>
    </w:p>
    <w:p>
      <w:pPr>
        <w:pStyle w:val="2"/>
        <w:spacing w:lineRule="auto" w:line="276" w:before="0" w:after="0"/>
        <w:ind w:right="0" w:hanging="0"/>
        <w:jc w:val="both"/>
        <w:rPr/>
      </w:pPr>
      <w:r>
        <w:rPr>
          <w:b/>
          <w:bCs/>
          <w:sz w:val="24"/>
          <w:szCs w:val="24"/>
        </w:rPr>
        <w:t>В оглавлении</w:t>
      </w:r>
      <w:r>
        <w:rPr>
          <w:sz w:val="24"/>
          <w:szCs w:val="24"/>
        </w:rPr>
        <w:t xml:space="preserve"> приводятся основные заголовки работы с указанием страниц. </w:t>
      </w:r>
    </w:p>
    <w:p>
      <w:pPr>
        <w:pStyle w:val="2"/>
        <w:spacing w:lineRule="auto" w:line="276" w:before="0" w:after="0"/>
        <w:ind w:right="0" w:firstLine="708"/>
        <w:jc w:val="both"/>
        <w:rPr/>
      </w:pPr>
      <w:r>
        <w:rPr>
          <w:b/>
          <w:bCs/>
          <w:sz w:val="24"/>
          <w:szCs w:val="24"/>
        </w:rPr>
        <w:t>Во введении</w:t>
      </w:r>
      <w:r>
        <w:rPr>
          <w:sz w:val="24"/>
          <w:szCs w:val="24"/>
        </w:rPr>
        <w:t xml:space="preserve"> кратко обосновывается актуальность выбранной темы, цель и содержание поставленных задач, формулируется объект и предмет исследования, указывается методы исследования, сообщается, в че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В основной части</w:t>
      </w:r>
      <w:r>
        <w:rPr>
          <w:rFonts w:cs="Times New Roman" w:ascii="Times New Roman" w:hAnsi="Times New Roman"/>
        </w:rPr>
        <w:t xml:space="preserve"> работы подробно приводится методика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е раскрывать. </w:t>
      </w:r>
      <w:r>
        <w:rPr>
          <w:rFonts w:cs="Times New Roman" w:ascii="Times New Roman" w:hAnsi="Times New Roman"/>
          <w:lang w:eastAsia="he-IL" w:bidi="he-IL"/>
        </w:rPr>
        <w:t xml:space="preserve">Основная часть должна содержать информацию, собранную и обработанную исследователем, характеристику методов решения проблемы, сравнение старых и предполагаемых методов решения, обоснование выбранного варианта решения (эффективность, точность, простота, наглядность, практическая значимость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ение</w:t>
      </w:r>
      <w:r>
        <w:rPr>
          <w:rFonts w:cs="Times New Roman" w:ascii="Times New Roman" w:hAnsi="Times New Roman"/>
        </w:rPr>
        <w:t xml:space="preserve">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 практическое значение результатов).</w:t>
      </w:r>
      <w:r>
        <w:rPr>
          <w:rFonts w:cs="Times New Roman" w:ascii="Times New Roman" w:hAnsi="Times New Roman"/>
          <w:lang w:eastAsia="he-IL" w:bidi="he-IL"/>
        </w:rPr>
        <w:t xml:space="preserve"> В заключении в лаконичной форме указывается направление дальнейших исследований, даются конкретные предложения по возможному практическому использованию результатов исследования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иблиографический список</w:t>
      </w:r>
      <w:r>
        <w:rPr>
          <w:rFonts w:cs="Times New Roman" w:ascii="Times New Roman" w:hAnsi="Times New Roman"/>
        </w:rPr>
        <w:t xml:space="preserve"> содержит перечень публикаций, изданий, источников, использованных авторов. В тексте работы должны быть ссылки на эти источники. </w:t>
      </w:r>
      <w:r>
        <w:rPr>
          <w:rFonts w:cs="Times New Roman" w:ascii="Times New Roman" w:hAnsi="Times New Roman"/>
          <w:lang w:eastAsia="he-IL" w:bidi="he-IL"/>
        </w:rPr>
        <w:t xml:space="preserve">В список литературы в алфавитном порядке заносятся источники, используемые в работе. </w:t>
      </w:r>
    </w:p>
    <w:p>
      <w:pPr>
        <w:pStyle w:val="2"/>
        <w:spacing w:lineRule="auto" w:line="276" w:before="0" w:after="0"/>
        <w:ind w:right="0" w:firstLine="708"/>
        <w:jc w:val="both"/>
        <w:rPr/>
      </w:pPr>
      <w:r>
        <w:rPr>
          <w:b/>
          <w:bCs/>
          <w:sz w:val="24"/>
          <w:szCs w:val="24"/>
        </w:rPr>
        <w:t>В приложении</w:t>
      </w:r>
      <w:r>
        <w:rPr>
          <w:sz w:val="24"/>
          <w:szCs w:val="24"/>
        </w:rPr>
        <w:t xml:space="preserve"> помещаются дополнительные материалы, которые способствуют лучшему пониманию полученных автором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ъему конкурсная работа (проектные, научно-исследовательские работы) должна быть не менее 20-25 страниц печатного текста. Работа выполняется на стандартных листах белой бумаги формата А 4 (размеры: горизонталь - 21 О мм, вертикаль 297 мм). Текст печатается ярким шрифтом Times New Roman (размер шрифта </w:t>
        <w:softHyphen/>
        <w:t>14) через 1,5 интервал между строками на одной стороне листа; размеры полей: слева - 30мм, справа -10, сверху и снизу - 20 м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содерж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является важнейшим элементом работы, дающим общую характеристику о его структуре. Термин «содержание» включает в себя систему значимых разделов (вопросов)  работы с указанием страниц, где они помещ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 «оглавление» и «содержание» неравноправные, хотя могут заменять друг друга. Оглавление используется в дипломной работе, написанной по единому плану и разбитой на главы. Содержание используется в других видах учебных работ. Слово «ОГЛАВЛЕНИЕ», «СОДЕРЖАНИЕ» пишется прописными буквами по середине страницы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текстовой ч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оформляется в соответствии с ГОСТ 2.105 – 95 «Общие требования к текстовым документам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набирается с соблюдением следующих правил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Работа выполняется на белой бумаге формата А4 (210 х 297 мм). Текст работы излагается на одной стороне лист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екст должен быть набран через полтора интервал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Times New Roman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№ 14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Параметры страницы: левое поле – 3,0 см, правое поле – 1,0 см, верхнее поле– 1,5 см, нижнее поле – 2,0 см.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Текст должен быть расположен по ширине страницы с учетом по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Абзацные отступы должны быть одинаковыми по всему тексту – 1,25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 Слова внутри абзаца разделяются только одним пробелом; 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 Перед знаком препинания пробелы не ставятся, после знака препинания - один пробел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 Между инициалами, между инициалами и фамилией, перед сокращениями и между ними ставится неразрывный пробел (С trl + Shift +пробел) Например: 1998 год, т.д., А.С. Пушкин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  Набор текста осуществляется без перенос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  Кавычки («»), скобки ([],()), маркеры и другие знаки должны быть сохранены аналогичными на протяжении всего материал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 Сокращение русских слов и словосочетаний применяют в соответствии с  ГОСТ 6.30 - 97. Если в тексте принята особая система сокращений слов и наименований, то должен быть приведен перечень принятых сокращен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 В тексте работы при упоминании какого - либо автора указываются сначала его инициалы, затем фамилия (например, по мнению А. П. Гайдара; как подчеркивает К. П. Сидоров, и т. д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  Опечатки, описки и графические неточности в тексте исправляются подчисткой или закрашиванием белой краской и нанесением на том же месте исправленного текста (графики) машинописным способом или черной тушью (чернилами, пастой) рукописным способом. Повреждения листов текстовых документов, помарки и следы не полностью удаленного прежнего текста (графика) не допускаютс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заголовков и подзаголов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ки разделов  вопросов следует располагать в середине строк и без точки в конце и печататься с прописной буквы полужирным шрифтом № 14 , не подчеркив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головок включает в себя несколько предложений, их разделяют точками. Точка в конце второго предложения не ставится.  Переносы слов в заголовках не допускаю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 Каждый раздел текстового документа рекомендуется начинать с нового листа. Нумерация заголовков, подзаголовк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 Текст работы делится на разделы и подразделы, которые должны иметь порядковые номер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 Заголовки (главы) должны иметь порядковую нумерацию в пределах основной части текста и обозначаться арабскими цифрами, например: 1.; 2.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 т.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 Под заголовки (параграфы) должны иметь порядковую нумерацию в пределах каждого заголовка и обозначаться арабскими цифрами без точки в конце, например: 1.1 . , 2.2 . , 3.3 . и т.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 Если раздел (подраздел) состоит из одного пункта, он также нумеруетс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мерация страниц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мерация должна быть сквозной. Первым является титульный лист. Он включается в сквозную нумерацию документа, но номер страницы на нем не ставится. Вторым является содержание, номер страницы также не ставится.  На последующих страницах номер проставляют внизу и посредине поля листа арабскими цифрами без знаков препин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люстрации и таблицы, расположенные на отдельных листах, и распечатки ЭВМ включаются в общую нумерацию страниц. Не входят в общую нумерацию приложени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иллюстрац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 Иллюстрации (чертежи, графики, схемы, диаграммы, фотоснимки) следует  располагать в работе непосредственно после текста, в котором он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минаются впервые, или близко к нем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 На все иллюстрации должны быть даны ссылки в работе. При ссылках 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люстрации следует в тексте писать «…в соответствии с рисунком 1». Например: «Связь между ними показана на рисунке 3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 Все иллюстрации должны быть пронумерованы. Обычно используется сквозная нумерац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Каждая иллюстрация снабжается подрисуночной подписью (шриф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Times New Roman», размер шрифта № 14) , которая располагается под иллюстрацией по центру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элементы подрисуночной подпис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наименование графического сюжета обозначается словом «Рисунок  21»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порядковый номер иллюстрации, который указывается без значка № арабской цифрой без точки в конц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 тематический заголовок иллюстрации (после тире с большой буквы без точки в конце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имер: Рисун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хема издательского комплекса - экспликация (расшифровка рисунка), которая поясняет рисунок. Перед ней ставится двоеточие. Между элементами экспликации точка с запят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унок 2 – Схема издательского комплекс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- ……..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- ……….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-………… 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таблиц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применяют для лучшей наглядности и удобства сравнения показателей. Название таблицы должно отражать ее содержание, быть точным и кратки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все таблицы должны быть приведены ссылки в тексте. При ссылках на таблицы следует писать в тексте «…в соответствии с таблицей 2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«Результаты расчета средних и предельных издержек, указанные в тысячах рублях за единицу изделия, приведены в таблице 5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 Ширина таблицы не должна быть больше полосы набора тек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 Одна таблица в тексте не нумеруется и слово «таблица» не пише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 Таблицы следует нумеровать арабскими цифрами сквозной нумераци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 Нумерация таблицы и тематический заголовок располагаются перед таблицей на одной стро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ковый номер арабскими цифрами с абзацного отступа без точки в конце (например, Таблица 4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таблицы записывают в виде заголовка (шрифт « Times New Roman», размер шрифта № 14, полужирный) с абзацного отступа строчными  буквами (кроме первой прописной) без подчеркивания и точки в конц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блицы следует делать в режиме таблиц (добавить таблицу), а не рисовать от руки. Шрифт №12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  Обычно таблица состоит из следующих элементо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ризонтальные строки и вертикальные граф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головки вертикальных граф (пишутся с первой прописной в именительном  падеже единственном числе, точки не ставятся после заголовков в графах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ка с нумерацией вертикальных граф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  Графа «Номер по порядку» в таблицу не включае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 Заголовки граф, как правило, записывают параллельно строкам таблиц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допускается перпендикулярное расположение заголовков граф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 При необходимости разрыва таблицы и перенесения ее части на другую страницу туда же переносится строка с нумерацией вертикальных граф, а также заголовок «Продолжение таблицы 1». При этом заголовок вертикальных граф не повторяе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 Если таблица продолжается на трех и более страницах, на последней странице пишут «Окончание таблицы 1»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НАПИСАНИЮ В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Небольшое вступление</w:t>
      </w:r>
      <w:r>
        <w:rPr>
          <w:rFonts w:cs="Times New Roman" w:ascii="Times New Roman" w:hAnsi="Times New Roman"/>
          <w:sz w:val="24"/>
          <w:szCs w:val="24"/>
        </w:rPr>
        <w:t xml:space="preserve"> (это может быть погружение в проблему, цитата, стихотворный эпиграф, авторское размышлени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ка проблемы</w:t>
      </w:r>
      <w:r>
        <w:rPr>
          <w:rFonts w:cs="Times New Roman" w:ascii="Times New Roman" w:hAnsi="Times New Roman"/>
          <w:sz w:val="24"/>
          <w:szCs w:val="24"/>
        </w:rPr>
        <w:t xml:space="preserve"> – Например </w:t>
      </w:r>
      <w:r>
        <w:rPr>
          <w:rFonts w:cs="Times New Roman" w:ascii="Times New Roman" w:hAnsi="Times New Roman"/>
          <w:i/>
          <w:sz w:val="24"/>
          <w:szCs w:val="24"/>
        </w:rPr>
        <w:t>«Исследование посвящено проблеме совершенствования рационального питания у старшеклассников» (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лжна </w:t>
      </w:r>
      <w:r>
        <w:rPr>
          <w:rFonts w:cs="Times New Roman" w:ascii="Times New Roman" w:hAnsi="Times New Roman"/>
          <w:sz w:val="24"/>
          <w:szCs w:val="24"/>
        </w:rPr>
        <w:t>отражать проблему в ее характерных чертах. Удач</w:t>
        <w:softHyphen/>
        <w:t>ная, точная в смысловом отношении формулировка темы уточняет проблему, очерчивает рамки исследования, конк</w:t>
        <w:softHyphen/>
        <w:t>ретизирует основной замысел, создавая тем самым предпо</w:t>
        <w:softHyphen/>
        <w:t xml:space="preserve">сылки успеха работы в целом. - </w:t>
      </w:r>
      <w:r>
        <w:rPr>
          <w:rFonts w:cs="Times New Roman" w:ascii="Times New Roman" w:hAnsi="Times New Roman"/>
          <w:i/>
          <w:sz w:val="24"/>
          <w:szCs w:val="24"/>
        </w:rPr>
        <w:t>«Влияние газетного заголовка на интерес читателя к мате</w:t>
        <w:softHyphen/>
        <w:t>риал», «Изучение привычек питания у старшеклассников с. Некрасовка».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Актуальность </w:t>
      </w:r>
      <w:r>
        <w:rPr>
          <w:rFonts w:cs="Times New Roman" w:ascii="Times New Roman" w:hAnsi="Times New Roman"/>
          <w:b/>
          <w:sz w:val="24"/>
          <w:szCs w:val="24"/>
        </w:rPr>
        <w:t>выбранной темы обосновывает необходи</w:t>
        <w:softHyphen/>
        <w:t>мость проведения исследования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имер: Актуальность ее определяется сложившейся неблагоприятной динамикой струк</w:t>
        <w:softHyphen/>
        <w:t>туры фактического питания подростков, а также отмеченным в связи с этим ростом хронической патологии органов пищева</w:t>
        <w:softHyphen/>
        <w:t>рения» или «Амфибии до сих пор изучены не полностью, в их жизни ос</w:t>
        <w:softHyphen/>
        <w:t>тается много загадок. Необходимо разработать охранные меры для сохранения численности и видового разнообразия земно</w:t>
        <w:softHyphen/>
        <w:t>водных. Их изучение необходимо для того, чтобы не лишить Землю таких животных, как жабы, квакши, лягушки и др.»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татистические данные указывают на актуальность изуче</w:t>
        <w:softHyphen/>
        <w:t>ния состояния природной среды Севера и возможных послед</w:t>
        <w:softHyphen/>
        <w:t>ствий его химического загрязнения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бъект </w:t>
      </w:r>
      <w:r>
        <w:rPr>
          <w:rFonts w:cs="Times New Roman" w:ascii="Times New Roman" w:hAnsi="Times New Roman"/>
          <w:b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— это область, в рамках которой ве</w:t>
        <w:softHyphen/>
        <w:t>дется исследование совокупности связей, отношений и свойств как источника необходимой для исследователя информ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ример: «Грипп по-прежнему остается неконтролируемой инфекци</w:t>
        <w:softHyphen/>
        <w:t>ей, поэтому особенности его распространения мы выбрали в качестве объекта изучения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sz w:val="24"/>
          <w:szCs w:val="24"/>
        </w:rPr>
        <w:t>более конкретен и включает толь</w:t>
        <w:softHyphen/>
        <w:t>ко те связи и отношения, которые подлежат непосредственному изучению в данной работе, он устанавливает границы научного поиска в каждом объекте. Предмет всегда изучает</w:t>
        <w:softHyphen/>
        <w:t>ся в рамках какого-то объекта.</w:t>
      </w:r>
    </w:p>
    <w:p>
      <w:pPr>
        <w:pStyle w:val="Normal"/>
        <w:shd w:fill="FFFFFF" w:val="clear"/>
        <w:spacing w:before="0" w:after="0"/>
        <w:ind w:firstLine="2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: «Объектом исследования является почва для выращивания комнатных растений. Предмет исследований — микрофлора почвы, ее влияние на морфофизиологические признаки расте</w:t>
        <w:softHyphen/>
        <w:t>ний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исследования определяет его цели и задач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Цель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уется кратко и предельно точно, в смысло</w:t>
        <w:softHyphen/>
        <w:t>вом отношении выражая то основное, что намеревается сде</w:t>
        <w:softHyphen/>
        <w:t>лать исследователь. Как правило, цель начинается с глаго</w:t>
        <w:softHyphen/>
        <w:t xml:space="preserve">лов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яснить», «выявить», «сформировать», «обосновать», «провести», «изучить», «проследить», «выяснить» </w:t>
      </w:r>
      <w:r>
        <w:rPr>
          <w:rFonts w:cs="Times New Roman" w:ascii="Times New Roman" w:hAnsi="Times New Roman"/>
          <w:sz w:val="24"/>
          <w:szCs w:val="24"/>
        </w:rPr>
        <w:t xml:space="preserve">и т.д. Например, </w:t>
      </w:r>
      <w:r>
        <w:rPr>
          <w:rFonts w:cs="Times New Roman" w:ascii="Times New Roman" w:hAnsi="Times New Roman"/>
          <w:i/>
          <w:sz w:val="24"/>
          <w:szCs w:val="24"/>
        </w:rPr>
        <w:t>«Установить взаимосвязь меж</w:t>
        <w:softHyphen/>
        <w:t>ду циклическими колебаниями солнечной активности и жиз</w:t>
        <w:softHyphen/>
        <w:t>недеятельностью организмов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нкретизируется и развивается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ах </w:t>
      </w:r>
      <w:r>
        <w:rPr>
          <w:rFonts w:cs="Times New Roman" w:ascii="Times New Roman" w:hAnsi="Times New Roman"/>
          <w:sz w:val="24"/>
          <w:szCs w:val="24"/>
        </w:rPr>
        <w:t>исследо</w:t>
        <w:softHyphen/>
        <w:t>вания.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Целью </w:t>
      </w:r>
      <w:r>
        <w:rPr>
          <w:rFonts w:cs="Times New Roman" w:ascii="Times New Roman" w:hAnsi="Times New Roman"/>
          <w:i/>
          <w:sz w:val="24"/>
          <w:szCs w:val="24"/>
        </w:rPr>
        <w:t>проводимого исследования являлась оценка состо</w:t>
        <w:softHyphen/>
        <w:t>яния эпифитного лишайникового покрова деревьев в окрест</w:t>
        <w:softHyphen/>
        <w:t xml:space="preserve">ностях села ... 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Задач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задачах обозначают комплекс проблем, которые не</w:t>
        <w:softHyphen/>
        <w:t>обходимо решить в ходе эксперимента. Задачи могут отражать определенную пошаговость достижения цели, последователь</w:t>
        <w:softHyphen/>
        <w:t>ность действ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апример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изучить видовой состав лишайни</w:t>
        <w:softHyphen/>
        <w:t>ков, обитающих в окрестностях села 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) проследить зависимость лишайникового покрова деревьев от удаленнос</w:t>
        <w:softHyphen/>
        <w:t>ти источника загрязн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) выяснить, как изменился лишай</w:t>
        <w:softHyphen/>
        <w:t>никовый покров на деревьях с 2000 по 2007 г.»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Экспериментальные исследования требуют формулирова</w:t>
        <w:softHyphen/>
        <w:t xml:space="preserve">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ипотез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Гипо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— это развернутое предположение, подробно излагающее модель, методику, си</w:t>
        <w:softHyphen/>
        <w:t>стему мер, т.е. технологию того нововведения, в результате которого ожидается достижение цели исследования. Гипотез может быть несколько — какие-то из них подтвердятся, ка</w:t>
        <w:softHyphen/>
        <w:t xml:space="preserve">кие-то — нет. Как правило, гипотеза формулируется в виде сложноподчиненного предлож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«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... 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о </w:t>
      </w:r>
      <w:r>
        <w:rPr>
          <w:rFonts w:cs="Times New Roman" w:ascii="Times New Roman" w:hAnsi="Times New Roman"/>
          <w:b/>
          <w:sz w:val="24"/>
          <w:szCs w:val="24"/>
        </w:rPr>
        <w:t xml:space="preserve">... » ил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Чем </w:t>
      </w:r>
      <w:r>
        <w:rPr>
          <w:rFonts w:cs="Times New Roman" w:ascii="Times New Roman" w:hAnsi="Times New Roman"/>
          <w:b/>
          <w:sz w:val="24"/>
          <w:szCs w:val="24"/>
        </w:rPr>
        <w:t xml:space="preserve">...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 </w:t>
      </w:r>
      <w:r>
        <w:rPr>
          <w:rFonts w:cs="Times New Roman" w:ascii="Times New Roman" w:hAnsi="Times New Roman"/>
          <w:b/>
          <w:sz w:val="24"/>
          <w:szCs w:val="24"/>
        </w:rPr>
        <w:t>... »).</w:t>
      </w:r>
      <w:r>
        <w:rPr>
          <w:rFonts w:cs="Times New Roman" w:ascii="Times New Roman" w:hAnsi="Times New Roman"/>
          <w:sz w:val="24"/>
          <w:szCs w:val="24"/>
        </w:rPr>
        <w:t xml:space="preserve"> В ходе эксперимента гипотеза уточняется, дополняется, развивается или отвергает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i/>
          <w:sz w:val="24"/>
          <w:szCs w:val="24"/>
        </w:rPr>
        <w:t>«Если мы определим, какое количество кофеина содержат различные сорта чая и кофе, то сможем рассчитать безвред</w:t>
        <w:softHyphen/>
        <w:t>ную для организма человека ежедневную дозу чая и кофе, сле</w:t>
        <w:softHyphen/>
        <w:t>довательно, сможем определить порог, за которым наступает наркотическая зависимость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ики и методы исслед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sz w:val="24"/>
          <w:szCs w:val="24"/>
        </w:rPr>
        <w:t>— это со</w:t>
        <w:softHyphen/>
        <w:t>вокупность приемов, способов исследования, порядок их применения и вид интерпретации полученных с их помощью результатов.</w:t>
      </w:r>
    </w:p>
    <w:p>
      <w:pPr>
        <w:pStyle w:val="Normal"/>
        <w:shd w:fill="FFFFFF" w:val="clear"/>
        <w:spacing w:before="0" w:after="0"/>
        <w:ind w:firstLine="1951"/>
        <w:jc w:val="both"/>
        <w:rPr>
          <w:rFonts w:ascii="Times New Roman" w:hAnsi="Times New Roman" w:cs="Times New Roman"/>
          <w:b/>
          <w:b/>
          <w:spacing w:val="4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u w:val="single"/>
        </w:rPr>
        <w:t>Пример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следования на водоемах производились еженедельно: наблюдения за периодичностью голосовой активности жерля</w:t>
        <w:softHyphen/>
        <w:t>нок, рост и развитие головастиков в природе, природные фак</w:t>
        <w:softHyphen/>
        <w:t>торы. Длина тела взрослых жерлянок определялась путем из</w:t>
        <w:softHyphen/>
        <w:t>мерения длины тела амфибий от ротового до центра клоакального отверстия. При наблюдении за головастиками оп</w:t>
        <w:softHyphen/>
        <w:t>ределялось их количество в 1 кв. м».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етодика работы: сопоставление статистических данных за 1996-2003 гг. по урожайности кормовых трав, удоям коров, яйценоскости кур-несушек и заболеваемости жителей поселка с колебаниями солнечной активности».</w:t>
      </w:r>
    </w:p>
    <w:p>
      <w:pPr>
        <w:pStyle w:val="Normal"/>
        <w:shd w:fill="FFFFFF" w:val="clear"/>
        <w:spacing w:before="0" w:after="0"/>
        <w:ind w:firstLine="27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тапы работы над исследованием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перимента осуществляется 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лану.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  <w:softHyphen/>
        <w:t xml:space="preserve">нием плана являются </w:t>
      </w:r>
      <w:r>
        <w:rPr>
          <w:rFonts w:cs="Times New Roman" w:ascii="Times New Roman" w:hAnsi="Times New Roman"/>
          <w:b/>
          <w:sz w:val="24"/>
          <w:szCs w:val="24"/>
        </w:rPr>
        <w:t>этапы исследования.</w:t>
      </w:r>
    </w:p>
    <w:p>
      <w:pPr>
        <w:pStyle w:val="Normal"/>
        <w:shd w:fill="FFFFFF" w:val="clear"/>
        <w:spacing w:before="0" w:after="0"/>
        <w:ind w:firstLine="27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эта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й </w:t>
      </w:r>
      <w:r>
        <w:rPr>
          <w:rFonts w:cs="Times New Roman" w:ascii="Times New Roman" w:hAnsi="Times New Roman"/>
          <w:sz w:val="24"/>
          <w:szCs w:val="24"/>
        </w:rPr>
        <w:t>— включает в себя выбор проблемы и темы, определение и подготовку объекта и предмета, разработку целей и задач, гипотезы исследова</w:t>
        <w:softHyphen/>
        <w:t>ния, подготовку инструментария, обучение участников ис</w:t>
        <w:softHyphen/>
        <w:t>следования, выбор методов и разработку методики иссле</w:t>
        <w:softHyphen/>
        <w:t>дования.</w:t>
      </w:r>
    </w:p>
    <w:p>
      <w:pPr>
        <w:pStyle w:val="Normal"/>
        <w:shd w:fill="FFFFFF" w:val="clear"/>
        <w:spacing w:before="0" w:after="0"/>
        <w:ind w:firstLine="27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торой этап </w:t>
      </w:r>
      <w:r>
        <w:rPr>
          <w:rFonts w:cs="Times New Roman" w:ascii="Times New Roman" w:hAnsi="Times New Roman"/>
          <w:b/>
          <w:sz w:val="24"/>
          <w:szCs w:val="24"/>
        </w:rPr>
        <w:t>— конструирующий</w:t>
      </w:r>
      <w:r>
        <w:rPr>
          <w:rFonts w:cs="Times New Roman" w:ascii="Times New Roman" w:hAnsi="Times New Roman"/>
          <w:sz w:val="24"/>
          <w:szCs w:val="24"/>
        </w:rPr>
        <w:t xml:space="preserve"> (постановочный, созда</w:t>
        <w:softHyphen/>
        <w:t>ющий) — содержит непосредственно исследование (возмож</w:t>
        <w:softHyphen/>
        <w:t>на и его разбивка на этапы).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эта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 корректирующий: это формулирование предварительных выводов, их апробирование и уточн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етвертый эта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контрольный.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ятый 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ый — подведение итогов и оформ</w:t>
        <w:softHyphen/>
        <w:t>ление результа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9"/>
          <w:sz w:val="24"/>
          <w:szCs w:val="24"/>
          <w:u w:val="single"/>
        </w:rPr>
        <w:t>Примеры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сследование осуществлялось в три этапа: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этап — поисково-теоретический (анализ литературы, изучение проблемы);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этап — опытно-экспериментальный (психолого-педаго</w:t>
        <w:softHyphen/>
        <w:t>гический эксперимент);</w:t>
      </w:r>
    </w:p>
    <w:p>
      <w:pPr>
        <w:pStyle w:val="Normal"/>
        <w:shd w:fill="FFFFFF" w:val="clear"/>
        <w:spacing w:before="0" w:after="0"/>
        <w:ind w:firstLine="2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й этап — заключительно-обобщающий (систематизация материала исследования, обобщение результатов, формули</w:t>
        <w:softHyphen/>
        <w:t>рование выводов и рекомендаций прикладного характера»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ормулиро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зультатов и практическая ценность работы (данного исследования)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ваясь на данных, полученных в ходе исследования, можно констатировать, что произвольное внимание изменя</w:t>
        <w:softHyphen/>
        <w:t>ется в течение учебного дня. В первой половине уровень вни</w:t>
        <w:softHyphen/>
        <w:t>мания (устойчивость и переключаемость) значительно ниже, чем в период с 11.30 до 13.30 час. Поэтому первые три урока менее продуктивны, чем последующие, т.к. ошибок, связанных с пропуском букв, применением правил и др. будет больше. Статистически незначимая разница у коэффициентов продук</w:t>
        <w:softHyphen/>
        <w:t>тивности показывает снижение темпа работы, что, возможно, связано с утомляемостью». Или «результаты данной работы будут способствовать повышению интереса учеников к изучению предмета, могут использоваться на уроках…, при подготовке к внеклассным мероприятиям и т.д.)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ТВОРЧЕСКИХ УСПЕХОВ !!!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Таеж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КОСМИЧЕСКОГО МУС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ДОРОВЬЕ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у выполнила: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ница 7 а класса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СОШ с.Таежное: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 (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ёжное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ОБРАЗЕЦ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………………………………………………………………………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1 Теоретические основы определения международной конкурентоспособности предприятия………………………………………… 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Экономическая сущность понятия конкурентоспособности ….............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Определение конкурентоспособности объектов …………………………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Понятие международной конкурентоспособности предприятия ………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2 Методические подходы к оценке международной конкурентоспособности предприятия …………………………………………. .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Существующие методики оценки конкурентоспособности предприятии..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Оценка конкурентоспособности ОАО «Ромашка» ………………………...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……………………………………………………………………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 И ИСТОЧНИКОВ …………………………………...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…………………………………………………………………….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ссылок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оформляются по-разному — в зависимости от ис</w:t>
        <w:softHyphen/>
        <w:t>точника и условий конкурса (издательства). Допустимы не</w:t>
        <w:softHyphen/>
        <w:t>сколько подходов к оформлению ссыл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9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ничные ссылки оформляются в нижней части стра</w:t>
        <w:softHyphen/>
        <w:t>ницы, их нумерация начинается с «1» на каждой страниц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вые ссылки оформляются после каждой структур</w:t>
        <w:softHyphen/>
        <w:t>ной единицы текста, например, после каждой главы или раз</w:t>
        <w:softHyphen/>
        <w:t>дела (нумерация начинается с «1» после каждой новой гла</w:t>
        <w:softHyphen/>
        <w:t>вы); после всего тек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могут быть указаны номера позиций в списке литературы, на которые ссылается автор, при этом их заклю</w:t>
        <w:softHyphen/>
        <w:t>чают в квадратные скобки. Например: [5]. Рядом с номером источника можно указать номер страницы, если в тексте при</w:t>
        <w:softHyphen/>
        <w:t>водится цитата. Например: [5, с. 34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указаны фамилии авторов и год издания ци</w:t>
        <w:softHyphen/>
        <w:t>тируемого источника. Источниками могут быт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иги и статьи одного или двух авторов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скобках указывают фамилии без инициалов и, через запятую, год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/>
        <w:rPr/>
      </w:pPr>
      <w:bookmarkStart w:id="0" w:name="bookmark0"/>
      <w:r>
        <w:rPr>
          <w:b/>
          <w:sz w:val="24"/>
          <w:szCs w:val="24"/>
          <w:u w:val="single"/>
        </w:rPr>
        <w:t>ОБРАЗЕЦ СПИСКА ИСПОЛЬЗОВАННЫХ</w:t>
      </w:r>
      <w:r>
        <w:rPr>
          <w:rStyle w:val="10pt"/>
          <w:b w:val="false"/>
          <w:sz w:val="24"/>
          <w:szCs w:val="24"/>
          <w:u w:val="single"/>
        </w:rPr>
        <w:t xml:space="preserve"> ИСТОЧНИКОВ</w:t>
      </w:r>
      <w:r>
        <w:rPr>
          <w:b/>
          <w:sz w:val="24"/>
          <w:szCs w:val="24"/>
          <w:u w:val="single"/>
        </w:rPr>
        <w:t xml:space="preserve"> И ЛИТЕРАТУРЫ</w:t>
      </w:r>
      <w:bookmarkEnd w:id="0"/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онодательные материалы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итуция Российской Федерации: офиц. текст._- М. : Приор. 2001. - 32 с. О государственной гражданской службе Российской Федерации : федер. Закон. От 27.07.2004 г. № 79-ФЗ // Собрание законодательства РФ. - 2004. - № 3 1. - Ст. 3215.</w:t>
      </w:r>
    </w:p>
    <w:p>
      <w:pPr>
        <w:pStyle w:val="12"/>
        <w:keepNext w:val="true"/>
        <w:keepLines/>
        <w:shd w:fill="auto" w:val="clear"/>
        <w:spacing w:lineRule="auto" w:line="276"/>
        <w:rPr>
          <w:b/>
          <w:b/>
          <w:sz w:val="24"/>
          <w:szCs w:val="24"/>
          <w:u w:val="single"/>
        </w:rPr>
      </w:pPr>
      <w:bookmarkStart w:id="1" w:name="bookmark1"/>
      <w:r>
        <w:rPr>
          <w:b/>
          <w:sz w:val="24"/>
          <w:szCs w:val="24"/>
          <w:u w:val="single"/>
        </w:rPr>
        <w:t>Книга одного автора</w:t>
      </w:r>
      <w:bookmarkEnd w:id="1"/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шуляк, В.В. Теоретико-правовые проблемы конституционного и уставного законодательства субъектов Российской Федерации / В.В. Гошуляк. - М.: Янус-К. 2000. - 336 с.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законодательство субъектов Российской Федерации : проблемы совершенствования / Под ред. С.А. Авакьяна,- М. : Изд-во Московского унг-та, 1999. - 293 с.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Макаров, И.П. Основы законодательства Тюменской области :</w:t>
      </w:r>
      <w:r>
        <w:rPr>
          <w:rStyle w:val="10pt0pt"/>
          <w:sz w:val="24"/>
          <w:szCs w:val="24"/>
        </w:rPr>
        <w:t xml:space="preserve"> учебно</w:t>
      </w:r>
      <w:r>
        <w:rPr>
          <w:sz w:val="24"/>
          <w:szCs w:val="24"/>
        </w:rPr>
        <w:t xml:space="preserve">-практическое пособие / И.П. Мааров. </w:t>
      </w:r>
      <w:r>
        <w:rPr>
          <w:rStyle w:val="11"/>
          <w:sz w:val="24"/>
          <w:szCs w:val="24"/>
        </w:rPr>
        <w:t xml:space="preserve">- </w:t>
      </w:r>
      <w:r>
        <w:rPr>
          <w:sz w:val="24"/>
          <w:szCs w:val="24"/>
        </w:rPr>
        <w:t>Тюмень : Вектор Бук. 2001. - 496 с.</w:t>
      </w:r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нига двух авторов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Мельников, В.П. Государственная служба в России отечественный опыт организации и современность : учебное пособие / В.П. Мельник в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Неч поренко. - М. : Юристъ, 2003.</w:t>
      </w:r>
    </w:p>
    <w:p>
      <w:pPr>
        <w:pStyle w:val="12"/>
        <w:keepNext w:val="true"/>
        <w:keepLines/>
        <w:shd w:fill="auto" w:val="clear"/>
        <w:spacing w:lineRule="auto" w:line="276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Книга трех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b w:val="false"/>
          <w:sz w:val="24"/>
          <w:szCs w:val="24"/>
        </w:rPr>
        <w:t>авторов</w:t>
      </w:r>
      <w:bookmarkEnd w:id="2"/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Сердюков. А.Э. Налоги и налогообложение : учебник</w:t>
      </w:r>
      <w:r>
        <w:rPr>
          <w:rStyle w:val="Gungsuh8pt1pt"/>
          <w:sz w:val="24"/>
          <w:szCs w:val="24"/>
        </w:rPr>
        <w:t xml:space="preserve"> </w:t>
      </w:r>
      <w:r>
        <w:rPr>
          <w:rStyle w:val="Gungsuh8pt1pt"/>
          <w:i w:val="false"/>
          <w:sz w:val="24"/>
          <w:szCs w:val="24"/>
        </w:rPr>
        <w:t>/A3.</w:t>
      </w:r>
      <w:r>
        <w:rPr>
          <w:sz w:val="24"/>
          <w:szCs w:val="24"/>
        </w:rPr>
        <w:t xml:space="preserve"> Сердюков, Е.С. Вылкова, Л. Тарасевич. - СПб. : ПИТЕР. 2005. -752 с.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rStyle w:val="0pt"/>
          <w:rFonts w:eastAsia="Gungsuh"/>
          <w:sz w:val="24"/>
          <w:szCs w:val="24"/>
          <w:u w:val="single"/>
        </w:rPr>
        <w:t>Книг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четырех</w:t>
      </w:r>
      <w:r>
        <w:rPr>
          <w:rStyle w:val="0pt"/>
          <w:rFonts w:eastAsia="Gungsuh"/>
          <w:b w:val="false"/>
          <w:sz w:val="24"/>
          <w:szCs w:val="24"/>
          <w:u w:val="single"/>
        </w:rPr>
        <w:t xml:space="preserve"> и</w:t>
      </w:r>
      <w:r>
        <w:rPr>
          <w:b/>
          <w:sz w:val="24"/>
          <w:szCs w:val="24"/>
          <w:u w:val="single"/>
        </w:rPr>
        <w:t xml:space="preserve"> более авторов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творческая деятельность субъектов Российской Федерации : теория, практика, методика / А.В. Гайды [и др.]. - Екатеринбург : УрО РАН , 2001. - 448 с.</w:t>
      </w:r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атья одного автора из журнала 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патин, В.Н. Конституционная законность и проблемы нормотворчества в России /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. Лопатин // Журнал российского права. - 2004. - № 5. - С. 3-13.</w:t>
      </w:r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атья двух авторов из журнала 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ртаева, Е.А. Законодательная техника и основа языкового оформления законодательных актов / Е.А. Юртаева. И.И. Иванова //Журнал российского права. - 2000. -№ 8. - С. 145-154.</w:t>
      </w:r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трех авторов из журнала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усимова, Н.И. Влияние банковского сектора на развитие экономики региона / Н.И. Парусимова, А.И. Зверьков, Н.И. Фоменко // Финансы и кредит. - 2005. - №20. </w:t>
      </w:r>
      <w:r>
        <w:rPr>
          <w:rStyle w:val="11"/>
          <w:sz w:val="24"/>
          <w:szCs w:val="24"/>
        </w:rPr>
        <w:t xml:space="preserve">- </w:t>
      </w:r>
      <w:r>
        <w:rPr>
          <w:sz w:val="24"/>
          <w:szCs w:val="24"/>
        </w:rPr>
        <w:t>С. 28-32.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rStyle w:val="0pt"/>
          <w:rFonts w:eastAsia="Gungsuh"/>
          <w:sz w:val="24"/>
          <w:szCs w:val="24"/>
          <w:u w:val="single"/>
        </w:rPr>
        <w:t>Статья</w:t>
      </w:r>
      <w:r>
        <w:rPr>
          <w:b/>
          <w:sz w:val="24"/>
          <w:szCs w:val="24"/>
          <w:u w:val="single"/>
        </w:rPr>
        <w:t xml:space="preserve"> четырех и более авторов из журнала 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как субъект административного права / А.В. Марьян и [др.]. // Право и политика, - 2005. - № 2. - С. 4-13.</w:t>
      </w:r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из газеты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ни, И.П. Нулевое законодательство. ( О работе Государственной Думы 4-го созыва) /' 11.П. Родни // Независимая газета. - 20 4, - 30-31 января. - С. 2.</w:t>
      </w:r>
    </w:p>
    <w:p>
      <w:pPr>
        <w:pStyle w:val="21"/>
        <w:shd w:fill="auto" w:val="clear"/>
        <w:spacing w:lineRule="auto" w:line="276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Сатаров. Г.А. Россия и коррупция : кто кого? Г.А. Сатаров, М.И. Левин. МЛ. Цирик // Российская газета. - 1998. - 19 февра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списка литературы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точники нумеруются в сквозном порядке. При этом в самом тексте должны быть ссылки на них.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определенные библиографические правила для описания различных источни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  <w:tab/>
        <w:t>Однотомные издания: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 Фамилия, инициалы . Название. — Место издания: Издательство, год.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здания обозначаются следующим образом: Моск</w:t>
        <w:softHyphen/>
        <w:t>ва — М., Ленинград — Л., Санкт-Петербург — СПб., осталь</w:t>
        <w:softHyphen/>
        <w:t>ные города — полным названи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u w:val="single"/>
        </w:rPr>
        <w:t>Пример: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ймер,с Н.Ф. </w:t>
      </w:r>
      <w:r>
        <w:rPr>
          <w:rFonts w:cs="Times New Roman" w:ascii="Times New Roman" w:hAnsi="Times New Roman"/>
          <w:sz w:val="24"/>
          <w:szCs w:val="24"/>
        </w:rPr>
        <w:t>Популярный биологический словарь. — М.: Просвещение, 2007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>Многотомные издания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 Фамилия, инициалы. Название: в... т. — Место изда</w:t>
        <w:softHyphen/>
        <w:t>ния: Издательство, год. То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9"/>
          <w:sz w:val="24"/>
          <w:szCs w:val="24"/>
        </w:rPr>
        <w:t>Пример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эм,  А.Э. </w:t>
      </w:r>
      <w:r>
        <w:rPr>
          <w:rFonts w:cs="Times New Roman" w:ascii="Times New Roman" w:hAnsi="Times New Roman"/>
          <w:sz w:val="24"/>
          <w:szCs w:val="24"/>
        </w:rPr>
        <w:t>Жизнь животных: в 3 т. — М.: Мир, 1992. — Т. 2: Птицы.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каждого тома есть название, оно записывается пос</w:t>
        <w:softHyphen/>
        <w:t>ле номера этого тома. В данном случае — это «Птицы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  <w:tab/>
        <w:t>Статьи из сборников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 Фамилия, инициалы. Название статьи // Название сбор</w:t>
        <w:softHyphen/>
        <w:t>ника. — Место издания: Издательство, год. — Страницы (от ... — до ...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u w:val="single"/>
        </w:rPr>
        <w:t>Пример: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берлофф, Д. </w:t>
      </w:r>
      <w:r>
        <w:rPr>
          <w:rFonts w:cs="Times New Roman" w:ascii="Times New Roman" w:hAnsi="Times New Roman"/>
          <w:sz w:val="24"/>
          <w:szCs w:val="24"/>
        </w:rPr>
        <w:t>Биогеографические модели. Распрос</w:t>
        <w:softHyphen/>
        <w:t xml:space="preserve">транение видов и организация сообществ /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осфера: </w:t>
      </w:r>
      <w:r>
        <w:rPr>
          <w:rFonts w:cs="Times New Roman" w:ascii="Times New Roman" w:hAnsi="Times New Roman"/>
          <w:sz w:val="24"/>
          <w:szCs w:val="24"/>
        </w:rPr>
        <w:t>эво</w:t>
        <w:softHyphen/>
        <w:t>люция, пространство, время: Биогеографические очерки. — М.: Издательство МГУ, 2007. — С. 3-48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  <w:tab/>
        <w:t>Статьи из журналов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 Фамилия, инициалы. Название статьи // Название жур</w:t>
        <w:softHyphen/>
        <w:t>нала. — Год. — Том (выпуск, номер). — Страницы (от... — до ...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u w:val="single"/>
        </w:rPr>
        <w:t>Пример:</w:t>
      </w:r>
    </w:p>
    <w:p>
      <w:pPr>
        <w:pStyle w:val="Normal"/>
        <w:shd w:fill="FFFFFF" w:val="clear"/>
        <w:spacing w:before="0" w:after="0"/>
        <w:ind w:firstLine="274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аго Л. </w:t>
      </w:r>
      <w:r>
        <w:rPr>
          <w:rFonts w:cs="Times New Roman" w:ascii="Times New Roman" w:hAnsi="Times New Roman"/>
          <w:sz w:val="24"/>
          <w:szCs w:val="24"/>
        </w:rPr>
        <w:t xml:space="preserve">Каменная куница /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ука </w:t>
      </w:r>
      <w:r>
        <w:rPr>
          <w:rFonts w:cs="Times New Roman" w:ascii="Times New Roman" w:hAnsi="Times New Roman"/>
          <w:sz w:val="24"/>
          <w:szCs w:val="24"/>
        </w:rPr>
        <w:t>и жизнь. — 2003. — № 3. - С. 130-13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pacing w:val="10"/>
      <w:sz w:val="21"/>
      <w:szCs w:val="21"/>
      <w:shd w:fill="FFFFFF" w:val="clear"/>
      <w:lang w:bidi="ar-SA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ungsuh8pt1pt">
    <w:name w:val="Основной текст + Gungsuh;8 pt;Курсив;Интервал 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16"/>
      <w:szCs w:val="1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Malgun Gothic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240"/>
      <w:ind w:right="-145" w:hanging="0"/>
    </w:pPr>
    <w:rPr>
      <w:rFonts w:ascii="Times New Roman" w:hAnsi="Times New Roman" w:eastAsia="Malgun Gothic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jc w:val="both"/>
      <w:outlineLvl w:val="0"/>
    </w:pPr>
    <w:rPr>
      <w:rFonts w:ascii="Times New Roman" w:hAnsi="Times New Roman" w:eastAsia="Times New Roman" w:cs="Times New Roman"/>
      <w:spacing w:val="10"/>
      <w:sz w:val="21"/>
      <w:szCs w:val="21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1:00Z</dcterms:created>
  <dc:creator>1</dc:creator>
  <dc:description/>
  <cp:keywords/>
  <dc:language>en-US</dc:language>
  <cp:lastModifiedBy>1</cp:lastModifiedBy>
  <cp:lastPrinted>2014-02-02T15:03:00Z</cp:lastPrinted>
  <dcterms:modified xsi:type="dcterms:W3CDTF">2014-02-02T11:32:00Z</dcterms:modified>
  <cp:revision>8</cp:revision>
  <dc:subject/>
  <dc:title/>
</cp:coreProperties>
</file>