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равственно-правовое образование как средство формирования нравственно-правовой компетентности школьни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арнецкий Сергей Николаевич, соискатель кафедры управления образовательными системами МГПУ, учитель обществознания и права ГБОУ СОШ №1234, E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mongooserpro@mail.ru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-правовая компетентность – неотъемлемая часть общей культуры гражданина, условие формирования нравственности и правосознания человека. В современных условиях именно нравственно-правовое образование становится важнейшим фактором развития личности, становления гражданского общества и демократического правового государства в современной России, граждане которого смогут жить в социально-правовом согласии друг с другом и с государством. Право и мораль наряду с идеями, ценностными ориентирами, наукой, искусством, образованием выступают важнейшими компонентами цивилизации. Это актуализирует проблему нравственно-правового образования на современном этап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деральном Законе от 29.12.2012 № 273 «Об образовании в Российской Федерации» говорится о формировании и развитии личности в соответствии с принятыми в семье и обществе духовно-нравственными и социокультурными ценностями (ст.12). Поэтому задача школы: социализация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 [6]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ясь одним из основных институтов социализации человека, школа играет важную роль в процессе нравственно-правовой социализации, целенаправленно формируя полноценного члена общества. Формирование нравственно-правовой компетентности школьника должно ориентироваться на правовые, социальные и нравственные ценности обществ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й процесс формирования нравственно-правовой компетентности предполагает активную деятельность не только воспитателей, но и воспитуемых. Ученик как существо активное должен выступать не только как объект, но и одновременно как субъект нравственно-правового образования. В процессе становления личности важную роль играет формирование ее нравственности и правосознания. Люди, будучи членами социальной системы и находясь во множестве общественных и личных связей между собой, должны быть определенным образом организованы и в той или иной мере согласовывать свою деятельность с другими членами сообщества, подчиняться определенным нормам, правилам и требованиям, закон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авственно-правовая компетентность личности характеризуется наличием когнитивной, аксиологической, деятельностной, поведенческой составляющих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гнитивной составляющей нравственно-правовой компетентности осуществляется на основе: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я знаний о системе действующей морали и права, а также правильного понимания смысла правовых предписаний, необходимых для взаимодействия с социальной средой и выполнения типичных социальных ролей человека и гражданина;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я умениями получать и критически осмысливать нравственно-правовую информацию, анализировать, систематизировать полученные данные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еятельностной составляющей заключается в освоении способов познавательной, коммуникативной, практической деятельности, необходимых для участия в жизни гражданского общества и государ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сиологической составляющей нравственно-правовой компетентности осуществляется на основе развития нравственно-правового самосознания, глубокого внутреннего уважения к морали и праву, установки на правомерное повед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ую роль в развитии нравственно-правовой компетентности школьников играет поведенческая составляющая, т.е. формирование опыта применения полученных правовых знаний и умений на практи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авового образования как важного компонента социально-гуманитарного образования личности обусловлена задачами формирования нравственно-правовой компетентности школьников, их функциональной грамотности, практических навыков в сфере прав человека [2, с.3]. Приоритетным направлением нравственно-правого образования является создание реальных условий для применения школьниками нравственно-правовой компетентности на уроках и во внеурочное время, т.е. при организации практической деятельности учащихся, способствующей накоплению позитивного опыта применения нравственно-правовых знаний в моделируемых ситуациях и в реальной жизни, опыта правомерного и социально активного поведения по реализации и защите прав и свобод человека и гражданина. Этому содействует система нравственно-правового образования, изложенная в программе «Подросток и закон». Нравственно-правовое образование включает в себя сочетание четырех полей взаимодействия: школа, личность, семья, социум; потенциал, которых во взаимосвязи, активно способствует всестороннему нравственно-правовому просвещению учащихся. Большую роль в формировании нравственно-правовой компетенции школьников играют: ученическое самоуправление, Совет по профилактике правонарушений, школьный омбудсме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ительные черты данной модели нравственно-правового образов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истемность нравственно-правового образования, которое охватывает все этапы школьного образования с 1 по 11 классы, обеспечивает преемственность между этапами и органическую связь между учебным процессом и внеурочной деятельностью школьник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ательная направленность – нацеленность на формирование у учащихся нравственно-правовой компетентности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членение вопросов нравственности и права в содержании обшествоведческого образования в качестве системообразующих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ние в учебном процессе «нравственно-правовой вертикали» в виде учебных и внеурочных курсов с 1 по 11 класс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терактивные педагогические технологии, обеспечивающие в процессе преподавания единство словесных и деятельностных метод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системы нравственно-правового образования школьников выделяется три этапа по годам обучени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 – начальная школ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 этап – основная школа с 5 до 9 классы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полная средняя школа – 10-11 класс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ьной школе основы нравственно-правовых знаний учащиеся приобретают на уроках «Окружающего мира» и классных часах, а также во внеурочной деятельности «Нравственные посевы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й и старшей школе изучение права, будучи важным компонентом социально-гуманитарного образования личности, относится к числу приоритетных дисциплин, обеспечивающих возможности нравственно-правовой социализации подростков. Нравственно-правовое образование направлено на создание условий для развития гражданско-правовой активности, ответственности, правосознания обучающихся. В 5-6 классах изучается курс «Обществознание», где особое внимание уделяется нравственно-правовым знаниям, а также ведется внеурочная деятельность «Диалог культур». В 7-8 классах преподается курс «Основы правовых знаний», в 10-11 классах в профильных классах преподается самостоятельный курс «Правоведение», а также элективные курсы права «Выбирающему профессию юриста», «Экономика и право». На уроках ОБЖ учащиеся изучают проблему профилактики наркомании, участвуют в конкурсе “Осторожно, наркотики!”, пишут рефераты по этой проблеме, на уроках информатики учащиеся готовят презентации по пропаганде ЗОЖ, работают над созданием социальных плака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школе проходит апробация в начальной школе программ внеурочной деятельности «Нравственные посевы», в средней школе «Диалог культур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граммы «Нравственные посевы»: духовно-нравственное развитие, самосовершенствование личности младшего школьника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я об этических нормах и эстетических идеалах; развитие нравственных чувств и этического сознания. Содержательной основой для реализации программы стали художественные произведения, которые несут в себе значительный воспитательный потенциал, в них знания преподносятся в контексте решения ребенком как образовательных, так и воспитательных задач, направленных на определение нравственных и ценностных ориентиров, формирующих личностные качества обучаемых [4, с.6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Диалог культур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важной частью системы поликультурного образования. Целью программы является воспитание толерантной личности, обладающей поликультурными и диалоговыми компетентностями для конструктивного взаимодействия с представителями иных культурно-религиозных традиций в поликультурном пространстве Ро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07 года по предложению Уполномоченного по правам ребенка в Москве в школах проводятся Единые дни правовых знаний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46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ноября – уроки, посвященные «Конвенции о правах ребенка»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46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екабря – уроки, посвященные «Декларации прав человека и гражданина»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46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января – уроки, посвященные Международному Дню толерантности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– уроки «Об ответственности подростков и молодежи за участие в деятельности неформальных объединений экстремистской направленности»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Едиными днями правовых знаний стоят следующие 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лубление внимания учащихся и педагогов на проблеме становления правового пространств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учащихся к вопросам правового образ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школьникам в составлении собственных представлений и установок, основанных на современных правовых и моральных ценностях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петенции учащихся в защите прав, свобод и законных интересов лич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учащихся с работой различных юридических служб и организаций [3, с. 8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школьники посещают «Ярмарку правовых консультаций для молодежи» организованную Государственным бюджетным учреждением культуры города Москвы «Центром правовой и информационной помощи молодежи «Выбор». Ребята слушают лекции профессиональных юристов; принимают участие в бесплатных юридических и психологических консультациях практикующих юристов и психологов – специалистов в различных областях законодательства: трудового, военного, гражданского, административного, образовательного, семейного, жилищного права; получают брошюры по актуальным вопросам права для молодежи, которые помогает им для подготовки к урокам права и олимпиадам по прав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ежегодно проводится Всемирный день достоинства. День Достоинства – это международный, общественно-гражданский, гуманитарно-правовой и социально-педагогический проект, цель которого – приобщить молодежь к мирокультурным ценностям, в дружеском диалоге с молодыми людьми, школьниками и студентами научиться вместе руководствоваться чувством собственного достоинства в своих повседневных действиях, жизненных стратегиях. Этот проект был учрежден в 2006 году тремя членами YGL (Young Global Leaders) – принцем Норвегии Хоконом, профессором Пекка Химаненем и Джоном Хоупом Брейтон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лассных часах учащиеся знакомятся со следующими принципами Достоинства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имеет право на достойную жизнь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йная жизнь означает возможность реализовать свой потенциал, который должен подкрепляться достойной медицинской помощью, образованием, заработком и чувством безопасности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о означает свободу выбора и действий, и уважение к этим правам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их действиях, мы должны руководствоваться чувством собственного достоинства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всего, наше достоинство взаимосвязано с достоинством других люд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й формой вовлечения школьников в процесс формирования правовой культуры и развития правового кругозора стала  викторина «Я и мои права». Цель викторины-конкурса: повышение интереса к правовым знаниям, популяризация основ правовой грамотности, формирование правовой компетентности [1, c. 9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школьников в ролевых и деловых играх правовой направленности способствует приобретению жизненного опыта и моделирует поведение учащихся при решении нравственно-правовых проблем. Молодежная Модель Организации Объединенных Наций – это ролевая игра, в ходе которой имитируются реальные заседания различных органов Организации Объединенных Наций: Совета Безопасности, Экономического и Социального Совета, Генеральной Ассамблеи, комитетов Генеральной Ассамблеи, Юнеско и т.д., один из самых интересных образовательных проектов для учащихся. Знания и навыки, приобретаемые на ролевой игре «Молодежная Модель ООН»: основы многосторонней дипломатия, основы международного права; навыки делового общения, искусство компромисса; знание правил процедуры и норм дипломатического этикета; языковая практика (английский); опыт «командной работы» в процессе создания проекта резолюции [5, с.54]. Тематика заседаний обычно затрагивает такие базовые направления работы ООН, как права человека, региональные конфликты, разоружение, проблемы беженцев, положение детей, экономическое развитие, внешняя задолженность развивающихся стран, окружающая среда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результате урочной и внеурочной работы по формированию нравственно-правовой грамотности должен быть синтезирован личный опыт учащихся и использован деятельностный компонент в нравственно-правовом образовании, ориентированный на моделирование и анализ жизненных ситуаций, требующих применения правовых знаний и умений, моральных установок. В современных условиях именно формирование нравственно-правовой компетентности может стать важнейшим фактором развития личности, становления гражданского общества и демократического правового государства в современной России, граждане которого смогут жить в социально-правовом согласии друг с другом и с государств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нова, Н.А. Нестандартные подходы в вопросах правового образования и воспитания. Московские городские викторины «Я и мои права» / Н.А. Кайнова, Т.С. Терещенкова // Право в школе. – 2010. – №.1. – С.18-26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енко, С.И. Особенности и перспективы развития правового образования в столичном мегаполисе / С. И. Козленко, И. В. Козленко // Право в школе. – 2009. – № 4. – С. 2-10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воспитания в системе образования города Москвы: Решение коллегии Департамента образования г. Москвы от 11 марта 2010 г. [Электронный ресурс]. Адрес: http://www.educom.ru/ru/works/ biblioteka/ koncepciya. php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рнецкая Ж.Н. Духовно-нравственнвй аспект формирования экологического мышления как ресурса реализации ФГОС //Современная наука и образование:инновационный аспект: Сборник научных трудов по материалам Международной конференции 31 июля 2013 г.. В 3 частях. Часть II. - М., "АР-Консалт", 2013. - С. 64 - 68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рнецкий, С.Н. Новые формы школьного самоуправления и ролевая игра «Молодежная модель ООН» как способы повышения правовой культуры учащихся»// Право в школе. – 2010. – № 1. – С. 52-56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"Об образовании в Российской Федерации", М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ка, 2013 г. – 128с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gooserpr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38:00Z</dcterms:created>
  <dc:creator>ГБОУ СОШ №1234</dc:creator>
  <dc:description/>
  <dc:language>en-US</dc:language>
  <cp:lastModifiedBy>ГБОУ СОШ №1234</cp:lastModifiedBy>
  <dcterms:modified xsi:type="dcterms:W3CDTF">2014-01-10T10:38:00Z</dcterms:modified>
  <cp:revision>2</cp:revision>
  <dc:subject/>
  <dc:title/>
</cp:coreProperties>
</file>