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заимодействие классного руководителя с учителями-предметниками </w:t>
      </w:r>
    </w:p>
    <w:p>
      <w:pPr>
        <w:pStyle w:val="Style14"/>
        <w:rPr/>
      </w:pPr>
      <w:r>
        <w:rPr/>
        <w:t xml:space="preserve">Воспитание является одним из важнейших компонентов образования в интересах человека, общества, государства. Основные задачи воспитания –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 </w:t>
      </w:r>
    </w:p>
    <w:p>
      <w:pPr>
        <w:pStyle w:val="Style14"/>
        <w:rPr/>
      </w:pPr>
      <w:r>
        <w:rPr/>
        <w:t xml:space="preserve">Для успешного решения этих задач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</w:t>
      </w:r>
    </w:p>
    <w:p>
      <w:pPr>
        <w:pStyle w:val="Style14"/>
        <w:rPr/>
      </w:pPr>
      <w:r>
        <w:rPr/>
        <w:t xml:space="preserve"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классному руководителю, который является основным звеном связи горизонтали “дети – родители – учителя”. </w:t>
      </w:r>
    </w:p>
    <w:p>
      <w:pPr>
        <w:pStyle w:val="Style14"/>
        <w:rPr/>
      </w:pPr>
      <w:r>
        <w:rPr/>
        <w:t xml:space="preserve">В таком взаимодействии все участники образовательного процесса выступают как равноправные партнеры, а цель такого взаимодействия – установление личностного взаимопонимания по определенному кругу задач и проблем. </w:t>
      </w:r>
    </w:p>
    <w:p>
      <w:pPr>
        <w:pStyle w:val="Style14"/>
        <w:rPr/>
      </w:pPr>
      <w:r>
        <w:rPr/>
        <w:t xml:space="preserve">Проблему взаимодействия классного руководителя с учителями-предметниками нельзя назвать новой, хотя всегда ошибки и просчеты, допущенные в межличностных отношениях той или иной стороной, осложняли учебно-воспитательный процесс. </w:t>
      </w:r>
    </w:p>
    <w:p>
      <w:pPr>
        <w:pStyle w:val="Style14"/>
        <w:rPr/>
      </w:pPr>
      <w:r>
        <w:rPr/>
        <w:t xml:space="preserve">Эта проблема актуально и для нашей гимназии, так как все классные руководители являются и учителями-предметниками, т.е. совмещают две профессиональные роли. Вот поэтому два года назад на методическом объединении классных руководителей было принято решение о разработке алгоритма взаимодействия в системе “классный руководитель – учителя-предметники”. </w:t>
      </w:r>
    </w:p>
    <w:p>
      <w:pPr>
        <w:pStyle w:val="Style14"/>
        <w:rPr/>
      </w:pPr>
      <w:r>
        <w:rPr/>
        <w:t xml:space="preserve">Для актуализации проблемы и уточнения взаимных ожиданий была разработана и проведена анкета для классных руководителей, при обработке которой были получены следующие результаты: </w:t>
      </w:r>
    </w:p>
    <w:p>
      <w:pPr>
        <w:pStyle w:val="Style14"/>
        <w:rPr/>
      </w:pPr>
      <w:r>
        <w:rPr/>
        <w:t xml:space="preserve">– </w:t>
      </w:r>
      <w:r>
        <w:rPr/>
        <w:t xml:space="preserve">классные руководители при выполнении своих обязанностей испытывают положительные эмоции чаще, чем отрицательные; </w:t>
        <w:br/>
        <w:t xml:space="preserve">– в системе взаимоотношений “классный руководитель – учителя-предметники” классные руководители определили для себя решающую роль; </w:t>
        <w:br/>
        <w:t>– по мнению классных руководителей хорошо себя зарекомендовали такие организационные формы работы, как приглашение учителей-предметников на родительские собрания и индивидуальные беседы с учителями-предметниками;</w:t>
        <w:br/>
        <w:t>– ссылаясь на нехватку времени, классные руководители делают выводы об успешности обучающихся по предметам только на основании оценок в классном журнале, т.е. не всегда объективно оценивают способности учеников;</w:t>
        <w:br/>
        <w:t xml:space="preserve">– классные руководители отметили следующие моменты: </w:t>
        <w:br/>
        <w:t xml:space="preserve">учителя-предметники очень часто не владеют полной информацией об особенностях класса, негативных и позитивных тенденциях, о влиянии семьи на обучающегося, портфолио ученика, о взаимоотношениях в классе. Таким образом, выбранная проблемная группа оценивала сложившуюся практику взаимного информирования как не регулярную, а межличностные взаимоотношения классных руководителей и учителей-предметников как недостаточно продуктивные. </w:t>
      </w:r>
    </w:p>
    <w:p>
      <w:pPr>
        <w:pStyle w:val="Style14"/>
        <w:rPr/>
      </w:pPr>
      <w:r>
        <w:rPr/>
        <w:t xml:space="preserve">В состав временной проблемной группы были включены заместители директора по воспитательной работе, психолог, руководители методических объединений классных руководителей, а так же наиболее активные классные руководители и учителя-предметники. </w:t>
      </w:r>
    </w:p>
    <w:p>
      <w:pPr>
        <w:pStyle w:val="Style14"/>
        <w:rPr/>
      </w:pPr>
      <w:r>
        <w:rPr/>
        <w:t xml:space="preserve">Временная проблемная группа предложила для корректировки сложившейся практики работы и разработки организационных схем, поддерживающих изменения, провести педагогический совет с постановкой следующих задач: </w:t>
      </w:r>
    </w:p>
    <w:p>
      <w:pPr>
        <w:pStyle w:val="Style14"/>
        <w:rPr/>
      </w:pPr>
      <w:r>
        <w:rPr/>
        <w:t xml:space="preserve">– </w:t>
      </w:r>
      <w:r>
        <w:rPr/>
        <w:t xml:space="preserve">актуализировать существующие проблемы в профессиональном взаимодействии классных руководителей и учителей-предметников; </w:t>
        <w:br/>
        <w:t xml:space="preserve">– содействовать формированию своеобразной профессиональной системы “Классный руководитель – учителя-предметники”. </w:t>
      </w:r>
    </w:p>
    <w:p>
      <w:pPr>
        <w:pStyle w:val="Style14"/>
        <w:rPr/>
      </w:pPr>
      <w:r>
        <w:rPr/>
        <w:t xml:space="preserve">В результате длительной подготовительной работы был проведен педагогический совет по данной проблеме, который не оставит равнодушным ни одного учителя. </w:t>
      </w:r>
    </w:p>
    <w:p>
      <w:pPr>
        <w:pStyle w:val="Style14"/>
        <w:rPr/>
      </w:pPr>
      <w:r>
        <w:rPr/>
        <w:t xml:space="preserve">В ходе данного педагогического совета директором гимназии были актуализированы обозначенные проблемы для жизни образовательного учреждения. Заместителем директора по воспитательной работе оптимизация взаимоотношений в системе “Классный руководитель – учителя-предметники” была рассмотрена как необходимый ресурс всей воспитательной деятельности в гимназии. </w:t>
      </w:r>
    </w:p>
    <w:p>
      <w:pPr>
        <w:pStyle w:val="Style14"/>
        <w:rPr/>
      </w:pPr>
      <w:r>
        <w:rPr/>
        <w:t xml:space="preserve">Выступление психолога гимназии представляло собой анализ результатов анкетирования. Задача этого выступления состояла в том, чтобы охарактеризовать положение дел и обозначить наиболее существенные проблемы взаимодействия, зафиксировать имеющийся положительный опыт. </w:t>
        <w:br/>
        <w:t xml:space="preserve">Руководитель методического объединения классных руководителей остановилась на наиболее актуальных направлениях содержания профессионального взаимодействия. </w:t>
      </w:r>
    </w:p>
    <w:p>
      <w:pPr>
        <w:pStyle w:val="Style14"/>
        <w:rPr/>
      </w:pPr>
      <w:r>
        <w:rPr/>
        <w:t xml:space="preserve">Выступающие классные руководители и учителя-предметники говорили о том, что оптимизация взаимодействия позволит не только обеспечить единство педагогических взглядов и подходов к разрешению проблем классного сообщества, но и актуализировать в сознании учителей-предметников вопросы их собственной воспитательной деятельности, подвигнуть их к личностно-профессиональному совершенствованию, а классному руководителю освободиться от стереотипов “воспитательной работы”. </w:t>
      </w:r>
    </w:p>
    <w:p>
      <w:pPr>
        <w:pStyle w:val="Style14"/>
        <w:rPr/>
      </w:pPr>
      <w:r>
        <w:rPr/>
        <w:t xml:space="preserve">В проекте решения педагогического совета было отмечено, что одной из функций классного руководителя является организация взаимодействия с учителями-предметниками, работающими в классе. От этого во многом зависит состояние учебной и внеучебной работы в классе, успеваемость обучающихся, уровень психо-эмоционального комфорта для каждого ученика. </w:t>
      </w:r>
    </w:p>
    <w:p>
      <w:pPr>
        <w:pStyle w:val="Style14"/>
        <w:rPr/>
      </w:pPr>
      <w:r>
        <w:rPr/>
        <w:t xml:space="preserve">Педагогический совет решил, что в практике гимназии сложились не достаточно продуктивные межличностные взаимоотношения классных руководителей и учителей-предметников. Существующие в гимназии организационные формы обмена информацией между классными руководителями и учителями-предметниками малоэффективны, однако, перспективы создания классного сообщества педагогов (команды) во главе с классным руководителем реальны для большей части классов. </w:t>
      </w:r>
    </w:p>
    <w:p>
      <w:pPr>
        <w:pStyle w:val="Style14"/>
        <w:rPr/>
      </w:pPr>
      <w:r>
        <w:rPr/>
        <w:t xml:space="preserve">Педагогический совет сделал вывод, что к наиболее распространенным формам взаимодействия классного руководителя и учителей-предметников (индивидуальные беседы и приглашения учителей-предметников на родительские собрания) необходимо обязательно добавлять такие как: посещение классным руководителем уроков и совещание-консилиум классного руководителя с учителями-предметниками. Годовой цикл взаимодействия должен учитывать адекватные проблемы, завершение учебных триместров (гимназия работает по триместрам), начало и конец учебного года. </w:t>
      </w:r>
    </w:p>
    <w:p>
      <w:pPr>
        <w:pStyle w:val="Style14"/>
        <w:rPr/>
      </w:pPr>
      <w:r>
        <w:rPr/>
        <w:t xml:space="preserve">Каждый классный руководитель должен самостоятельно определять периодичность, с которой он встречается с учителями и получает информацию о классе (каждую неделю, раз в две недели, раз в месяц). При каждой возникающей проблемной ситуации учителя информируют классного руководителя при прямом контакте, по телефону или через записку в классном журнале. В данный момент в гимназии вводятся электронные дневники, поэтому классный руководитель следит за тем, чтобы учителя-предметники регулярно проставляли оценки не только в классный журнал, но и в специальные бланки. </w:t>
      </w:r>
    </w:p>
    <w:p>
      <w:pPr>
        <w:pStyle w:val="Style14"/>
        <w:rPr/>
      </w:pPr>
      <w:r>
        <w:rPr/>
        <w:t xml:space="preserve">Многие наши гимназисты активно и результативно участвуют в предметных олимпиадах, творческих конкурсах и спортивных соревнованиях различного уровня, поэтому классный руководитель и учителя-предметники совместно осуществляют поиск средств и способов, обеспечивающих успешность в самореализации обучающихся, а классный руководитель является инициатором создания индивидуальных образовательных траекторий для наиболее успешных гимназистов. </w:t>
      </w:r>
    </w:p>
    <w:p>
      <w:pPr>
        <w:pStyle w:val="Style14"/>
        <w:rPr/>
      </w:pPr>
      <w:r>
        <w:rPr/>
        <w:t xml:space="preserve">Классный руководитель регулирует отношения учителей и родителей. Именно к классному руководителю они идут со своими вопросами, тревогами, опасениями. И задача классного руководителя – снять напряжение, вовремя информировать коллег о состоянии учеников, особенностях семей; организовать встречу родителей с учителями-предметниками, беседы, консультации; отрегулировать посещение родителями открытых уроков, проводимых в классе; приглашать учителей-предметников на родительские собрания или групповые встречи. </w:t>
      </w:r>
    </w:p>
    <w:p>
      <w:pPr>
        <w:pStyle w:val="Style14"/>
        <w:rPr/>
      </w:pPr>
      <w:r>
        <w:rPr/>
        <w:t xml:space="preserve">В нашей гимназии определен день открытых дверей. Это суббота, но если есть острая необходимость, то классный руководитель готов в любой момент помочь родителям оХочется сказать несколько слов о совещаниях классного руководителя с учителями-предметниками, работающими в классе. Сейчас они приобретают форму педагогического консилиума. Здесь может идти речь, как о классном коллективе, так и об отдельном ученике. Классный руководитель дает целостную характеристику обучающегося, а все, кто работает с ним, получают информацию о психическом, физиологическом и умственном развитии ребенка. Учителя анализируют результаты наблюдений, обмениваются информацией, договариваются о совместном решении возникшей проблемы и распределяют функции при работе с учеником. </w:t>
      </w:r>
    </w:p>
    <w:p>
      <w:pPr>
        <w:pStyle w:val="Style14"/>
        <w:rPr/>
      </w:pPr>
      <w:r>
        <w:rPr/>
        <w:t xml:space="preserve">Мы считаем, что педагогический консилиум – одна из наиболее результативных форм взаимодействия классного руководителя и учителей-предметников, обеспечивающих единство действий и способствующих выработке единых подходов в воспитании и обучении. </w:t>
      </w:r>
    </w:p>
    <w:p>
      <w:pPr>
        <w:pStyle w:val="Style14"/>
        <w:rPr/>
      </w:pPr>
      <w:r>
        <w:rPr/>
        <w:t xml:space="preserve">Очень активно подключают наши классные руководители учителей-предметников к планированию и организации внеклассной работы, приглашают на мероприятия, проводят совместные акции и социально-значимые мероприятия, т.е. используют творческий потенциал учителей-предметников как резерв воспитательной деятельности. </w:t>
      </w:r>
    </w:p>
    <w:p>
      <w:pPr>
        <w:pStyle w:val="Style14"/>
        <w:rPr/>
      </w:pPr>
      <w:r>
        <w:rPr>
          <w:b/>
        </w:rPr>
        <w:t>Таким образом, оптимизация взаимодействия классного руководителя и учителей-предметников</w:t>
      </w:r>
      <w:r>
        <w:rPr/>
        <w:t xml:space="preserve"> – это результат целенаправленной и длительной работы профессионального сообщества, в котором каждая из сторон является и объектом, и субъектом одновременно. Полноценное взаимодействие основывается на таких критериях, как доброжелательность, такт, уважение, вера, оптимизм, откровенность. Определенную роль играют взаимозависимость и взаимопонимание, поскольку успех одного из субъектов взаимодействия обусловлен усилиями и действиями другого обучающихс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лассный руководитель систематически информирует учителей о динамике развития ребенка, его трудностях и достижениях, об изменении ситуации в семье. В случае затруднений, связанных с обучением, стремится привлечь учителей к обсуждению путей преодоления этих трудностей и помогает педагогам скорректировать их действия. Необходимо познакомить учителей с особенностями психического развития детей, имеющих отклонения в развитии, со специальными способами педагогического влияния на них. </w:t>
        <w:br/>
        <w:t xml:space="preserve">Классный руководитель регулирует отношения учителей и родителей ребенка. Он информирует педагогов о состоянии воспитанника, особенностях семьи, организует встречи родителей с учителями-предметниками с целью обмена информацией, оказания помощи родителям в организации домашней работы с учащимися. </w:t>
      </w:r>
    </w:p>
    <w:p>
      <w:pPr>
        <w:pStyle w:val="Style14"/>
        <w:rPr/>
      </w:pPr>
      <w:r>
        <w:rPr/>
        <w:t xml:space="preserve">Особенно важно привлечь учителей к целеполаганию, планированию воспитательной работы в классе. Классный руководитель должен определить при планировании воспитательной работы основные составляющие сотрудничества с педколлективом. Они могут быть следующими: </w:t>
        <w:br/>
        <w:t xml:space="preserve">• Изучение учебной мотивации учащихся; поиск путей ее повышения; </w:t>
        <w:br/>
        <w:t xml:space="preserve">• Изучение учебных интересов учащихся и их учет педагогами в учебной деятельности; </w:t>
        <w:br/>
        <w:t xml:space="preserve">• Выявление степени развития учебных умений учащихся в учебной деятельности; </w:t>
        <w:br/>
        <w:t xml:space="preserve">• Развитие коммуникативных умений педагогов, работающих в классе; сотрудничество педагогов с учащимися класса во внеурочной деятельности; </w:t>
        <w:br/>
        <w:t xml:space="preserve">• Помощь педагогов учащимся класса по ликвидации пробелов в учебной деятельности школьников. </w:t>
        <w:br/>
        <w:t xml:space="preserve">Классный руководитель на этапе перспективного планирования, поиска идей и конкретных форм их реализации предлагает учителям ответить на следующие вопросы. </w:t>
        <w:br/>
        <w:t xml:space="preserve">1. Какие проблемы в классе требуют первоочередного решения? </w:t>
        <w:br/>
        <w:t xml:space="preserve">2. Какие мероприятия целесообразно провести с целью решения этих проблем? </w:t>
        <w:br/>
        <w:t xml:space="preserve">3. Какие дела, формы работы могут быть организованы с вашим участием? </w:t>
        <w:br/>
        <w:t xml:space="preserve">4. Какая внеучебная работа по вашему предмету может быть проведена с учащимися? </w:t>
        <w:br/>
        <w:t xml:space="preserve">5.Какие проблемы целесообразно обсудить с родителями детей? </w:t>
      </w:r>
    </w:p>
    <w:p>
      <w:pPr>
        <w:pStyle w:val="Style14"/>
        <w:rPr/>
      </w:pPr>
      <w:r>
        <w:rPr/>
        <w:t xml:space="preserve">Материалы, полученные в процессе обсуждения этих вопросов, классный руководитель использует при коллективном планировании, стремится согласовывать предложения учителей с детскими интересами, ненавязчиво привлечь внимание учащихся к предложениям педагогов. Было бы замечательно, если бы учителя класса приняли участие вместе со школьниками в коллективном планировании. </w:t>
        <w:br/>
        <w:t xml:space="preserve">Когда составлен план работы ученического и родительского коллективов, классный руководитель предлагает учителям найти возможности, формы участия в реализации намеченного, определить дела, которые будут проводиться с привлечением педагогов класса. Это могут быть познавательные мероприятия, общественные смотры знаний, родительские собрания и лектории. Каждый период совместной работы (совместное мероприятие, четверть, учебный год) завершается подведением итогов и анализом. Особенно полезно привлечь учителей к коллективному анализу в классе. </w:t>
        <w:br/>
        <w:t xml:space="preserve">Классный руководитель изучает стиль, основные методы и приемы работы своих коллег с учащимися, выявляет успехи, проблемы, достижения, эффективные способы работы учителей со школьниками и родителями, организует обмен опытом педагогической работы, поддерживает, стимулирует стремление учителей оказать педагогическую поддержку ребенку, установить сотруднические отношения с родителями. В то же время он заинтересованно принимает предложения учителей, проявление их инициативы, реагирует на замечания, поставленные проблемы. </w:t>
        <w:br/>
        <w:t xml:space="preserve">Особое внимание необходимо уделить новым педагогам, которых важно познакомить с особенностями классного коллектива, отдельных учеников, требованиями, предъявляемыми предыдущим учителем и педагогами класса. </w:t>
        <w:br/>
        <w:t xml:space="preserve">Какими могут быть формы взаимодействия классного руководителя и учителей-предметников? </w:t>
        <w:br/>
        <w:t>В начале учебного года классный руководитель должен познакомить учащихся класса с теми требованиями, которые предъявляются к учащимся для успешного изучения предмета. Для этого учителя предметники могут подготовить для учащихся памятки по учебным предметам. Памятки ребята могут иметь дома и всегда воспользоваться ими при подготовке домашних заданий, что, естественно, повысит результативность учебной деятельности, обеспечит контроль учебной деятельности учащихся со стороны родителей, поможет наладить сотрудничество родителей, педагогов и учащихся. Такие памятки очень полезны особенно для учащихся 5-6 классов, которые испытывают трудности при переходе из начальной школы.</w:t>
      </w:r>
    </w:p>
    <w:p>
      <w:pPr>
        <w:pStyle w:val="Style14"/>
        <w:rPr/>
      </w:pPr>
      <w:r>
        <w:rPr/>
        <w:t xml:space="preserve">Классный руководитель обеспечивает взаимодействие родителей и педагогов для решения учебных проблем детей. Он привлекает учителей-предметников к работе с родителями, способствует формированию уважительных и доверительных отношений между ними. Этому могут способствовать вечера вопросов и ответов, совместное обсуждение проблем класса на родительских собраниях. Чаще всего учителя приходят на собрание, чтобы высказать свои требования, познакомить с особенностями программы, предложить возможные способы оказания помощи детям по изучению предмета. Однако более продуктивным было бы совместное выявление проблем, трудностей обучения детей и совместный поиск путей решения этих проблем, преодоления трудностей. </w:t>
        <w:br/>
        <w:t>Одной из форм взаимодействия классного руководителя и учителей-предметников, обеспечивающих единство действий и способствующих выработке единых подходов к воспитанию ребенка, является педагогический консилиум. Здесь формируется всесторонний взгляд на ребенка. Все, кто работает с учеником, получают информацию о его психическом, физическом, умственном развитии, его индивидуальных способностях, возможностях и трудностях. Педагоги анализируют результаты наблюдений за учеником, обмениваются информацией, договариваются о способах решения возникающих проблем и распределяют функции в работе с ребен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0:00Z</dcterms:created>
  <dc:creator>Unknown User</dc:creator>
  <dc:description/>
  <cp:keywords/>
  <dc:language>en-US</dc:language>
  <cp:lastModifiedBy>Unknown User</cp:lastModifiedBy>
  <dcterms:modified xsi:type="dcterms:W3CDTF">2012-12-01T04:20:00Z</dcterms:modified>
  <cp:revision>6</cp:revision>
  <dc:subject/>
  <dc:title/>
</cp:coreProperties>
</file>