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именение технологии ИСУД (Индивидуальный стиль учебной деятельности) на урок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Целями среднего образования, которые ставит перед школой государство, общество и семья, помимо приобретения определенного набора знаний, умений, компетентностей, формирования нравственных качеств, являются раскрытие и развитие потенциала ребенка, создание благоприятных условий для реализации его природны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учителя находятся учащиеся, которым изучать данный предмет «неинтересно, скучно, сложно». Обязательно кто-то из ребят будет шепотом проговаривать текст и решение, кто-то нарисует условие задачи. Даже для тех учащихся, которые «успешны» в освоении предмета не все формы работы оказываются одинаково комфортными. Как же тогда определить позицию ученика по отношению к учебной работе?</w:t>
      </w:r>
    </w:p>
    <w:p>
      <w:pPr>
        <w:pStyle w:val="Normal"/>
        <w:spacing w:lineRule="auto" w:line="240" w:before="0" w:after="0"/>
        <w:jc w:val="both"/>
        <w:rPr/>
      </w:pPr>
      <w:r>
        <w:rPr>
          <w:rFonts w:eastAsia="Times New Roman" w:cs="Times New Roman" w:ascii="Times New Roman" w:hAnsi="Times New Roman"/>
          <w:sz w:val="24"/>
          <w:szCs w:val="24"/>
          <w:lang w:eastAsia="ru-RU"/>
        </w:rPr>
        <w:t>Нужна была педагогическая технология, которая не будет опираться на достаточно примитивные характеристики учеников: способный, неспособный, а позволит реализовать «…целенаправленную встречу ученика и учебных форм работы в пространстве учебного успеха ученика»</w:t>
      </w:r>
      <w:bookmarkStart w:id="0" w:name="_Ref264982305"/>
      <w:r>
        <w:rPr>
          <w:rStyle w:val="FootnoteAnchor"/>
          <w:rFonts w:eastAsia="Times New Roman" w:cs="Times New Roman" w:ascii="Times New Roman" w:hAnsi="Times New Roman"/>
          <w:sz w:val="24"/>
          <w:szCs w:val="24"/>
          <w:vertAlign w:val="superscript"/>
          <w:lang w:eastAsia="ru-RU"/>
        </w:rPr>
        <w:footnoteReference w:id="2"/>
      </w:r>
      <w:bookmarkEnd w:id="0"/>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акой технологией оказалась технология </w:t>
      </w:r>
      <w:r>
        <w:rPr>
          <w:rFonts w:eastAsia="Times New Roman" w:cs="Times New Roman" w:ascii="Times New Roman" w:hAnsi="Times New Roman"/>
          <w:i/>
          <w:sz w:val="24"/>
          <w:szCs w:val="24"/>
          <w:lang w:eastAsia="ru-RU"/>
        </w:rPr>
        <w:t>индивидуального стиля учебной деятельности</w:t>
      </w:r>
      <w:r>
        <w:rPr>
          <w:rFonts w:eastAsia="Times New Roman" w:cs="Times New Roman" w:ascii="Times New Roman" w:hAnsi="Times New Roman"/>
          <w:sz w:val="24"/>
          <w:szCs w:val="24"/>
          <w:lang w:eastAsia="ru-RU"/>
        </w:rPr>
        <w:t xml:space="preserve"> (ИСУД) учащегося, описанная в методическом пособии для учителя «Сто приемов для учебного успеха ученика на уроках географии» авторы Н.Л. Галеева и Н.Л. Мельничук. Согласно этой технологии, «…если учебный успех каждого ученика понимать не только как увеличение присвоенной им учебной информации, но прежде всего, как постоянный рост его учебных возможностей, то, очевидно, что такая позиция учителей требует, прежде всего, четкого определения необходимого и достаточного набора параметров учебного успеха ученика»</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В данном методическом пособии спроектирована матрица </w:t>
      </w:r>
      <w:r>
        <w:rPr>
          <w:rFonts w:eastAsia="Times New Roman" w:cs="Times New Roman" w:ascii="Times New Roman" w:hAnsi="Times New Roman"/>
          <w:i/>
          <w:sz w:val="24"/>
          <w:szCs w:val="24"/>
          <w:lang w:eastAsia="ru-RU"/>
        </w:rPr>
        <w:t xml:space="preserve">индивидуального стиля учебной деятельности </w:t>
      </w:r>
      <w:r>
        <w:rPr>
          <w:rFonts w:eastAsia="Times New Roman" w:cs="Times New Roman" w:ascii="Times New Roman" w:hAnsi="Times New Roman"/>
          <w:sz w:val="24"/>
          <w:szCs w:val="24"/>
          <w:lang w:eastAsia="ru-RU"/>
        </w:rPr>
        <w:t xml:space="preserve">ученика, отражающая структуру учебного успеха ученика и состоящая из 10 параметров: обученность («знаю»); универсальные учебные действия, информационные, мыслительные навыки («умею»); внимание, память, модальность, доминирование полушарий головного мозга («могу»); уровень развития мотивационно-потребностной сферы («хочу»). В методическом пособии приводится алгоритм деятельности учителя, работающего по технологии ИСУД. </w:t>
      </w:r>
    </w:p>
    <w:p>
      <w:pPr>
        <w:pStyle w:val="Normal"/>
        <w:spacing w:lineRule="auto" w:line="240" w:before="0" w:after="0"/>
        <w:jc w:val="both"/>
        <w:rPr/>
      </w:pPr>
      <w:r>
        <w:rPr>
          <w:rFonts w:eastAsia="Times New Roman" w:cs="Times New Roman" w:ascii="Times New Roman" w:hAnsi="Times New Roman"/>
          <w:sz w:val="24"/>
          <w:szCs w:val="24"/>
          <w:u w:val="single"/>
          <w:lang w:eastAsia="ru-RU"/>
        </w:rPr>
        <w:t>1 этап.</w:t>
      </w:r>
      <w:r>
        <w:rPr>
          <w:rFonts w:eastAsia="Times New Roman" w:cs="Times New Roman" w:ascii="Times New Roman" w:hAnsi="Times New Roman"/>
          <w:sz w:val="24"/>
          <w:szCs w:val="24"/>
          <w:lang w:eastAsia="ru-RU"/>
        </w:rPr>
        <w:t xml:space="preserve"> Диагностика уровня развития всех параметров учебного успеха ученика – заполнить матрицу ИСУД уче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у проводили в октябре-ноябре совместно с педагогом-психологом и учителем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ля учащихся был зарегистрирован низкий (41%) и средний уровень (38%) обучаемости, то есть ученикам требуется большая доза педагогической помощи, большинство учащихся лучше усваивают учебный материал на репродуктив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анного класса способны интенсивно работать, долго не уставая, утомление вызывает монотонная однообраз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большая группа учащихся имеет доминирующую кинестетическую модальность восприятия и переработки информации (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детей относятся к равнополушарным, не обладающим ярко выраженным типом мышления (50%). Однако в классе есть ребята, имеющие наглядно-образный характер познавательных процессов, то есть правополушарные дети (33%). Обучаемость определяли по результатам контрольно-методического среза. Ребятам были даны три задания. Задания подбирались репродуктивного, практического и творческого характера. Творческое задание выполнили только учащиеся с кинестетической модальность и правополушар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школьников преобладала эмоциональная мотивация, для них значимы эмоциональные поощрения и порицания, позитивный эмоциональный контакт с учителем, увлекательность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рекомендации Галеевой Н.Л., пересадили ребят в зависимости от типа асимметрии полушарий головного моз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ая до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яд</w:t>
              <w:br/>
              <w:t>Левополушарник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яд</w:t>
              <w:br/>
              <w:t>Равнополушарники, кинесте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яд</w:t>
              <w:br/>
              <w:t>Правополушарники</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модальность (канал приема-передачи информации) каждый ребенок имел на парте карточку, где были нарисованы самим учащимся уши – для аудиалов, глаза – для визуалов, рука – для кинестетиков.</w:t>
      </w:r>
    </w:p>
    <w:p>
      <w:pPr>
        <w:pStyle w:val="Normal"/>
        <w:spacing w:lineRule="auto" w:line="240" w:before="0" w:after="0"/>
        <w:jc w:val="both"/>
        <w:rPr/>
      </w:pPr>
      <w:r>
        <w:rPr>
          <w:rFonts w:eastAsia="Times New Roman" w:cs="Times New Roman" w:ascii="Times New Roman" w:hAnsi="Times New Roman"/>
          <w:sz w:val="24"/>
          <w:szCs w:val="24"/>
          <w:u w:val="single"/>
          <w:lang w:eastAsia="ru-RU"/>
        </w:rPr>
        <w:t>2 этап.</w:t>
      </w:r>
      <w:r>
        <w:rPr>
          <w:rFonts w:eastAsia="Times New Roman" w:cs="Times New Roman" w:ascii="Times New Roman" w:hAnsi="Times New Roman"/>
          <w:sz w:val="24"/>
          <w:szCs w:val="24"/>
          <w:lang w:eastAsia="ru-RU"/>
        </w:rPr>
        <w:t xml:space="preserve"> Определить параметры, уровень которых определяется как недостаточный или критический. Это следующие параметры: обучаемость, модальность (38% кинестетиков), доминирование полушарий головного мозга (33% правополушарных ребят).</w:t>
      </w:r>
    </w:p>
    <w:p>
      <w:pPr>
        <w:pStyle w:val="Normal"/>
        <w:spacing w:lineRule="auto" w:line="240" w:before="0" w:after="0"/>
        <w:jc w:val="both"/>
        <w:rPr/>
      </w:pPr>
      <w:r>
        <w:rPr>
          <w:rFonts w:eastAsia="Times New Roman" w:cs="Times New Roman" w:ascii="Times New Roman" w:hAnsi="Times New Roman"/>
          <w:sz w:val="24"/>
          <w:szCs w:val="24"/>
          <w:u w:val="single"/>
          <w:lang w:eastAsia="ru-RU"/>
        </w:rPr>
        <w:t>3 этап.</w:t>
      </w:r>
      <w:r>
        <w:rPr>
          <w:rFonts w:eastAsia="Times New Roman" w:cs="Times New Roman" w:ascii="Times New Roman" w:hAnsi="Times New Roman"/>
          <w:sz w:val="24"/>
          <w:szCs w:val="24"/>
          <w:lang w:eastAsia="ru-RU"/>
        </w:rPr>
        <w:t xml:space="preserve"> Подобрать формы заданий и виды работ, выполнение которых обеспечит развитие проблемных параметров. Использовать эти формы заданий и приемы учебной работы на этапах отработки и обобщения учебного материала.</w:t>
      </w:r>
    </w:p>
    <w:p>
      <w:pPr>
        <w:pStyle w:val="Normal"/>
        <w:spacing w:lineRule="auto" w:line="240" w:before="0" w:after="0"/>
        <w:jc w:val="both"/>
        <w:rPr/>
      </w:pPr>
      <w:r>
        <w:rPr>
          <w:rFonts w:eastAsia="Times New Roman" w:cs="Times New Roman" w:ascii="Times New Roman" w:hAnsi="Times New Roman"/>
          <w:sz w:val="24"/>
          <w:szCs w:val="24"/>
          <w:u w:val="single"/>
          <w:lang w:eastAsia="ru-RU"/>
        </w:rPr>
        <w:t>4 этап.</w:t>
      </w:r>
      <w:r>
        <w:rPr>
          <w:rFonts w:eastAsia="Times New Roman" w:cs="Times New Roman" w:ascii="Times New Roman" w:hAnsi="Times New Roman"/>
          <w:sz w:val="24"/>
          <w:szCs w:val="24"/>
          <w:lang w:eastAsia="ru-RU"/>
        </w:rPr>
        <w:t xml:space="preserve"> Определить параметры, уровень которых определяется как достаточный и оптимальный – подобрать задания и формы деятельности, опирающиеся на эти навыки и психологические особенности. Использовать на этапах объяснения и диагностики учебного материала.</w:t>
      </w:r>
    </w:p>
    <w:p>
      <w:pPr>
        <w:pStyle w:val="Normal"/>
        <w:spacing w:lineRule="auto" w:line="240" w:before="0" w:after="0"/>
        <w:jc w:val="both"/>
        <w:rPr/>
      </w:pPr>
      <w:r>
        <w:rPr>
          <w:rFonts w:eastAsia="Times New Roman" w:cs="Times New Roman" w:ascii="Times New Roman" w:hAnsi="Times New Roman"/>
          <w:sz w:val="24"/>
          <w:szCs w:val="24"/>
          <w:u w:val="single"/>
          <w:lang w:eastAsia="ru-RU"/>
        </w:rPr>
        <w:t>5 этап.</w:t>
      </w:r>
      <w:r>
        <w:rPr>
          <w:rFonts w:eastAsia="Times New Roman" w:cs="Times New Roman" w:ascii="Times New Roman" w:hAnsi="Times New Roman"/>
          <w:sz w:val="24"/>
          <w:szCs w:val="24"/>
          <w:lang w:eastAsia="ru-RU"/>
        </w:rPr>
        <w:t xml:space="preserve"> Написать программу, определяющую значимые параметры ИСУД, требующие развития, и формы и виды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иагностики была выбрана группа из 10 учащихся и для них была написана программа, которая определяла значимые параметры ИСУД, требующие развития, и формы и виды деятельности. Две темы курса математики «Делители и кратные», «Отношения и пропорции. Пропорциональность величин» изучались с использованием педагогической технологии ИС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ась следующая индивидуально-групповая программа развития учащихся средствами учебного предмета 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368"/>
        <w:gridCol w:w="3600"/>
        <w:gridCol w:w="468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чего</w:t>
            </w:r>
          </w:p>
        </w:tc>
      </w:tr>
      <w:tr>
        <w:trPr>
          <w:trHeight w:val="215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ительные и информационные общеучебные навыки и ум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интеза и обобщения с использованием различных терминов и понятий (сворачивание и разворачивание информ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звернутого плана темы или параграфа (60)</w:t>
            </w:r>
            <w:r>
              <w:rPr>
                <w:rStyle w:val="FootnoteAnchor"/>
                <w:rFonts w:eastAsia="Times New Roman" w:cs="Times New Roman" w:ascii="Times New Roman" w:hAnsi="Times New Roman"/>
                <w:sz w:val="24"/>
                <w:szCs w:val="24"/>
                <w:vertAlign w:val="superscript"/>
                <w:lang w:eastAsia="ru-RU"/>
              </w:rPr>
              <w:footnoteReference w:id="3"/>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орных конспектов (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кстовых конспектов (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ую шпаргалку (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смысл понятий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квейн (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слепой текст (35)</w:t>
            </w:r>
          </w:p>
        </w:tc>
      </w:tr>
      <w:tr>
        <w:trPr>
          <w:trHeight w:val="158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аудиаль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й канал приема и переработки информ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как можно больше заданий на слух</w:t>
            </w:r>
          </w:p>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диктант (письменно или устно)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Шифровальщик»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ь словами увиденное – компью-терную презентацию, живую сценку, опорный конспект, шпаргал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формы заданий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ть и нарисовать рисунок-иллюст-рацию к изученной теме (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слушание с опорой на визуаль-ный ряд (1)</w:t>
            </w:r>
          </w:p>
        </w:tc>
      </w:tr>
      <w:tr>
        <w:trPr>
          <w:trHeight w:val="304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ирование полушарий головного мозг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ое полушарие головного мозг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ая доска светлый м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составить) задания для данного понятия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смысл усвоенных понятий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Шифровальщик»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лишнее, дать объяснение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соответствие фактов и понятий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ь на группы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 «слепой» текст (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 задачу по алгоритму (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составить) кроссворд (50,5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примеров из практики.</w:t>
      </w:r>
    </w:p>
    <w:p>
      <w:pPr>
        <w:pStyle w:val="Normal"/>
        <w:spacing w:lineRule="auto" w:line="240" w:before="0" w:after="0"/>
        <w:rPr/>
      </w:pPr>
      <w:r>
        <w:rPr>
          <w:rFonts w:eastAsia="Times New Roman" w:cs="Times New Roman" w:ascii="Times New Roman" w:hAnsi="Times New Roman"/>
          <w:sz w:val="24"/>
          <w:szCs w:val="24"/>
          <w:lang w:eastAsia="ru-RU"/>
        </w:rPr>
        <w:t>Обобщение темы «Делители и кранные» начинается и интриги. Электронная книга «Копилочка активных методов»</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xml:space="preserve"> позволяет разнообразить активное слушание с опорой на визуальный ря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концентрация внимания, структурирование информации.</w:t>
        <w:br/>
      </w:r>
      <w:r>
        <w:rPr>
          <w:rFonts w:eastAsia="Times New Roman" w:cs="Times New Roman" w:ascii="Times New Roman" w:hAnsi="Times New Roman"/>
          <w:sz w:val="24"/>
          <w:szCs w:val="24"/>
          <w:u w:val="single"/>
          <w:lang w:eastAsia="ru-RU"/>
        </w:rPr>
        <w:t>Учитываю:</w:t>
      </w:r>
      <w:r>
        <w:rPr>
          <w:rFonts w:eastAsia="Times New Roman" w:cs="Times New Roman" w:ascii="Times New Roman" w:hAnsi="Times New Roman"/>
          <w:sz w:val="24"/>
          <w:szCs w:val="24"/>
          <w:lang w:eastAsia="ru-RU"/>
        </w:rPr>
        <w:t xml:space="preserve"> визуальный и аудиальный канал восприятия.</w:t>
        <w:br/>
      </w:r>
      <w:r>
        <w:rPr>
          <w:rFonts w:eastAsia="Times New Roman" w:cs="Times New Roman" w:ascii="Times New Roman" w:hAnsi="Times New Roman"/>
          <w:sz w:val="24"/>
          <w:szCs w:val="24"/>
          <w:u w:val="single"/>
          <w:lang w:eastAsia="ru-RU"/>
        </w:rPr>
        <w:t>Развиваю</w:t>
      </w:r>
      <w:r>
        <w:rPr>
          <w:rFonts w:eastAsia="Times New Roman" w:cs="Times New Roman" w:ascii="Times New Roman" w:hAnsi="Times New Roman"/>
          <w:sz w:val="24"/>
          <w:szCs w:val="24"/>
          <w:lang w:eastAsia="ru-RU"/>
        </w:rPr>
        <w:t>: визуальный и аудиальный канал восприятия</w:t>
        <w:br/>
      </w:r>
      <w:r>
        <w:rPr>
          <w:rFonts w:eastAsia="Times New Roman" w:cs="Times New Roman" w:ascii="Times New Roman" w:hAnsi="Times New Roman"/>
          <w:sz w:val="24"/>
          <w:szCs w:val="24"/>
          <w:u w:val="single"/>
          <w:lang w:eastAsia="ru-RU"/>
        </w:rPr>
        <w:t>Активный мет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триптиз».</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заранее делаю записи на большом листе ватмана по теме. Сворачивается лист несколько раз (сколько ключевых моментов в повторении), открывается по час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вместо листа ватмана используется цветок. Серединка – тема «Делители и кратные», лепестки – названия разделов «Делители. НОД», «Наименьший общий знаменатель», «Взаимно простые числа» и так далее. Изначально лепестки закрыты наполовину. Называется раздел, открывается лепест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о повторялась тема «Отношения и пропорции» только вместо цветка на доске собирались бусы, каждая бусинка определяла раздел темы.</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 использовании метода «Стриптиз» достигается сразу несколько результатов. Эффект визуализации того, что произносится, структурируется информация, участники воспринимают информацию разными каналам, а также поддерживается их заинтересованность в том, что будет дал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новой темой «Пропорциональность величин» помогает практическая групповая работа на единую цель.</w:t>
      </w:r>
    </w:p>
    <w:p>
      <w:pPr>
        <w:pStyle w:val="Normal"/>
        <w:spacing w:lineRule="auto" w:line="240" w:before="0" w:after="0"/>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максимально полное вовлечение всех учеников в образовательный процесс, поддержание высокой познавательной активности.</w:t>
        <w:br/>
      </w:r>
      <w:r>
        <w:rPr>
          <w:rFonts w:eastAsia="Times New Roman" w:cs="Times New Roman" w:ascii="Times New Roman" w:hAnsi="Times New Roman"/>
          <w:sz w:val="24"/>
          <w:szCs w:val="24"/>
          <w:u w:val="single"/>
          <w:lang w:eastAsia="ru-RU"/>
        </w:rPr>
        <w:t>Учитывается:</w:t>
      </w:r>
      <w:r>
        <w:rPr>
          <w:rFonts w:eastAsia="Times New Roman" w:cs="Times New Roman" w:ascii="Times New Roman" w:hAnsi="Times New Roman"/>
          <w:sz w:val="24"/>
          <w:szCs w:val="24"/>
          <w:lang w:eastAsia="ru-RU"/>
        </w:rPr>
        <w:t xml:space="preserve"> каналы приема-передачи информации, правополушарная асимметрия головного мозга.</w:t>
        <w:br/>
      </w:r>
      <w:r>
        <w:rPr>
          <w:rFonts w:eastAsia="Times New Roman" w:cs="Times New Roman" w:ascii="Times New Roman" w:hAnsi="Times New Roman"/>
          <w:sz w:val="24"/>
          <w:szCs w:val="24"/>
          <w:u w:val="single"/>
          <w:lang w:eastAsia="ru-RU"/>
        </w:rPr>
        <w:t>Развивается</w:t>
      </w:r>
      <w:r>
        <w:rPr>
          <w:rFonts w:eastAsia="Times New Roman" w:cs="Times New Roman" w:ascii="Times New Roman" w:hAnsi="Times New Roman"/>
          <w:sz w:val="24"/>
          <w:szCs w:val="24"/>
          <w:lang w:eastAsia="ru-RU"/>
        </w:rPr>
        <w:t>: каналы приема-передачи информации, левое полушария головного мозг, коммуникационные, организационные ОУУН.</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Проведение: </w:t>
      </w:r>
      <w:r>
        <w:rPr>
          <w:rFonts w:eastAsia="Times New Roman" w:cs="Times New Roman" w:ascii="Times New Roman" w:hAnsi="Times New Roman"/>
          <w:i/>
          <w:sz w:val="24"/>
          <w:szCs w:val="24"/>
          <w:lang w:eastAsia="ru-RU"/>
        </w:rPr>
        <w:t>класс делится на три группы. Каждая группа работает со своим пунктом в рабочей тетради</w:t>
      </w:r>
      <w:r>
        <w:rPr>
          <w:rStyle w:val="FootnoteAnchor"/>
          <w:rFonts w:eastAsia="Times New Roman" w:cs="Times New Roman" w:ascii="Times New Roman" w:hAnsi="Times New Roman"/>
          <w:i/>
          <w:sz w:val="24"/>
          <w:szCs w:val="24"/>
          <w:vertAlign w:val="superscript"/>
          <w:lang w:eastAsia="ru-RU"/>
        </w:rPr>
        <w:footnoteReference w:id="5"/>
      </w:r>
      <w:r>
        <w:rPr>
          <w:rFonts w:eastAsia="Times New Roman" w:cs="Times New Roman" w:ascii="Times New Roman" w:hAnsi="Times New Roman"/>
          <w:i/>
          <w:sz w:val="24"/>
          <w:szCs w:val="24"/>
          <w:lang w:eastAsia="ru-RU"/>
        </w:rPr>
        <w:t>. Потом группа выносят на доску свою часть работы, две другие в это время делают записи в рабочей тетради. Таким образом, три пункта данной темы на доске и в рабочих тетрадях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диктант в устной форме.</w:t>
      </w:r>
    </w:p>
    <w:p>
      <w:pPr>
        <w:pStyle w:val="Normal"/>
        <w:spacing w:lineRule="auto" w:line="240" w:before="0" w:after="0"/>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дифференцировать проблемы учеников и учителя.</w:t>
      </w:r>
    </w:p>
    <w:p>
      <w:pPr>
        <w:pStyle w:val="Normal"/>
        <w:spacing w:lineRule="auto" w:line="240" w:before="0" w:after="0"/>
        <w:jc w:val="both"/>
        <w:rPr/>
      </w:pPr>
      <w:r>
        <w:rPr>
          <w:rFonts w:eastAsia="Times New Roman" w:cs="Times New Roman" w:ascii="Times New Roman" w:hAnsi="Times New Roman"/>
          <w:sz w:val="24"/>
          <w:szCs w:val="24"/>
          <w:u w:val="single"/>
          <w:lang w:eastAsia="ru-RU"/>
        </w:rPr>
        <w:t>Развиваю:</w:t>
      </w:r>
      <w:r>
        <w:rPr>
          <w:rFonts w:eastAsia="Times New Roman" w:cs="Times New Roman" w:ascii="Times New Roman" w:hAnsi="Times New Roman"/>
          <w:sz w:val="24"/>
          <w:szCs w:val="24"/>
          <w:lang w:eastAsia="ru-RU"/>
        </w:rPr>
        <w:t xml:space="preserve"> аудиальный канал восприятия информаци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Активный метод</w:t>
      </w:r>
      <w:r>
        <w:rPr>
          <w:rFonts w:eastAsia="Times New Roman" w:cs="Times New Roman" w:ascii="Times New Roman" w:hAnsi="Times New Roman"/>
          <w:sz w:val="24"/>
          <w:szCs w:val="24"/>
          <w:lang w:eastAsia="ru-RU"/>
        </w:rPr>
        <w:t>: «Светофор»</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чащиеся сигнализируют о согласии или несогласии с помощью одной из трех карточек (красной – нет, зеленой – да, желтой – не знаю). Учитель видит по количеству поднятых карточек затруднения учащихся или проблему учителя (когда много неправильных от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ые диктанты вызывали затруднение у ребят с визуальным каналом восприятия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 опорные конспекты по теме.</w:t>
      </w:r>
    </w:p>
    <w:p>
      <w:pPr>
        <w:pStyle w:val="Normal"/>
        <w:spacing w:lineRule="auto" w:line="240" w:before="0" w:after="0"/>
        <w:jc w:val="both"/>
        <w:rPr/>
      </w:pPr>
      <w:r>
        <w:rPr>
          <w:rFonts w:eastAsia="Times New Roman" w:cs="Times New Roman" w:ascii="Times New Roman" w:hAnsi="Times New Roman"/>
          <w:sz w:val="24"/>
          <w:szCs w:val="24"/>
          <w:u w:val="single"/>
          <w:lang w:eastAsia="ru-RU"/>
        </w:rPr>
        <w:t>Учитывается</w:t>
      </w:r>
      <w:r>
        <w:rPr>
          <w:rFonts w:eastAsia="Times New Roman" w:cs="Times New Roman" w:ascii="Times New Roman" w:hAnsi="Times New Roman"/>
          <w:sz w:val="24"/>
          <w:szCs w:val="24"/>
          <w:lang w:eastAsia="ru-RU"/>
        </w:rPr>
        <w:t>: разные каналы восприятия информации, доминирование полушарий головного мозга.</w:t>
      </w:r>
    </w:p>
    <w:p>
      <w:pPr>
        <w:pStyle w:val="Normal"/>
        <w:spacing w:lineRule="auto" w:line="240" w:before="0" w:after="0"/>
        <w:jc w:val="both"/>
        <w:rPr/>
      </w:pPr>
      <w:r>
        <w:rPr>
          <w:rFonts w:eastAsia="Times New Roman" w:cs="Times New Roman" w:ascii="Times New Roman" w:hAnsi="Times New Roman"/>
          <w:sz w:val="24"/>
          <w:szCs w:val="24"/>
          <w:u w:val="single"/>
          <w:lang w:eastAsia="ru-RU"/>
        </w:rPr>
        <w:t>Развивается</w:t>
      </w:r>
      <w:r>
        <w:rPr>
          <w:rFonts w:eastAsia="Times New Roman" w:cs="Times New Roman" w:ascii="Times New Roman" w:hAnsi="Times New Roman"/>
          <w:sz w:val="24"/>
          <w:szCs w:val="24"/>
          <w:lang w:eastAsia="ru-RU"/>
        </w:rPr>
        <w:t xml:space="preserve">: внимание, память, левое полушарие, аудиальный и визуальный канал передачи-приема информации. Конспект ребята пишут, используя символы для правил, свойств, формул. </w:t>
      </w:r>
    </w:p>
    <w:p>
      <w:pPr>
        <w:pStyle w:val="Normal"/>
        <w:spacing w:lineRule="auto" w:line="240" w:before="0" w:after="0"/>
        <w:rPr/>
      </w:pPr>
      <w:r>
        <w:rPr>
          <w:rFonts w:eastAsia="Times New Roman" w:cs="Times New Roman" w:ascii="Times New Roman" w:hAnsi="Times New Roman"/>
          <w:sz w:val="24"/>
          <w:szCs w:val="24"/>
          <w:u w:val="single"/>
          <w:lang w:eastAsia="ru-RU"/>
        </w:rPr>
        <w:t xml:space="preserve">Активный метод: </w:t>
      </w:r>
      <w:r>
        <w:rPr>
          <w:rFonts w:eastAsia="Times New Roman" w:cs="Times New Roman" w:ascii="Times New Roman" w:hAnsi="Times New Roman"/>
          <w:sz w:val="24"/>
          <w:szCs w:val="24"/>
          <w:lang w:eastAsia="ru-RU"/>
        </w:rPr>
        <w:t>Соавторство.</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Каждый ученик составляет конспект, затем происходит обмен конспектами с одноклассниками, чтобы, читая, ученик смог дополнить, при необходимости, или изменить, исправить написанное. При таком передвижении конспекта получалось несколько соавторов. Когда конспект возвращался к автору, он озвучивал его, учитывая дополнения и изменения соав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звученные конспекты давали авторам право проводить опрос одноклассников с выставлением отме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года проводилась промежуточная диагностика. Учащимся было предложено ответить на вопросы анкеты и написать синквейн на тему «Математика». Необходимо отметить, что, так как значительная часть учащихся в классе правополушарные и кинестетики акцент делался на комфортный для этих детей стиль представления и работы над содержанием предмета. «Когда я выполняю математические задания в разных формах:</w:t>
      </w:r>
    </w:p>
    <w:p>
      <w:pPr>
        <w:pStyle w:val="Normal"/>
        <w:numPr>
          <w:ilvl w:val="0"/>
          <w:numId w:val="3"/>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понимаю учебный материал,</w:t>
      </w:r>
    </w:p>
    <w:p>
      <w:pPr>
        <w:pStyle w:val="Normal"/>
        <w:numPr>
          <w:ilvl w:val="0"/>
          <w:numId w:val="3"/>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становится интереснее учиться,</w:t>
      </w:r>
    </w:p>
    <w:p>
      <w:pPr>
        <w:pStyle w:val="Normal"/>
        <w:numPr>
          <w:ilvl w:val="0"/>
          <w:numId w:val="3"/>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 лучше отметки,</w:t>
      </w:r>
    </w:p>
    <w:p>
      <w:pPr>
        <w:pStyle w:val="Normal"/>
        <w:numPr>
          <w:ilvl w:val="0"/>
          <w:numId w:val="3"/>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труднее учиться,</w:t>
      </w:r>
    </w:p>
    <w:p>
      <w:pPr>
        <w:pStyle w:val="Normal"/>
        <w:numPr>
          <w:ilvl w:val="0"/>
          <w:numId w:val="3"/>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не происходит,</w:t>
      </w:r>
    </w:p>
    <w:p>
      <w:pPr>
        <w:pStyle w:val="Normal"/>
        <w:numPr>
          <w:ilvl w:val="0"/>
          <w:numId w:val="3"/>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учащихся были проанализированы и получены следующие результаты.35% - интереснее учиться, 26% - лучше понимаю, 13% - лучше отметки, труднее учиться, ничего не происходит. Результаты показали позитивное отношение учащихся к введению приемов технологии ИСУД. Среди высказываний строки «Другое» можно выделить несколько групп:</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емах и формах работы – нравится учиться всем классом, нравится обсуждать то, что говорит учитель.</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воем отношении к предмету – самый лучший, люблю математику.</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бе на уроке – не приходиться напрягать и писать лишнего, лучше понимаю, стал чаще выходить к доске.</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ые высказывания – с рисунками веселее, а с конспектами – нет, диктант – плох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ключению педагога-психолога пятеро ребят испытали трудности с введение новой технологии. Двое из них имеют слабые учебные возможности, мотивация к изменению у них минимальная. Еще двое ребят относятся к левополушарным, задания, предполагающие опору на воображение и образное мышление для них «непонятны» и «не комфортны». У них развит логический тип мышления, они успешны в своем стиле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ученица воспринимает только внешнюю сторону данных приемов. Ей нравится делать презентации, рисунки, а вот уложить знания в конспект – вызывает затруднение. Девочка учится хорошо и данные приемы для нее лишь возможность эмоционально «разгруз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квейны, написанные детьми, анализировались, подобные высказывания объединялись в группы и ранжировались по количеству высказываний. Получились следующие результаты: интересная – 12, познавательная – 8, сложная – 4, легкая, веселая – 3, нужная –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есколько синквейнов ребят.</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ая, кропотливая</w:t>
        <w:br/>
        <w:t>Трудиться, учиться, не лениться.</w:t>
        <w:br/>
        <w:t>Тяжело, но знать надо.</w:t>
        <w:br/>
        <w:t>Сложновато.</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ая, веселая.</w:t>
        <w:br/>
        <w:t>Помогает, обучает, решает.</w:t>
        <w:br/>
        <w:t>Очень веселый и простой урок.</w:t>
        <w:br/>
        <w:t>Наук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ое, вычислительное.</w:t>
        <w:br/>
        <w:t>Считать, писать, слушать.</w:t>
        <w:br/>
        <w:t>Надо учить математику.</w:t>
        <w:br/>
        <w:t>Клас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ледующего этапа работы, возможно, более результативной будет работа с небольшой группой ребят, с целью составления и реализации индивидуальной развивающей программы, составленной самими ребятами. Для этого Н.Л. Галеева предлагает курс практических занятий для формирования успешности ученика «Сам себе учитель», который должен быть реализован в долгосрочном проекте «Мой индивидуальный стиль учебной деятельности»</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На первом занятии ученику надо понять, зачем он пришел на этот курс, и оценить насколько он готов к тому, что ему предстоит делать. Данное занятие закончилось небольшим цифровым диктантом, результаты были сразу обсуждены с ребятами. В ходе последующих занятий мы с ребятами выясняли «Зачем каждый из них учится?», «От чего зависит успех учебной деятельности?», построили схему «Структуры учебного успеха». Эта схема структуры учебного успеха стала основой всех последующих занятий. Конечно, практически на каждом занятии проводили диагностику и самодиагностику. Ребята узнавали себя, открывали в себе то, на что раньше не обращали внимания или не знали. Каждый ученик группы представил понятие «Обучаемость» на схеме учебного успеха. Получился многоугольник, площадь которого и есть «Обучаемость» или уровень развития учебных возможностей ученика. Каждый из факторов изучался отдельно, что и ребята выясняли про себя то, что поможет им не только хорошо учиться, но сознательно развивать в себе то, что обеспечит успех в дальнейшей жизни, в профессиональной карьер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Современному человеку мало что-то конкретно знать или уметь, он должен обладать надпредметными компетенциями: уметь принимать решения, работать с большим потоком информации. </w:t>
      </w:r>
    </w:p>
    <w:p>
      <w:pPr>
        <w:pStyle w:val="Normal"/>
        <w:spacing w:lineRule="auto" w:line="276" w:before="0" w:after="200"/>
        <w:jc w:val="both"/>
        <w:rPr/>
      </w:pPr>
      <w:r>
        <w:rPr/>
        <w:t xml:space="preserve">Созданная матрица параметров учебного успеха ученика позволила выявить недостаточно сформированные умения. Именно их необходимо было развивать с помощью специальных упражнений и заданий. </w:t>
      </w:r>
    </w:p>
    <w:tbl>
      <w:tblPr>
        <w:tblW w:w="9606" w:type="dxa"/>
        <w:jc w:val="left"/>
        <w:tblInd w:w="-113" w:type="dxa"/>
        <w:tblLayout w:type="fixed"/>
        <w:tblCellMar>
          <w:top w:w="0" w:type="dxa"/>
          <w:left w:w="108" w:type="dxa"/>
          <w:bottom w:w="0" w:type="dxa"/>
          <w:right w:w="108" w:type="dxa"/>
        </w:tblCellMar>
      </w:tblPr>
      <w:tblGrid>
        <w:gridCol w:w="1701"/>
        <w:gridCol w:w="790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егуля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мение планировать.</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яется с помощью заданий следующего типа:</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а задача. Необходимо установить и записать последовательность действий при решении задачи.</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тайте список действий, необходимых для выполнения данной работы. Порядок действий изменен. Необходимо восстановить правильный порядок действий, записать их и выполнить работу.</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ить план параграфа, устного отв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вык самоконтроля</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заданий:</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черкните неверные равенства и выполните преобразование дробей правильно.</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дите, в чем заключается ошибка в каждом утверждении и запишите правильно.</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дите в тексте математические ошибки и письменно прокомментируйте 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вык смыслового чтения</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горитм:</w:t>
            </w:r>
          </w:p>
          <w:p>
            <w:pPr>
              <w:pStyle w:val="Normal"/>
              <w:numPr>
                <w:ilvl w:val="0"/>
                <w:numId w:val="10"/>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тайте текст.</w:t>
            </w:r>
          </w:p>
          <w:p>
            <w:pPr>
              <w:pStyle w:val="Normal"/>
              <w:numPr>
                <w:ilvl w:val="0"/>
                <w:numId w:val="10"/>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елите главную мысль текста.</w:t>
            </w:r>
          </w:p>
          <w:p>
            <w:pPr>
              <w:pStyle w:val="Normal"/>
              <w:numPr>
                <w:ilvl w:val="0"/>
                <w:numId w:val="10"/>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йте название тексту (можно выбрать из предложенных вариантов)</w:t>
            </w:r>
          </w:p>
          <w:p>
            <w:pPr>
              <w:pStyle w:val="Normal"/>
              <w:numPr>
                <w:ilvl w:val="0"/>
                <w:numId w:val="10"/>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ьте на вопросы по тексту или выполните задание (вставьте пропущенные группы слов в предложения по прочитанному тексту)</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задан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соответствие:</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ределение, рисунок, формула)           1. (термин, понятие)</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ение, рисунок, формула)           2. (термин, понятие)</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е, рисунок, формула)          3. (термин, поняти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 список слов, формул, символов, рисунков и т.д. Какое из них лишнее и почему?</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 список слов, терминов, формул, рисунков и т.д. Подчеркни те, которые относятся к …</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н короткий отрезок текста. Подчеркни те понятия, которые…</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ить задачу и обосновать свой отв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ез</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заданий:</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ы характеристики процесса, объекта. О чем идет речь?</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ы рисунки нескольких объектов. В каком процессе они участвуют?</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ы: дата, имена, место – о каком событии идет речь?</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какое-либо действие (например, сократите дробь). Сформулируйте и запишите правило.</w:t>
            </w:r>
          </w:p>
          <w:p>
            <w:pPr>
              <w:pStyle w:val="Normal"/>
              <w:numPr>
                <w:ilvl w:val="0"/>
                <w:numId w:val="1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полнение табли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сравнивать</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задани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сходство или отличия между А и Б (термины, объекты, рисунки, системы, процессы), выдели ведущие характеристики для сравнения в определенной ситуации.</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сравнительной табли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выделять главное и существенное</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заданий:</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ть или прослушать текст, описывающий опыт, эксперимент, реальный или мысленный, сформулировать главную мысль.</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главные действия из числа предложенных при решении задачи, построении графика и т.д.</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нуть текст в опорный конспект, шпаргалку.</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ь текстовую информацию в виде таблицы, графика, схемы.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ние основных понятий</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заданий:</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подписей к кроссвордам</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определений по алгоритму</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гадывать понятия прилагательными, глаголами</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ть тесты по изученному материалу</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исать предложения, чтобы утверждения стали верны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вык активного слушания</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заданий:</w:t>
            </w:r>
          </w:p>
          <w:p>
            <w:pPr>
              <w:pStyle w:val="Normal"/>
              <w:numPr>
                <w:ilvl w:val="0"/>
                <w:numId w:val="1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лушай и запиши только цифры</w:t>
            </w:r>
          </w:p>
          <w:p>
            <w:pPr>
              <w:pStyle w:val="Normal"/>
              <w:numPr>
                <w:ilvl w:val="0"/>
                <w:numId w:val="1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й вопрос после рассказа учителя, начинающийся со слов: «Вы хотите сказать, что …»</w:t>
            </w:r>
          </w:p>
          <w:p>
            <w:pPr>
              <w:pStyle w:val="Normal"/>
              <w:numPr>
                <w:ilvl w:val="0"/>
                <w:numId w:val="1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ифровой дикта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ение устной речью</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заданий:</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лады</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ые развернутые отве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рассуждать, доказывать</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заданий:</w:t>
            </w:r>
          </w:p>
          <w:p>
            <w:pPr>
              <w:pStyle w:val="Normal"/>
              <w:numPr>
                <w:ilvl w:val="0"/>
                <w:numId w:val="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снование верности какого-либо утверждения</w:t>
            </w:r>
          </w:p>
          <w:p>
            <w:pPr>
              <w:pStyle w:val="Normal"/>
              <w:numPr>
                <w:ilvl w:val="0"/>
                <w:numId w:val="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тавьте предложения текста в нужном порядке так, чтобы получилось доказательство теоремы или рассказ</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 ряд или вставьте пропущенный фрагме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 __________. _________, </w:t>
            </w:r>
            <w:r>
              <w:rPr>
                <w:rFonts w:eastAsia="Times New Roman" w:cs="Times New Roman" w:ascii="Times New Roman" w:hAnsi="Times New Roman"/>
                <w:b/>
                <w:sz w:val="24"/>
                <w:szCs w:val="24"/>
                <w:lang w:eastAsia="ru-RU"/>
              </w:rPr>
              <w:t>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 __________, </w:t>
            </w:r>
            <w:r>
              <w:rPr>
                <w:rFonts w:eastAsia="Times New Roman" w:cs="Times New Roman" w:ascii="Times New Roman" w:hAnsi="Times New Roman"/>
                <w:b/>
                <w:sz w:val="24"/>
                <w:szCs w:val="24"/>
                <w:lang w:eastAsia="ru-RU"/>
              </w:rPr>
              <w:t>___?_____</w:t>
            </w:r>
            <w:r>
              <w:rPr>
                <w:rFonts w:eastAsia="Times New Roman" w:cs="Times New Roman" w:ascii="Times New Roman" w:hAnsi="Times New Roman"/>
                <w:sz w:val="24"/>
                <w:szCs w:val="24"/>
                <w:lang w:eastAsia="ru-RU"/>
              </w:rPr>
              <w:t>,  __________</w:t>
            </w:r>
          </w:p>
          <w:p>
            <w:pPr>
              <w:pStyle w:val="Normal"/>
              <w:numPr>
                <w:ilvl w:val="0"/>
                <w:numId w:val="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сположите в логической последовательности (слова, объекты, рисунки).</w:t>
            </w:r>
          </w:p>
          <w:p>
            <w:pPr>
              <w:pStyle w:val="Normal"/>
              <w:numPr>
                <w:ilvl w:val="0"/>
                <w:numId w:val="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строй систему понятий или интеллект-карту</w:t>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м из последних апрельских занятий «Воспитание воли и учебный успех» я провела анкетирование среди учащихся с просьбой выбрать 10 пунктов из предложенных в анкете, которые действительно важны и комфортны для ученик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 результате анкетирования, выясняется какой уровень развития мотивации у каждого конкретного ученика. Если отмечены номера с 1 по 7, то это указывает о необходимости эмоциональных приемов мотивирования учебной деятельности. Отмечены номера с 8 по 14 – в учебной мотивации преобладает познавательный уровень. Если среди ответов есть номера с 15 по 19 можно говорить о развитии социального уровня мотивации учебной деятельности. У учащегося в анкете отмечены номера с 20 по 25, значит, ученик вышел на самый высокий уровень мотивации на учебу. Для всех ребят важно, чтобы его мотивировали на учебу эмоциональными приемами, есть ребята, у которых второй уровень (познавательный и биосоциальный) остался неудовлетворенный.</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Теперь осталось все материалы оформить в проект.  Разработка и планирование проекта – дело, требующее от педагога особого внимания и мастерства. Однако, согласно федеральным государственным образовательным стандартам, ученик должен владеть основами проектной деятельност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о приемов для учебного успеха ученика на уроках географии». Н.Л. Галеева, Н.Л. Мельничук</w:t>
      </w:r>
    </w:p>
  </w:footnote>
  <w:footnote w:id="3">
    <w:p>
      <w:pPr>
        <w:pStyle w:val="Footnote"/>
        <w:rPr/>
      </w:pPr>
      <w:r>
        <w:rPr>
          <w:rStyle w:val="FootnoteCharacters"/>
        </w:rPr>
        <w:footnoteRef/>
      </w:r>
      <w:r>
        <w:rPr/>
        <w:t xml:space="preserve"> </w:t>
      </w:r>
      <w:r>
        <w:rPr/>
        <w:t>В скобках указаны номера заданий из картотеки Н.Л.Галеевой</w:t>
      </w:r>
    </w:p>
  </w:footnote>
  <w:footnote w:id="4">
    <w:p>
      <w:pPr>
        <w:pStyle w:val="Footnote"/>
        <w:rPr/>
      </w:pPr>
      <w:r>
        <w:rPr>
          <w:rStyle w:val="FootnoteCharacters"/>
        </w:rPr>
        <w:footnoteRef/>
      </w:r>
      <w:r>
        <w:rPr/>
        <w:t xml:space="preserve"> </w:t>
      </w:r>
      <w:r>
        <w:rPr/>
        <w:t>Копилочка активных методов</w:t>
      </w:r>
    </w:p>
  </w:footnote>
  <w:footnote w:id="5">
    <w:p>
      <w:pPr>
        <w:pStyle w:val="Footnote"/>
        <w:rPr/>
      </w:pPr>
      <w:r>
        <w:rPr>
          <w:rStyle w:val="FootnoteCharacters"/>
        </w:rPr>
        <w:footnoteRef/>
      </w:r>
      <w:r>
        <w:rPr/>
        <w:t xml:space="preserve"> </w:t>
      </w:r>
      <w:r>
        <w:rPr/>
        <w:t xml:space="preserve">Рабочая тетрад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Автор: Варчак Лариса Евгеньевна, учитель информатики МБОУ «Гимназия № 50», выступление на региональном семина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1590"/>
        </w:tabs>
        <w:ind w:left="1211" w:hanging="57"/>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bullet"/>
      <w:lvlText w:val=""/>
      <w:lvlJc w:val="left"/>
      <w:pPr>
        <w:tabs>
          <w:tab w:val="num" w:pos="1230"/>
        </w:tabs>
        <w:ind w:left="851" w:hanging="57"/>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1:00Z</dcterms:created>
  <dc:creator>Валерий</dc:creator>
  <dc:description/>
  <cp:keywords/>
  <dc:language>en-US</dc:language>
  <cp:lastModifiedBy>Валерий</cp:lastModifiedBy>
  <dcterms:modified xsi:type="dcterms:W3CDTF">2014-03-17T17:22:00Z</dcterms:modified>
  <cp:revision>2</cp:revision>
  <dc:subject/>
  <dc:title/>
</cp:coreProperties>
</file>