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Реализация деятельностного подхода на современном уроке литературы</w:t>
      </w:r>
    </w:p>
    <w:p>
      <w:pPr>
        <w:pStyle w:val="Normal"/>
        <w:spacing w:lineRule="auto" w:line="36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ур Ольга Ивановна</w:t>
      </w:r>
    </w:p>
    <w:p>
      <w:pPr>
        <w:pStyle w:val="Normal"/>
        <w:spacing w:lineRule="auto" w:line="36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Ц Приморского района г. Санкт-Петербурга,</w:t>
      </w:r>
    </w:p>
    <w:p>
      <w:pPr>
        <w:pStyle w:val="Normal"/>
        <w:spacing w:lineRule="auto" w:line="36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зия №41 имени Эриха Кестнера</w:t>
      </w:r>
    </w:p>
    <w:p>
      <w:pPr>
        <w:pStyle w:val="TextBody"/>
        <w:spacing w:lineRule="atLeast" w:line="380"/>
        <w:ind w:right="355" w:hanging="0"/>
        <w:jc w:val="both"/>
        <w:rPr/>
      </w:pPr>
      <w:r>
        <w:rPr>
          <w:szCs w:val="28"/>
        </w:rPr>
        <w:t>Главной целью литературного образования на сегодняшний день является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TextBody"/>
        <w:spacing w:lineRule="atLeast" w:line="380"/>
        <w:ind w:right="355" w:hanging="0"/>
        <w:jc w:val="both"/>
        <w:rPr/>
      </w:pPr>
      <w:r>
        <w:rPr>
          <w:szCs w:val="28"/>
        </w:rPr>
        <w:t>Гуманизация литературного образования предполагает деятельностный характер обучения, с помощью которого достигается накопление и закрепление общих и специальных знаний, с одной стороны, развитие интеллектуальной и эмоциональной сферы – с другой, что создаёт тем самым соответствующую эмоциональную среду для усвоения старшеклассниками базовых ценностей. Деятельностный подход в обучении призван помочь в воспитании именно человека деятельного: не только умеющего что-либо делать, но понимающего, что он делает, для чего и как. Задача учителя – преобразовать учебный труд из однообразного в охотно выполнимый. Сегодня воспитание читателя на уроке литературы возможно через совершенствование форм урока, через применение инновационных технологий. Я уверена в том, что читатель развивается только в ситуации диалога, дискуссии. Давно известно , что самое высокое духовное наслаждение человек получает в процессе творчества. Творчество на уроке появляется тогда, когда возникают проблемные ситуации, когда происходит столкновение различных позиций. Одной из самых важных задач учителя-словесника я вижу в необходимости развивать воображение и творчество детей.</w:t>
      </w:r>
    </w:p>
    <w:p>
      <w:pPr>
        <w:pStyle w:val="Normal"/>
        <w:rPr/>
      </w:pPr>
      <w:r>
        <w:rPr>
          <w:sz w:val="28"/>
          <w:szCs w:val="28"/>
        </w:rPr>
        <w:t xml:space="preserve">Помочь решить эту проблему, мне думается, как нельзя лучше, может мастерская творческого письма, так как именно в мастерской письма происходит рождени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мастерская письма обеспечивает  деятельностный  характер обучения и способствует формированию обратной связи, а также дает возможность развить монологическую речь, способствует также организации групповой, индивидуальной творческой деятельности, в которой проявляется личностный характер обучения.</w:t>
      </w:r>
    </w:p>
    <w:p>
      <w:pPr>
        <w:pStyle w:val="Normal"/>
        <w:rPr/>
      </w:pPr>
      <w:r>
        <w:rPr>
          <w:sz w:val="28"/>
          <w:szCs w:val="28"/>
        </w:rPr>
        <w:t xml:space="preserve">В прошлом учебном году столкнулась с резким неприятием образа Евгения Базарова (героя романа И. С. Тургенева «Отцы и дети»). </w:t>
      </w:r>
    </w:p>
    <w:p>
      <w:pPr>
        <w:pStyle w:val="Normal"/>
        <w:rPr/>
      </w:pPr>
      <w:r>
        <w:rPr>
          <w:sz w:val="28"/>
          <w:szCs w:val="28"/>
        </w:rPr>
        <w:t>Задумываясь над тем, как же помочь детям понять героя, я пришла к выводу о том, что необходимо провести в классе мастерскую творческого письма «Мой Базаров».</w:t>
      </w:r>
    </w:p>
    <w:p>
      <w:pPr>
        <w:pStyle w:val="Normal"/>
        <w:rPr/>
      </w:pPr>
      <w:r>
        <w:rPr>
          <w:sz w:val="28"/>
          <w:szCs w:val="28"/>
        </w:rPr>
        <w:t>Анализируя то, что происходило в момент проживания мастерской, одна ученица сказала: « Я поняла сегодня, что в моей душе живет именно мой Базаров, а ведь раньше он мне казался далеким и абстрактным». Мастерская письма организует деятельность ученика системой таких заданий, при которых он сам выстраивает для себя некую историко-литературную концепцию.</w:t>
      </w:r>
    </w:p>
    <w:p>
      <w:pPr>
        <w:pStyle w:val="Normal"/>
        <w:rPr/>
      </w:pPr>
      <w:r>
        <w:rPr>
          <w:sz w:val="28"/>
          <w:szCs w:val="28"/>
        </w:rPr>
        <w:t>Учебный материал представлен в мастерской письма  в контексте разнообразных явлений, связей, исторических и художественных фактов.</w:t>
      </w:r>
    </w:p>
    <w:p>
      <w:pPr>
        <w:pStyle w:val="Normal"/>
        <w:rPr/>
      </w:pPr>
      <w:r>
        <w:rPr>
          <w:sz w:val="28"/>
          <w:szCs w:val="28"/>
        </w:rPr>
        <w:t>Мастерские письма подталкивают ученика к творчеству. Рождаются не только прозаические, но и поэтические тексты. Одна из учениц написала «Слово о поэзии Некрасова»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тихи Некрасова полны печали и раздумий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бытии, о жизни, о любви нам пишет он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го поэзия сложна и умудрен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 это не мешает ей красивой бы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на тонка, прекрасна и ничуть не приземлен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леняет, и её нельзя забыть.</w:t>
      </w:r>
    </w:p>
    <w:p>
      <w:pPr>
        <w:pStyle w:val="Normal"/>
        <w:rPr/>
      </w:pPr>
      <w:r>
        <w:rPr>
          <w:sz w:val="28"/>
          <w:szCs w:val="28"/>
        </w:rPr>
        <w:t>И пусть эти стихи далеко не совершенны, но в них  есть главное – неподдельный интерес к творчеству поэ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в методической литературе все чаще встречаются такая технология, которая получила название «культура критического мышления при анализе тек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ое мышление – тот тип мышления, который помогает критически относиться к любым утверждением, но быть при этом открытым новым идеям, методам</w:t>
      </w:r>
    </w:p>
    <w:p>
      <w:pPr>
        <w:pStyle w:val="Normal"/>
        <w:rPr/>
      </w:pPr>
      <w:r>
        <w:rPr>
          <w:sz w:val="28"/>
          <w:szCs w:val="28"/>
        </w:rPr>
        <w:t>Конструктивную основу «технологии критического мышления»” составляет базовая модель трех стадий организации учебного процесса: “Вызов – осмысление – размышление»</w:t>
      </w:r>
    </w:p>
    <w:p>
      <w:pPr>
        <w:pStyle w:val="Normal"/>
        <w:rPr/>
      </w:pPr>
      <w:r>
        <w:rPr>
          <w:sz w:val="28"/>
          <w:szCs w:val="28"/>
        </w:rPr>
        <w:t>На этапе вызова из памяти «вызываются», актуализируются имеющиеся знания, формируется личный интерес. На стадии осмысления обучающийся вступает в  контакт с новой информацией. Происходит ее систематизация.</w:t>
      </w:r>
    </w:p>
    <w:p>
      <w:pPr>
        <w:pStyle w:val="Normal"/>
        <w:rPr/>
      </w:pPr>
      <w:r>
        <w:rPr>
          <w:sz w:val="28"/>
          <w:szCs w:val="28"/>
        </w:rPr>
        <w:t>Этап размышления ( рефлексия ) характеризуется тем, что учащиеся закрепляют новые знания и активно перестраивают собственные первичные представления с тем, чтобы включить в них новые понятия.</w:t>
      </w:r>
    </w:p>
    <w:p>
      <w:pPr>
        <w:pStyle w:val="Normal"/>
        <w:rPr/>
      </w:pPr>
      <w:r>
        <w:rPr>
          <w:sz w:val="28"/>
          <w:szCs w:val="28"/>
        </w:rPr>
        <w:t>Таким образом, происходит «присвоение” нового знания и формирование на его основе собственного аргументированного представления об изуча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в рамках этой модели учащиеся овладевают различными способами интегрирования информации, учатся вырабатывать собственное мнение на основе осмысления различного опыта, строить умозаключения и логически цепи доказательств, выражать свои мысли ясно, уверенно и корректно.</w:t>
      </w:r>
    </w:p>
    <w:p>
      <w:pPr>
        <w:pStyle w:val="Normal"/>
        <w:rPr/>
      </w:pPr>
      <w:r>
        <w:rPr>
          <w:sz w:val="28"/>
          <w:szCs w:val="28"/>
        </w:rPr>
        <w:t>Рассмотрим несколько приемов графической организации материала. Кластер – «наглядный мозговой штурм.” Посередине чистого листа ( классной доски ) написать ключевое слово или тезис, который является «сердцем”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«накидать” слова или предложения, выражающие идеи, факты, образы, подходящие для данной те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тая в 8 классе рассказ В.П.Астафьева «Вербное воскресение”, составили такой </w:t>
      </w:r>
      <w:r>
        <w:rPr>
          <w:b/>
          <w:i/>
          <w:sz w:val="28"/>
          <w:szCs w:val="28"/>
        </w:rPr>
        <w:t>кластер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04775</wp:posOffset>
                </wp:positionV>
                <wp:extent cx="12573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8.25pt;width:98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43815</wp:posOffset>
                </wp:positionV>
                <wp:extent cx="1790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леченная зем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3.45pt;width:14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леченная зем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26670</wp:posOffset>
                </wp:positionV>
                <wp:extent cx="381635" cy="7245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2.1pt;width:29.95pt;height:5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9535</wp:posOffset>
                </wp:positionV>
                <wp:extent cx="114300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7.05pt;width:8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89535</wp:posOffset>
                </wp:positionV>
                <wp:extent cx="848360" cy="5626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05pt;width:66.8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43815</wp:posOffset>
                </wp:positionV>
                <wp:extent cx="848360" cy="3149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45pt;width:66.7pt;height:2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49530</wp:posOffset>
                </wp:positionV>
                <wp:extent cx="17430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бное воскрес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3.9pt;width:13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бное воскрес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64770</wp:posOffset>
                </wp:positionV>
                <wp:extent cx="1095375" cy="462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5.1pt;width:86.2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97155</wp:posOffset>
                </wp:positionV>
                <wp:extent cx="1295400" cy="481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7.65pt;width:101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97155</wp:posOffset>
                </wp:positionV>
                <wp:extent cx="6191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7.65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97155</wp:posOffset>
                </wp:positionV>
                <wp:extent cx="485775" cy="15430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65pt;width:38.15pt;height:1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149225</wp:posOffset>
                </wp:positionV>
                <wp:extent cx="686435" cy="6477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75pt;width:54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49225</wp:posOffset>
                </wp:positionV>
                <wp:extent cx="629285" cy="3149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.75pt;width:49.45pt;height:2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13030</wp:posOffset>
                </wp:positionV>
                <wp:extent cx="1743075" cy="5772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охнов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8.9pt;width:137.2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охнов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95885</wp:posOffset>
                </wp:positionV>
                <wp:extent cx="1600200" cy="481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7.55pt;width:125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Учащимся может быть предложен и такой способ структурирования текста, как оформление его в таблицу. Упражнение «Двойной дневник” дает возможность читателям тесно связать содержание текста со своим личным опытом.</w:t>
      </w:r>
    </w:p>
    <w:p>
      <w:pPr>
        <w:pStyle w:val="Normal"/>
        <w:spacing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ассказа В.П.Астафьева начали со следующего задания: прочитайте отрывок и заполните таблицу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текс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ждую весну, когда в лесу засинеет снег, вспучатся речки и появится первые проталины, начинает выстреливать мохнатыми шишечками веснянка – верба. И этот первый привет расцветающей земли…</w:t>
      </w:r>
    </w:p>
    <w:p>
      <w:pPr>
        <w:pStyle w:val="Normal"/>
        <w:ind w:left="567" w:hanging="0"/>
        <w:rPr/>
      </w:pPr>
      <w:r>
        <w:rPr/>
        <w:t>…</w:t>
      </w:r>
      <w:r>
        <w:rPr/>
        <w:t>привет расцветающей земли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верг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, выводы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неет снег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оталин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 - вер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еливать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уча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Уже в первом отрывке намечается какое-то противоречие: с одной стороны, радость весны. С другой,-некая тяжесть, резкость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йдите в тесте слова, подтверждающие и опровергающие цитату. Сделайте и запишите свои выводы.</w:t>
      </w:r>
    </w:p>
    <w:p>
      <w:pPr>
        <w:pStyle w:val="Normal"/>
        <w:rPr/>
      </w:pPr>
      <w:r>
        <w:rPr>
          <w:sz w:val="28"/>
          <w:szCs w:val="28"/>
        </w:rPr>
        <w:t>В результате проделанной работы делаем вывод о том, что уже в начале рассказа писателем намечен конфликт: пробуждение весенней природы, радость праздника и горечь потерь. Финал рассказа подтвердит вывод: «…Каждую весну, когда засинеет в лесах снег, и высвободит проталинки, когда распустится верба – веснянка, раздается плач на этом кладбище».</w:t>
      </w:r>
    </w:p>
    <w:p>
      <w:pPr>
        <w:pStyle w:val="Normal"/>
        <w:rPr/>
      </w:pPr>
      <w:r>
        <w:rPr>
          <w:sz w:val="28"/>
          <w:szCs w:val="28"/>
        </w:rPr>
        <w:t xml:space="preserve">Такой прием заставляет читателя быть более внимательным к прочитанному.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1 классе на уроке литературы по теме: «А нынче нам нужна одна победа, Одна на всех, мы за ценой не постоим…» (Поэзия Веры, Надежды, Любви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щиеся учились структурировать текст. Такой прием помогает сделать чтение осмысленным, творчески перерабатывать новую информацию, развивает умение интерпретировать художественный текст. На стадии рефлексии (размышления) написали синквейн. Тема синквейна-«Память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, кровоточа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нит, болит, р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 Земле не прекратится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ытоживая сказанное, подчеркну необходимость проведения сегодня уроков с использованием диалоговых форм, так как именно они позволяют учащимся создавать собственную интерпретацию текста, побуждают учащихся к творчеству , к самопознанию, способствуют развитию в ученике думающего, понимающего, неравнодушного челове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rPr/>
      </w:pPr>
      <w:r>
        <w:rPr>
          <w:sz w:val="24"/>
          <w:szCs w:val="24"/>
        </w:rPr>
        <w:t>1.В. П. Астафьев «Избранные произведения».-СПб: «Лениздат»,2001.-395 с.</w:t>
      </w:r>
    </w:p>
    <w:p>
      <w:pPr>
        <w:pStyle w:val="Normal"/>
        <w:rPr/>
      </w:pPr>
      <w:r>
        <w:rPr>
          <w:sz w:val="24"/>
          <w:szCs w:val="24"/>
        </w:rPr>
        <w:t>2.И. В. Муштавинская.Технология развития критического мышления на уроке:Учеб.-метод. Пособие.-СПб:Каро,2009.-144 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4:00Z</dcterms:created>
  <dc:creator>SamLab.ws</dc:creator>
  <dc:description/>
  <dc:language>en-US</dc:language>
  <cp:lastModifiedBy>смрчвуе</cp:lastModifiedBy>
  <cp:lastPrinted>2012-09-16T18:04:00Z</cp:lastPrinted>
  <dcterms:modified xsi:type="dcterms:W3CDTF">2014-03-17T20:44:00Z</dcterms:modified>
  <cp:revision>2</cp:revision>
  <dc:subject/>
  <dc:title/>
</cp:coreProperties>
</file>