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образовательная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2"/>
          <w:szCs w:val="22"/>
        </w:rPr>
        <w:t>6-е изд., стереотип. – М.: Дрофа, 2008. -  90, [6] с.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зыкальной культуры учащихся как неотъемлемой части духовной культуры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культуру мышления и речи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 7 классе в соответствии с предложенной программой реализуется содержание по теме «Форма и содержание в музыке», которая раскрывается в двух крупных разделах – «Содержание в музыке», «Форма в музык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>
          <w:b/>
          <w:b/>
          <w:i/>
          <w:i/>
        </w:rPr>
      </w:pPr>
      <w:r>
        <w:rPr>
          <w:b/>
          <w:i/>
        </w:rPr>
        <w:t>Освоение содержания программы реализуется с помощью использования следующих метод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междисциплинарных взаимодейств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проблемного обучения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При реализации содержания программы основными видами практической деятельности на уроке являются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лушание, восприятие музыки и размышления о ней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ение проблемно-творческих заданий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хоровое, ансамблевое, сольное п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ластическое интонирование и музыкально-ритмические движ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ое музицирование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го рода импровизации (речевые, вокальные, ритмические, пластические, художеств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i/>
          <w:u w:val="single"/>
        </w:rPr>
        <w:t>Музыкальный материал программы составляют:</w:t>
      </w:r>
      <w:r>
        <w:rPr/>
        <w:t xml:space="preserve"> </w:t>
      </w:r>
      <w:r>
        <w:rPr>
          <w:sz w:val="22"/>
          <w:szCs w:val="22"/>
        </w:rPr>
        <w:t xml:space="preserve">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7 классе, должны непрерывно возраст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предметные связи просматриваются через  взаимодействия музык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тературой (сказки Х.К. Андерсена, поэма А.С. Пушкина «Руслан и Людмила», стихотворения  А.С. Пушкина «Зимний вечер», общие понятия для музыки и литературы – интонация, предложение, фраз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рией (изучение древнегреческой мифологии – К.В. Глюк «Орфей и Эвридика», С.С Прокофьев «Александр Невский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родоведением (многократное акцентирование связи музыки с окружающим миром, природо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Формы (приемы)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людение, самостоятельная работа, тест, взаимоопрос, устный опрос.</w:t>
      </w:r>
    </w:p>
    <w:p>
      <w:pPr>
        <w:pStyle w:val="Normal"/>
        <w:jc w:val="both"/>
        <w:rPr/>
      </w:pPr>
      <w:r>
        <w:rPr/>
        <w:t>Промежуточная аттестация проводится в соответствии с требованиями  к уровню подготовки учащихся  7 класса в форме итоговых тестов  в конце каждой четв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2353"/>
        <w:gridCol w:w="850"/>
        <w:gridCol w:w="2126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года </w:t>
            </w:r>
            <w:r>
              <w:rPr>
                <w:bCs/>
                <w:i/>
                <w:iCs/>
              </w:rPr>
              <w:t>“Форма и содержание в музыке”</w:t>
            </w:r>
            <w:r>
              <w:rPr/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одержание учебного предмета (курса)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 -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Содержание раскрывается в учебных темах каждого полугодия: тема первого полугодия - «Музыкальный образ</w:t>
      </w:r>
      <w:r>
        <w:rPr>
          <w:iCs/>
          <w:sz w:val="22"/>
          <w:szCs w:val="20"/>
        </w:rPr>
        <w:t>»; т</w:t>
      </w:r>
      <w:r>
        <w:rPr>
          <w:sz w:val="22"/>
          <w:szCs w:val="20"/>
        </w:rPr>
        <w:t xml:space="preserve">ема второго полугодия - «Музыкальная драматургия». </w:t>
      </w:r>
      <w:r>
        <w:rPr>
          <w:iCs/>
          <w:sz w:val="22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В программе 7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ые содержательные лин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0"/>
        </w:rPr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воспитание слушательской и исполнительской культуры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тогам освоения программы 7 класса обучающиеся должны знать/понима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ние пройденных  произведений искусства, их названия, ав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музыка воздействует на жизнь через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разные виды искусства по-разному отзываются на одно событие. Иметь представление о том, что каждое из искусств помогает глубже понять друг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нать  художественные особенности музыкального импрессионизма, а также имена композиторов -   К. Дебюсси и М. Рав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пределять в прослушанном  произведении главные выразительные сред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находить взаимодействия между музыкой и жизнью на основе знаний, приобретённых на урок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ыражать знания, полученные в 6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пределять главные отличительные особенности музыкальных жанров – песни, романса, хоровой музыки, оперы, бал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пользовать приобретённые знания и умения </w:t>
      </w:r>
    </w:p>
    <w:p>
      <w:pPr>
        <w:pStyle w:val="Normal"/>
        <w:jc w:val="center"/>
        <w:rPr/>
      </w:pPr>
      <w:r>
        <w:rPr>
          <w:b/>
          <w:i/>
        </w:rPr>
        <w:t>в практической деятельности и повседневной жизни д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мышления о музыке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вческого  музицирования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го знакомства с  музыкальной культуры  и оценки их эстетической знач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я своего отношения к музыкальным явлениям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Учебно-методический комплек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Музыка. 7 класс: Учебник для общеобразовательных учреждений / Т.И. Науменко, В.В. Алеев. – 5-е изд., перераб. – М.: Дрофа, 2005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Музыка. Дневник музыкальных наблюдений. 7 класс / Т.И. Науменко, В.В. Алеев. – 7-е изд., стереотип. – М.: Дрофа, 2007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3. Музыка. 7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4. Музыка. 7 класс. Фонохрестоматия (2 аудиокассеты) / Т. И.Науменко, В.В.Алеев. – М.: Дрофа, 2002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 для  учителя: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лиев Ю.Б. Пение на уроках музыки. - М.: Издательство ВЛАДОС-ПРЕСС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ладимиров В.Н., Лагутин А.И. Музыкальная литература. М.: Музыка, 19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Гульянц Е.И. Детям о музыке: М.: «Аквариум»,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лёнов А. Там, где музыка живёт. М.: Педагогика, 198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охорова И.А. Зарубежная музыкальная  литература. – М.: Музыка, 19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рохорова И.А. Советская музыкальная  литература. – М.: Музыка, 19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 Саминг Д.К. 100 великих композиторов. – М.: Вече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Финкельштейн Э.И. Музыка от А до Я. – СПб: Композитор,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 для учителя и учащихся о духовной музыке:</w:t>
      </w:r>
    </w:p>
    <w:p>
      <w:pPr>
        <w:pStyle w:val="Normal"/>
        <w:autoSpaceDE w:val="false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Рапацкая Л.А. История русской музыки: От Древней Руси до «серебряного века»: Учеб. для студ. пед. высш. учеб. заведений. – М.: Гуманит. изд. центр ВЛАДОС, 2001. – 384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Рапацкая Л.А. Сергеева Г.П. Шмагина Т.С. Русская музыка в школе. – М.: Гуманит. изд. центр ВЛАДОС, 2003. – 384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Рапацкая Л.А. Русская художественная культура: Учеб. для студ. пед. высш. учеб. заведений. – М.: Гуманит. изд. центр ВЛАДОС, 2002. – 608 с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Ильин В.П. Очерки истории русской хоровой культуры второй полов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– М.: «Советский композитор», 198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Трубин Н.Г. Духовная музыка: Учеб. пособ. для студ. высш. и сред. муз.-пед. учеб. заведений.– Смоленск: «Смядынь», 2004. – 229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Калашников Л.Ф. Азбука церковного знаменного пения. – М.: «Русская печатня», 1915. – 40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Мартынов В.И. История богослужебного пения: Учеб. пособие. – М.: Русские огни, 1994. – 240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Ковин Н. Курс теории хорового церковного пения. – СПб.:«Шпиль»,2002.–112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О церковном пении: Сборник статей / Сост. О.В.Лада. – М.:«Талан»,1997.–159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Игнатия, монахиня. Церковные песнетворцы. – М.: Подворье Свято-Троицкой Сергиевой Лавры. – 2005. – 464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Шустова Л.Г. Хороведение: Учеб. пособие по хор. дирижированию. – Вятка, 2006. – 35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5:00Z</dcterms:created>
  <dc:creator>1</dc:creator>
  <dc:description/>
  <cp:keywords/>
  <dc:language>en-US</dc:language>
  <cp:lastModifiedBy>admin</cp:lastModifiedBy>
  <cp:lastPrinted>2009-10-06T22:31:00Z</cp:lastPrinted>
  <dcterms:modified xsi:type="dcterms:W3CDTF">2013-08-15T12:21:00Z</dcterms:modified>
  <cp:revision>22</cp:revision>
  <dc:subject/>
  <dc:title/>
</cp:coreProperties>
</file>