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троение в цвете и музыке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 к занятию: дома попросить ребят подобрать картинки с персонажами – «веселый» и «грустный». Вырезать их можно из открыток, журналов, календарей и т.п. Картинки необходимо вырезать по контуру персонажа, они не должны быть очень большими, постараться подобрать размер приблизительно   10х10 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доску оформить ярко и красочно (см. прилож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учащийся музыкальной школы, то желательно, чтобы музыкальные примеры исполнял именно он, т.к. это будет ярким дополнением к уроку  и в тоже время являться пропагандой специального музыкального  образования. Музыкальные примеры можно брать любые, лишь бы они соответствовали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интегрированный урок музыки и ИЗО проводился в рамках предметной декады эстетического направления в 2009 году и получил высокую оценку педагогов.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 был апробирован в 5»В» классе, по теме третьей четверти «В чем сила музыки», где использовались фрагменты урока по программе «Трагедия и шутка в произведениях В. А. Моцар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0:00Z</dcterms:created>
  <dc:creator>NEMO</dc:creator>
  <dc:description/>
  <cp:keywords/>
  <dc:language>en-US</dc:language>
  <cp:lastModifiedBy>NEMO</cp:lastModifiedBy>
  <dcterms:modified xsi:type="dcterms:W3CDTF">2010-02-23T19:06:00Z</dcterms:modified>
  <cp:revision>1</cp:revision>
  <dc:subject/>
  <dc:title/>
</cp:coreProperties>
</file>