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«Адыгейская республиканская гимназ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ый урок на тему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0.65pt;width:438.85pt;height:130.55pt;mso-wrap-style:none;v-text-anchor:middle;mso-position-vertical:top" type="_x0000_t136">
            <v:path textpathok="t"/>
            <v:textpath on="t" fitshape="t" string="« Настроение в цвете и музыке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и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йко Н. В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антова С. Н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марта 2009г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йкоп, 2009 г.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строение в цвете и музыке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знакомить с эмоциональной характеристикой цвета способами художественного выражения своего настроения, впечатлений и слухового анализа лада в музыке. </w:t>
      </w:r>
    </w:p>
    <w:p>
      <w:pPr>
        <w:pStyle w:val="Normal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 настроение, как характеризуются «радость» и «груст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яснить, сочетания каких цветов при рассматривании вызывают ощущение радости, а какие грусти, познакомить учащихся с мажором и мино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ть эмоциональное восприятие к цвету и музыке, поиску ассоциативных связей между цветом, музыкой  и настро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 и фантаз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эмпатии (сопереживания), умение слушать друг д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Наглядные пособия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е доски – имитация палитры художника, сделанная из ватмана,   справа и слева – таблички со словами «мажор» и «мин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ейся музыка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Материалы и принадлежности:</w:t>
      </w:r>
      <w:r>
        <w:rPr>
          <w:sz w:val="28"/>
          <w:szCs w:val="28"/>
        </w:rPr>
        <w:t xml:space="preserve"> формат бумаги 30 Х 30 см (по два листа на каждого ученика), по 2 вырезанных персонажа, примерно 10 х 10 см (веселый и грустный), гуашь, кисти, поролон, клей ПВА, палитра, салфетка, электронное пианино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телевиз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90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ХОД ЗАНЯТИЯ</w:t>
      </w:r>
    </w:p>
    <w:p>
      <w:pPr>
        <w:pStyle w:val="Normal"/>
        <w:ind w:firstLine="54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Здравствуйте, ребята! Сегодня у нас не совсем обычный урок, потому, что его проводят два учителя - ИЗО и музыки. И тема нашего урока называется «Настроение в цвете и музы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Для начала немного с вами поиграем. На подносе расположены карточки разных цветов. Вы должны выбрать любой цвет, который вам нравиться, каким сегодня вы хотели бы с нами «поздороваться». И с помощью этих «приветиков», мы поприветствуем друг друга. Покажите, у кого какой «приветик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мы видим, что некоторые из вас выбрали яркие, сочные, светлые цвета. Как вы думаете, какое настроение показывают эти цвета? (</w:t>
      </w:r>
      <w:r>
        <w:rPr>
          <w:i/>
          <w:sz w:val="28"/>
          <w:szCs w:val="28"/>
        </w:rPr>
        <w:t>дети отвечаю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те внимание на то, что некоторые выбрали темные, приглушенные цвета. Как вы думаете, а какое настроение передают эти «приветики»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определили, что яркие сочные цвета такие, как: красный, желтый, оранжевый, зеленый и т.д. определяют хорошее, веселое настроение, а темные, приглушенные цвета, такие как: коричневый, серый, фиолетовый, темно- синий и т. д. говорят о грустном настро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Ребята, как вы думаете, а в музыке можно ли передать настроение? (</w:t>
      </w:r>
      <w:r>
        <w:rPr>
          <w:i/>
          <w:sz w:val="28"/>
          <w:szCs w:val="28"/>
        </w:rPr>
        <w:t>дети говорят – можно</w:t>
      </w:r>
      <w:r>
        <w:rPr>
          <w:sz w:val="28"/>
          <w:szCs w:val="28"/>
        </w:rPr>
        <w:t>). В музыке оно передается при помощи ладов: мажора (бодрого и веселого) и минора (грустного, печальн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Айтекина Нэфын, которая учится и в музыкальной школе, сыграет нам произведение под названием «Русалочка». А к доске пойдет (Ф.И. ученика) и определит в мажоре или миноре написано это произведение, и в зависимости от этого, подпишет под мажором или минором те чувства, которые передаются в музы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: А параллельно с ним, к доске пойдет (Ф. И. ученика), который должен определить настроение музыки и выложить на палитре художника те цвета, которые соответствуют данному настроен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ца исполняет музыкальное произведение; другой ученик определяет, что звучит - мажор или минор и под выбранным ладом подписывает те настроения и чувства, которые ему соответствуют. Третий ученик выбирает подходящие по настроению цвета красок в виде вырезанных из цветной бумаги, и приклеивает их к палитре художник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Итак (напр. Саида), по каким признакам ты определила, что мелодия написана в миноре? (</w:t>
      </w:r>
      <w:r>
        <w:rPr>
          <w:i/>
          <w:sz w:val="28"/>
          <w:szCs w:val="28"/>
        </w:rPr>
        <w:t>Потому, что грустная, печальная - перечисление записи на доске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Рустам, а почему ты выложил такие цвета? (</w:t>
      </w:r>
      <w:r>
        <w:rPr>
          <w:i/>
          <w:sz w:val="28"/>
          <w:szCs w:val="28"/>
        </w:rPr>
        <w:t>Потому, что ими можно передать грустное настро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сейчас будет самостоятельное практическое 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Перед вами лист бумаги и краски. Сейчас прозвучит гениальное произведение Моцарта - Реквием (рассказ о создании произве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И за тот период пока звучит это произведение, вы должны при помощи красок выразить настроение этого произведения в цвете. ( Звучит «Лакримоза» из Реквиема В. А. Моцарта). (</w:t>
      </w:r>
      <w:r>
        <w:rPr>
          <w:i/>
          <w:sz w:val="28"/>
          <w:szCs w:val="28"/>
        </w:rPr>
        <w:t>Дети должны подобрать цветовую гамму из приглушенных, темных тонов и раскрасить свой листок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Ребята, какие цвета вы использовали, чтобы передать настроение музыкального произведения? (</w:t>
      </w:r>
      <w:r>
        <w:rPr>
          <w:i/>
          <w:sz w:val="28"/>
          <w:szCs w:val="28"/>
        </w:rPr>
        <w:t xml:space="preserve">черный, серый, фиолетовый, коричневый и т. д.). </w:t>
      </w:r>
      <w:r>
        <w:rPr>
          <w:sz w:val="28"/>
          <w:szCs w:val="28"/>
        </w:rPr>
        <w:t>Какое настроение у вас возник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слушивании? (</w:t>
      </w:r>
      <w:r>
        <w:rPr>
          <w:i/>
          <w:sz w:val="28"/>
          <w:szCs w:val="28"/>
        </w:rPr>
        <w:t>Трагическое, печальное и 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.).</w:t>
      </w:r>
      <w:r>
        <w:rPr>
          <w:sz w:val="28"/>
          <w:szCs w:val="28"/>
        </w:rPr>
        <w:t xml:space="preserve"> Теперь отложите листочки на край стола, пусть они подсыхают, а мы с вами поговорим о другом настро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Сейчас Нэфын сыграет нам музыкальное произведение, которое называется «Микки Маус». А к доске пойдет (напр. Байзет) и определит тот характер настроения, который соответствует данному произведению и подпишет те чувства, тот характер,  который передается в му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: А параллельно с ним,  к доске идет (напр. Брина), которая должна определить настроение музыки и выложить на палитре художника те цвета, которые соответствуют данному настро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Итак, Байзет, по каким признакам ты определил, что мелодия написана в мажоре? (</w:t>
      </w:r>
      <w:r>
        <w:rPr>
          <w:i/>
          <w:sz w:val="28"/>
          <w:szCs w:val="28"/>
        </w:rPr>
        <w:t>Потому, что радостная, веселая - перечисление записи на доске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: Брина, а почему ты выложила такие цвета? (</w:t>
      </w:r>
      <w:r>
        <w:rPr>
          <w:i/>
          <w:sz w:val="28"/>
          <w:szCs w:val="28"/>
        </w:rPr>
        <w:t>Потому, что ими можно передать веселое настро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сейчас снова практическ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Перед вами лист бумаги и краски. Сейчас прозвучит другое произведение В. А. Моцарта – Турецкий марш. ( Рассказ о произведении). За тот период пока звучит эта музыка, вы должны при помощи красок выразить настроение этого произведения в цвете. (Звучит «Турецкий марш» В. А. Моцарта). (</w:t>
      </w:r>
      <w:r>
        <w:rPr>
          <w:i/>
          <w:sz w:val="28"/>
          <w:szCs w:val="28"/>
        </w:rPr>
        <w:t>Дети должны подобрать цветовую гамму из ярких, сочных тонов и раскрасить свой листок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Ребята, какие цвета вы использовали, чтобы передать настроение музыкального произведения? (</w:t>
      </w:r>
      <w:r>
        <w:rPr>
          <w:i/>
          <w:sz w:val="28"/>
          <w:szCs w:val="28"/>
        </w:rPr>
        <w:t xml:space="preserve">Желтый, алый, оранжевый и т.д..). </w:t>
      </w:r>
      <w:r>
        <w:rPr>
          <w:sz w:val="28"/>
          <w:szCs w:val="28"/>
        </w:rPr>
        <w:t>Какое настроение у вас возник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слушивании? ( </w:t>
      </w:r>
      <w:r>
        <w:rPr>
          <w:i/>
          <w:sz w:val="28"/>
          <w:szCs w:val="28"/>
        </w:rPr>
        <w:t>Жизнерадостное, весело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ржественное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теперь картинки, которые вы приготовили к занятию. Они тоже несут в себе определенное настроение и характер, поэтому разместим их в соответствии от настроения на одном из листоч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фактура не всегда однородна: где-то есть темные и светлые пятна, сочетание линий разного изгиба, которые могут что-то обозначать. Расположите, персонаж на листочке, но не просто так, а сочините целую историю. Например, снеговик находится во дворе и начинает таять под весенними лучами, то вот это темное пятно вполне может означать проявившуюся из-под снега проталину. Сюда мы и поместим снегов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ступают к самостоятельной работе. Внимательно рассматривают рисунки и размещают персонажи каждый в соответствии с колоритом. Аккуратно подклеивают. Педагогу необходимо поддерживать идеи ребенка, предлагать ему искать варианты, пробовать, эксперимент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– Сейчас еще один важный момент – нам необходимо дать название вашей работе или придумать историю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авка лучших работ.  Дети показывают листочки с «настроениями» и рассказывают «истории» своих персонажей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давайте подведем итоги сегодняшней нашей с вами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мы узна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передают грусть, а какие радо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ожно ли при помощи музыки передать настроение? Какие лады при этом использую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 композитором мы с вами познакомились? </w:t>
        <w:tab/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ценку «отлично» сегодня  получили все, а те, кто работал у доски, получают дополнительные оценки по музыке и 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: </w:t>
      </w:r>
      <w:r>
        <w:rPr>
          <w:sz w:val="28"/>
          <w:szCs w:val="28"/>
        </w:rPr>
        <w:t xml:space="preserve"> А мы желаем вам, чтобы только хорошее настроение было у вас на уроках, и в заключении давайте споем песню В. Шаинского «Пожалуйста, не жалуйся». (Испол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пасибо всем за урок, до свидания! </w:t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1079" w:footer="709" w:bottom="765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9:00Z</dcterms:created>
  <dc:creator>1</dc:creator>
  <dc:description/>
  <cp:keywords/>
  <dc:language>en-US</dc:language>
  <cp:lastModifiedBy>NEMO</cp:lastModifiedBy>
  <cp:lastPrinted>2009-06-18T20:36:00Z</cp:lastPrinted>
  <dcterms:modified xsi:type="dcterms:W3CDTF">2010-02-23T16:29:00Z</dcterms:modified>
  <cp:revision>2</cp:revision>
  <dc:subject/>
  <dc:title>Настроение цвета</dc:title>
</cp:coreProperties>
</file>