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тегрированный урок - концерт «Адыги на земле моей живут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крыть значение песни для культуры адыгского нар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Приобщение учащихся к песенному наследию адыгского на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2. Знакомство с художественным и поэтическим творчеством Калашаова А. 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3.  Развитие навыков художественно-исполнительской деятельности уча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: репродукции рисунков Калашаова А. Я. «Ашуг», «Завещание моего деда», «Мой край», «Косарь», «Танец джигит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, записи адыгских танцев «Уджа» и                       «Лезгинки», электронное пианин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 учащихся под мелодию «Уджа»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я учащихся с комментариями учителя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ыгэ-джэг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- Здравствуйте, уважаемые гости, ребят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мы пригласили вас на очередную встречу с музыкой, потому что, как сказал П. И. Чайковский, «… нет на свете другого искусства, которое бы так не роднило людей, как музы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ыгский народ имеет свою удивительную и неповторимую культуру. Достоянием общечеловеческой цивилизации являются сокровища Майкопского кургана, знаменитые черкесские сады, грациозные и быстрые, как ветер кабардинские скаку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гда-то предки адыгов создали героический нартский эпос, повествующий о подвигах титанов, живущих по законам чести и совести. Законы эти получили свое отражение в адыгэ хабзэ – неписанном кодексе поведения. Это то, что мы называем адыгским этикетом. Его старались соблюдать не только сами адыги, но и лучшие представители других народов Кавказа. Особый интерес вызывает и национальная одежда, известная на весь мир. Это знаменитая черкесска. Если французы дали Европе фрак, то адыги всему Кавказу подарили черкесс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б историческом прошлом, и об обыденной жизни, о традициях и обычаях народа можно узнать из его песен. Потому что песня – самый доступный вид музыкального искусства, отражающий наш внутренний мир, наши мысли и чув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учащиеся 6 «Г» класса посредством народной песни и песен выдающихся адыгских композиторов, как У. Тхабисимова, Г. Самоговой, З. Тутова, Ю. Чирга и стихов А. Калашаова представят на ваш суд небольшой концерт, который мы посвятили 20-летию Республики Адыгея «Адыги на земле мое живут».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д мелодию «Уджа» дети, танцуя, заходят в кабинет музыки.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на стихи Калашаова А. Я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шуг! Поведай нам рассказ,</w:t>
        <w:br/>
        <w:t>Каким же чудом был Кавказ,</w:t>
        <w:br/>
        <w:t>И как народ адыгский жил,</w:t>
        <w:br/>
        <w:t>И как он ел и что он пил?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Хоконова Бэлла)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нравы он имел?</w:t>
        <w:br/>
        <w:t>Чем занимался, что он пел?</w:t>
        <w:br/>
        <w:t>Каким искусством обладал?</w:t>
        <w:br/>
        <w:t>И чем он жил, о чем мечтал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Киреев Аскер)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 террасы возводил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их сады свои растил…</w:t>
        <w:br/>
        <w:t>Гонял на пастбища стада…</w:t>
        <w:br/>
        <w:t>Не ведал водки и вина!</w:t>
      </w:r>
    </w:p>
    <w:p>
      <w:pPr>
        <w:pStyle w:val="Style15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Хруслова Рита)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лавлен был мастеровой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ь обращался он с рудой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шашки грозные ковал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вшины разные, кинжал.</w:t>
      </w:r>
    </w:p>
    <w:p>
      <w:pPr>
        <w:pStyle w:val="Style15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Тлецери Диана)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 горца теплотой манил,</w:t>
        <w:br/>
        <w:t>Он жизнью будничною жил…</w:t>
        <w:br/>
        <w:t>Вокруг раскидывался сад…</w:t>
        <w:br/>
        <w:t>За садом где – то водопад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(Лисецкий Эдуард)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доме этом две двери,</w:t>
        <w:br/>
        <w:t xml:space="preserve">С зари открыты до зари, </w:t>
        <w:br/>
        <w:t>И без щеколды, без засов –</w:t>
        <w:br/>
        <w:t>Тогда ведь не было воров!</w:t>
      </w:r>
    </w:p>
    <w:p>
      <w:pPr>
        <w:pStyle w:val="Style15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 Меретукова Аминат)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Одна вела с семейный круг, </w:t>
        <w:br/>
        <w:t xml:space="preserve">Другая звала: «Здравствуй, друг! </w:t>
        <w:br/>
        <w:t>Ты дом адыга посети,</w:t>
        <w:br/>
        <w:t xml:space="preserve">В его кунацкой отдохни!» </w:t>
        <w:br/>
      </w:r>
      <w:r>
        <w:rPr>
          <w:b/>
          <w:sz w:val="28"/>
          <w:szCs w:val="28"/>
        </w:rPr>
        <w:t xml:space="preserve">                         ( Бероко Бекир)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а еще любил адыг,</w:t>
        <w:br/>
        <w:t>Свой край родной и свой язык…</w:t>
        <w:br/>
        <w:t xml:space="preserve">Ему он песни посвящал, </w:t>
        <w:br/>
        <w:t>Сваей гармошке подпевал!</w:t>
      </w:r>
    </w:p>
    <w:p>
      <w:pPr>
        <w:pStyle w:val="Style15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( Андрухаева Анжелик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Ю. Чирга «Моя сторон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емало легенд и сказаний о богатырях - нартах отразилось и в народных песнях адыгов, рассказывающих о ратных подвигах, доблести и чести нартов Ащэмэза, Пэтэрэза, Тлепша, Саусэрык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сполнение участниками фольклорного ансамбля «Ащэмэз» народной песни «Саусэрык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бы не была прекрасна Адыгея, но поистине родным и близким будет только тот ее уголок, тот аул, где ты родился. Где ранней весной кружилась голова от аромата цветущих яблонь и вишен, а летом  от запаха душистого сена; где бабушка пекла самые вкусные лепешки, а дед рассказывал удивительные истории из своей жизни; где все друг друга знали, и всем аулом провожали в последний путь и играли свадьб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халахов Ами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родился весною в ауле,</w:t>
        <w:br/>
        <w:t>Тихом, мирном и не большом,</w:t>
        <w:br/>
        <w:t>И в разрезавшей воздух пуле,</w:t>
        <w:br/>
        <w:t xml:space="preserve">Был сигнал о рожденье мо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цо  честь меня посадили,</w:t>
        <w:br/>
        <w:t>У родного дома крыльца,</w:t>
        <w:br/>
        <w:t>И водой ключевою полили,</w:t>
        <w:br/>
        <w:t>Чтоб росло оно, как и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еще, мне напутствие дали:</w:t>
        <w:br/>
        <w:t>«Начиная свой жизненны путь,</w:t>
        <w:br/>
        <w:t>Не стремись к похвале и медали…</w:t>
        <w:br/>
        <w:t>Ты, сынок, человеком будь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(Калашаов А.Я.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У. Тхабисимова «Мой аул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воим гостеприимством и обычаями славится весь Кавказ. Особое отношение у адыгов было к старшим и гост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ценка на адыгейском языке «Новая и старая обувь» ( Сташ Алина, Хоконова Белла и Иванова Милана)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505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Г. Самоговой «У адыгов обычай такой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 - Учитель: </w:t>
      </w:r>
      <w:r>
        <w:rPr>
          <w:sz w:val="28"/>
          <w:szCs w:val="28"/>
        </w:rPr>
        <w:t xml:space="preserve">Как дерево, имеющее могучие корни, которые питают его, не позволяя ему упасть, так и любой народ имеет свои корни – язык, музыку, танцы, ремесл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бывайте свои корни – свое прошлое, живите достойно в настоящем, передавайте истинные народные ценности будущим поколен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Эламбаев Эстими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е слышал о нартах сказанья,</w:t>
        <w:br/>
        <w:t>Мудрость старца не воплотил!</w:t>
        <w:br/>
        <w:t>И о прошлом адыгов преданья,</w:t>
        <w:br/>
        <w:t>Значит скучно на свете ты жи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тебе всегда будем рады,</w:t>
        <w:br/>
        <w:t>И покажем этот наш край.</w:t>
        <w:br/>
        <w:t>Нет для друга адыга преграды…</w:t>
        <w:br/>
        <w:t>Ты почаще к нам приезж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(Калашаов А. Я.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сполнение песни З. Тутова «Адыги на земле моей живут» (</w:t>
      </w:r>
      <w:r>
        <w:rPr>
          <w:sz w:val="28"/>
          <w:szCs w:val="28"/>
        </w:rPr>
        <w:t xml:space="preserve">солист </w:t>
      </w:r>
      <w:r>
        <w:rPr>
          <w:b/>
          <w:sz w:val="28"/>
          <w:szCs w:val="28"/>
        </w:rPr>
        <w:t>Бероко Бекир) и припева песни У. Тхабисимова «Добро пожаловать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ыгэ-джегу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уроку - концер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ыги на земле моей живут»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 к занятию: заранее выучить все песни и стихи, используемые на уроке; сценку подготовить под руководством учителя адыгейского языка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тельно, чтобы учащиеся были одеты в национальные костюмы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ую доску можно оформить репродукциями рисунков Калашаова А.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ный интегрированный урок-концерт проводился в рамках празднования 20-летия Республики Адыгея и получил высокую оценку педагогов и администрации гимназии.</w:t>
      </w:r>
    </w:p>
    <w:p>
      <w:pPr>
        <w:pStyle w:val="Normal"/>
        <w:spacing w:lineRule="auto" w:line="360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Урок был апробирован 19 октября 2011 года в 6 «Г» классе. Так же он может использоваться как внеклассное мероприятие, либо в качестве национально- регионального компонента при изучении темы «Музыкальный образ»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54:00Z</dcterms:created>
  <dc:creator>`</dc:creator>
  <dc:description/>
  <cp:keywords/>
  <dc:language>en-US</dc:language>
  <cp:lastModifiedBy>qwerty</cp:lastModifiedBy>
  <dcterms:modified xsi:type="dcterms:W3CDTF">2014-11-21T18:01:00Z</dcterms:modified>
  <cp:revision>8</cp:revision>
  <dc:subject/>
  <dc:title/>
</cp:coreProperties>
</file>