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</w:t>
      </w:r>
      <w:r>
        <w:rPr>
          <w:b/>
          <w:sz w:val="32"/>
        </w:rPr>
        <w:t xml:space="preserve">Все имеет смысл, пока мы здоровы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32"/>
        </w:rPr>
        <w:t xml:space="preserve">          </w:t>
      </w:r>
      <w:r>
        <w:rPr>
          <w:sz w:val="24"/>
        </w:rPr>
        <w:t>« Сценарий мини-спектакля для средних классов»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Действующие лица: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TextBody"/>
        <w:rPr/>
      </w:pPr>
      <w:r>
        <w:rPr/>
        <w:t>Ведущий, Язык, Зубы, Глотка, Пищевод, Желудок, Кишки ( двенадцатиперстная, тонкая, толстая ), Печень, Кровь, Микроб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Действие Первое и единственное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Ведущий: </w:t>
      </w:r>
      <w:r>
        <w:rPr>
          <w:i/>
          <w:sz w:val="24"/>
        </w:rPr>
        <w:t>Вот пища, которую ест человек! Чтоб жить и учиться, мечтать и трудиться, расти и смеяться и жить целый век! Должна эта пища быть вкусной и сытной, и все, что нам нужно, должна содержать: белки, углеводы, жиры, витамины, быть в меру соленой и в меру – сухой, конечно же, пища должна быть красивой и свежей, конечно, и вовсе не злой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икробы:</w:t>
      </w:r>
      <w:r>
        <w:rPr>
          <w:i/>
          <w:sz w:val="24"/>
        </w:rPr>
        <w:t xml:space="preserve"> А мы негодяи, Микробы-злодеи, мы очень не любим здоровых детей. Нам нравится плакать, чихать и сморкаться, и нравится очень все время болеть. Мы воду не любим и щетку зубную, под краном нам точно наступит конец. Поэтому прячемся мы очень хитро в пищу, которую ест человек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 xml:space="preserve">Язык: </w:t>
      </w:r>
      <w:r>
        <w:rPr>
          <w:i/>
          <w:sz w:val="24"/>
        </w:rPr>
        <w:t xml:space="preserve"> А я называюсь Язык. И, конечно, вы сразу решили, что я для того, чтоб просто болтать, хохотать и дразниться, сосульки лизать или просто лежать. А я – главный сторож, живущий во рту. Я пищу встречаю, скорей проверяю, скорей охлаждаю, скорей согреваю, невкусную пищу я в рот не пускаю, а горькую просто терпеть не могу! А вкусную пищу я глажу, ласкаю, толкаю к зубам, размягчить, чтоб скорей. И, обязательно, я убиваю всех тех негодяев Микробов-злодеев в пище, которую ест человек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Зубы: </w:t>
      </w:r>
      <w:r>
        <w:rPr>
          <w:i/>
          <w:sz w:val="24"/>
        </w:rPr>
        <w:t>Мы – Белые Рыцари в эмалевых латах, Зубами нас вовсе недаром зовут. Мы сверху и снизу, спереди и сзади, и для работы мы все тут как тут. Мы  пищу раздавим, размелем, смолотим, нам вовсе не важно, каков ее цвет. Но очень боимся, но очень страдаем, и как нам бороться мы просто не знаем, ведь братец-Язык иногда нам толкает Микробов – злодеев и негодяев в пище, которую ест человек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Микробы:</w:t>
      </w:r>
      <w:r>
        <w:rPr>
          <w:i/>
          <w:sz w:val="24"/>
        </w:rPr>
        <w:t xml:space="preserve"> А мы негодяи, Микробы-злодеи! Всех сторож Язык не успеет поймать! Мы Рыцарей Белых-Зубов не боимся, средь нас есть один – его Кариес звать! И вот уже снова мы спрятались хитро, Язык нас теперь не достанет вовек, теперь уже в мягкой, теперь уже в жидкой пище, которую ест человек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Глотка: </w:t>
      </w:r>
      <w:r>
        <w:rPr>
          <w:i/>
          <w:sz w:val="24"/>
        </w:rPr>
        <w:t>А я начальник станции «Глотка», ни на минуту нельзя мне уснуть, мне нужно строго следить, чтобы пища не попадала в воздушный путь. И вот все конфеты и бутерброды, а также все, что попало в рот, а значит и негодяи Микробы вместе с пищей пойдут в пищевод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Пищевод:</w:t>
      </w:r>
      <w:r>
        <w:rPr>
          <w:i/>
          <w:sz w:val="24"/>
        </w:rPr>
        <w:t xml:space="preserve"> У Пищевода задача простая – пищу в желудок скорей проводить, и, если зубы успешно жевали, то проще задачи не может быть. Но если зубы от боли страдали, а пища и твердой и жесткой была, Язык, даже при всем старании, не сможет ее размягчить до конца. И пища комками, и пища кусками может отправиться в пищевод. А там, конечно, она застрянет, и сразу крушение произойдет! Весь исцарапанный, весь поврежденный, обиженный на честной народ, даже совсем размягченную пищу не согласится брать пищевод.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Желудок:</w:t>
      </w:r>
      <w:r>
        <w:rPr>
          <w:i/>
          <w:sz w:val="24"/>
        </w:rPr>
        <w:t xml:space="preserve"> Но вот, наконец, все в Желудок попали: конфеты и мясо, горох и вода, а также злодеи и негодяи Микробы тоже попали сюда. Темно здесь и тихо, и стенки шершавы, из стенок быстро сочится вода. Похож Желудок на спущенный шарик, и много пищи войдет сюда. И сразу же все начнет шевелиться, задвижутся стенки туда-сюда, и сразу же пища начнет вариться, но только без печки и без огня.</w:t>
      </w:r>
      <w:r>
        <w:rPr>
          <w:sz w:val="24"/>
        </w:rPr>
        <w:t xml:space="preserve"> </w:t>
      </w:r>
      <w:r>
        <w:rPr>
          <w:i/>
          <w:sz w:val="24"/>
        </w:rPr>
        <w:t>И снова мы вспомним  про Рыцарей Белых в эмалевых латах, ведь если они всю пищу сжевали, размяли, смололи, то легче Желудку ту пищу варить. Не час и не два будет пища вариться, а три или пять, а может быть, семь, ведь здесь из пищи должны появиться белки с углеводами, что так нужны всем. И строгий привратник у выхода ходит, и дверь он откроет для пищи тогда, когда он осмотрит, когда он проверит, когда убедится, – готова она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Микробы: </w:t>
      </w:r>
      <w:r>
        <w:rPr>
          <w:i/>
          <w:sz w:val="24"/>
        </w:rPr>
        <w:t>А мы негодяи Микробы-злодеи, нас некому больше в желудке ловить. Тепло здесь и сытно, совсем безопасно, и можно, что хочешь, нам здесь натворить.  Мы сильными стали, мы стали большими, никто нас не может теперь удержать, и нас не задержит привратник у двери, со всем Организмом пойдем воевать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ишки (хором): </w:t>
      </w:r>
      <w:r>
        <w:rPr>
          <w:i/>
          <w:sz w:val="24"/>
        </w:rPr>
        <w:t>А мы – три неразлучные сестрицы с таким ужасным именем «Кишки», но имени мы вовсе не стыдимся, работою своею мы гордимся, ведь человека кормим только мы!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Двенадцатиперстная: </w:t>
      </w:r>
      <w:r>
        <w:rPr>
          <w:i/>
          <w:sz w:val="24"/>
        </w:rPr>
        <w:t xml:space="preserve">Мое имя – Двенадцатиперстная, по размеру совсем я мала, но со мной согласятся все сестры – очень важная роль у меня. Забираю я пищу в желудке, из нее  выделяю жиры, и нелегкую эту работу вместе с печенью делаем м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Тонкая:</w:t>
      </w:r>
      <w:r>
        <w:rPr>
          <w:i/>
          <w:sz w:val="24"/>
        </w:rPr>
        <w:t xml:space="preserve"> Из сестер я изящная самая и зовусь самой тонкой кишкой, очень длинная и своенравная и мне нужен душевный покой. Я 700 сантиметров длиною, миллиарды ворсинок во мне, забирают ворсинки питание – углеводы, жиры и белки, негодяев злодеев Микробов, как и всех, забирают они. У ворсинок такое задание: передать все питанье Кров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Толстая:</w:t>
      </w:r>
      <w:r>
        <w:rPr>
          <w:i/>
          <w:sz w:val="24"/>
        </w:rPr>
        <w:t xml:space="preserve"> А меня зовут просто Толстая, отдают все ненужное мне, и работаю я насосом, отдаю я воду Крови. Негодяев злодеев Микробов не могу задерживать я, без того мне трудиться непросто – в организме последняя я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Печень:</w:t>
      </w:r>
      <w:r>
        <w:rPr>
          <w:i/>
          <w:sz w:val="24"/>
        </w:rPr>
        <w:t xml:space="preserve"> Я – Печень. Я большая и тяжелая. И у меня так много важных дел: я кровь для вас ежеминутно делаю, а также вырабатываю желчь, чтобы жиры сумели раствориться в моей подружке Маленькой Кишке. Конечно, я могу собой гордиться, ведь это удается только мне. Еще я собираю углеводы и складываю их к себе в запас, а если вдруг и голод, и невзгоды, я накормлю вас в тот же день и час. И есть еще одна серьезная работа: через себя я пропускаю кровь, чтоб задержать Микробов-негодяев и уничтожить этих наглецов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 xml:space="preserve">Кровь: </w:t>
      </w:r>
      <w:r>
        <w:rPr>
          <w:i/>
          <w:sz w:val="24"/>
        </w:rPr>
        <w:t>Чтобы белки, жиры и углеводы, и витамины, соли и вода могли спокойно ехать вместе с кровью туда, где так нужны они всегда! К костям и мышцам, и к мозгам, конечно, к глазам, чтобы на мир смотреть, к ушам, чтоб все услышать и запомнить, и к голосу, чтоб говорить и петь!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ind w:left="420" w:hanging="360"/>
        <w:rPr>
          <w:sz w:val="24"/>
        </w:rPr>
      </w:pPr>
      <w:r>
        <w:rPr>
          <w:sz w:val="24"/>
        </w:rPr>
        <w:t>Ведущий:</w:t>
      </w:r>
      <w:r>
        <w:rPr>
          <w:i/>
          <w:sz w:val="24"/>
        </w:rPr>
        <w:t xml:space="preserve"> Вот пища, которую ест человек! Чтоб дальше учиться, мечтать и трудиться, расти и смеяться и жить целый век. Когда наши зубы и печень здоровы, когда вместе с кровью рождается мысль, тогда не страшны никакие микробы, и Пища имеет громаднейший СМЫСЛ!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</w:t>
      </w:r>
      <w:r>
        <w:rPr>
          <w:sz w:val="24"/>
        </w:rPr>
        <w:t>25 января 2002 г. Зеленкова В.Д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03:23:00Z</dcterms:created>
  <dc:creator>Зеленкова</dc:creator>
  <dc:description/>
  <dc:language>en-US</dc:language>
  <cp:lastModifiedBy>Зеленкова</cp:lastModifiedBy>
  <dcterms:modified xsi:type="dcterms:W3CDTF">2002-05-23T15:33:00Z</dcterms:modified>
  <cp:revision>4</cp:revision>
  <dc:subject/>
  <dc:title>                   Все имеет смысл, пока мы здоровы </dc:title>
</cp:coreProperties>
</file>