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Диагностика музыкальных способностей учащихся  </w:t>
      </w:r>
    </w:p>
    <w:p>
      <w:pPr>
        <w:pStyle w:val="Heading2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 предмету фортепиано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ляясь педагогом по фортепиано в Детском центре культуры, я хотела бы рассказать, как осуществляю диагностику музыкальных способностей учащихся на уроке фортепиа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Цель:  </w:t>
      </w:r>
      <w:r>
        <w:rPr>
          <w:sz w:val="24"/>
          <w:szCs w:val="24"/>
        </w:rPr>
        <w:t xml:space="preserve">определение качества промежуточных и итоговых результатов реализации программы, развития личностных качеств учащихся, коррекция педагогического воздейств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методы диагнос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диагностик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а музыкальных способностей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качества усвоен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ая диагност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формирования личностных качеств учащихся (авторы – Н.В.Кленова, В.Ф.Ломова, А.В.Меренк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формирования самооценки и развития мотивации учащихся (Гинзбур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удовлетворенности детей и родителей образовательным процессом (И.М.Витковска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уровня комфортности в коллективе (С.В.Тетер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меняются следующие </w:t>
      </w:r>
      <w:r>
        <w:rPr>
          <w:b/>
          <w:i/>
          <w:sz w:val="24"/>
          <w:szCs w:val="24"/>
        </w:rPr>
        <w:t>методы диагност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ндивидуальных планов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зач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у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адемический конце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ы различных уровней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фиксации и отслеживания результато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вник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лан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записк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и, круговые диаграммы, гист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результатов диагностики помогает обработать педагог-психолог, что позволяет сделать более качественные выводы и скорректировать дальнейшую педагогическую деятельность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мы хотим, чтобы учебный процесс в максимально возможной мере развивал всех учеников, необходимо при выборе форм, методов и средств обучения осуществлять дифференцированный подход, который позволяет максимально конкретизировать учебные задачи, содержание, а также контроль и оценку результатов. Так как задатки у учеников разные, то в нашем образовательном учреждении введены дифференцированные требования по 3-м уровням (низкий, средний, высоки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ый год обучения дети не делятся по уровням. К концу года становится возможным разделение на 2 уровня: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изкий</w:t>
      </w:r>
      <w:r>
        <w:rPr>
          <w:sz w:val="24"/>
          <w:szCs w:val="24"/>
        </w:rPr>
        <w:t xml:space="preserve"> – учащиеся со слабым развитием музыкальных способностей,  </w:t>
      </w:r>
      <w:r>
        <w:rPr>
          <w:b/>
          <w:i/>
          <w:sz w:val="24"/>
          <w:szCs w:val="24"/>
        </w:rPr>
        <w:t>сред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учащиеся с относительным развитием музыкальных способност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ровень определяется по следующим критер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ое воображ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слу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т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навы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чиная со 2-го класса (3-й год обучения) можно четко разделить учеников на 3 уровня: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ий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ий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ение по уровням – внутреннее дело педагогов, оно не должно быть известно ученикам и их родителям. Задача педагога - правильно организовать педагогический процесс, который будет стимулировать развитие способностей учащихся, создавать условия для реализации их возможносте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дифференцированного подхода обязательно связано с улучшением преподавания, более точной диагностикой развития ребенка, раскрытием его творческого потенциала. Уровневый подход нужен для того, чтобы не были загублены ростки интереса к музыке и не деформировалась личнос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м служат потребности и реальные возможности конкретного ученика, а критерии помогают определять и корректировать слабые стороны учащегося. Критерии – это мой инструмент оценки уче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диагностики музыкальных способ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Эмоциональность</w:t>
      </w:r>
      <w:r>
        <w:rPr>
          <w:sz w:val="24"/>
          <w:szCs w:val="24"/>
        </w:rPr>
        <w:t xml:space="preserve"> – эмоциональная отзывчивость на разучиваемый репертуар. Выразительное исполнение, передача характера произведения, чувство фраз, кульминации, смысловых и динамических акц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Творческое воображение</w:t>
      </w:r>
      <w:r>
        <w:rPr>
          <w:sz w:val="24"/>
          <w:szCs w:val="24"/>
        </w:rPr>
        <w:t xml:space="preserve"> – отзывчивость на различные творческие задания (сочинить, импровизировать, нарисовать, рассказать о прослушанном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зыкальный слух</w:t>
      </w:r>
      <w:r>
        <w:rPr>
          <w:sz w:val="24"/>
          <w:szCs w:val="24"/>
        </w:rPr>
        <w:t xml:space="preserve"> – способность улавливать связь между звуками, запоминать и воспроизводить их. Умение определять на слух знакомые мелодии, тембры, регистры, лады, жанры в соответствии с требованиями на каждый год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Ритм</w:t>
      </w:r>
      <w:r>
        <w:rPr>
          <w:sz w:val="24"/>
          <w:szCs w:val="24"/>
        </w:rPr>
        <w:t xml:space="preserve"> – правильное исполнение ритмических фигур, формул по сложности соответствующих уровню прохождения репертуарного плана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Технические навыки</w:t>
      </w:r>
      <w:r>
        <w:rPr>
          <w:sz w:val="24"/>
          <w:szCs w:val="24"/>
        </w:rPr>
        <w:t xml:space="preserve"> – правильная посадка, постановка игрового аппарата, грамотное владение инструктивным материалом (гаммы, этюды, упражнения), синхронность исполнения партий правой и левой руки, ровное звуковедение, в соответствии с учебно-тематическим плано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балл</w:t>
      </w:r>
      <w:r>
        <w:rPr>
          <w:sz w:val="24"/>
          <w:szCs w:val="24"/>
        </w:rPr>
        <w:t xml:space="preserve"> – ученик не выполняет задание даже с помощью педаго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балла</w:t>
      </w:r>
      <w:r>
        <w:rPr>
          <w:sz w:val="24"/>
          <w:szCs w:val="24"/>
        </w:rPr>
        <w:t xml:space="preserve"> - ученик выполняет задание только с помощью педаго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балла</w:t>
      </w:r>
      <w:r>
        <w:rPr>
          <w:sz w:val="24"/>
          <w:szCs w:val="24"/>
        </w:rPr>
        <w:t xml:space="preserve"> - ученик выполняет большую часть задания с помощью педагог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 балла</w:t>
      </w:r>
      <w:r>
        <w:rPr>
          <w:sz w:val="24"/>
          <w:szCs w:val="24"/>
        </w:rPr>
        <w:t xml:space="preserve"> – ученик выполняет задание частично с помощью педаго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баллов</w:t>
      </w:r>
      <w:r>
        <w:rPr>
          <w:sz w:val="24"/>
          <w:szCs w:val="24"/>
        </w:rPr>
        <w:t xml:space="preserve"> – ученик выполняет задание без помощи педаг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ждый параметр оценивается по 5-бальной системе. В конце каждого учебного года в колонке «Общее количество баллов» суммируется результат каждого параметра и выводится в виде гистограммы (на каждого ребенка отдельно). В результате, данная диагностика очень удобна в использовании, т.к. сразу видны различия в развитии музыкальных способностей каждого ребенка по итогам учебных годов обучения. Выбор разной цветовой гаммы определяет разные года обучения (например, 2011-2012 – зеленый; 2012-2013 – синий; 2013-2014 – красны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диагностика составлена для того, чтобы проследить развитие музыкальных способностей у детей в течении учебного года, начиная со 2 класса и заполняется в конце учеб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агностика качества усвоения программ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агностика отслеживается по трем основным уровням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уровень</w:t>
      </w:r>
      <w:r>
        <w:rPr>
          <w:sz w:val="24"/>
          <w:szCs w:val="24"/>
        </w:rPr>
        <w:t xml:space="preserve"> – профориентированный (высокий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уровень</w:t>
      </w:r>
      <w:r>
        <w:rPr>
          <w:sz w:val="24"/>
          <w:szCs w:val="24"/>
        </w:rPr>
        <w:t xml:space="preserve"> – академический (средний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уровень</w:t>
      </w:r>
      <w:r>
        <w:rPr>
          <w:sz w:val="24"/>
          <w:szCs w:val="24"/>
        </w:rPr>
        <w:t xml:space="preserve"> – общеэстетический (низкий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диагностики качества обучения (1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500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д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моциональная отзывчив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мысленность исполн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чность расшифровки авторского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сность музыкальной формы произ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ойчивость темпа, ритма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дного из критериев снижает оценку на 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изведений из ранее выучен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репертуа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мысленность ис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струментальные навык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ли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мысленность ис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рительная, слуховая, двигательная реакция на нотный текст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о слух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вуковысотная памя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роритмическая памя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вигательная реакция на слуховые представле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нир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до-тональное мыш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ппликатурные навык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аккомпанемента к мелод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чность гармонизации. Адекватность выбора фактуры аккомпанемента жанровым особенностям мелоди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мелод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азительность мелодии и рит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Ясность формы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мм, аккордов, арпедж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ство зву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ппликатурные навык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диагностики качества обучения (2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500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д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моциональная отзывчив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мысленность испол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чность расшифровки авторского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сность музыкальной формы произ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ойчивость темпа, ритма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дного из критериев снижает оценку на 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изведений из ранее выучен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репертуа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мысленность ис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струментальные навык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ли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мысленность ис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рительная, слуховая, двигательная реакция на нотный текст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о слух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вуковысотная памя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роритмическая памя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вигательная реакция на слуховые представле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нир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до-тональное мыш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ппликатурные навык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аккомпанемента к мелод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чность гармонизации. Адекватность выбора фактуры аккомпанемента жанровым особенностям мелоди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диагностики качества обучения (3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1"/>
        <w:gridCol w:w="4916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да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грам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моциональная отзывчив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мысленность исполн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расшифровки авторского тек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сность музыкальной формы произ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ость темпорит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зительность мелод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бро-динамическое разнообраз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дного из критериев снижает оценку на 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лис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мысленность ис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рительная, слуховая и двигательная реакция на нотный текст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о слух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вуковысотная памя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роритмическая памя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вигательная реакция на слуховые представле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аккомпанемента к мелод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чность гармо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декватность выбора фактуры аккомпанемента жанровым особенностям мелоди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br w:type="page"/>
      </w:r>
    </w:p>
    <w:p>
      <w:pPr>
        <w:pStyle w:val="TextBody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качества обучения</w:t>
      </w:r>
    </w:p>
    <w:p>
      <w:pPr>
        <w:pStyle w:val="TextBody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8415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05pt;height:325.65pt" filled="f" o:ole="">
            <v:imagedata r:id="rId3" o:title=""/>
          </v:shape>
          <o:OLEObject Type="Embed" ProgID="" ShapeID="ole_rId2" DrawAspect="Content" ObjectID="_1704578959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Количество обучающихся – 17 человек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отри файл «Мониторинг результативности победителей конкурсо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 позитивной динамики достижений обучаю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следние пять л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009-2014 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840" w:dyaOrig="5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15pt;height:298.65pt" filled="f" o:ole="">
            <v:imagedata r:id="rId5" o:title=""/>
          </v:shape>
          <o:OLEObject Type="Embed" ProgID="" ShapeID="ole_rId4" DrawAspect="Content" ObjectID="_807996049" r:id="rId4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8639" w:dyaOrig="4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25pt;height:225.15pt" filled="f" o:ole="">
            <v:imagedata r:id="rId7" o:title=""/>
          </v:shape>
          <o:OLEObject Type="Embed" ProgID="" ShapeID="ole_rId6" DrawAspect="Content" ObjectID="_1779584160" r:id="rId6"/>
        </w:objec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сихолого-педагогические диагностики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Уровень развития интереса детей к занятиям 2013 – 2014 уч. год.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5465" w:dyaOrig="72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3.55pt;height:360.7pt" filled="f" o:ole="">
            <v:imagedata r:id="rId10" o:title=""/>
          </v:shape>
          <o:OLEObject Type="Embed" ProgID="" ShapeID="ole_rId9" DrawAspect="Content" ObjectID="_1278022172" r:id="rId9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ала соответствует пятибалльной системе оценки, </w:t>
      </w:r>
    </w:p>
    <w:p>
      <w:pPr>
        <w:sectPr>
          <w:footerReference w:type="default" r:id="rId11"/>
          <w:type w:val="nextPage"/>
          <w:pgSz w:orient="landscape" w:w="16838" w:h="11906"/>
          <w:pgMar w:left="851" w:right="357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ний – 2013 год, красный – 2014 год</w:t>
      </w:r>
      <w:r>
        <w:rPr>
          <w:sz w:val="24"/>
          <w:szCs w:val="24"/>
        </w:rPr>
        <w:t xml:space="preserve">                                 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собенности мотивации учащихся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9030" w:dyaOrig="41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1.45pt;height:208.4pt" filled="f" o:ole="">
            <v:imagedata r:id="rId13" o:title=""/>
          </v:shape>
          <o:OLEObject Type="Embed" ProgID="" ShapeID="ole_rId12" DrawAspect="Content" ObjectID="_34951420" r:id="rId12"/>
        </w:objec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яя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яя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ая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развития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ния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тверждения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егания неуда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Самооценка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сего 17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9870" w:dyaOrig="4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3.3pt;height:233.05pt" filled="f" o:ole="">
            <v:imagedata r:id="rId15" o:title=""/>
          </v:shape>
          <o:OLEObject Type="Embed" ProgID="" ShapeID="ole_rId14" DrawAspect="Content" ObjectID="_1578207684" r:id="rId14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9 по 30 сентября 2010 года в ДЦК г. Березники проводилась входящая диагностика мотивации и самооценки детей. В исследовании приняло участие 17 учащихся педагога Красиковой М.В. в возрасте от 6 до 14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зучение мотивации посещения предмета фортепиано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зучение особенностей самооценк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 ходе диагностики было выявле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 большинства детей внутренняя мотив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у 52% - она сильная;</w:t>
      </w:r>
    </w:p>
    <w:p>
      <w:pPr>
        <w:pStyle w:val="Normal"/>
        <w:numPr>
          <w:ilvl w:val="0"/>
          <w:numId w:val="5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у 48% - средняя</w:t>
      </w:r>
    </w:p>
    <w:p>
      <w:pPr>
        <w:pStyle w:val="Normal"/>
        <w:numPr>
          <w:ilvl w:val="0"/>
          <w:numId w:val="5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изкая мотивация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большинства учащихся разнонаправленная мотивация с преоблада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знавательной направленности - 60 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втором месте встречается направленность на самоутверждение – 20 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развитие – 10 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ение – 1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ольшинство детей име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реднюю самооценку – 41 %;</w:t>
      </w:r>
    </w:p>
    <w:p>
      <w:pPr>
        <w:pStyle w:val="Normal"/>
        <w:numPr>
          <w:ilvl w:val="0"/>
          <w:numId w:val="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амооценка выше среднего – 35 %;</w:t>
      </w:r>
    </w:p>
    <w:p>
      <w:pPr>
        <w:pStyle w:val="Normal"/>
        <w:numPr>
          <w:ilvl w:val="0"/>
          <w:numId w:val="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ысокую – 24 %;</w:t>
      </w:r>
    </w:p>
    <w:p>
      <w:pPr>
        <w:pStyle w:val="Normal"/>
        <w:numPr>
          <w:ilvl w:val="0"/>
          <w:numId w:val="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етей с низкой самооценкой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Выводы и рекоменда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олее половины детей имеют хорошо развитую мотивацию и среднюю самооценку, что способствует их успешному обучению и личностному развитию. Задача педагога – поддерживать их мотивацию и самооценку на должном уровн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Красикова М.В.,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156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56:00Z</dcterms:created>
  <dc:creator>Невский</dc:creator>
  <dc:description/>
  <cp:keywords/>
  <dc:language>en-US</dc:language>
  <cp:lastModifiedBy>Елена</cp:lastModifiedBy>
  <cp:lastPrinted>2009-11-09T11:13:00Z</cp:lastPrinted>
  <dcterms:modified xsi:type="dcterms:W3CDTF">2014-11-13T12:14:00Z</dcterms:modified>
  <cp:revision>80</cp:revision>
  <dc:subject/>
  <dc:title>1</dc:title>
</cp:coreProperties>
</file>