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часа в неделю (34 недели=102 часа )</w:t>
      </w:r>
    </w:p>
    <w:p>
      <w:pPr>
        <w:pStyle w:val="Normal"/>
        <w:jc w:val="center"/>
        <w:rPr/>
      </w:pPr>
      <w:r>
        <w:rPr/>
        <w:t>І четверть 25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6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ро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-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-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-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-2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hat are teens reading tastes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writers is your country famous for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 are your favorite authors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 less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literary places are there in your countr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books do you like reading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you prefer books or films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book to buy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 you write a book review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solidation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ject less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  yourself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musical tour of Britai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you know rock and pop history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music do you like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 you going to the concert tomor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 yourself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ІІ</w:t>
      </w:r>
      <w:r>
        <w:rPr>
          <w:sz w:val="32"/>
          <w:szCs w:val="32"/>
        </w:rPr>
        <w:t xml:space="preserve"> четверть 22 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6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уро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асы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are proms for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n you write a thank you letter?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cop and the anthe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 less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solidation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ject less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 yourself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media in fact and figur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chanel to choose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much TV do you watch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 the media influence your life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 less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at’s the news?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are you a fan of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y the Internet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rry? What did you say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your favorite TV show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magazines are for teens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solidation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 yourself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ojec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ІІІ </w:t>
      </w:r>
      <w:r>
        <w:rPr>
          <w:sz w:val="32"/>
          <w:szCs w:val="32"/>
        </w:rPr>
        <w:t>четверть 31 ч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6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ро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-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-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-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-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-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schools are there in your country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can you do when compulsory education is over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re the British and the US systems of education similar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wanted to know it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school is better to study at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 less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subject to choose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news, bad new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uld you write me about your school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solidation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 yourself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ject less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are your job ideas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you made your decision yet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 there some hints for teens looking out of job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 there traditionally male and female jobs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o you think about studying and working abroad?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hould teenagers work while they are at school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 less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you work during your summer holidays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a gap year for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solidation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 yourself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ject less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ІV четверть</w:t>
      </w:r>
      <w:r>
        <w:rPr>
          <w:sz w:val="32"/>
          <w:szCs w:val="32"/>
          <w:lang w:val="en-US"/>
        </w:rPr>
        <w:t xml:space="preserve"> 24 </w:t>
      </w:r>
      <w:r>
        <w:rPr>
          <w:sz w:val="32"/>
          <w:szCs w:val="32"/>
        </w:rPr>
        <w:t>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6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ро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-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-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es the world know about your country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people make your country famous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y is English a world language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y study a foreign language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to learn a language effectively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kind of course did you take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 less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attracts people to Britain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 your country worth visiting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comic relief for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solidation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 yourself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ject less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makes your school special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 less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are the most outstanding pupils in your class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are your dreams and ambitions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ject less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solidation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 yourself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29:00Z</dcterms:created>
  <dc:creator>Admin</dc:creator>
  <dc:description/>
  <cp:keywords/>
  <dc:language>en-US</dc:language>
  <cp:lastModifiedBy>01</cp:lastModifiedBy>
  <cp:lastPrinted>2010-10-14T19:17:00Z</cp:lastPrinted>
  <dcterms:modified xsi:type="dcterms:W3CDTF">2010-10-14T10:25:00Z</dcterms:modified>
  <cp:revision>4</cp:revision>
  <dc:subject/>
  <dc:title/>
</cp:coreProperties>
</file>