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ационная работа по обществознани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 7 класса 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1. Понятие «страна» подразумевает: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ую организацию общества с определенной формой правления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ую организацию общества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ю, имеющую определенные границ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 К проблемам современного общества НЕЛЬЗЯ отнести: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ядерного оружия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я чумы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СПИДа и наркомании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з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. Природные ресурсы, используемые в современном хозяйстве: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ы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черпаемы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возрастаю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. При приеме несовершеннолетнего на работу: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язателен мед. осмотр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авливается сокращенный рабочий день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ешаются ночные и вредные для здоровья раб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. По закону РФ в брак можно вступать: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6 лет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8 лет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 л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. Праздник последнего звонка относится: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анерам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радициям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тикет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. Государственным гербом РФ является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п и молот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главый орел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ргий Победоносец, поражающий копьем драк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. Основным законом РФ является: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ый кодекс РФ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 президента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 . К естественным наукам относится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я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10. Нарушение моральных норм приводит: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ишению свободы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щественному осуждению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штраф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</w:p>
    <w:p>
      <w:pPr>
        <w:pStyle w:val="Style15"/>
        <w:ind w:left="0" w:hanging="0"/>
        <w:jc w:val="both"/>
        <w:rPr/>
      </w:pPr>
      <w:r>
        <w:rPr/>
        <w:t>В1. Соотнесите сферы жизни общества и относящиеся к ним явл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экономическая сф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еятельность Гос. Ду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литическая сф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крытие художественной выстав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оциальная сф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звитие малого бизне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сф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мощь многодетным семьям</w:t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.  Укажите признаки государства (несколько ответов)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территория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 управления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населения проживает в городах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 с населения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ая промышленность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вание высших учебных заведений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еренитет (независимост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.  Продолжите фраз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ой государства и ее верховным главнокомандующим в Российской Федерации является  _____________ 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. Объясните смысл понятий «суверенитет»,  «конституция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2. Как вы понимаете пословицу «Старый друг лучше новых двух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1. Понятие «государство» подразумевает: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ую организацию общества с определенной формой правления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ую организацию общества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ю, имеющую определенные границ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 Человеческое общество: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оказывать влияния на природу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только положительное влияние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только отрицательное влияние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на природу и положительное, и отрицательное влия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3. По российскому законодательству самостоятельно заниматься предпринимательской деятельностью можно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4 лет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6 лет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8 л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.  Государство, власть в котором находится у короля (царя, императора) и передается по наследству, называется: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архия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я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. Паспорт обязаны получить все граждане РФ, достигшие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ле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ле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л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. Укажите пример нарушения норм морали: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 долго не навещал своих пожилых родителей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фирмы подделал подпись на документе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не заплатил нало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. Общественной наукой НЕ ЯВЛЯЕТСЯ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ология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8. Закон предусматривает наказание за нарушение: 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ядов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й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х норм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ке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.  Развитие производства относится к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 сфере обществ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ой сфер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. В РФ обязательным является: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образование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образова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/>
        <w:t>В1. Соотнесите сферы жизни общества и относящиеся к ним явления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371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литическая сфер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семья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экономическая сфер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государство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Духовная сфер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анковская система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разование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2.  Паспорт гражданина РФ: (несколько ответов)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и получают с 14 лет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яется на протяжении всей жизни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ся органом внутренних дел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яет личность челове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.  Продолжите фраз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законом Российской Федерации является ________________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. Как вы понимаете слова «семья», «брак»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2. Как вы понимаете пословицу: «Под лежачий камень вода не течет» 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и к тестам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ариант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дания </w:t>
      </w:r>
      <w:r>
        <w:rPr>
          <w:rFonts w:cs="Times New Roman" w:ascii="Times New Roman" w:hAnsi="Times New Roman"/>
          <w:b/>
        </w:rPr>
        <w:t>части А</w:t>
      </w:r>
      <w:r>
        <w:rPr/>
        <w:t xml:space="preserve"> оцениваются в 1 балл.</w:t>
      </w:r>
    </w:p>
    <w:tbl>
      <w:tblPr>
        <w:tblW w:w="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В.</w:t>
      </w:r>
    </w:p>
    <w:p>
      <w:pPr>
        <w:pStyle w:val="Normal"/>
        <w:rPr/>
      </w:pPr>
      <w:r>
        <w:rPr/>
        <w:t>В1.  (1 балл)</w:t>
      </w:r>
    </w:p>
    <w:tbl>
      <w:tblPr>
        <w:tblW w:w="1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26"/>
        <w:gridCol w:w="326"/>
        <w:gridCol w:w="328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2.  1,2,4,7 (2 балл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3.  Президент (1 балл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1. (2 балл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веренитет –независимость государства во внутренней и внешней полити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– основной закон государства, обладает высшей юридической сил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2. Необходимо раскрыть смысл пословицы, высказать свою точку зрения, привести аргументы в ее доказательство, а также конкретные примеры из литературы, истории, жизненного опыта. (2 балла – содержание полностью раскрыто; 1 балл – содержание раскрыто частично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ариант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дания </w:t>
      </w:r>
      <w:r>
        <w:rPr>
          <w:rFonts w:cs="Times New Roman" w:ascii="Times New Roman" w:hAnsi="Times New Roman"/>
          <w:b/>
        </w:rPr>
        <w:t>части А</w:t>
      </w:r>
      <w:r>
        <w:rPr/>
        <w:t xml:space="preserve"> оцениваются в 1 балл.</w:t>
      </w:r>
    </w:p>
    <w:tbl>
      <w:tblPr>
        <w:tblW w:w="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/>
      </w:pPr>
      <w:r>
        <w:rPr/>
        <w:t>В1.  (1 балл)</w:t>
      </w:r>
    </w:p>
    <w:tbl>
      <w:tblPr>
        <w:tblW w:w="1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6"/>
        <w:gridCol w:w="326"/>
        <w:gridCol w:w="326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2.  1,3,4 (2 балл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В3.  Конституция  (1 балл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1. (2 балл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 – малая социальная группа, основанная на кровном родстве и связанная общностью бы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к – форма отношений между мужчиной и женщиной, одобряемых обществ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2. Необходимо раскрыть смысл пословицы, высказать свою точку зрения, привести аргументы в ее доказательство, а также конкретные примеры из литературы, истории, жизненного опыта. (2 балла – содержание полностью раскрыто; 1 балл – содержание раскрыто частичн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ив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% и выше - оценка «5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-80% - «4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-60% - «3»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-40% - «2»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12:00Z</dcterms:created>
  <dc:creator>Admin</dc:creator>
  <dc:description/>
  <cp:keywords/>
  <dc:language>en-US</dc:language>
  <cp:lastModifiedBy>Admin</cp:lastModifiedBy>
  <cp:lastPrinted>2014-05-28T11:53:00Z</cp:lastPrinted>
  <dcterms:modified xsi:type="dcterms:W3CDTF">2014-05-28T02:14:00Z</dcterms:modified>
  <cp:revision>3</cp:revision>
  <dc:subject/>
  <dc:title/>
</cp:coreProperties>
</file>