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ценировка для детей старшего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юбилеем, родной район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ышатся звуки садящихся самолетов, объявляется о посадке нескольких международных рейсов. «Внимание! Совершил посадку самолет Берлин – Нижний Новгород…  Совершил посадку самолет Токио – Нижний Новгород… Совершил посадку самолет Нью-Йорк – Нижний Новгород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 указателю с названиями и фотографиями  достопримечательностей района  выходят 6 детей -пассажи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ворят по очереди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разные,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ли нас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учше родины своей </w:t>
      </w:r>
    </w:p>
    <w:p>
      <w:pPr>
        <w:pStyle w:val="Normal"/>
        <w:rPr/>
      </w:pPr>
      <w:r>
        <w:rPr>
          <w:sz w:val="28"/>
          <w:szCs w:val="28"/>
        </w:rPr>
        <w:t>На целом свете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от теперь из разных стр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шили мы скор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 родной наш отмеч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й долгожданный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еннослужащий (на голове голубой берет, в руках цв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чень часто возвраща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ященному ог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поминая о вой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ишине ст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 дни автозаводцев тыся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или головы в бо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расти и улыбать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гли свободно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ка (на голове шляпка, в руках клат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маленькой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К ГАЗ ходила.</w:t>
      </w:r>
    </w:p>
    <w:p>
      <w:pPr>
        <w:pStyle w:val="Normal"/>
        <w:rPr/>
      </w:pPr>
      <w:r>
        <w:rPr>
          <w:sz w:val="28"/>
          <w:szCs w:val="28"/>
        </w:rPr>
        <w:t>И роли Золушек, прин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уч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мне рукоплещет ми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а Скала» и Бродвей,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сцена нашего Двор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все равно ро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женер (с планш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нужно инженеру,</w:t>
      </w:r>
    </w:p>
    <w:p>
      <w:pPr>
        <w:pStyle w:val="Normal"/>
        <w:rPr/>
      </w:pPr>
      <w:r>
        <w:rPr>
          <w:sz w:val="28"/>
          <w:szCs w:val="28"/>
        </w:rPr>
        <w:t>Я за границей изучал.</w:t>
      </w:r>
    </w:p>
    <w:p>
      <w:pPr>
        <w:pStyle w:val="Normal"/>
        <w:rPr/>
      </w:pPr>
      <w:r>
        <w:rPr>
          <w:sz w:val="28"/>
          <w:szCs w:val="28"/>
        </w:rPr>
        <w:t>А японский «Митцубиши»</w:t>
      </w:r>
    </w:p>
    <w:p>
      <w:pPr>
        <w:pStyle w:val="Normal"/>
        <w:rPr/>
      </w:pPr>
      <w:r>
        <w:rPr>
          <w:sz w:val="28"/>
          <w:szCs w:val="28"/>
        </w:rPr>
        <w:t>Мне работу предлага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я на «ГАЗ» пойду работать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ыт мировой внедря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в Штатах и в Евро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лги» стали пок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истр образования (с папкой, в оч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увлекалас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я не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ом образова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у автозаводских малыш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ыло пробл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им много садиков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а хватит вс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ртсмен (на шее золотая  ме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едали золо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жу всегда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, навещ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он любимый м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ировок здесь нема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детства было у ме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еперь гордиться мн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цел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урналист (за спиной рюкзак, на шее фотоаппа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азных странах побывал,</w:t>
      </w:r>
    </w:p>
    <w:p>
      <w:pPr>
        <w:pStyle w:val="Normal"/>
        <w:rPr/>
      </w:pPr>
      <w:r>
        <w:rPr>
          <w:sz w:val="28"/>
          <w:szCs w:val="28"/>
        </w:rPr>
        <w:t>Красоты разны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готовлю новый репор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арк автозаводский наш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расскажу, как он красив и свете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много тут фонтанов и ал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любят здесь кататься на качелях де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 сердцу  места  нет его мил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Ю.Антонова «Места родны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родной немного стал взросле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сего лишь восемьдесят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 каждым днем он только молод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желаем новых мы побе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ворят, что мир такой ог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мире есть престижне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м милей район автозаводс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м родной, здесь садик и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м милей район автозаводс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м родной, здесь садик и сем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ходят за ширму, оставляя там свои атрибуты.  Возвращаются с большими фотографиями за спиной, под  которыми   написано: «Цветаева Наталья, Министр Образования РФ», «Шотохин Анатолий, Миротворец ООН», «Заверкин Максим, Главный инженер ГАЗ», «Щелкунова Софья, Заслуженная артистка РФ», «Ханова Лилия, Спецкор телеканала «Россия - 1», «Седов Вячеслав, Олимпийский чемпион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Прекрасное далеко» Е.Крылатова из кинофильма «Гостья из будуще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были лишь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ойдет немного лет,</w:t>
      </w:r>
    </w:p>
    <w:p>
      <w:pPr>
        <w:pStyle w:val="Normal"/>
        <w:rPr/>
      </w:pPr>
      <w:r>
        <w:rPr>
          <w:sz w:val="28"/>
          <w:szCs w:val="28"/>
        </w:rPr>
        <w:t>Еще чуть-чуть мы под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орим весь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ы свой район родной прославим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сю планету, и тог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 на аллее вдоль зав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чтете наши име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рачивают плакаты портретами к зр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49:00Z</dcterms:created>
  <dc:creator>ThyssenKrupp</dc:creator>
  <dc:description/>
  <cp:keywords/>
  <dc:language>en-US</dc:language>
  <cp:lastModifiedBy>Юля</cp:lastModifiedBy>
  <cp:lastPrinted>2012-05-22T12:18:00Z</cp:lastPrinted>
  <dcterms:modified xsi:type="dcterms:W3CDTF">2014-11-13T13:10:00Z</dcterms:modified>
  <cp:revision>34</cp:revision>
  <dc:subject/>
  <dc:title/>
</cp:coreProperties>
</file>