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П.Найденова, учитель ГБОУ 427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онштадт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курса ОРКиСЭ. Обобщение опы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а школа носит название  − школа ШИК −  школа информационной культуры. Уроки информатики и компьютерной грамотности занимают в учебном плане много места, поэтому гуманитарная составляющая обучения ребёнка очень актуальна, именно на уроках гуманитарного плана можно говорить о нравственности, о  проблемах добра и зла, о внутреннем мире человека. Эти вопросы очень волнуют  одиннадцатилетних школьников. Им хочется многое понять во взаимоотношениях людей, уметь давать правильную оценку поступкам своим и взрослых людей.  И в конце концов −им хочется быть услышанными другими.  У нас один  5 класс, модуль «Светская этика» выбрали родители всех учеников, половина родителей изъявили желание, чтобы их дети дополнительно изучали «Основы православной культуры» (занятия по этому модулю я веду в рамках дополнительного образования, на кружке  «Основы православной культуры»). В этом классе я являюсь классным руководителем, что позволяет мне лучше знать детей и проблемы семей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, начиная урок, я сказала детям: «У нас сегодня будет необычный урок», на что услышала реплику одного мальчика: « А у нас все уроки ОРКСЭ необычные!».  Позже, обдумав эти слова, я пришла к выводу, что он прав. Уроки ОРКСЭ всегда необычны,  потому  что строятся на личном опыте ребёнка и на доверительном диалоге с ним. Ни один другой предмет не даёт такого простора для общения, даже литература. Самым важным, на мой взгляд, является налаживание контакта с детьми, умение строить с ними диалог. Не менторским тоном говорит прописные истины, а проводить урок так, чтобы получить эмоциональный отклик, чтобы дети со мной согласились, а не только поняли и выучили этические термины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меняя различные методические приёмы, я остановилась на проведении уроков  в логике  компетентностного подхода, когда ученики являются не пассивными слушателями, а активными участниками процесса обучения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огике компетентностного подхода цель урока заявляется чётко и формулируется вместе с детьми. Почти сразу же начинается какая-нибудь маленькая исследовательская работа или всегда выполняется творческое задание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у несколько небольших примеров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к «Добро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варительно на уроке  ИЗО  мы рисовали древнеславянскую букву ДОБРО и познакомились с её историей. Сразу поле обсуждения цели урока пишем на доске и в тетрадях слова с корнем  добр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Современные словари дают 12 таких слов, совместными усилиями мы их отыскали. А потом к удивлению детей я говорю, что 100 лет назад таких слов было 80!  И начиная с моего вопроса «Почему?», обсуждение становится эмоциональным и острым, что позволяет заложить живую и непосредственную  формулировку нужных этических терминов урока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термины уроков не казались оторванными от жизни, я включила в свою программу посещение спектаклей с последующим обсуждением. Пятиклассники посмотрели «Утиную историю» (по сказке Андерсена «Гадкий утёнок») в ТЮЗе, «Снежную королеву» в Молодёжном театре. Я пристально следила за их реакцией, живой и непосредственной. За них было радостно. Потом, не выходя из театра, чтобы не утратить живые эмоции,  мы жарко обсуждали проблемы и истории героев, дети говорили о добре, зле, жестокости, используя, к моей радости,  полученные  на уроках этические понятия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ли небольшие эссе на темы «Прав ли поэт, сказавший «добро должно быть с кулаками», «Как вы понимаете слова академика Д.С.Лихачёва «Дурное слово – защита слабого», «Что меня обижает больше всего», «Нужно быть добрым, потому что…». По этим сочинениям я видела, в каком направлении надо работать мне, как развивается личность ребёнка, что даётся для усвоения труднее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этого возраста очень эмоционально воспринимают живопись, своё отношение к жизни им легче выразить через образы, поэтому так красочны детские рисунки и так велико тяготение к красочной картине.  На каждом уроке мы обязательно рассматривали картины выдающихся мастеров, и это было не только иллюстрацией к разговору, но и  методическим инструментом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«Добродетель и порок» (на уроках истории они уже изучили древнегреческие мифы). После рассмотрения картины Помпео Батони «Встреча Геракла с Гедемией (Наслаждением) и Аретеей (Добродетелью)» задаётся вопрос: «Как вы думаете, за кем пошёл Геракл?». После непродолжительной паузы я получаю правильный ответ – «За  Аретеей!» 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очему вы так решили?» «Потому что Геракл совершил 12 подвигов!», «Если бы ему хотелось наслажений, он подвигов бы не совершил!»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алее следуют детские рассуждения, что позволяет сформулировать нужное понятие добродетели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уроках, посвящённых нравственным идеалам, мы рисовали красочную картинку, как человек поднимается в гору, потом сравнили наши рисунки с Лествицей Иоанна Лествичника и написали наши воображаемые трудности при подъёме на такую гору. Наиболее яркий ответ я не могу не процитировать: «Я иду наверх. Переступаю ступеньку лени, потом ступеньку обиды на сестру, ступеньку злости на соседа по парте, ступеньку моего эгоизма, лени ступеньку. Шаг за шагом я преодолеваю свои пороки. Я наверху!»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которые занимались в кружке, очень активны были на уроках «Светской этики», я бы даже отметила, что они воспринимали материал глубже. Это и неудивительно. На многие занятия мы приглашали священников собора Владимирской  иконы Божией матери – иерея Алексея Купкина и протоиерея Михаила Мохова. Посещали святыни Кронштадта: Владимирский собор (при изучении строения храма), Храм Николая Чудотворца, открывшийся после реставрации Морской собор, музей-квартиру Иоанна Кронштадтского. Готовились к Рождеству, Пасхе, Масленице.  Готовясь к Рождеству, приняли участие в творческом конкуре «Белые город Рождества», организованном центром «Пастушок» и получили призы за свои работы, к Масленице для младших школьников сыграли спектакль «Красна Масленица», на Вербное воскресение пекли с родителями жаворонков. Просмотрели и обсудили фильмы «Форпост» и «Притчи». На пасхальной неделе в Светлую седмицу поднимались на колокольню Владимирского собора, и ребятам кружка было разрешено позвонить в колоко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завершения курса был организован круглый стол с участием детей и родителей.  Было предложено обсудить и дать ответы на вопросы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вое впечатление от уроков ОРКСЭ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нтересно ли было тебе на уроках ОРКСЭ?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акие темы запомнились больше всего?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лились ли вы с родителями впечатлением от уроков?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могали ли родители выполнять домашние задания?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интереса никто не сказал, но было высказано пожелание о продолжении этого курса в дальнейшем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тельно, на вопрос, что вам запомнилось больше всего, ребята процитировали стихотворение Заболоцкого, которое мы учили в начале учебного года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«Не позволяй душе лениться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в ступе воду не толочь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Душа обязана трудить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ень и ночь, и день и ночь!»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-то давным-давно Аристотель сказал: « Не для того мы рассуждаем о морали, чтобы знать, а для того, чтобы быть хорошими людьми».  Я вижу, как изменились дети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научились говорить о себе, выслушивать других, уважать чужое мнение. За этот год ребята стали ближе и откровенней, чью-то агрессию мы научились гасить словом, а не кулаками, в каждом видеть личность, другое «Я» и ценить это. Главное, школьники поняли, что вопросы нравственности  животрепещущи и должны волновать всех, это важная часть человеческой жизни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38:00Z</dcterms:created>
  <dc:creator>Ира</dc:creator>
  <dc:description/>
  <cp:keywords/>
  <dc:language>en-US</dc:language>
  <cp:lastModifiedBy>Ира</cp:lastModifiedBy>
  <dcterms:modified xsi:type="dcterms:W3CDTF">2014-03-27T14:52:00Z</dcterms:modified>
  <cp:revision>13</cp:revision>
  <dc:subject/>
  <dc:title/>
</cp:coreProperties>
</file>