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НИТОРИН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ученности  учащихся по классам за 2004-2005, 2005-2006, 2006-2007, 2007-2008 уч/год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44"/>
        <w:gridCol w:w="2104"/>
        <w:gridCol w:w="2105"/>
        <w:gridCol w:w="2104"/>
        <w:gridCol w:w="2104"/>
        <w:gridCol w:w="210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алова И.В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ибалова И.В.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гибалова И.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рова Г.Н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а Г.Н.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44"/>
        <w:gridCol w:w="2104"/>
        <w:gridCol w:w="2105"/>
        <w:gridCol w:w="2104"/>
        <w:gridCol w:w="2104"/>
        <w:gridCol w:w="210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х О.И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х О.И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х О.И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ебный год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2007-20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й руководитель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Конечных О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ов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певае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ество зн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ий б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55:00Z</dcterms:created>
  <dc:creator>МИША</dc:creator>
  <dc:description/>
  <cp:keywords/>
  <dc:language>en-US</dc:language>
  <cp:lastModifiedBy>User</cp:lastModifiedBy>
  <dcterms:modified xsi:type="dcterms:W3CDTF">2009-11-06T16:08:00Z</dcterms:modified>
  <cp:revision>4</cp:revision>
  <dc:subject/>
  <dc:title>Мониторинг обученности  учащихся по классам за 2004-2005, 2005-2006, 2006-2007 уч/годы</dc:title>
</cp:coreProperties>
</file>