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ВРЕДНЫЕ ПРИВЫЧКИ В СОВРЕМЕННОМ ОБЩЕСТВЕ</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pPr>
      <w:r>
        <w:rPr>
          <w:rFonts w:cs="Times New Roman" w:ascii="Times New Roman" w:hAnsi="Times New Roman"/>
          <w:sz w:val="24"/>
          <w:szCs w:val="24"/>
        </w:rPr>
        <w:t>Махонова Ю.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Валынкин П.В., педагог-психолог.</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 Балашова Саратовской облас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Город Балашов Саратовской облас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pPr>
      <w:r>
        <w:rPr>
          <w:rFonts w:cs="Times New Roman" w:ascii="Times New Roman" w:hAnsi="Times New Roman"/>
          <w:sz w:val="24"/>
          <w:szCs w:val="24"/>
        </w:rPr>
        <w:t xml:space="preserve">Человек – великое чудо природы! Природа создала человека для долгой и счастливой жизни. Каждый человек выбирает свой путь! Некоторые идут по пути здорового образа жизни, а некоторые нет! Самые распространенные виды зависимостей – это: курение, алкоголизм и наркомания. Есть еще много других зависимостей, но с этими наше государство особенно сильно борется.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вая проблема – это </w:t>
      </w:r>
      <w:r>
        <w:rPr>
          <w:rFonts w:cs="Times New Roman" w:ascii="Times New Roman" w:hAnsi="Times New Roman"/>
          <w:b/>
          <w:sz w:val="24"/>
          <w:szCs w:val="24"/>
        </w:rPr>
        <w:t>курение!</w:t>
      </w:r>
    </w:p>
    <w:p>
      <w:pPr>
        <w:pStyle w:val="Style16"/>
        <w:spacing w:lineRule="auto" w:line="360"/>
        <w:jc w:val="both"/>
        <w:rPr/>
      </w:pPr>
      <w:r>
        <w:rPr>
          <w:rFonts w:cs="Times New Roman" w:ascii="Times New Roman" w:hAnsi="Times New Roman"/>
          <w:sz w:val="24"/>
          <w:szCs w:val="24"/>
        </w:rPr>
        <w:t>Курение является социальной проблемой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много безопаснее того, если бы человек курил сам. Что касается курения среди подростков, то в данной ситуации притягательным фактором является желание выглядеть взрослым‚ то есть имеет место подражание‚ лишь затем привычка укореняется и вступают в действие факторы зависимости. При курении под влиянием высокой температуры из табака выделяется около 200 вредных веществ: никотин, сероводород, аммиак, азот, окись углерода и различные эфирные масла, среди которых особо опасен бензипирен – стопроцентный канцероген. Главный яд табака – никотин. По своей токсичности он не уступает синильной кислоте. Однократная доза чистого никотина в 0,08-0,16 грамма смертельна для человека. Есть в табачном дыме и значительное количество полония-210, который излучает альфа- частицы. При выкуривании одной пачки сигарет человек получает дозу облучения в 3,5 раза больше дозы, установленной международным соглашением по защите от радиации в количестве, опасном для человечества. Число курящих мужчин у нас держится на самом высоком уровне. А производство табака за 50 лет выросло в четыре раза. Значит, в четыре раза выросло и число курильщиков. За счет кого? Бесспорно за счет женщин, подростков и детей! Наибольший процент курящих – юноши 18 лет и девушки 15-16 лет. 17% детей начинают курить в возрасте до 10 лет. Число курящих особенно увеличивается в 12-16 лет. Почему же это происходит? Детям свойственно подражание взрослым: в семьях с некурящими родителями курят не более 10% детей, тогда как в семьях, где оба родителя курильщики, курят уже 70% мальчиков, 90% девочек. Товарищи взрослые! Не будем строить иллюзий: пока курите вы – будут курить и ваши дети. А если даже и не будут курить сами, то все равно будут страдать, находясь рядом с курящим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торая проблема – это </w:t>
      </w:r>
      <w:r>
        <w:rPr>
          <w:rFonts w:cs="Times New Roman" w:ascii="Times New Roman" w:hAnsi="Times New Roman"/>
          <w:b/>
          <w:sz w:val="24"/>
          <w:szCs w:val="24"/>
        </w:rPr>
        <w:t>алкоголизм!</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Алкоголики, как и все люди с зависимостями, крайне редко осознают свою проблему и не жаждут идти на прием к наркологам. Но даже и сами наркологи не спешат установить стигматизирующий диагноз, пока больного не госпитализируют с белой горячкой. Главная трагедия заключается в том, что человек не видит грани, перейдя которую он превращается из умеренно пьющего в алкоголика. Зависимость формируется исподволь безо всяких предупреждений. Каждый следующий бокал вина может привести к пожизненному заболеванию. Однажды запущенный механизм уже никогда не останавливается, поэтому алкоголизм неизлечим. Наиболее интенсивное потребление алкоголя приходится на возраст 18-22 года. Именно тогда юноши и девушки и становятся алкоголиками. Но потребуется несколько лет, прежде чем их болезнь станет очевидной для окружающих. Алкоголь очень калориен и в этом его большое зло! По энергетической ценности он уступает только растительному маслу. Человек, выпивающий пол-литра водки, съедает эквивалент 200 грамм сливочного масла. Это очень важный момент в понимании всего дальнейшего процесса развала организма! По мере развития алкоголизма человек пьет все больше, а ест все меньше, ибо насыщается самим спиртом, не получая никаких пластических веществ взамен (помните, как мало алкоголики закусывают?). Нехватка витаминов, белков и прочих необходимых для человека веществ очень быстро ведет к деградации всего организма, и без того отравляемого ацетальдегидом. По мере того, как алкоголик наращивает дозу, этанол начинает заметно подавлять аппетит через рецепторы головного мозга, что усугубляет проблему. Как бы в насмешку алкоголь дополнительно напрямую ингибирует всасывание витамина В1 (тиамина) в кишечнике. Дефицит железа и белков нарушают синтез клеток крови. Поэтому у алкоголиков развивается анемия, иммунитет не справляется с инфекциями и раковыми клетками. Алкоголь нарушает и синтез жирных кислот, что в итоге ведет к жировому перерождению печени, а вкупе с протравкой ацетальдегидом – и к алкогольному стеатогепатиту, заканчивающемуся циррозом печени. Накопление триглицеридов в крови долгое время не дает алкоголику худеть, несмотря на недоедание. При этом истощаются все ткани (мышечная, костная и т.д.), кроме жировой. В итоге имеем пивные животы на тонких слабых ножках. Алкоголизм характеризуется сильной психической и физической зависимостью от алкоголя (алкогольная зависимость). Алкоголизм, как патология, проходит несколько этапов развития, которые характеризуются постепенным увеличением алкогольной зависимости, уменьшением возможности самоконтроля в отношении употребления спиртных напитков, а так же прогрессивным развитием различных соматических нарушений, вызванных хронической интоксикацией алкоголем.</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ретья зависимость – это </w:t>
      </w:r>
      <w:r>
        <w:rPr>
          <w:rFonts w:cs="Times New Roman" w:ascii="Times New Roman" w:hAnsi="Times New Roman"/>
          <w:b/>
          <w:sz w:val="24"/>
          <w:szCs w:val="24"/>
        </w:rPr>
        <w:t>нарком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Злоупотребление наркотиками, известное с древнейших времен, сейчас распространилось в размерах, тревожащих всю мировую общественность. Даже при сужении, с точки зрения наркологов, границ наркомании до юридически приемлемых, во многих странах наркомания признана социальным бедствием. Наркотическая ситуация в последние годы в России значительно ухудшилась. Распространение наркомании происходит угрожающими темпами и имеет тенденцию к обострению. Возросло потребление наркотических средств и психоактивных веществ, неуклонно растет объем незаконного оборота наркотиков и количество преступлений, совершаемых на почве наркотиков и наркомании. Наркомания стремительно молодеет, все большее число несовершеннолетних приобретают «опыт» потребления наркотических и психотропных препаратов, возрастает число женщин – потребителей наркотиков. Новым опасным явлением стало появление «семейной наркомании», вовлечение в наркоманию малолетних детей собственными родителями, резко возросла заболеваемость ВИЧ-инфекцией, увеличилась смертность от употребления наркотиков, особенно среди детей. Распространение злоупотребления наркотиками в настоящее время приобрело характер эпидемии. Результаты многочисленных исследований показывают, что реальные масштабы злоупотребления наркотическими средствами и сильнодействующими веществами на несколько порядков превышают данные официальной статистики. Известно, что каждый наркоман заражает 6-10 человек, а также на одного зарегистрированного наркомана приходится 9-10 незарегистрированных.</w:t>
      </w:r>
    </w:p>
    <w:p>
      <w:pPr>
        <w:pStyle w:val="Style16"/>
        <w:spacing w:lineRule="auto" w:line="360"/>
        <w:jc w:val="both"/>
        <w:rPr/>
      </w:pPr>
      <w:r>
        <w:rPr>
          <w:rFonts w:cs="Times New Roman" w:ascii="Times New Roman" w:hAnsi="Times New Roman"/>
          <w:sz w:val="24"/>
          <w:szCs w:val="24"/>
        </w:rPr>
        <w:t>Чтобы не попасть в кабалу каких-либо зависимостей лучше и не пробовать курить, пить и т.д.! Пускай над вами будут смеяться, что вы не можете закурить сигарету! Просто не обращайте внимания, идите своей дорогой, дорогой здорового члена общества! Тех людей, которые уже ступили на эту дорогу, назад не вернуть, а вот у вас вся жизнь впереди! Не завидуйте им! Видите ЗДОРОВЫЙ ОБРАЗ  ЖИЗН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49:00Z</dcterms:created>
  <dc:creator>Юлия</dc:creator>
  <dc:description/>
  <cp:keywords/>
  <dc:language>en-US</dc:language>
  <cp:lastModifiedBy>admin</cp:lastModifiedBy>
  <dcterms:modified xsi:type="dcterms:W3CDTF">2012-09-18T17:13:00Z</dcterms:modified>
  <cp:revision>8</cp:revision>
  <dc:subject/>
  <dc:title/>
</cp:coreProperties>
</file>