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ГОШИ « Барнаульская школа – интернат с первоначальной летной подготовк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  <w:sz w:val="28"/>
          <w:szCs w:val="28"/>
        </w:rPr>
        <w:t>Индивидуальный</w:t>
      </w:r>
      <w:r>
        <w:rPr>
          <w:b/>
        </w:rPr>
        <w:t xml:space="preserve"> </w:t>
      </w:r>
      <w:r>
        <w:rPr>
          <w:b/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ого самообразования учителя обществозн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 2013 – 2014 учебный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  <w:sz w:val="28"/>
          <w:szCs w:val="28"/>
        </w:rPr>
        <w:t>Кутьковой</w:t>
      </w:r>
      <w:r>
        <w:rPr>
          <w:b/>
        </w:rPr>
        <w:t xml:space="preserve"> </w:t>
      </w:r>
      <w:r>
        <w:rPr>
          <w:b/>
          <w:sz w:val="28"/>
          <w:szCs w:val="28"/>
        </w:rPr>
        <w:t>Людмилы</w:t>
      </w:r>
      <w:r>
        <w:rPr>
          <w:b/>
        </w:rPr>
        <w:t xml:space="preserve"> </w:t>
      </w:r>
      <w:r>
        <w:rPr>
          <w:b/>
          <w:sz w:val="28"/>
          <w:szCs w:val="28"/>
        </w:rPr>
        <w:t>Александров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7" w:leader="none"/>
        </w:tabs>
        <w:rPr/>
      </w:pPr>
      <w:r>
        <w:rPr/>
        <w:t>Каждый учитель должен стремиться к совершенствованию методов преподавания и воспитания. Поэтому каждый из нас не только учит, но и учится сам. Самообразование необходимо планировать, отслеживая его влияние на результаты работы. Только тогда оно может быть эффективным.</w:t>
      </w:r>
    </w:p>
    <w:p>
      <w:pPr>
        <w:pStyle w:val="Normal"/>
        <w:tabs>
          <w:tab w:val="clear" w:pos="708"/>
          <w:tab w:val="left" w:pos="18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7" w:leader="none"/>
        </w:tabs>
        <w:rPr>
          <w:b/>
          <w:b/>
        </w:rPr>
      </w:pPr>
      <w:r>
        <w:rPr>
          <w:b/>
        </w:rPr>
        <w:t>Тема по самообразованию:</w:t>
      </w:r>
    </w:p>
    <w:p>
      <w:pPr>
        <w:pStyle w:val="Normal"/>
        <w:tabs>
          <w:tab w:val="clear" w:pos="708"/>
          <w:tab w:val="left" w:pos="18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7" w:leader="none"/>
        </w:tabs>
        <w:rPr/>
      </w:pPr>
      <w:r>
        <w:rPr/>
        <w:t>« Управление познавательной и творческой деятельностью учащихся на уроках обществознания»</w:t>
      </w:r>
    </w:p>
    <w:p>
      <w:pPr>
        <w:pStyle w:val="Normal"/>
        <w:tabs>
          <w:tab w:val="clear" w:pos="708"/>
          <w:tab w:val="left" w:pos="18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7" w:leader="none"/>
        </w:tabs>
        <w:rPr>
          <w:b/>
          <w:b/>
        </w:rPr>
      </w:pPr>
      <w:r>
        <w:rPr>
          <w:b/>
        </w:rPr>
        <w:t>Цели:</w:t>
      </w:r>
    </w:p>
    <w:p>
      <w:pPr>
        <w:pStyle w:val="Normal"/>
        <w:tabs>
          <w:tab w:val="clear" w:pos="708"/>
          <w:tab w:val="left" w:pos="183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7" w:leader="none"/>
        </w:tabs>
        <w:rPr/>
      </w:pPr>
      <w:r>
        <w:rPr/>
        <w:t>Активизация познавательной деятельности учащихся при изучении общественных дисциплин и во внеурочное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7" w:leader="none"/>
        </w:tabs>
        <w:rPr/>
      </w:pPr>
      <w:r>
        <w:rPr/>
        <w:t>Развитие творческих способностей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7" w:leader="none"/>
        </w:tabs>
        <w:rPr/>
      </w:pPr>
      <w:r>
        <w:rPr/>
        <w:t>Внедрение новых технологий в образовательный и воспитательный процессы.</w:t>
      </w:r>
    </w:p>
    <w:p>
      <w:pPr>
        <w:pStyle w:val="Normal"/>
        <w:tabs>
          <w:tab w:val="clear" w:pos="708"/>
          <w:tab w:val="left" w:pos="183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3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3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37" w:leader="none"/>
        </w:tabs>
        <w:ind w:left="36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37" w:leader="none"/>
        </w:tabs>
        <w:ind w:left="360" w:hanging="0"/>
        <w:rPr/>
      </w:pPr>
      <w:r>
        <w:rPr/>
        <w:t xml:space="preserve">                      </w:t>
      </w:r>
      <w:r>
        <w:rPr/>
        <w:t>Теоретическая подготовка:</w:t>
      </w:r>
    </w:p>
    <w:p>
      <w:pPr>
        <w:pStyle w:val="Normal"/>
        <w:tabs>
          <w:tab w:val="clear" w:pos="708"/>
          <w:tab w:val="left" w:pos="183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37" w:leader="none"/>
        </w:tabs>
        <w:ind w:left="360" w:hanging="0"/>
        <w:rPr/>
      </w:pPr>
      <w:r>
        <w:rPr/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019"/>
        <w:gridCol w:w="2196"/>
        <w:gridCol w:w="1736"/>
        <w:gridCol w:w="1960"/>
        <w:gridCol w:w="1644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напр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сро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меропри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содерж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результа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1. Диагностика способностей учащих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1.Изучение литературы по психологии, консультации со школьным психологом по поводу диагностики способностей учащихся.</w:t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2.Изучение литературы и ознакомление с опытом работы педагого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Апробация на урок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Разработка диагностических процедур, заданий и тестов и проведение мониторинговых замеров в режиме самоконтроля за результатом обучени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Рефлексия и анализ собственной деятельности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2. Активизация познавательной деятельности учащихся, развитие их творческих способностей с помощью новых технологий в образовательном процесс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1.Изучение и материалов документов, представляющих профессиональный интерес.</w:t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2.Изучение новой программы и учебников, уяснение их особенностей и требований.</w:t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3. Изучение методической литературы о проблемном обучении.</w:t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4. Изучение технологии интерактивного обучения.</w:t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5. Изучение метод.</w:t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литературы и опыта работы учителей, использующих в работе ИК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Апробация различных методик, технологи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Создание собственной базы сценариев уроков, приемов и находок на уроке.</w:t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Использование на уроках, внеклассных мероприятиях по предмету.</w:t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Внедрение способа само – и взаимопроверк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3. Единый государственный экзамен по общественным дисциплина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1. Изучение метод.</w:t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литературы и материалов по ЕГЭ.</w:t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 xml:space="preserve">2.Изучение опыта работы учителей по подготовке к ЕГЭ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Апробация на уроках и консультация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Использование на уроках, консультациях.</w:t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Составление заданий и тесто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4. Модернизация системы образов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1. Изучение Государственного стандарта общего образования, примерных программ по общественным дисциплинам.</w:t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2. Прохождение курсов повышения квалификации.</w:t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3. Изучение литературы об организации предпрофильного и профильного обучения в школе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Поиск литературы, источников, документов, составление каталога.</w:t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Апробация на уроках.</w:t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Анализ опыта,</w:t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возможность использования на собственных уроках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Анализ уроков, внеклассных мероприятий.</w:t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Анализ результативнос-</w:t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ти собственной педагогической деятельности.</w:t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 xml:space="preserve">Пополнение методической копилки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3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7" w:leader="none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Практическая деятельность:</w:t>
      </w:r>
    </w:p>
    <w:p>
      <w:pPr>
        <w:pStyle w:val="Normal"/>
        <w:tabs>
          <w:tab w:val="clear" w:pos="708"/>
          <w:tab w:val="left" w:pos="1837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938"/>
        <w:gridCol w:w="24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1. Диагностика способностей учащихс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Диагностика деятельности учащихся на уроках обществознания ( отчет по итогам семестров, учебного год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 xml:space="preserve">2. Активизация познавательной деятельности учащихся, развитие творческих способностей с помощью использования новых образовательных технологий.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1. Организация научно – исследовательской и  проектной деятельности учащихся на уроках и внеклассных мероприятиях.</w:t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2. Подготовка учащихся к предметным олимпиадам и конкурсам школьного, районного, городского и всероссийского уровне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3. Единый государственный экзамен по обществознанию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1. Создание пакетов раздаточного материала для подготовки к ЕГЭ.</w:t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2. Разработка памятки для учащихся « Как писать эссе по обществознанию»</w:t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4. Модернизация системы образован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1. Разработка уроков с использованием ИК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В течение год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37" w:leader="none"/>
        </w:tabs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Результативность деятельности:</w:t>
      </w:r>
    </w:p>
    <w:p>
      <w:pPr>
        <w:pStyle w:val="Normal"/>
        <w:tabs>
          <w:tab w:val="clear" w:pos="708"/>
          <w:tab w:val="left" w:pos="1837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938"/>
        <w:gridCol w:w="24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1. Диагностика способностей учащихс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 xml:space="preserve">Создание раздаточного материала </w:t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( тестов) с учетом дифференцированного подхода к обучению учащих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2.Активизация познавательной деятельности учащихся, развитее творческих способностей с помощью новых образовательных технологи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1. Диплом 2 степени Всероссийского открытого конкурса научно – исследовательских, творческих и проектных работ « Первые шаги» Литвинов Д.101 учебная группа</w:t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3. Электронные презентации.</w:t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4. Внеклассное мероприятие</w:t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« Армия и общес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Декабрь 2012г.</w:t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Октябрь 2013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3. Единый государственный экзамен по обществознанию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Успешная сдача ЕГЭ – качество знаний– 58,85%, что выше районного и краевого показателе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Июнь 2013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4. Модернизация системы образован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1. Составление перспективного тематического планирования по обществознанию на основе примерных программ в соответствии с Государственным образовательным стандарто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Май 2013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37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32:00Z</dcterms:created>
  <dc:creator>Sony</dc:creator>
  <dc:description/>
  <cp:keywords/>
  <dc:language>en-US</dc:language>
  <cp:lastModifiedBy>1</cp:lastModifiedBy>
  <dcterms:modified xsi:type="dcterms:W3CDTF">2014-05-10T03:32:00Z</dcterms:modified>
  <cp:revision>14</cp:revision>
  <dc:subject/>
  <dc:title>КГОШИ « Барнаулькая школа – интернат с первоначальной летной подготовкой»</dc:title>
</cp:coreProperties>
</file>