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ЗАВИСИМОСТЕЙ У ПОДРОСТКОВ – ВАЖНЕЙШАЯ ИЗ ЗАДАЧ СОВРЕМЕННОГО ОБЩЕСТ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икова Д.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ынкин П.В., педагог-психолог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 г. Балашова Саратовской области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шов Саратовской обла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самое главное в жизни каждого человека. Без здоровья не будет успешной карьеры, полноценной семь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75 тысяч человек (по официальным данным) ежегодно погибают от алкогольной и наркотической зависимости. 90% больных детей рождаются у зависимых родителей. 3/4 уголовных дел совершаются в состоянии алкогольного или наркотического опьянения. Об этих огромных цифрах нужно задуматься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 негативно влияют на здоровье, физическую и умственную активность, работоспособность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когольная зависимость</w:t>
      </w:r>
      <w:r>
        <w:rPr>
          <w:rFonts w:cs="Times New Roman" w:ascii="Times New Roman" w:hAnsi="Times New Roman"/>
          <w:sz w:val="24"/>
          <w:szCs w:val="24"/>
        </w:rPr>
        <w:t xml:space="preserve"> – сильнейшая зависимость людей разных поколени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ь вызывает у людей эйфорию и душевное спокойствие (или наоборот – возбуждение и агрессию), но мало кто задумывается о том, что это связано с грубым нарушением функционирования головного мозг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алкогольных напитках содержится фурфурол, который парализует дыхательные пути человека, а также сивушные масла, которые вызывают отравление с головными болями и провоцируют состояние подавленност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тчета Всемирной Организации Здравоохранения за 2011 год, пятерку самых пьющих стран мира составляют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е место – Украина (15,57 литра на человека в год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е место – Россия (15,75 литра на человека в год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е место – Венгрия (16,28 литра на человека в год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е место – Чехия (16,47 литра на человека в год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е место – Молдова (18,21 литра на человека в год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 – это не веселый «хит-парад», поскольку алкоголики убивают себя сами, делают больно своим родным и рушат нашу держав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а серьёзнейшая проблема современности – </w:t>
      </w:r>
      <w:r>
        <w:rPr>
          <w:rFonts w:cs="Times New Roman" w:ascii="Times New Roman" w:hAnsi="Times New Roman"/>
          <w:b/>
          <w:sz w:val="24"/>
          <w:szCs w:val="24"/>
        </w:rPr>
        <w:t>наркотическая зависим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трагедия почти 3-х миллионов наших сограждан. И это официальные данные, а реальные цифры наверняка больш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с того, что подростку хочется «попробовать», но мало кто понимает и осознает, что их ждет. Избавиться от наркотической зависимости чрезвычайно трудно. По моему мнению, в школах и других учебных заведениях необходимо ввести тесты на наркотическую зависимость, так как эта проблема начинается обычно в подростковом возраст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едавних пор мы подвергаемся еще одной опасности – возможности попасть под влияние </w:t>
      </w:r>
      <w:r>
        <w:rPr>
          <w:rFonts w:cs="Times New Roman" w:ascii="Times New Roman" w:hAnsi="Times New Roman"/>
          <w:b/>
          <w:sz w:val="24"/>
          <w:szCs w:val="24"/>
        </w:rPr>
        <w:t>компьютерной</w:t>
      </w:r>
      <w:r>
        <w:rPr>
          <w:rFonts w:cs="Times New Roman" w:ascii="Times New Roman" w:hAnsi="Times New Roman"/>
          <w:sz w:val="24"/>
          <w:szCs w:val="24"/>
        </w:rPr>
        <w:t xml:space="preserve"> или игровой </w:t>
      </w:r>
      <w:r>
        <w:rPr>
          <w:rFonts w:cs="Times New Roman" w:ascii="Times New Roman" w:hAnsi="Times New Roman"/>
          <w:b/>
          <w:sz w:val="24"/>
          <w:szCs w:val="24"/>
        </w:rPr>
        <w:t>зависимости</w:t>
      </w:r>
      <w:r>
        <w:rPr>
          <w:rFonts w:cs="Times New Roman" w:ascii="Times New Roman" w:hAnsi="Times New Roman"/>
          <w:sz w:val="24"/>
          <w:szCs w:val="24"/>
        </w:rPr>
        <w:t>, так называемой игроман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зависимость определяется патологическим пристрастием человека к проведению времени за компьютером. Впервые об этой зависимости заговорили в 80-х годах 20-го века. В наше время термин «компьютерная зависимость» все еще не признан многими учеными, занимающимися проблемами психических расстройств. Однако сам феномен формирования патологической связи между человеком и компьютером стал очевиден и приобретает все больший разма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 компьютерную зависимость не менее опасной, чем алкогольная и наркотическая. Ребенок, подросток или же взрослый человек, играя в компьютерную игру, переключает мышление из реальности в придуманный кем-то мир. Известны случаи самоубийств и сумасшествий от игромании. Игроманы перестают видеть реальный мир в красках, становятся раздражительными, агрессивными. Начиная жить в компьютерном мире, игроман перестает жить в реально существующей окружающей среде. В большинстве случаев компьютерная (игровая) зависимость возникает на фоне скрытой или явной неудовлетворенности окружающим миром и невозможности самовыражения. Чаще всего этому виду зависимости подвергаются подрост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и по себе компьютерные игры – это (в большинстве случаев) целенаправленная пропаганда насилия, которая, влияя на формирующуюся и неустойчивую психику подростка, несет необратимые последств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вредные привычки в современной России, особенно в подростковом возрасте – это глобальная проблема, проблема огромных масштаб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дорового поколения должно волновать наше общество как ничто друго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задача все членов нашего общества – как можно больше внимания уделять профилактике здоровья, формировать новые ценности культуры здоровья. Люди должны стремиться к лучшей и здоровой жизни. К жизни без вредных привычек, которые в итоге приводят к необратимым последствиям. ЗАВИСИМОСТЯМ СКАЖЕМ «НЕТ»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7:00Z</dcterms:created>
  <dc:creator>Юлия</dc:creator>
  <dc:description/>
  <cp:keywords/>
  <dc:language>en-US</dc:language>
  <cp:lastModifiedBy>admin</cp:lastModifiedBy>
  <dcterms:modified xsi:type="dcterms:W3CDTF">2012-09-24T13:54:00Z</dcterms:modified>
  <cp:revision>4</cp:revision>
  <dc:subject/>
  <dc:title/>
</cp:coreProperties>
</file>