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боты с одарёнными детьми на уроках истории и обществознания  и во внеурочное врем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хова Алла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МКОУ «Муромцевский лиц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 каждом человеке – солнце, только                                                          дайте ему светит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, поддержка и реализация одарённости учащихся  - цель современной школы. Педагогический коллектив нашего лицея с 2010 года работает в рамках деятельности регионального ИнКО «Школа как центр творчества и развития одарённости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аботаю в старших классах профильной школы. За время своей педагогической деятельности старалась организовывать учебный процесс так,  чтобы он был результативным. Внимательно наблюдая за деятельностью учащихся на уроках,  я пришла к выводу, что у каждого есть потенциал, который должен быть реализов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постаралась разобраться в сути понятия детская одарённость, по поводу трактовки смысла которого в современной науке нет однозначного мнения. Педагогический словарь даёт такое толкование термина одарённость: это системное, развивающееся в течение жизни человека качество, которое определяет возможность достижения им по сравнению с другими людьми более высоких результатов в различных видах деятельност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своей деятельности в этом направлении в качестве учителя – предметника вижу в том, что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 проработать вопросы организации работы с одарёнными детьми на всех этапах обучения истории и обществознанию с целью создания эффективной системы деятельности по  их выявлению, поддержке и  развитию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аботы я придерживаюсь определённой системы, первым этапом которой является использование школьного банка данных о талантливых и одарённых детях, пришедших в 10 класс и метод наблюдения за остальными учащимися. Для меня важно дальнейшее развитие творчества учащихся, выбравших мои предметы в качестве профильных.  Это поможет им осознанно подойти к выбору будущей профессии. Я  согласна с тем, что дети, целенаправленно решающие личностно-значимые задачи, даже не обладая явными признаками одарённости, делают это с большим успехом, нежели те, кто более одарён, но менее заинтересован. </w:t>
      </w:r>
      <w:r>
        <w:rPr>
          <w:rFonts w:cs="Times New Roman" w:ascii="Times New Roman" w:hAnsi="Times New Roman"/>
          <w:iCs/>
          <w:sz w:val="28"/>
          <w:szCs w:val="28"/>
        </w:rPr>
        <w:t>Поэтому, начиная работу с  детьми, я стремлюсь привить устойчивый интерес детей к своим предметам – истории и обществознанию.</w:t>
      </w:r>
      <w:r>
        <w:rPr>
          <w:rFonts w:cs="Times New Roman" w:ascii="Times New Roman" w:hAnsi="Times New Roman"/>
          <w:sz w:val="28"/>
          <w:szCs w:val="28"/>
        </w:rPr>
        <w:t xml:space="preserve"> «Познание начинается с удивления тому, что обыденно», - говорил Платон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ледующем этапе одарённые учащиеся получают возможность в самореализации своих творческих способностей. Для этого использую индивидуальный подход в работе на уроках и во внеурочное время с учётом возрастных и индивидуальных особенностей детей.   На уроках истории, обществознания, права и экономики процесс идёт через различные формы работы  с применением полученных знаний для выполнения заданий повышенной сложности: работа с источниками по их оценке, выявлении их роли, значения в истории государства и общества, решение проблемных вопросов, написание эссе; исследования своей родословной, участия предков в исторических событиях; при помощи информационных технологий учащиеся создают проекты на заданные темы, для чего самостоятельно ищут, анализируют и отбирают необходимую информацию, обрабатывают, представляют и защищают; при работе в группах выступают в роли консультантов и экспертов, выполняют опережающие задания по подготовке дополнительной информации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в обучении интеллектуально одаренных учащихся ведущими являются методы творческого характера — проблемные, поисковые, эвристические, исследовательские, проектные — в сочетании с методами самостоятельной, индивидуальной и групповой работы. Все методы и формы работы с одарёнными детьми являются важным фактором его успешности в формировании учебных компетенций, а также развития его познавательных способностей и личностных качеств.  Поэтому для обучения выбираю технологии  личностно-ориентированного образов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6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, реализуемые посредством технолог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развития критического мышл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 школьников через интерактивное включение в учебный процесс критическ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ультуры работы с информацие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ый метод об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самостоятельной поисковой деятельности учеников, то есть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ирование познавательного интерес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сследовательских умений и навыков: выявление и постановка проблемы, формулирование гипотезы, планирование исследовательских действий, сбор данных и их анализ, составление научных докла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обобщений и выводов, рецензирование работы, защита проекта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активного обучения: решение проблем и проблемных задач, построенных на содержании программ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вающее обучение:  самостоятельная поисковая деятельность учащихся с усвоением ими готовых знаний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ельские методы об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формирование всех компонентов исследовательской культуры школьник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х умений и навыков  (анализ и выделение главного; сравнение; обобщение и систематизация; определение и объяснение понятий; конкретизация, доказательства и опровержение, умение видеть противоречи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 и навыков работы с книгой и другими источникам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 и навыков, связанных с культурой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исследовательских умений и навык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«Дебаты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оммуникативной культуры и навыков публичного выступления, ведения диало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и педагогические технологии, на мой взгляд, позволяют ученику не накапливать  объем знаний или количество информации, а развивают умения  управлять этой информацией: искать, наилучшим способом усваивать, находить в ней смысл, применять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детей с признаками одарённости должна находить своё воплощение не только на уроках по предмету, но и во внеурочной, внеклассной работе. Именно в ней можно наиболее полно раскрыть таланты и способности ребёнк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внеурочной образовательной деятель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0935" cy="46031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54" t="-8" r="-208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неурочное время продолжается индивидуальная и групповая работа по развитию творческих и интеллектуальных способностей учащихся: подготовка к олимпиадам и научно-практическим конференциям с учётом их интере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ю исследовательской работе учащихся.  Учащиеся с большим интересом выполняют исследования по истории, обществознанию. И с каждой работой приобретают неоценимый опыт. Основную цель исследовательской деятельности учащихся я вижу в том, чтобы формировать культуру мышления, т.е. способность обучающихся из потока информации выделять события, описывать их аналитически и критически оценивать, обоснованно анализировать источники, применять свои знания и ценностные суждения в новой ситуации, аргументировать личные взгляды. У ребят формируется культура научной письменной и устной речи, нестандартное мышление, что так же играет большую роль при выполнении олимпиадных зад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боте регионального этапа НОУ «Пои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827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ветлана, 10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иля: случайность или будущая професс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ветлана, 11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 будущее. Состояние и перспективы социально-экономического развития Муромцевского муниципального пос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зыкина Анастасия, 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активность населения: я в ответе за будущее или «моя хата с краю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зыкина Анастасия, 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активность населения: я в ответе за будущее или «моя хата с краю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а на участ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жнейшей формой работы с одаренными учащимися являются олимпиады. Подготовка к решению олимпиадных заданий проводится в группах и индивидуально. Большая роль отводится самостоятельной работе учеников, поиску необходимой информации в разных источниках. Активно используем электронные пособия, ресурсы Интернет. Изучив структуру олимпиады, олимпиадные задания разных лет, их типы я собрала банк олимпиадных  материалов для   подготовки . Это позволяет ученику работать не вслепую, поглощая огромный поток информации, а использовать знания применительно к конкретной задаче, заданию. Ребята пробуют свои силы на олимпиадах  разного  уровня – школьном, муниципальном, региональ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позволила добиться определенных результатов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12"/>
        <w:gridCol w:w="1650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, ФИО учащегося, клас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</w:t>
            </w:r>
          </w:p>
        </w:tc>
      </w:tr>
      <w:tr>
        <w:trPr>
          <w:trHeight w:val="3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: Лобанова Н., 11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кова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Лобанова Н.,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а С.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: Катеров Ф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а С., 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: Кузьмина С.,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Жеребцов Ф.,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: Дубровин Т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ёв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зыкина А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ёдорова А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Кузнецова Я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ков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зыкина А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ёдорова А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: Носков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зыкина А.,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: Бзыкина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убева К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Бзыкина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убева К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: Бзыкина А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ёнов Д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анов И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убева К.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-Участник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Призёр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ак, заниматься развитием интеллектуальных и творческих способно</w:t>
        <w:softHyphen/>
        <w:t>стей необходимо. И прежде всего потому, что полное раскрытие способно</w:t>
        <w:softHyphen/>
        <w:t>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- залог прогресса в любой сфере человеческой жизни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6:00Z</dcterms:created>
  <dc:creator>Ромахова Алла Геннадьевна</dc:creator>
  <dc:description/>
  <cp:keywords/>
  <dc:language>en-US</dc:language>
  <cp:lastModifiedBy>Ромахова Алла Геннадьевна</cp:lastModifiedBy>
  <dcterms:modified xsi:type="dcterms:W3CDTF">2014-03-18T17:30:00Z</dcterms:modified>
  <cp:revision>10</cp:revision>
  <dc:subject/>
  <dc:title/>
</cp:coreProperties>
</file>