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2                                                                                                                            8 класс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ущность и структура эконом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right="-5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экономическую сферу общества, выявить значение экономики  в жизни общества. 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 значения понятия «экономика»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овать факторы производства (ресурсы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структуру экономики, показать взаимосвязь производства, распределения, обмена и потребления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воспитанию экономической  культуры  учащихс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звивать критическое мышление учащихся, умение высказывать и аргументировать свою точку зр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 с элементами ТРКМ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момент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то такое «экономика»?</w:t>
        <w:br/>
        <w:t>2. Факторы производства (ресурсы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руктура экономики.</w:t>
        <w:br/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ведение в новый материал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стихотворении Корнея Ивановича Чуковского у ворот росло чудо-дерево. На нем поспевали слово яблоки, чулки, башмаки, туфельки, сапожки и многое другое. Чудо-деревьев в реальной жизни,к сожалению, нет, и эти необходимые  вещи  людям приходится делать сами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е предприятия, работающие в экономике, намного превосходят по своим техническим возможностям сказочное чудо-дерево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 Использование прима ТРКМ: составление кластера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17395" cy="12230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Рассказ учите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элементами беседы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ключает в себя экономическая сфера общества?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номическая сфера – это главная системообразующая сфера, которая непосредственным образом влияет на все другие сферы в жизни общества. В этой сфере происходит удовлетворение человека и общества материальными благами: питанием, одеждой, жилищем и т.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экономического процветания очень важен высокий уровень экономического образования, так как благосостояние и уровень экономического образования тесно связаы между собой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термин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номика»</w:t>
      </w:r>
      <w:r>
        <w:rPr>
          <w:rFonts w:cs="Times New Roman" w:ascii="Times New Roman" w:hAnsi="Times New Roman"/>
          <w:sz w:val="24"/>
          <w:szCs w:val="24"/>
        </w:rPr>
        <w:t xml:space="preserve"> употребил древнегреческий автор Ксенофонт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вв. до н.э.), озаглавив свой трактат «Ойкономия». Ксенофонт обращался с поучениями не к царям, а к обычным гражданам, чье домашнее хозяйство было сложным и включало управление рабами, разнообразные сельскохозяйственные работы.</w:t>
        <w:br/>
        <w:tab/>
        <w:t>Гораздо шире, чем Ксенофонт, понимал экономику великий философ древности Аристотель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вв. до н.э.), который,  и ввел термин «экономика» в научный оборот. В книге «Политика» данным словом он обозначил свое учение о ведении домашнего хозяйства. В то время хозяйством было поместье рабовладельца. В нем рабы производили для рабовладельческой семьи натуральные продукты. Эти полезные вещи Аристотель считал естественным богатством, которое предназначено для удовлетворения потребностей людей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тех пор прошло два с лишним тысячелетия. Но термин «экономика» до сих пор сохранился. Между тем, как это нередко бывает, в наше время он обозначает не одно, а два разных понятия:</w:t>
      </w:r>
    </w:p>
    <w:p>
      <w:pPr>
        <w:pStyle w:val="Normal"/>
        <w:spacing w:before="280" w:after="280"/>
        <w:ind w:left="36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озяйство какой-либо страны (а также его части: предприятия, отрасли производства, регионы) или всего мира.</w:t>
      </w:r>
    </w:p>
    <w:p>
      <w:pPr>
        <w:pStyle w:val="Normal"/>
        <w:spacing w:before="280" w:after="280"/>
        <w:ind w:left="70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учную дисциплину, которая изучает национальное и мировое хозяйство, его составные элементы (труд, народонаселение, промышленность, сельское хозяйство и т.д.) В состав такой дисциплины входит и экономическая теор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йти в тексте учебника и записать определение понятия «экономика»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очитать в тексте учебника основные понятия экономической науки                    (с.64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ссказ учителя о факторах производства и структуре экономик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z w:val="24"/>
          <w:szCs w:val="24"/>
        </w:rPr>
        <w:t>– физические и интеллектуальные усилия,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рачиваемые  людьми при создании товаров и услуг. Доход, получаемый при этом, называется зарплатой, процентом с капитал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– </w:t>
      </w:r>
      <w:r>
        <w:rPr>
          <w:rFonts w:cs="Times New Roman" w:ascii="Times New Roman" w:hAnsi="Times New Roman"/>
          <w:sz w:val="24"/>
          <w:szCs w:val="24"/>
        </w:rPr>
        <w:t>природные ресурсы, естественные блага, необходимые при создании товаров и услуг, т.е. всё то, что используются в натуральном виде (земля, вода, воздух, леса, полезные ископаемые)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 – </w:t>
      </w:r>
      <w:r>
        <w:rPr>
          <w:rFonts w:cs="Times New Roman" w:ascii="Times New Roman" w:hAnsi="Times New Roman"/>
          <w:sz w:val="24"/>
          <w:szCs w:val="24"/>
        </w:rPr>
        <w:t xml:space="preserve">средства производства , нужные при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и экономических благ , включая промышленное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е, инфраструктуру (газопроводы, и др.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доход с капитала – прибыль. 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к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управленческие и организаторские навыки, используемые в процессе производства. Доход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бы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знания и сведения, накопленные человечеством и необходимые для его жизнедеятельности. Ею можно обмениваться и торговать, как любым ресурсом.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деятельность есть производство, распределение, обмен и потребление благ и услуг. </w:t>
      </w:r>
      <w:r>
        <w:rPr>
          <w:rFonts w:cs="Times New Roman" w:ascii="Times New Roman" w:hAnsi="Times New Roman"/>
          <w:b/>
          <w:sz w:val="24"/>
          <w:szCs w:val="24"/>
        </w:rPr>
        <w:t>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создания экономических благ и услуг, которые выступают исходным пунктом экономическ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–</w:t>
      </w:r>
      <w:r>
        <w:rPr>
          <w:rFonts w:cs="Times New Roman" w:ascii="Times New Roman" w:hAnsi="Times New Roman"/>
          <w:sz w:val="24"/>
          <w:szCs w:val="24"/>
        </w:rPr>
        <w:t xml:space="preserve"> разделение производственного продукта, дохода между участвующими в его производстве. Исходя из данного определения экономики как хозяйства, стадию </w:t>
      </w:r>
      <w:r>
        <w:rPr>
          <w:rFonts w:cs="Times New Roman" w:ascii="Times New Roman" w:hAnsi="Times New Roman"/>
          <w:b/>
          <w:sz w:val="24"/>
          <w:szCs w:val="24"/>
        </w:rPr>
        <w:t xml:space="preserve">обмена </w:t>
      </w:r>
      <w:r>
        <w:rPr>
          <w:rFonts w:cs="Times New Roman" w:ascii="Times New Roman" w:hAnsi="Times New Roman"/>
          <w:sz w:val="24"/>
          <w:szCs w:val="24"/>
        </w:rPr>
        <w:t>можно определить как процесс, в котором взамен производственного продукта люди получают деньги или другой продукт.</w:t>
      </w:r>
    </w:p>
    <w:p>
      <w:pPr>
        <w:pStyle w:val="Normal"/>
        <w:spacing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стадия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потребление,</w:t>
      </w:r>
      <w:r>
        <w:rPr>
          <w:rFonts w:cs="Times New Roman" w:ascii="Times New Roman" w:hAnsi="Times New Roman"/>
          <w:sz w:val="24"/>
          <w:szCs w:val="24"/>
        </w:rPr>
        <w:t xml:space="preserve"> в процессе которого производственный продукт используется (потребление длительного пользования) или уничтожается (потребление продовольствия).</w:t>
      </w:r>
    </w:p>
    <w:p>
      <w:pPr>
        <w:pStyle w:val="Normal"/>
        <w:spacing w:before="280" w:after="28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здесь последовательное движение продуктов мы можем проследить (с некоторыми упрощениями) на примере крестьянского хозяйства. Производитель сначала выращивает, предположим, помидоры. Затем он распределяет их: часть оставляет для себя и своей семьи, остальное предназначает для продажи другим людям. На рынке излишние для семьи помидоры обмениваются а иные нужные в хозяйстве продукты (скажем мясо, обувь). Наконец, материальные блага доходят до конечного пункта – личного потребления.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репле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по вопросам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экономика»?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- это наука об использовании людьми ресурсов для производства различных товаров и услуг, их распределения, обмена и потреб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кие четыре сферы составляют основу экономики?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такое ресурсы экономики и какую роль они играют?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Использование прима ТРКМ: составление кластер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17395" cy="122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. Составление синквейнов по изученной тем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тог уро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дание на дом:</w:t>
      </w:r>
      <w:r>
        <w:rPr>
          <w:rFonts w:cs="Times New Roman" w:ascii="Times New Roman" w:hAnsi="Times New Roman"/>
          <w:sz w:val="24"/>
          <w:szCs w:val="24"/>
        </w:rPr>
        <w:t xml:space="preserve"> &amp;9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03:00Z</dcterms:created>
  <dc:creator>vitas</dc:creator>
  <dc:description/>
  <cp:keywords/>
  <dc:language>en-US</dc:language>
  <cp:lastModifiedBy>vitas</cp:lastModifiedBy>
  <dcterms:modified xsi:type="dcterms:W3CDTF">2009-11-23T08:00:00Z</dcterms:modified>
  <cp:revision>6</cp:revision>
  <dc:subject/>
  <dc:title/>
</cp:coreProperties>
</file>