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200"/>
        <w:jc w:val="center"/>
        <w:rPr>
          <w:b/>
          <w:b/>
          <w:sz w:val="28"/>
          <w:szCs w:val="28"/>
        </w:rPr>
      </w:pPr>
      <w:r>
        <w:rPr>
          <w:b/>
          <w:sz w:val="28"/>
          <w:szCs w:val="28"/>
        </w:rPr>
        <w:t xml:space="preserve">ДОРОГА И ДЕТИ.                        </w:t>
      </w:r>
    </w:p>
    <w:p>
      <w:pPr>
        <w:pStyle w:val="Style15"/>
        <w:shd w:fill="FFFFFF" w:val="clear"/>
        <w:ind w:firstLine="200"/>
        <w:jc w:val="center"/>
        <w:rPr>
          <w:b/>
          <w:b/>
          <w:sz w:val="28"/>
          <w:szCs w:val="28"/>
        </w:rPr>
      </w:pPr>
      <w:r>
        <w:rPr>
          <w:b/>
          <w:sz w:val="28"/>
          <w:szCs w:val="28"/>
        </w:rPr>
      </w:r>
    </w:p>
    <w:p>
      <w:pPr>
        <w:pStyle w:val="Style15"/>
        <w:shd w:fill="FFFFFF" w:val="clear"/>
        <w:ind w:firstLine="200"/>
        <w:jc w:val="center"/>
        <w:rPr/>
      </w:pPr>
      <w:r>
        <w:rPr>
          <w:sz w:val="28"/>
          <w:szCs w:val="28"/>
        </w:rPr>
        <w:t xml:space="preserve">                       </w:t>
      </w:r>
      <w:r>
        <w:rPr>
          <w:sz w:val="28"/>
          <w:szCs w:val="28"/>
        </w:rPr>
        <w:t>Мчатся по дороге</w:t>
        <w:br/>
        <w:t xml:space="preserve">                            Быстрые машины,</w:t>
        <w:br/>
        <w:t xml:space="preserve">                                        Дети могут здесь попасть</w:t>
        <w:br/>
        <w:t xml:space="preserve">                                      Прямо к ним под шины.</w:t>
      </w:r>
    </w:p>
    <w:p>
      <w:pPr>
        <w:pStyle w:val="Normal"/>
        <w:rPr>
          <w:sz w:val="28"/>
          <w:szCs w:val="28"/>
        </w:rPr>
      </w:pPr>
      <w:r>
        <w:rPr>
          <w:sz w:val="28"/>
          <w:szCs w:val="28"/>
        </w:rPr>
        <w:t xml:space="preserve">  </w:t>
      </w:r>
      <w:r>
        <w:rPr>
          <w:sz w:val="28"/>
          <w:szCs w:val="28"/>
        </w:rPr>
        <w:t xml:space="preserve">Нет, наверное, такого человека, которого бы не затронула трагедия дорожно-транспортного происшествия. Кто-то сам является участником аварии, кто-то очевидцем, у одного пострадали или погибли близкие люди, у другого - знакомые. </w:t>
        <w:br/>
        <w:t xml:space="preserve">  Мы порой не задумываемся над тем, что может случиться, если  превысить допустимую скорость движения на автомобиле (при условии, что  мы - водитель), что может произойти, если   переходить дорогу в неположенном месте (при условии, что мы - пешеход). Трагедия  подстерегает нас где угодно и когда угодно. </w:t>
      </w:r>
      <w:r>
        <w:rPr>
          <w:color w:val="000000"/>
          <w:sz w:val="28"/>
          <w:szCs w:val="28"/>
        </w:rPr>
        <w:t xml:space="preserve">Пешеходы и велосипедисты — наиболее уязвимые пользователи дорог по сравнению с водителями любых классов автомобилей. Дети, особенно «уличные» дети, часто погибают и становятся инвалидами. Они используют улицы как игровые площадки, безрассудно гоняют на велосипедах и имеют еще одну критическую особенность. Дети меньше взрослых и поэтому хуже водителям видны на улице. </w:t>
      </w:r>
      <w:r>
        <w:rPr>
          <w:sz w:val="28"/>
          <w:szCs w:val="28"/>
        </w:rPr>
        <w:t xml:space="preserve">По статистике почти половина ДТП с участием детей происходит в результате нарушения правил дорожного движения несовершеннолетними. Также известно, что основными нарушениями со стороны пешеходов является переход проезжей части в неустановленном месте или  вне пешеходного перехода, и неожиданный выход на проезжую часть из-за транспортных средств, деревьев и т.д. </w:t>
        <w:br/>
        <w:t xml:space="preserve">   Каждый год в период школьных каникул  данная ситуация усугубляется тем, что дети за время отдыха  отвыкают соблюдать правила дорожного движения, теряют бдительность на улицах, забывают самые простые навыки, которыми они владели раньше. Кроме того, они переживают бурные эмоции при встрече со своими друзьями после  каникул, смена обстановки рассеивает внимание ребенка. </w:t>
        <w:br/>
        <w:t xml:space="preserve">   В  период школьных каникул количество несчастных случаев с участием детей на дорогах увеличивается. </w:t>
      </w:r>
      <w:r>
        <w:rPr>
          <w:color w:val="000000"/>
          <w:sz w:val="28"/>
          <w:szCs w:val="28"/>
        </w:rPr>
        <w:t>П</w:t>
      </w:r>
      <w:r>
        <w:rPr>
          <w:sz w:val="28"/>
          <w:szCs w:val="28"/>
        </w:rPr>
        <w:t xml:space="preserve">редугадать несчастный случай невозможно, но реально постараться не допустить его.  </w:t>
        <w:br/>
        <w:t xml:space="preserve">   Ежегодно в специальной (коррекционной) школе-интернате г. Пролетарска планируются профилактические мероприятия, основной целью которых  является предупреждение ДТП и профилактика детского дорожно-транспортного травматизма, особенно в дни школьных каникул. Так, в 2010 году главным шагом к решению комплексного подхода проблемы детского травматизма на дорогах стал областной весенний декадник «Дорога и дети». Декадник  включил в себя ряд мероприятий, связанных с совершенствованием организации детского дорожного движения. Классные руководители и воспитатели школы-интерната провели родительские собрания, классные часы и инструктажи по предупреждению ДТП и профилактике детского дорожно-транспортного травматизма во время весенних каникул. Воспитатели организовали теоретические и практические занятия «По дороге в школу», </w:t>
      </w:r>
      <w:r>
        <w:rPr>
          <w:bCs/>
          <w:sz w:val="28"/>
          <w:szCs w:val="28"/>
        </w:rPr>
        <w:t xml:space="preserve">«Правила движения – важная наука. Соблюдать их  все должны: и бабушки и внуки!», </w:t>
      </w:r>
      <w:r>
        <w:rPr>
          <w:sz w:val="28"/>
          <w:szCs w:val="28"/>
        </w:rPr>
        <w:t>«Сигналам светофора подчиняйтесь без спора!», к</w:t>
      </w:r>
      <w:r>
        <w:rPr>
          <w:color w:val="2B2C30"/>
          <w:sz w:val="28"/>
          <w:szCs w:val="28"/>
        </w:rPr>
        <w:t>онкурс рисунков по правилам дорожной безопасности, настольные игры « Я знаю правила безопасности», подвижные игры</w:t>
      </w:r>
      <w:r>
        <w:rPr>
          <w:sz w:val="28"/>
          <w:szCs w:val="28"/>
        </w:rPr>
        <w:t xml:space="preserve"> «Регулировщик, водитель, пассажир»,  «Зеленый, желтый, красный», продемонстрировали презентацию «Светофорик приглашает». За этот период во всех кабинетах начальных классов были оформлены уголки по безопасности дорожного движения.</w:t>
      </w:r>
    </w:p>
    <w:p>
      <w:pPr>
        <w:pStyle w:val="Normal"/>
        <w:rPr>
          <w:sz w:val="28"/>
          <w:szCs w:val="28"/>
        </w:rPr>
      </w:pPr>
      <w:r>
        <w:rPr>
          <w:sz w:val="28"/>
          <w:szCs w:val="28"/>
        </w:rPr>
        <w:t xml:space="preserve">   </w:t>
      </w:r>
      <w:r>
        <w:rPr>
          <w:sz w:val="28"/>
          <w:szCs w:val="28"/>
        </w:rPr>
        <w:t>Ребята школы с удовольствием приняли участие в этих мероприятиях и показали хорошие  знания правил безопасного поведения на улицах и дорогах.</w:t>
      </w:r>
    </w:p>
    <w:p>
      <w:pPr>
        <w:pStyle w:val="Normal"/>
        <w:rPr>
          <w:sz w:val="28"/>
          <w:szCs w:val="28"/>
        </w:rPr>
      </w:pPr>
      <w:r>
        <w:rPr>
          <w:sz w:val="28"/>
          <w:szCs w:val="28"/>
        </w:rPr>
        <w:t xml:space="preserve">   </w:t>
      </w:r>
      <w:r>
        <w:rPr>
          <w:sz w:val="28"/>
          <w:szCs w:val="28"/>
        </w:rPr>
        <w:t xml:space="preserve">Сегодня мы обращаемся также ко всем без исключения родителям. Даже если Вам кажется, что Ваш ребенок спокойный и послушный, уделите, пожалуйста, специальное время и особое внимание для беседы с ребенком о правилах поведения на улице. Повторите самые простые вещи о том, что на проезжую часть нельзя выбегать ни при каких обстоятельствах, переходить дорогу нужно в строго установленных местах. </w:t>
        <w:br/>
        <w:t xml:space="preserve">   Сохранение детских жизней должно стать приоритетной задачей буквально каждого. Будьте аккуратны на дорогах, так как дети смотрят за Вашим поведением и перенимают его. Не будьте равнодушными к чужим детям, играющим в опасной близости от дороги.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6">
    <w:name w:val="стиль56"/>
    <w:basedOn w:val="Normal"/>
    <w:qFormat/>
    <w:pPr>
      <w:spacing w:before="280" w:after="280"/>
    </w:pPr>
    <w:rPr>
      <w:color w:val="003904"/>
      <w:sz w:val="12"/>
      <w:szCs w:val="1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7:57:00Z</dcterms:created>
  <dc:creator>User</dc:creator>
  <dc:description/>
  <cp:keywords/>
  <dc:language>en-US</dc:language>
  <cp:lastModifiedBy>Rada</cp:lastModifiedBy>
  <dcterms:modified xsi:type="dcterms:W3CDTF">2012-12-23T19:39:00Z</dcterms:modified>
  <cp:revision>7</cp:revision>
  <dc:subject/>
  <dc:title/>
</cp:coreProperties>
</file>