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леновская средняя общеобразовательная школ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района, Ростовской  област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проектов, посвященный  20-летию Конституции РФ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Номинация: разработка урока на тему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«Конституция 1993 года – основа демократии России»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читель  истории и обществозн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ухова Татьяна Ивановн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обществознания в 9 классе по теме: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«Конституция 1993 года – основа демократии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ткрытия новых знаний, 1-й урок в изучении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аботы: Обухова Татьяна Ивановна, учитель истории и обществознания МБОУ Зеленовская сош, Тарас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крыть значение Конституции как документа, определяющего принципы устройства об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умения работать с документами, выделять главное, доказывать, обобщать, анализир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осознанное уважение к праву, к основному закону государства – Конституции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ституция обладает высшей юридической си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ституция провозглашает: «Человек, его права и свободы являются высшей ценность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знание, соблюдение и защита этих прав и свобод – главная цель Основного зак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поним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ституция – закон высшей юридической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ституция базируется на ценностях нравственных, демократии, патриотизма, международного сотрудничества, социально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ъяснять, почему Конституцию называют законом высшей юридической си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арактеризовать смысл основных поняти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нализировать статьи Конститу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. Орг. момент.</w:t>
      </w:r>
    </w:p>
    <w:p>
      <w:pPr>
        <w:pStyle w:val="Normal"/>
        <w:rPr/>
      </w:pPr>
      <w:r>
        <w:rPr>
          <w:sz w:val="28"/>
          <w:szCs w:val="28"/>
        </w:rPr>
        <w:t>2.Начиная урок по данной теме, учитель предлагает самим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овать тему урока, опираясь на ключевое слово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ключевое слово темы урока спряталось в кроссворде? Чтобы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необходимо «прошагать» пять ступенек, ступенька —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уг действий, возложенных на человека и безусловных для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язан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ак называют возможности человека, которые принадлежат каждому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. Человечество в ходе своей истории пришло к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их за каждым человеком. (Пра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-правовой документ, принятый ООН 10 декабря 194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кументе записаны и объявлены всему миру основные права и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. (Декларац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ство прав людей от рождения. (Равноправ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еловек, который принадлежит постоянному населению 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а и пользуется всеми правами, выполняет все обязанности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а. (Граждан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лючевое слово —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— это правила, установленные государственной властью и</w:t>
      </w:r>
    </w:p>
    <w:p>
      <w:pPr>
        <w:pStyle w:val="Normal"/>
        <w:rPr/>
      </w:pPr>
      <w:r>
        <w:rPr>
          <w:sz w:val="28"/>
          <w:szCs w:val="28"/>
        </w:rPr>
        <w:t>обязательные для выполнения всеми гражданами страны. И так основной закон государства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нститу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Конституци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принятия Конститу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в стране меняется после путча в августе 1991 г., после которого в стране начались радикальные преобразования. В сложившихся условиях только принятие новой Конституции могло стабилизировать обстановку в стране. Огромным количеством ученых был разработан проект Конституции. Этот проект был вынесен на референдум. 12 декабря 1993 г. новая Конституция России была принята, т.о. была принята 1-ая демократическая Конституция в истории России (при каком президенте была принята Конституция?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выше сказанного можно сформулировать </w:t>
      </w:r>
      <w:r>
        <w:rPr>
          <w:b/>
          <w:sz w:val="28"/>
          <w:szCs w:val="28"/>
        </w:rPr>
        <w:t>задание на  уро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тельно ли  Конституция 1993 года формирует основы демократии в Росси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егодня основным источником знаний будет текст Конституции РФ.</w:t>
      </w:r>
    </w:p>
    <w:p>
      <w:pPr>
        <w:pStyle w:val="Normal"/>
        <w:rPr/>
      </w:pPr>
      <w:r>
        <w:rPr>
          <w:sz w:val="28"/>
          <w:szCs w:val="28"/>
        </w:rPr>
        <w:t xml:space="preserve">Итак начинаем нашу работу: </w:t>
      </w:r>
    </w:p>
    <w:p>
      <w:pPr>
        <w:pStyle w:val="Normal"/>
        <w:rPr/>
      </w:pPr>
      <w:r>
        <w:rPr>
          <w:b/>
          <w:sz w:val="28"/>
          <w:szCs w:val="28"/>
        </w:rPr>
        <w:t>Задание №1( фронтальная работа с классом).</w:t>
        <w:br/>
      </w:r>
      <w:r>
        <w:rPr>
          <w:sz w:val="28"/>
          <w:szCs w:val="28"/>
        </w:rPr>
        <w:t xml:space="preserve"> - Сейчас мы поработаем со структурой Конституции и ответим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а структура Основного Закона государ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Ф достаточно сложный и большой документ: он состоит из 2-х разделов, в 1-м разделе, который называется о правах и обязанностях гражданина - 9 глав, 137 статей, 2-й о государстве, об органах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9 положений. Т.к. Конституция принималась не на один или два года, то предусмотрено для дальнейшего совершенствования Конституции в нее вносят поправки, дополнения, изменения – это глава 9, которая так и называется «Конституционные поправки и пересмотр Конституции».</w:t>
      </w:r>
    </w:p>
    <w:p>
      <w:pPr>
        <w:pStyle w:val="Normal"/>
        <w:rPr/>
      </w:pPr>
      <w:r>
        <w:rPr>
          <w:sz w:val="28"/>
          <w:szCs w:val="28"/>
        </w:rPr>
        <w:t>Продолжаем нашу работу с Конституцией.</w:t>
      </w:r>
      <w:r>
        <w:rPr>
          <w:rFonts w:cs="Calibri;Arial" w:ascii="Calibri;Arial" w:hAnsi="Calibri;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 ( фронтальная работа с классом).</w:t>
      </w:r>
      <w:r>
        <w:rPr>
          <w:sz w:val="28"/>
          <w:szCs w:val="28"/>
        </w:rPr>
        <w:br/>
        <w:t xml:space="preserve">Прочтите преамбулу к Конституции РФ и определите основные ценности, провозглашаемые в н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3 (работа в парах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в главу 1, продолжи пред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Ф есть демократическое __ __ государство с __ формой 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, его __ и __ являются __ 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ителем __ и единственным источником __ в РФ является __ __ 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 РФ распространяется на всю ее территор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власть в РФ осуществляют 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Ф признается политическое __ , __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рещается создание и деятельность общественных объединений, цели или действия которых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4 (индивидуальная работа) </w:t>
        <w:br/>
      </w:r>
      <w:r>
        <w:rPr>
          <w:sz w:val="28"/>
          <w:szCs w:val="28"/>
        </w:rPr>
        <w:br/>
        <w:t>Используя ст.44,57,58,59 допишите конституционные обязанности граждан РФ:</w:t>
        <w:br/>
        <w:br/>
        <w:t>- уважение прав и свобод других лиц;</w:t>
        <w:br/>
        <w:br/>
        <w:t>- соблюдение Конституции и закона;</w:t>
        <w:br/>
        <w:br/>
        <w:t>- забота о детях и нетрудоспособных родителях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5 (один ученик работает у доски, остальные на местах)</w:t>
      </w:r>
      <w:r>
        <w:rPr>
          <w:sz w:val="28"/>
          <w:szCs w:val="28"/>
        </w:rPr>
        <w:br/>
        <w:t>Конституция – это основной закон государства, определяющий его устройство, образование органов власти, закрепляющий права человека. Конституция в переводе с латинского – устройство.</w:t>
        <w:br/>
        <w:t>Используя ст.80 Конституции РФ составьте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480" y="456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000"/>
                            <a:ext cx="1257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799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6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913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9" to="287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71;width:197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59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619;width:12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619;width:12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900" to="35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48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1979;width:14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519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Задание №6 ( фронтальная работа с классом).</w:t>
        <w:br/>
      </w:r>
      <w:r>
        <w:rPr>
          <w:sz w:val="28"/>
          <w:szCs w:val="28"/>
        </w:rPr>
        <w:br/>
        <w:t>Прочитайте ст. 81,82 Конституции РФ и ответьте на вопросы:</w:t>
        <w:br/>
        <w:br/>
        <w:t>1. Кто может быть избран Президентом РФ?</w:t>
        <w:br/>
        <w:br/>
        <w:t>2. Какие ограничения предусматриваются в Конституции относительно срока пребывания Президента в дол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7 ( фронтальная работа с классом).</w:t>
        <w:br/>
      </w:r>
      <w:r>
        <w:rPr>
          <w:sz w:val="28"/>
          <w:szCs w:val="28"/>
        </w:rPr>
        <w:t>Используя ст. 83 – 89, определите полномочия Президента РФ:</w:t>
        <w:br/>
        <w:br/>
        <w:t>а. при формировании правительства;</w:t>
        <w:br/>
        <w:br/>
        <w:t>б. по отношению к Государственной Думе;</w:t>
        <w:br/>
        <w:br/>
        <w:t>в. при проведении внешней политики.</w:t>
      </w:r>
      <w:r>
        <w:rPr>
          <w:rFonts w:cs="Calibri;Arial" w:ascii="Calibri;Arial" w:hAnsi="Calibri;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 ( работа по варианта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й вариант - ст. 20-25, приведите примеры из жизни, когда вы можете реализовать личные прав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й вариант - ст. 28-32, приведите примеры из жизни, когда вы можете реализовать   политические прав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й вариант - ст. 38-41, приведите примеры из жизни, когда вы можете реализовать  социальные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9  (один ученик работает у доски, остальные на местах)</w:t>
      </w:r>
      <w:r>
        <w:rPr>
          <w:sz w:val="28"/>
          <w:szCs w:val="28"/>
        </w:rPr>
        <w:br/>
        <w:t>Используя ст. 95, 96, 102, 103, заполните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12560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ала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143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7139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олномоч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25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1079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079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1259;width:197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ала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800" to="359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0" to="66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6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олномоч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59" to="359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59" to="73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рока мы с вами выполняли разные задания, чтобы в итоге ответить на вопрос нашего урок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тельно ли  Конституция 1993 года формирует основы демократии в Росси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хочу чтобы вы подвели итог нашего урока, пользуясь началом предложений, которые есть у вас на кар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обрё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б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дал мне для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. записи в тетради, п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6:00Z</dcterms:created>
  <dc:creator>Домашний</dc:creator>
  <dc:description/>
  <cp:keywords/>
  <dc:language>en-US</dc:language>
  <cp:lastModifiedBy>com-12</cp:lastModifiedBy>
  <dcterms:modified xsi:type="dcterms:W3CDTF">2013-10-22T07:29:00Z</dcterms:modified>
  <cp:revision>2</cp:revision>
  <dc:subject/>
  <dc:title>Урок обществознания в 9 классе по теме: Конституция РФ</dc:title>
</cp:coreProperties>
</file>