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 xml:space="preserve">Муниципальное бюджетное общеобразовательное учреждение средняя общеобразовательная школа № 44 станицы Северской муниципального образования Северский район 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курс Мой лучший урок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: </w:t>
      </w:r>
      <w:r>
        <w:rPr>
          <w:b/>
          <w:i/>
          <w:sz w:val="36"/>
          <w:szCs w:val="36"/>
        </w:rPr>
        <w:t>«Из истории звонкой монеты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  <w:t xml:space="preserve">Конспект урока </w:t>
      </w:r>
    </w:p>
    <w:p>
      <w:pPr>
        <w:pStyle w:val="Normal"/>
        <w:jc w:val="right"/>
        <w:rPr/>
      </w:pPr>
      <w:r>
        <w:rPr>
          <w:sz w:val="32"/>
          <w:szCs w:val="36"/>
        </w:rPr>
        <w:t>по обществознанию 8 класс</w:t>
      </w:r>
    </w:p>
    <w:p>
      <w:pPr>
        <w:pStyle w:val="Normal"/>
        <w:jc w:val="right"/>
        <w:rPr/>
      </w:pPr>
      <w:r>
        <w:rPr>
          <w:sz w:val="32"/>
          <w:szCs w:val="36"/>
        </w:rPr>
        <w:t xml:space="preserve">Учитель обществознания </w:t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  <w:t>МБОУСОШ № 44</w:t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  <w:t>Батурина Юлия Викторовна</w:t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</w:p>
    <w:p>
      <w:pPr>
        <w:pStyle w:val="Normal"/>
        <w:spacing w:lineRule="auto" w:line="360"/>
        <w:jc w:val="righ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курсная работа представлена в номинации «Экономика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Тема урока: «Из истории звонкой монеты»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анный урок разработан для учащихся 10 класса с социально-гуманитарным профиле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и урока:</w:t>
      </w:r>
    </w:p>
    <w:p>
      <w:pPr>
        <w:pStyle w:val="Normal"/>
        <w:rPr/>
      </w:pPr>
      <w:r>
        <w:rPr>
          <w:sz w:val="28"/>
          <w:u w:val="single"/>
        </w:rPr>
        <w:t>Обучающие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. Раскрыть суть понятия «деньги».</w:t>
      </w:r>
    </w:p>
    <w:p>
      <w:pPr>
        <w:pStyle w:val="Normal"/>
        <w:rPr>
          <w:sz w:val="28"/>
        </w:rPr>
      </w:pPr>
      <w:r>
        <w:rPr>
          <w:sz w:val="28"/>
        </w:rPr>
        <w:t>2. Приучать учеников слушать, думать, делать умозаключ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Развивающие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1. Развивать логическое мышление учащихся, учить, находить главное, существенное. </w:t>
      </w:r>
    </w:p>
    <w:p>
      <w:pPr>
        <w:pStyle w:val="Normal"/>
        <w:rPr>
          <w:sz w:val="28"/>
        </w:rPr>
      </w:pPr>
      <w:r>
        <w:rPr>
          <w:sz w:val="28"/>
        </w:rPr>
        <w:t xml:space="preserve">2. Развивать умение связать теоретический материал с жизнью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Воспитывающие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 xml:space="preserve">1. Воспитывать любознательность, активнос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2. Воспитывать чувства своей значимости, умения самоопределиться, самоутвердиться.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</w:rPr>
        <w:t>Тип урока</w:t>
      </w:r>
      <w:r>
        <w:rPr/>
        <w:t>: комбинированный урок с объяснением  нового материа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Методы обучения: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</w:rPr>
      </w:pPr>
      <w:r>
        <w:rPr>
          <w:sz w:val="28"/>
        </w:rPr>
        <w:t xml:space="preserve">По источникам знаний: словесный, наглядный, практический.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</w:rPr>
      </w:pPr>
      <w:r>
        <w:rPr>
          <w:sz w:val="28"/>
        </w:rPr>
        <w:t xml:space="preserve">По степени взаимодействия учителя с учащимися: беседа, работа с учебником, проверочная работа.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</w:rPr>
      </w:pPr>
      <w:r>
        <w:rPr>
          <w:sz w:val="28"/>
        </w:rPr>
        <w:t xml:space="preserve">Закрепление изученного материала.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</w:rPr>
      </w:pPr>
      <w:r>
        <w:rPr>
          <w:sz w:val="28"/>
        </w:rPr>
        <w:t>Предварительная подготовка учащихс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Формы обучения</w:t>
      </w:r>
      <w:r>
        <w:rPr>
          <w:sz w:val="28"/>
        </w:rPr>
        <w:t>: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</w:rPr>
      </w:pPr>
      <w:r>
        <w:rPr>
          <w:sz w:val="28"/>
        </w:rPr>
        <w:t xml:space="preserve">Фронтальная 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</w:rPr>
      </w:pPr>
      <w:r>
        <w:rPr>
          <w:sz w:val="28"/>
        </w:rPr>
        <w:t xml:space="preserve">Индивидуальна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орудование урока: 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</w:rPr>
      </w:pPr>
      <w:r>
        <w:rPr>
          <w:sz w:val="28"/>
        </w:rPr>
        <w:t>Карточки с изображением предметов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</w:rPr>
      </w:pPr>
      <w:r>
        <w:rPr>
          <w:sz w:val="28"/>
        </w:rPr>
        <w:t xml:space="preserve">Макеты старинных монет  и купюр 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</w:rPr>
      </w:pPr>
      <w:r>
        <w:rPr>
          <w:sz w:val="28"/>
        </w:rPr>
        <w:t>Современные российские деньги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</w:rPr>
      </w:pPr>
      <w:r>
        <w:rPr>
          <w:sz w:val="28"/>
        </w:rPr>
        <w:t xml:space="preserve">Презентац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Характеристика класса: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классе 26 человек (16 мальчиков, 10 девочек). Учащиеся имеют достаточно высокий уровень подготовки по курсу обществознание и включительно экономике. Учащиеся имеют высокую степень мотивации к обучению. Курс «Экономика» входит в вариативную часть учебного плана в объеме 34 часов в год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сновная цель учителя на уроках: заставить мыслить, рассуждать, додумывать, связывать экономические явления с жизнью, отвечать по существу вопроса, максимум опираясь, по возможности, на наглядность, конкретный жизненный материа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tbl>
      <w:tblPr>
        <w:tblW w:w="10143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38"/>
        <w:gridCol w:w="3097"/>
        <w:gridCol w:w="2160"/>
      </w:tblGrid>
      <w:tr>
        <w:trPr>
          <w:trHeight w:val="2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обеспеч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Организа-ционный мо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дравствуйте, ребята, садитесь! Рад вас видеть снова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ске напис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пиграф: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учше для державы,</w:t>
              <w:br/>
              <w:t>Если ты куешь успех…</w:t>
              <w:br/>
              <w:t>Если все рубли в работе,</w:t>
              <w:br/>
              <w:t>То владелец их в почете…</w:t>
              <w:br/>
              <w:t>И страна богаче всех. (Э. Успенский, И. Агрон.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понимаете эти слова?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уют учите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 учащихся на поставленный вопрос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атмосферы доброжелательности. Настрой учащихся на урок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учение нового материала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нашего урока тесно связана с нашим домашним задани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годня вы узнаете, что же такое деньги как понятие, мы заглянем  в историю денег, познакомимся с деньгами Российского государства.</w:t>
            </w:r>
          </w:p>
          <w:p>
            <w:pPr>
              <w:pStyle w:val="Normal"/>
              <w:rPr/>
            </w:pPr>
            <w:r>
              <w:rPr/>
              <w:t xml:space="preserve">Деньги появились очень давно, когда произошло разделение труда и возникла необходимость в обмене. Перед вами на столе карточка, на которой нарисованы: сосновая шишка, золотое кольцо, пачка чая, медная пластинка, корова, собака. Скажите, что из этих вещей можно использовать в виде денег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десь вы не совсем пра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помните историю: когда-то давным-давно у древних греков, римлян и славян деньгами был скот, потому что они занимались скотоводством. В Китае и Японии деньгами был рис, в Монголии – чай, в Новой Гвинее – собачьи зубы. Т.е. у каждого народа  из массы товара выделялся наиболее важный и нужный, который представлял ценность для всех или для большинства.</w:t>
            </w:r>
          </w:p>
          <w:p>
            <w:pPr>
              <w:pStyle w:val="Normal"/>
              <w:rPr/>
            </w:pPr>
            <w:r>
              <w:rPr/>
              <w:t>Давайте сформулируем определение: что такое деньг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ерно, в тетради запишите число, тему урока и определение понятия «деньги»: </w:t>
            </w:r>
            <w:r>
              <w:rPr>
                <w:b/>
              </w:rPr>
              <w:t xml:space="preserve">«Деньги – своеобразный универсальный товар – </w:t>
            </w:r>
            <w:r>
              <w:rPr>
                <w:b/>
                <w:i/>
              </w:rPr>
              <w:t>эквивалент</w:t>
            </w:r>
            <w:r>
              <w:rPr>
                <w:b/>
              </w:rPr>
              <w:t xml:space="preserve"> (равноценный заменитель), служащий для соизмерения различных видов труда и принимаемый в уплату за товары и услуги.»</w:t>
            </w:r>
          </w:p>
          <w:p>
            <w:pPr>
              <w:pStyle w:val="Normal"/>
              <w:rPr/>
            </w:pPr>
            <w:r>
              <w:rPr/>
              <w:t>Со временем стало ясно, что деньги должны быть удобными. Такими удобными деньгами на многие годы стало золото. О том, где и когда появились первые металлические деньги нам расскажет (называется фамилия учен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пасибо. Историю денег на Руси нам поведает (называется фамилия учен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Хорошо, спасибо. Твердая, т.е. постоянная, устойчивая, валюта появилась у России в 1704 году, денежную реформу осуществил царь Петр-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ткуда же взялись бумажные деньги? Об этом нам поведает (называется фамилия учен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мечательно. Вот мы с вами заглянули в историю денег. А скажите, ребята, какие современные деньги  вы знаете? У нас в России какие деньги?</w:t>
            </w:r>
          </w:p>
          <w:p>
            <w:pPr>
              <w:pStyle w:val="Normal"/>
              <w:rPr/>
            </w:pPr>
            <w:r>
              <w:rPr/>
              <w:t>- А какого достоинства деньги у нас выпускаю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авильно. Вот только  среди бумажных есть еще 5000 купюра.</w:t>
            </w:r>
          </w:p>
          <w:p>
            <w:pPr>
              <w:pStyle w:val="Normal"/>
              <w:rPr/>
            </w:pPr>
            <w:r>
              <w:rPr/>
              <w:t>Ребята, а какие еще современные деньги выпускают, кроме металлических и бумажных?</w:t>
            </w:r>
          </w:p>
          <w:p>
            <w:pPr>
              <w:pStyle w:val="Normal"/>
              <w:rPr/>
            </w:pPr>
            <w:r>
              <w:rPr/>
              <w:t>- Пластиковые, ребята. Слышали про пластиковые карты. Это те же деньги, только для них не нужно большого кошелька. Снять деньги с пластиковой карты можно в любом банкомате, столько, сколько тебе необходимо. Пластиковые деньги появились на свет во Франции в 1974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теперь посмотрите на слайд и определите какими свойствами должны обладать деньги и почему.</w:t>
            </w:r>
          </w:p>
          <w:p>
            <w:pPr>
              <w:pStyle w:val="Normal"/>
              <w:rPr/>
            </w:pPr>
            <w:r>
              <w:rPr/>
              <w:t>Первое свойство читайте…</w:t>
            </w:r>
          </w:p>
          <w:p>
            <w:pPr>
              <w:pStyle w:val="Normal"/>
              <w:rPr/>
            </w:pPr>
            <w:r>
              <w:rPr/>
              <w:t xml:space="preserve">Как вы это понимает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итаем второе свой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трудняетесь, а ведь это просто: ценность денег не должна зависеть от величины монеты или купюры. Например, копейка – самая малоценная монета. Вот посмотрите на нее, какой она величины. Подержите в ладошке, ощутите ее вес.</w:t>
            </w:r>
          </w:p>
          <w:p>
            <w:pPr>
              <w:pStyle w:val="Normal"/>
              <w:rPr/>
            </w:pPr>
            <w:r>
              <w:rPr/>
              <w:t xml:space="preserve">Если ценность будет зависеть от объема, то 5-тирублевая монета должна быть в 500 раз больше, чем копейка. А теперь посмотрите 10-рублевую купюру и представьте какой должна быть 5000-ная купюра. </w:t>
            </w:r>
          </w:p>
          <w:p>
            <w:pPr>
              <w:pStyle w:val="Normal"/>
              <w:rPr/>
            </w:pPr>
            <w:r>
              <w:rPr/>
              <w:t>- Давайте-ка замерим длину купю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ретье свойство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рно, а для чего это над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лодцы, читаем даль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чит не только краска не стиралась, но и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 металлическ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итаем даль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т, ребята. Это имеется в виду, чтобы удобно было плачиваться, выпускаются деньги разного достоинства. При этом учитывается, монетами или купюрами какого достоинства легче сосчитать необходимое количество денег. Например, 100 рублей можно отдать одной купюрой, а можно разложить на части и отдать… Ка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авильно. И последнее свойство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то свойство я вам объясню. Это обозначает, что на эти деньги можно купить, рассчитаться,  положить в банк, хранить длительное время, не боясь, что они обесценятся, то есть проводить любые сделки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ы готовили тему «Из история появления денег»</w:t>
            </w:r>
          </w:p>
          <w:p>
            <w:pPr>
              <w:pStyle w:val="Normal"/>
              <w:rPr/>
            </w:pPr>
            <w:r>
              <w:rPr/>
              <w:t>(инд. Задания учащихся) – работа в ходе урока по домашнему зада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олотое коль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тому что сделано из зол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ньги - это товар, который  наиболее ценный для всех и которым измеряют цену других това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ервую монету отчеканил царь государства Лидия Гиг в начале </w:t>
            </w:r>
            <w:r>
              <w:rPr>
                <w:lang w:val="en-US"/>
              </w:rPr>
              <w:t>VII</w:t>
            </w:r>
            <w:r>
              <w:rPr/>
              <w:t xml:space="preserve"> века до н.э. Потом монеты появились в Греции. Гиг чеканил монеты из сплава золота с серебром. В Греции счет велся на серебро, а в Риме -  на медь. В Византии, Китае и Японии чеканили железные монеты. Они были разной формы и конфигурации. Вместе с первой монетой появились и фальшивомонетчики. В Греции их казнили, в Египте, Византии, России им отсекали р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место монет в Древней Руси использовались металлические слитки – </w:t>
            </w:r>
            <w:r>
              <w:rPr>
                <w:b/>
              </w:rPr>
              <w:t>гривны.</w:t>
            </w:r>
            <w:r>
              <w:rPr/>
              <w:t xml:space="preserve"> Их изготавливали во всех княжествах, но Новгородская гривна признавалась во всем мире.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XII</w:t>
            </w:r>
            <w:r>
              <w:rPr/>
              <w:t xml:space="preserve"> веке на Руси ходили серебряные слитки весом в 200 граммов – </w:t>
            </w:r>
            <w:r>
              <w:rPr>
                <w:b/>
              </w:rPr>
              <w:t>рубли</w:t>
            </w:r>
            <w:r>
              <w:rPr/>
              <w:t xml:space="preserve"> и стограммовые </w:t>
            </w:r>
            <w:r>
              <w:rPr>
                <w:b/>
              </w:rPr>
              <w:t>полтины.</w:t>
            </w:r>
            <w:r>
              <w:rPr/>
              <w:t xml:space="preserve"> В 1380 году Дмитрий Донской начал чеканить свою монету – </w:t>
            </w:r>
            <w:r>
              <w:rPr>
                <w:b/>
              </w:rPr>
              <w:t>деньгу</w:t>
            </w:r>
            <w:r>
              <w:rPr/>
              <w:t>: 1 рубль – 200 денег.</w:t>
            </w:r>
          </w:p>
          <w:p>
            <w:pPr>
              <w:pStyle w:val="Normal"/>
              <w:rPr/>
            </w:pPr>
            <w:r>
              <w:rPr/>
              <w:t xml:space="preserve">Главной монетой на Руси была </w:t>
            </w:r>
            <w:r>
              <w:rPr>
                <w:b/>
              </w:rPr>
              <w:t xml:space="preserve">копейка </w:t>
            </w:r>
            <w:r>
              <w:rPr/>
              <w:t xml:space="preserve"> - серебряная монета весом 0,7 грамма с изображением всадника с копьем. Полкопейки – </w:t>
            </w:r>
            <w:r>
              <w:rPr>
                <w:b/>
              </w:rPr>
              <w:t>деньга</w:t>
            </w:r>
            <w:r>
              <w:rPr/>
              <w:t xml:space="preserve">, четверть – </w:t>
            </w:r>
            <w:r>
              <w:rPr>
                <w:b/>
              </w:rPr>
              <w:t>полушка</w:t>
            </w:r>
            <w:r>
              <w:rPr/>
              <w:t xml:space="preserve">, </w:t>
            </w:r>
            <w:r>
              <w:rPr>
                <w:b/>
              </w:rPr>
              <w:t>алтын</w:t>
            </w:r>
            <w:r>
              <w:rPr/>
              <w:t xml:space="preserve"> – 3 копейки, </w:t>
            </w:r>
            <w:r>
              <w:rPr>
                <w:b/>
              </w:rPr>
              <w:t>гривна</w:t>
            </w:r>
            <w:r>
              <w:rPr/>
              <w:t xml:space="preserve"> -10 копеек, а также </w:t>
            </w:r>
            <w:r>
              <w:rPr>
                <w:b/>
              </w:rPr>
              <w:t>полтина</w:t>
            </w:r>
            <w:r>
              <w:rPr/>
              <w:t xml:space="preserve"> и </w:t>
            </w:r>
            <w:r>
              <w:rPr>
                <w:b/>
              </w:rPr>
              <w:t>рубль</w:t>
            </w:r>
            <w:r>
              <w:rPr/>
              <w:t>. Эти деньги были выпущены в 1654 году. Для проведения денежной реформы был создан монетный двор в Москве. Чтобы сберечь ценное серебро царь приказал печатать медные копе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Бумажные деньги были изобретены в Китае в 119 году до н.э. Причина – острая нехватка металла. Бумажные деньги снабжались подписями высших чиновников и красной императорской печатью. В Европе при нехватке монет использовались кожаные деньги. Первой стала использовать бумажные деньги Швеция в </w:t>
            </w:r>
            <w:r>
              <w:rPr>
                <w:lang w:val="en-US"/>
              </w:rPr>
              <w:t>XVII</w:t>
            </w:r>
            <w:r>
              <w:rPr/>
              <w:t xml:space="preserve"> веке. В 1769 году были выпущены бумажные деньги в Росс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России бумажные и металлические день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умажные: 10, 50, 100, 500, 1000 рублей, металлические: 1 копейка, 5, 10, 50, 1 рубль, 2, 5,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днородность</w:t>
            </w:r>
          </w:p>
          <w:p>
            <w:pPr>
              <w:pStyle w:val="Normal"/>
              <w:rPr/>
            </w:pPr>
            <w:r>
              <w:rPr/>
              <w:t>- Деньги должны быть у всех одинаковыми, например, металлическими и бумажными, чтобы каждый, у кого они есть, мог в своей стране купить что угодно, где угодно и у кого угодно.</w:t>
            </w:r>
          </w:p>
          <w:p>
            <w:pPr>
              <w:pStyle w:val="Normal"/>
              <w:rPr/>
            </w:pPr>
            <w:r>
              <w:rPr/>
              <w:t>- Высокая ценность даже малого объема.</w:t>
            </w:r>
          </w:p>
          <w:p>
            <w:pPr>
              <w:pStyle w:val="Normal"/>
              <w:rPr/>
            </w:pPr>
            <w:r>
              <w:rPr/>
              <w:t>- 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500 раз длинн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5 см. умножаем на 500…- 7500см или 75 метров</w:t>
            </w:r>
          </w:p>
          <w:p>
            <w:pPr>
              <w:pStyle w:val="Normal"/>
              <w:rPr/>
            </w:pPr>
            <w:r>
              <w:rPr/>
              <w:t>- Редкость. Наверное деньги должны быть такими, чтобы их ни с чем другим спутать было нельзя</w:t>
            </w:r>
          </w:p>
          <w:p>
            <w:pPr>
              <w:pStyle w:val="Normal"/>
              <w:rPr/>
            </w:pPr>
            <w:r>
              <w:rPr/>
              <w:t>- Чтобы не выбросить случайно</w:t>
            </w:r>
          </w:p>
          <w:p>
            <w:pPr>
              <w:pStyle w:val="Normal"/>
              <w:rPr/>
            </w:pPr>
            <w:r>
              <w:rPr/>
              <w:t>- Чтобы нельзя было легко обмануть продавца и покупателя.</w:t>
            </w:r>
          </w:p>
          <w:p>
            <w:pPr>
              <w:pStyle w:val="Normal"/>
              <w:rPr/>
            </w:pPr>
            <w:r>
              <w:rPr/>
              <w:t>- Устойчивость к воздействию окружающей среды, а значит, возможность долговременного хранения</w:t>
            </w:r>
          </w:p>
          <w:p>
            <w:pPr>
              <w:pStyle w:val="Normal"/>
              <w:rPr/>
            </w:pPr>
            <w:r>
              <w:rPr/>
              <w:t>- Чтобы, например, краска не смывалась. У нас мама один раз постирала 100 рублей и – нич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 размокали</w:t>
            </w:r>
          </w:p>
          <w:p>
            <w:pPr>
              <w:pStyle w:val="Normal"/>
              <w:rPr/>
            </w:pPr>
            <w:r>
              <w:rPr/>
              <w:t>- Не ржавели, не стирались, не меняли цвета.</w:t>
            </w:r>
          </w:p>
          <w:p>
            <w:pPr>
              <w:pStyle w:val="Normal"/>
              <w:rPr/>
            </w:pPr>
            <w:r>
              <w:rPr/>
              <w:t>- Легкая делимость на части. Это что, чтоб разрывать что ли было легк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.2 купюры по 50 рублей</w:t>
            </w:r>
          </w:p>
          <w:p>
            <w:pPr>
              <w:pStyle w:val="Normal"/>
              <w:rPr/>
            </w:pPr>
            <w:r>
              <w:rPr/>
              <w:t>- 10 штук по 10 рублей</w:t>
            </w:r>
          </w:p>
          <w:p>
            <w:pPr>
              <w:pStyle w:val="Normal"/>
              <w:rPr/>
            </w:pPr>
            <w:r>
              <w:rPr/>
              <w:t>- 20 штук по 5 рублей, металлических</w:t>
            </w:r>
          </w:p>
          <w:p>
            <w:pPr>
              <w:pStyle w:val="Normal"/>
              <w:rPr/>
            </w:pPr>
            <w:r>
              <w:rPr/>
              <w:t>- Или 100 штук по 1 руб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носительная стабильность пред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темы и целей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мысли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умению делать умозаклю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презентац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подготовка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а на личный опы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ключение зрительной памя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логического мыш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Закрепление знаний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с карточками: </w:t>
            </w:r>
          </w:p>
          <w:p>
            <w:pPr>
              <w:pStyle w:val="Normal"/>
              <w:rPr/>
            </w:pPr>
            <w:r>
              <w:rPr/>
              <w:t>1.В чем причина появления денег?</w:t>
            </w:r>
          </w:p>
          <w:p>
            <w:pPr>
              <w:pStyle w:val="Normal"/>
              <w:rPr/>
            </w:pPr>
            <w:r>
              <w:rPr/>
              <w:t>2. Почему самыми распространенными были золотые и серебряные деньги?</w:t>
            </w:r>
          </w:p>
          <w:p>
            <w:pPr>
              <w:pStyle w:val="Normal"/>
              <w:rPr/>
            </w:pPr>
            <w:r>
              <w:rPr/>
              <w:t>3. Почему не было железных денег, хотя железо было хорошо известно и высоко ценилось?</w:t>
            </w:r>
          </w:p>
          <w:p>
            <w:pPr>
              <w:pStyle w:val="Normal"/>
              <w:rPr/>
            </w:pPr>
            <w:r>
              <w:rPr/>
              <w:t>4. Какие предметы в разных странах выполняли роль денег?</w:t>
            </w:r>
          </w:p>
          <w:p>
            <w:pPr>
              <w:pStyle w:val="Normal"/>
              <w:rPr/>
            </w:pPr>
            <w:r>
              <w:rPr/>
              <w:t>5. В чем причина появления бумажных денег?</w:t>
            </w:r>
          </w:p>
          <w:p>
            <w:pPr>
              <w:pStyle w:val="Normal"/>
              <w:rPr/>
            </w:pPr>
            <w:r>
              <w:rPr/>
              <w:t>Когда и где появились первые:</w:t>
            </w:r>
          </w:p>
          <w:p>
            <w:pPr>
              <w:pStyle w:val="Normal"/>
              <w:rPr/>
            </w:pPr>
            <w:r>
              <w:rPr/>
              <w:t>монеты?</w:t>
            </w:r>
          </w:p>
          <w:p>
            <w:pPr>
              <w:pStyle w:val="Normal"/>
              <w:rPr/>
            </w:pPr>
            <w:r>
              <w:rPr/>
              <w:t>банкноты?</w:t>
            </w:r>
          </w:p>
          <w:p>
            <w:pPr>
              <w:pStyle w:val="Normal"/>
              <w:rPr/>
            </w:pPr>
            <w:r>
              <w:rPr/>
              <w:t>пластиковые деньги?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ньги появились для удобства при обмене</w:t>
            </w:r>
          </w:p>
          <w:p>
            <w:pPr>
              <w:pStyle w:val="Normal"/>
              <w:rPr/>
            </w:pPr>
            <w:r>
              <w:rPr/>
              <w:t>- Они высоко ценились все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 устойчивы к воздействию окружающей ср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ис, животные, металлы, меха, соль, табак, стек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 хватало металла, удобнее в хранении и перевоз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 </w:t>
            </w:r>
            <w:r>
              <w:rPr>
                <w:lang w:val="en-US"/>
              </w:rPr>
              <w:t>VII</w:t>
            </w:r>
            <w:r>
              <w:rPr/>
              <w:t xml:space="preserve"> веке до н.э.</w:t>
            </w:r>
          </w:p>
          <w:p>
            <w:pPr>
              <w:pStyle w:val="Normal"/>
              <w:rPr/>
            </w:pPr>
            <w:r>
              <w:rPr/>
              <w:t>- В 119 году до н.э.</w:t>
            </w:r>
          </w:p>
          <w:p>
            <w:pPr>
              <w:pStyle w:val="Normal"/>
              <w:rPr/>
            </w:pPr>
            <w:r>
              <w:rPr/>
              <w:t>- В 1974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ация памяти, развитие речи.</w:t>
            </w:r>
          </w:p>
        </w:tc>
      </w:tr>
      <w:tr>
        <w:trPr>
          <w:trHeight w:val="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Групповая работ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давайте представим, что мы с вами направляемся в музей экономических достижений.  Но все сразу мы с Вами в него не войдем, давайте разделимся на две группы и его посетим.</w:t>
            </w:r>
          </w:p>
          <w:p>
            <w:pPr>
              <w:pStyle w:val="Normal"/>
              <w:rPr/>
            </w:pPr>
            <w:r>
              <w:rPr/>
              <w:t xml:space="preserve">В конце  экскурсии нам предстоит ответить на ряд вопросов: Кто больше и правильнее ответить на них, та группа и более продуктивно посетила наш музей.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экскурсия по этапам становления денежной массы в ми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вопросами викторины (см. прилож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слайдов презентации «Из истории денег ми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«Викторин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одведение итогов урока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правильно! Молодцы! </w:t>
            </w:r>
          </w:p>
          <w:p>
            <w:pPr>
              <w:pStyle w:val="Normal"/>
              <w:rPr/>
            </w:pPr>
            <w:r>
              <w:rPr/>
              <w:t>Итак, что нового мы узнали на уроке?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ы узнали много нового о деньгах: когда и зачем они появились.</w:t>
            </w:r>
          </w:p>
          <w:p>
            <w:pPr>
              <w:pStyle w:val="Normal"/>
              <w:rPr/>
            </w:pPr>
            <w:r>
              <w:rPr/>
              <w:t>- Какими были деньги у нас и в других странах</w:t>
            </w:r>
          </w:p>
          <w:p>
            <w:pPr>
              <w:pStyle w:val="Normal"/>
              <w:rPr/>
            </w:pPr>
            <w:r>
              <w:rPr/>
              <w:t>- Какие сейчас новые виды денег</w:t>
            </w:r>
          </w:p>
          <w:p>
            <w:pPr>
              <w:pStyle w:val="Normal"/>
              <w:rPr/>
            </w:pPr>
            <w:r>
              <w:rPr/>
              <w:t>- Какими свойствами должны обладать деньги</w:t>
            </w:r>
          </w:p>
          <w:p>
            <w:pPr>
              <w:pStyle w:val="Normal"/>
              <w:rPr/>
            </w:pPr>
            <w:r>
              <w:rPr/>
              <w:t xml:space="preserve">Мы совершили заочную экскурсии в музе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ие обобщать, выделять главное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машнее задание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этом мы можем закончить наш урок и записать домашнее задание.  </w:t>
            </w:r>
          </w:p>
          <w:p>
            <w:pPr>
              <w:pStyle w:val="Normal"/>
              <w:rPr/>
            </w:pPr>
            <w:r>
              <w:rPr/>
              <w:t>Решить кроссворд  (приложение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 в дневни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контроля</w:t>
            </w:r>
          </w:p>
          <w:p>
            <w:pPr>
              <w:pStyle w:val="Normal"/>
              <w:rPr/>
            </w:pPr>
            <w:r>
              <w:rPr/>
              <w:t>(Наиболее активным ученикам выставлены оценки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: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В</w:t>
      </w:r>
      <w:r>
        <w:rPr>
          <w:rFonts w:cs="Times New Roman" w:ascii="Times New Roman" w:hAnsi="Times New Roman"/>
          <w:b/>
          <w:sz w:val="28"/>
          <w:szCs w:val="24"/>
        </w:rPr>
        <w:t>икторины по истории экономики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3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7"/>
        <w:gridCol w:w="4786"/>
      </w:tblGrid>
      <w:tr>
        <w:trPr>
          <w:trHeight w:val="142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просы для 1 группы экскурс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просы для 2 группы экскурсии </w:t>
            </w:r>
          </w:p>
        </w:tc>
      </w:tr>
      <w:tr>
        <w:trPr>
          <w:trHeight w:val="142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кой государь в России пытался создать первое акционерное общество? (Петр І)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и когда ввел в России бумажные деньги? (Екатерина ІІ, 1769 г.)</w:t>
            </w:r>
          </w:p>
        </w:tc>
      </w:tr>
      <w:tr>
        <w:trPr>
          <w:trHeight w:val="142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зовите имя известного экономиста, автора “Исследование о природе и причинах богатства народов”. (А. Смит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гда появились первые золотые монеты? (VІІ – VІІІ вв. до н. э.)</w:t>
            </w:r>
          </w:p>
        </w:tc>
      </w:tr>
      <w:tr>
        <w:trPr>
          <w:trHeight w:val="276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олее 50 лет назад был выполнен рисунок банкноты достоинством в 1 доллар. Кто автор рисунка? (Сергей Макроновский).</w:t>
            </w:r>
          </w:p>
        </w:tc>
      </w:tr>
      <w:tr>
        <w:trPr>
          <w:trHeight w:val="276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гда в мире были изобретены первые бумажные деньги? (VІІІ в., Китай). 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вая денежная единица была очень большая и неудобная. Как она называлась? (Гривна).</w:t>
            </w:r>
          </w:p>
        </w:tc>
      </w:tr>
      <w:tr>
        <w:trPr>
          <w:trHeight w:val="142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гда появились первые русские монеты? (Х в.) 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ткуда пошло название “монета”? (Древний Рим, Храм Юноны – Монеты)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куда пошло название “копейка”? (Изображение Георгия Победоносца с копьем).</w:t>
            </w:r>
          </w:p>
        </w:tc>
      </w:tr>
      <w:tr>
        <w:trPr>
          <w:trHeight w:val="142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ткуда пошло название “рубль”? (рубить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к на Руси назывался “бумажник”? (Денежник).</w:t>
            </w:r>
          </w:p>
        </w:tc>
      </w:tr>
      <w:tr>
        <w:trPr>
          <w:trHeight w:val="142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акие деньги назывались “катеньками”? (Дореволюционная 100-рублевая купюра)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то впервые ввел в науку понятие “экономика”? 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истотель)</w:t>
            </w:r>
          </w:p>
        </w:tc>
      </w:tr>
      <w:tr>
        <w:trPr>
          <w:trHeight w:val="276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Где была открыта первая биржа в России? (В Петербурге).</w:t>
            </w:r>
          </w:p>
        </w:tc>
      </w:tr>
      <w:tr>
        <w:trPr>
          <w:trHeight w:val="276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Где были изобретены первые бумажные деньги? (В Китае). 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ереведите на современный русский язык: 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ушка (1/4коп.);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еньга (1/2 коп.)</w:t>
            </w:r>
          </w:p>
        </w:tc>
      </w:tr>
      <w:tr>
        <w:trPr>
          <w:trHeight w:val="142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ереведите на современный русский язык: 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алтын (3 коп.); 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целковый (1 руб., серебром)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right"/>
        <w:rPr/>
      </w:pPr>
      <w:r>
        <w:rPr/>
        <w:t>Приложение</w:t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>Кроссворд для домашнего задания (с ответами)</w:t>
      </w:r>
    </w:p>
    <w:p>
      <w:pPr>
        <w:pStyle w:val="Style14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3133725" cy="2600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По горизонтали: </w:t>
      </w:r>
    </w:p>
    <w:p>
      <w:pPr>
        <w:pStyle w:val="Style14"/>
        <w:rPr>
          <w:b/>
          <w:b/>
          <w:bCs/>
        </w:rPr>
      </w:pPr>
      <w:r>
        <w:rPr>
          <w:rStyle w:val="StrongEmphasis"/>
        </w:rPr>
        <w:t>1.</w:t>
      </w:r>
      <w:r>
        <w:rPr/>
        <w:t xml:space="preserve"> Выпуск в обращение бумажных денег и ценных бумаг. </w:t>
      </w:r>
      <w:r>
        <w:rPr>
          <w:b/>
          <w:bCs/>
        </w:rPr>
        <w:br/>
        <w:t>2.</w:t>
      </w:r>
      <w:r>
        <w:rPr/>
        <w:t xml:space="preserve"> Все аспекты финансовой деятельности предприятия (доходы и расходы) отражаются в его бухгалтерском балансе; та часть баланса, которая отражает в денежном выражении все принадлежащие предприятию ценности. </w:t>
      </w:r>
      <w:r>
        <w:rPr>
          <w:b/>
          <w:bCs/>
        </w:rPr>
        <w:br/>
        <w:t xml:space="preserve">3. </w:t>
      </w:r>
      <w:r>
        <w:rPr/>
        <w:t xml:space="preserve">Изменение нарицательной стоимости денежных знаков с их обменом по определенному соотношению на новые, более крупные денежные единицы, с одновременным пересчетом в таком же соотношении цен, тарифов, заработной платы и т. д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По вертикали: </w:t>
      </w:r>
    </w:p>
    <w:p>
      <w:pPr>
        <w:pStyle w:val="Style14"/>
        <w:rPr>
          <w:b/>
          <w:b/>
          <w:sz w:val="28"/>
        </w:rPr>
      </w:pPr>
      <w:r>
        <w:rPr>
          <w:b/>
          <w:bCs/>
        </w:rPr>
        <w:t xml:space="preserve">1. </w:t>
      </w:r>
      <w:r>
        <w:rPr/>
        <w:t xml:space="preserve">Повышение официального курса национальной денежной единицы по отношению к валютам других стран, а также к международным денежным единицам. </w:t>
        <w:br/>
      </w:r>
      <w:r>
        <w:rPr>
          <w:b/>
          <w:bCs/>
        </w:rPr>
        <w:t xml:space="preserve">2. </w:t>
      </w:r>
      <w:r>
        <w:rPr/>
        <w:t>Возможность быстрого превращения в деньги материальных средств, других ресурсов, активов предприятий, организаций, банков, что определяет их способность вовремя оплачивать свои обязательства при временном недостатке денежных средств.</w:t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рок экономики для 10 клас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теме «Из истории звонкой монет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я обществознания МБОУСОШ № 4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уриной Юлии Виктор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 xml:space="preserve">     </w:t>
      </w:r>
      <w:r>
        <w:rPr>
          <w:szCs w:val="28"/>
        </w:rPr>
        <w:t xml:space="preserve">Данное занятие проводилось в 10 классе социально-гуманитарного профиля 12 марта 2013 год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нятие соответствовало типу урока: «Усвоение новых знаний», структурно состояло из шести этапов, каждому из которых соответствовали краткие инструкции, и включало в себ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Сообщение темы, плана и раскрытие цели урок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Повторение пройденного материал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Последовательное изложение нового учебного материала с опрос домашнего индивидуального зад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Закрепление знаний (самостоятельную работы учеников по изучению материала урока)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Ответы на вопросы учащихся в группах в результате заочной экскурсии в музей  и ответа на вопросы в карточках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Руководство процессом посредством эвристической бесед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Проверку качества восприятия изложенного и дополнительные разъясне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Выдачу домашнего зада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Подведение итогов занятия, оценку работы учеников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глядный материал соответствовал теме и целям занятия и способствовал достижению целей занят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се этапы занятия были взаимосвязаны и взаимообусловлены, подчинены заданной теме и целям занят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протяжении всего занятия прослеживается работа по развитию памяти, внимания, мышления, Развивать самостоятельность личности , активизация и творческое самовыражение учащихся было достигнуто через подготовку домашнего задания 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ходе проведения занятия были использованы разнообразные приемы, позволяющие привлекать внимание и поддерживать эмоциональный настрой, предупреждать утомляемость и сохранять интерес к занятию.</w:t>
      </w:r>
    </w:p>
    <w:p>
      <w:pPr>
        <w:pStyle w:val="Normal"/>
        <w:ind w:firstLine="567"/>
        <w:rPr/>
      </w:pPr>
      <w:r>
        <w:rPr/>
        <w:t>Учитывая индивидуальные особенности учащихся, осуществлялся личностно-ориентированный подход в организации урока. Использовался наглядный материал: старинные монеты, современные деньги России.</w:t>
      </w:r>
    </w:p>
    <w:p>
      <w:pPr>
        <w:pStyle w:val="Normal"/>
        <w:ind w:firstLine="567"/>
        <w:rPr/>
      </w:pPr>
      <w:r>
        <w:rPr/>
        <w:t>Урок прошел успешно. Поставленные цели достигнуты.</w:t>
      </w:r>
    </w:p>
    <w:p>
      <w:pPr>
        <w:pStyle w:val="Normal"/>
        <w:ind w:firstLine="567"/>
        <w:rPr>
          <w:sz w:val="22"/>
        </w:rPr>
      </w:pPr>
      <w:r>
        <w:rPr>
          <w:szCs w:val="28"/>
        </w:rPr>
        <w:t>В процессе проведения урока Ю.В. Батурина  показала высокий уровень методической подготовки   в области применение современных образовательных технологий и использования средств ИКТ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Директор МБОУСОШ № 44 </w:t>
        <w:tab/>
        <w:tab/>
        <w:tab/>
        <w:tab/>
        <w:t xml:space="preserve">Л.А. Таран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32:00Z</dcterms:created>
  <dc:creator>DoM</dc:creator>
  <dc:description/>
  <cp:keywords/>
  <dc:language>en-US</dc:language>
  <cp:lastModifiedBy>саша батурин</cp:lastModifiedBy>
  <dcterms:modified xsi:type="dcterms:W3CDTF">2014-05-06T17:40:00Z</dcterms:modified>
  <cp:revision>5</cp:revision>
  <dc:subject/>
  <dc:title>Конспект урока по экономике с теоретическим обоснованием</dc:title>
</cp:coreProperties>
</file>