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6  г. Сегеж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а</w:t>
        <w:tab/>
        <w:t xml:space="preserve">и </w:t>
        <w:tab/>
        <w:tab/>
        <w:t xml:space="preserve">            Принята     </w:t>
        <w:tab/>
        <w:tab/>
        <w:tab/>
        <w:t>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                                педагогическим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  советом</w:t>
        <w:tab/>
        <w:tab/>
        <w:t>советом                                  директор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4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sz w:val="24"/>
          <w:szCs w:val="24"/>
        </w:rPr>
        <w:t xml:space="preserve"> 2014 года</w:t>
        <w:tab/>
        <w:tab/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9 </w:t>
      </w:r>
      <w:r>
        <w:rPr>
          <w:rFonts w:cs="Times New Roman" w:ascii="Times New Roman" w:hAnsi="Times New Roman"/>
          <w:sz w:val="24"/>
          <w:szCs w:val="24"/>
        </w:rPr>
        <w:t>» авгу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>2014 года</w:t>
        <w:tab/>
        <w:t>М.И. Микко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окального  ансамбля «Улыбк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дополнительная образовательн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художественно-эстетической направленности.</w:t>
      </w:r>
    </w:p>
    <w:p>
      <w:pPr>
        <w:pStyle w:val="Normal"/>
        <w:tabs>
          <w:tab w:val="clear" w:pos="708"/>
          <w:tab w:val="left" w:pos="2895" w:leader="none"/>
          <w:tab w:val="left" w:pos="57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57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576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 детей: 11 лет.</w:t>
      </w:r>
    </w:p>
    <w:p>
      <w:pPr>
        <w:pStyle w:val="Normal"/>
        <w:tabs>
          <w:tab w:val="clear" w:pos="708"/>
          <w:tab w:val="left" w:pos="2895" w:leader="none"/>
          <w:tab w:val="left" w:pos="5760" w:leader="none"/>
        </w:tabs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3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работана учителем музыки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комороховой Инной Владимировн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геж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дивительный музыкальный инструмент – человеческий голос. Им наделён каждый из нас. Так высоко, так нежно и чисто звучат детские голоса, кроме того, дети любят петь, выступать на праздниках и внеклассных мероприятиях. Это придаёт им уверенности в себе, развивает эстетический и художественный вкус.  Актуальность и значимость развития музыкальных способностей детей обусловлена и тем, что музыкальное развитие имеет ничем не заменимое воздействие на общее развитие: формируется эмоциональная сфера, пробуждается воображение, воля, фантазия. Обостряется восприятие,  активизируются творческие силы разума и энергия мышления даже у самых инертных детей. «Без музыкального воспитания невозможно полноценное умственное развитие человека»,- утверждает известный педагог В.А. Сухомлинск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детей на вокальных традициях является одним из важнейших средств нравственного и эстетического воспитания подрастающего поколения. Песня, современная песня в школе – это эффективная форма работы с детьми различного возраста. Занятия в кружке пробуждают у ребят интерес к вокальному искусству, что дает возможность, основываясь на симпатиях ребенка, развивать его музыкальную культуру и школьную эстрад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должной вокально-хоровой подготовки невозможно оценить вокальную культуру, проникнуться любовью к вокальной и хоровой музыке. Поэтому сегодня со всей остротой встает вопрос об оптимальных связях между урочной и дополнительной  работой. Музыкально-эстетическое воспитание и вокально-техническое развитие школьников идут взаимосвязано и неразрывно, начиная с младших классов. Ведущее место в этом процессе принадлежит сольному пению, пению в ансамб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на 3 года обучения детей в возрасте  9 - 10 лет, по 1 часу 2 раза в недел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ить любовь к вокальному искусству и научить исполнять вокальные произведения красиво и выразительно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ивать любовь и уважение к духовному наследию нашей Родины, к её певческим традиция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 воспринимать музыку, вокальные произведения как важную часть жизни  челове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 исполнять простые и сложные вокальные произведения, обучать основам сценической культуры, работе в коллектив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индивидуальные творческие способности детей, формировать эмоциональную отзывчивость, любовь к окружающему ми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потребность в общении с вокальной музыкой. Создавать атмосферу радости, значимости, увлечённости, успешности каждого члена ансамб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задач осуществляется через различные виды вокальной деятельности, главными из которых является сольной и ансамблевое пение, слушание различных интерпретаций исполнения, пластическое интонирование, добавление элементов импровизации, движений под музыку, элементов театрализ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усматривает межпредметные связи с культурой, литературой, фольклором, сценическим искусством, ритмикой. Программа  раскрывает содержание занятий, объединённых в тематические блоки и состоит из теоретической и практической частей. Теоретическая часть включает в себя  работу с текстом, изучение творчества  композиторов. Практическая часть обучает приёмам вокального исполнения песен и музыкальных произведен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ёткая структура занятий играет особое значение. Главным условием продуктивной работы является качество музыкального материала и методы работы над ним. Хорошо продуманная последовательность видов работы, чередование лёгкого и трудного, напряжения и разрядки делают занятия ансамбля продуктивными и действенны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инаются занятия с 15-20 минутного распевания, в процессе которого происходит соответствующая эмоциональная настройка, постепенное включение и разогрев голосового аппарата. В некоторых случаях (начало учебного года, длительный перерыв в занятиях) время, отводимое для распевания, может быть увеличено. В результате специальных вокальных упражнений голос приобретает силу, гибкость и особую полётност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по постановке голоса является особенно сложной и трудной, т.к. голос ребёнка требует очень бережного к себе отношения, особенно в период мутации. Обучение правильному пению необходимо проводить во всем его сложном комплексе: звукообразование, напевное голосоведение, певческое дыхание, дикция. Во время работы над чистотой интонирования  следует вырабатывать полётность, звонкость и вибрато голоса, добиваясь естественности звуч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крывая творческую индивидуальность исполнителя, необходимо прививать ему культуру пения, оберегать его от манерничанья и подражательства. Сочетая индивидуальную работу по постановке голоса с вокально-ансамблевой, необходимо добиваться чистоты унисона, правильной вокализации гласных и чёткого произнесения согласных. Неправильное вокальное воспитание, несоблюдение гигиены певческого голоса оказывают вредное влияние и на состояние голосового аппарата, и на эстетическое развитие, как исполнителей, так и слушателе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цессе изучения основ музыкальной грамоты развиваются музыкально - слуховые представления, музыкальное мышление и память. Специальное время следует уделять на занятиях расширению музыкального кругозора, формированию слушательской культуры учащихся. Они должны получить достаточные знания о музыке, её языке, музыкально - выразительных средствах и средствах исполнительских. Воспитанники должны научиться не только слушать, понимать и исполнять музыкальные произведения, но и оценивать их исполнение. Работа педагога на занятии должна быть направлена на то, чтобы рекомендуемый программный материал  воспринимался ярко, эмоционально и хорошо запоминался. Дети учатся воспринимать красоту звучания музыки, что служит основой для развития их художественного вкус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ую основу программы составляют произведения композиторов-классиков и современных композиторов и исполнителей, разнообразные детские песни. Отбор произведений осуществляется с учётом доступности, необходимости, художественной выразительности (частично репертуар зависит от дат, особых праздников и мероприятий). Песенный репертуар подобран в соответствии с реальной возможностью его освоения в рамках кружковой деятельности. Имеет место варьир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пертуар формируется так, чтобы способствовать развитию и укреплению голоса. Благодатный материал для вокальной работы - народные песни. Сама их мелодия как бы настраивает голос на акустически верное звучание. Одно из важных средств вокального воспитания и развития заключается в том, что для разучивания берётся не одно, а несколько контрастных между собой произведений. Одновременная работа над быстрыми и медленными, кантиленными и «стаккатными» произведениями тренирует вокальный аппарат воспитанников, включает в работу творческое нач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ы и фор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главных методов программы избраны методы стилевого подхода,                                                                  творчества, системного подхода, импровизации и сценического движ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ЛЕВОЙ ПОДХОД: широко применяется в программе, нацелен на постепенное формирование у членов ансамбля осознанного стилевого восприятия вокального произведения. Понимание стиля, методов исполнения, вокальных характеристик произведе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МЕТОД: используется в данной программе как важнейший художественно- педагогический метод, определяющий качественно- результативный показатель ее практического воплощения.  Творчество понимается как нечто сугубо своеобразное, уникально присущее каждому ребенку и поэтому всегда новое. Это новое проявляет себя во всех формах художественной деятельности вокалистов, в первую очередь в сольном пении, ансамблевой импровизации, музыкально - сценической театр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НЫЙ ПОДХОД: направлен на достижение целостности и единства всех составляющих компонентов программы – её тематика, вокальный материал, виды концертной деятельности. Использование системного подхода допускает взаимодействие одной системы с другим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 ИМПРОВИЗАЦИИ И СЦЕНИЧЕСКОГО ДВИЖЕНИЯ: это один из основных производных программы. Требования времени – умение держаться и двигаться на сцене, умело исполнять вокальное произведение, импровизировать на концерте, вести  себя раскрепощено и свободно перед зрителями. Использование данного метода позволяет поднять исполнительское мастерство на новый, профессиональный уров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 вокального кру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учение  вокалу  обеспечивает личностное, социальное, познавательное, коммуникативное развитие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 значимой деятельности, в художественных проектах школы, культурных  событиях региона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занятий по программе вокального кружк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окального твор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музыкальной культуры на материале искусства родного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ами решения поискового и творче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в вокально – творче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занятий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их чувств и художественного вку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требностей опыта творческой деятельности в вокальном виде искус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бережное, заинтересованное отношение к культурным традициям и искусству родного края, нации, этнической общ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отслеживания результатов освоения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уровня развития ребенка и сформированности основных умений и навыков  проводятся контрольные занятия (занятия – концер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леживание развития личностных качеств ребенка проводится с помощью методов наблюдения и опро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подведения итогов работы являются концертные выступ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й г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87"/>
        <w:gridCol w:w="1280"/>
        <w:gridCol w:w="1319"/>
        <w:gridCol w:w="1080"/>
      </w:tblGrid>
      <w:tr>
        <w:trPr>
          <w:trHeight w:val="55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2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храна голос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окально-хоровыми навыками п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 Музыкальные штрих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Элементы двухголос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движе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, творческие отчет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– й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6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4"/>
        <w:gridCol w:w="1266"/>
        <w:gridCol w:w="1260"/>
        <w:gridCol w:w="1080"/>
      </w:tblGrid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голос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ческая установ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образование. Музыкальные штрих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ция и артикуляц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самбль. Элементы двухголос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зыкально -  исполнительская работа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итм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ценодвижение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над репертуаром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цертная деятельность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занятия, творческие отчет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– й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6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63"/>
        <w:gridCol w:w="1260"/>
        <w:gridCol w:w="1260"/>
        <w:gridCol w:w="1080"/>
      </w:tblGrid>
      <w:tr>
        <w:trPr>
          <w:trHeight w:val="5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 голосовым аппаратом. Использование певческих навык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голоса. Гигиена певческого голо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вческая установка. Психологическая готовность к выступл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образование. Музыкальные штр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ыхание. Типы певческого дыхания.  Цепное дыхание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ция и артикуляция. Работа над согласными и гласны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самбль. Элементы двухголо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зыкально-исполнительская рабо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ит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ценодвижение. Работа над сценическим образом. Использование элементов ритмики, сценической культуры. Движения под музы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занятия, творческие отч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образовате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й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о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ивание детей. Знакомство с режимом работы коллектива, правилами поведения в кабинете, правилами личной гигиены вокалиста. Знакомство с репертуар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Охрана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авильной постановке голоса во время пения. Правила пения, распевания, знакомство с упраж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ние специальных упражнений для развития слуха и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нятия унисона. Работа над точным звучанием унисона. Формирование вокального зв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ирование правильных навыков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икция и артикуля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авильного певческого произношения слов. Работа, направленная на активизацию речевого аппарата с использованием речевых и музыкальных скороговорок, упражнения по системе В.В.Емельян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Ансамбль. Унис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авыков пения в ансамбле, работа над интонацией,  ритмическим, темповым, динамическим единством звука. Одновременное начало и окончание музыкальных фраз, пес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узыкально – исполнитель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веренного пения. Обработка динамических оттенков и штрихов. Работа над снятием форсированного звука в режиме «гром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ит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остыми ритмами и размерами. Игра «Эхо»,  осознание длительностей и пауз. Умение воспроизвести ритмический рисунок мелодии – игра «Матрёш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ценодви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выражение через движение и слово. Умение изобразить настроение в различных движениях и сценках для создания художественного образа. Игры на раскрепо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импров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перту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и разучивание репертуара. Разбор технически сложных мест, заучивание текстов с фразировкой, нюансировкой. Работа над образом исполняемого произведения. Соединение музыкального материала с танцевальными движ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онцерт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поведения на сцене,  умение сконцентрироваться, вести себя свободно раскрепощёно. Анализ ошибок и поощрение удачных мо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Отбор лучших номеров, репетиции к творческим отчёта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– й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водное занят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лушивание ребят. Знакомство с программой,  режимом работы, правилами техники безопасности и личной гигиены вока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храна голо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говор об охране голоса во время пения и в повседневной жизни. Проведение гимнастики голоса по  методу В.В.Емелья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вческ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авильной постановке голоса во время пения, исполнение вокальных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вукообраз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над точным звучанием унисона. Упражнения, направленные на выработку точного унисона с элементами двухголосия. Упражнения на расширение диапаз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ых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епным, коротким, задержанным дыханием. Взаимосвязь звука и дыхания. Короткий и длинный вдох, формирование навыка экономного выдо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икция и артикуля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, специальных вокальных упражнений, формирующих навык твердой и мягкой атаки. Правильное произношение гласных и согласных зву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Ансамбль. Элементы двухголо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единства музыкального звучания. Работа над формированием совместного ансамблевого звучания. Формирование умения петь с сопровождением и без него. Пение кан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узыкально – исполнительск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уверенного пения в различных музыкальных штрихах. Обработка динамических оттенков в упражнениях, распевках, репертуарных произвед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итм и ритмический рису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ы на ритмическое моделирование. Осознание длительностей и пауз. Умение воспроизвести ритмический рисунок мелодии. Игра «Музыкальные прятки». Музыкаль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 -  ритмические скорогов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ценическое 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игры на развитие выразительности, интонации, естественности. Движение и жесты под музыку, для передачи образа. Психологические игры на раскрепощение.</w:t>
      </w:r>
    </w:p>
    <w:p>
      <w:pPr>
        <w:pStyle w:val="Normal"/>
        <w:tabs>
          <w:tab w:val="clear" w:pos="708"/>
          <w:tab w:val="left" w:pos="5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абота над репертуаром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микрофоном и фонограммой. Техника безопасности и правила пользования микрофоном. Выбор и разучивание репертуара. Работа над репертуаром, заучивание литературных текстов и технически сложных мест. Художественное совершенствование выученного репертуара. Репет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онцерт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именять своё исполнительское мастерство и артистизм при исполнении на сцене. Анализ выступлений. Поощр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тбор лучших номеров, репетиции к творческим отчё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– й г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Вводное занят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слушивание ребят. Знакомство с программой,  режимом работы. Подбор репертуа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 Охрана голо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зговор об охране голоса в период мутации. Проведение гимнастики голо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 Певческ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о правильной постановке голоса во время пения. Пение упражнений на точное интонирование тона и полутона, на активизацию артикулярного аппарата. Пение с сопровождением и без н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. Звуко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над точным звучанием унисона. Закрепление навыка правильного звукообразования. Упражнения по системе В.В.Емельян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. Дых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на выработку рефлекторного певческого дыхания. Закрепление певческого дыхания. Короткий и длинный вдох, экономный выдо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6. Дикция и артикуля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7. Ансамбль. Элементы двухголо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над формированием совместного ансамблевого звучания. Формирование умения петь с сопровождением и без него. Работа над чистотой стро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8. Музыкально – исполнительск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звитие навыков уверенного пения в различных музыкальных штрихах, оттенках. Обработка динамических оттенков в упражнениях, распевках, репертуарных произведениях. Упражнения на сохранение певческого тона при пении «тих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9. Ритм и ритмический рису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 на ритмическое моделирование. Музыкально – ритмические скороговорки. Пение кано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0. Сценическое 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изобразить настроение различных движений.</w:t>
      </w:r>
    </w:p>
    <w:p>
      <w:pPr>
        <w:pStyle w:val="Normal"/>
        <w:tabs>
          <w:tab w:val="clear" w:pos="708"/>
          <w:tab w:val="left" w:pos="53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1. Работа над репертуаром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и разучивание репертуара. Освоение всех вокальных интонационных и технических трудностей. Работа с солистами. Просмотр видео выступлений ребят, видеоклип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2. Концерт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выступлений. Поощрение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Отбор лучших номеров, репетиции к творческим отчё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ое обеспече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ифровое пианино, синтезатор, музыкальный центр, компьютер, детские музыкальные инструменты, микрофоны, диски, нотные сборники.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бдуллин Э.Б. Теория и практика музыкального обучения в общеобразовательной школе. – М.: Просвещение, 19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Агапова И.А., Давыдова М.А. Мир музыкальных праздников: методические разработки и сценарии. Начальная школа. – М.: 5 за знания, 2006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Агапова И.А., Давыдова М.А. Мир музыкальных праздников: методические разработки и сценарии. Средняя школа. – М.: 5 за знания, 2006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 Агапова И.А., Давыдова М.А. Развивающие музыкальные игры, конкурсы и викторины. - М.:ООО «ИД РИППОЛ классик», ООО Издательство «Дом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», 2007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 Алиев Ю.Б. Настольная книга школьного учителя- музыканта. – М.: Владос, 2003.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Алиев Ю.Б. Подросток – музыка – школа // Вопросы методики музыкального воспитания детей. Сборник статей. – М.: Музыка, 197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Андрианова  Н.З. Особенности методики преподавания эстрадного пения. Научно-методическая разработка. – М.: 199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Анисимов В.П. Диагностика музыкальных способностей детей. – М.:Владос, 2004.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Бекина С.И., Ломова Т.П., Соковнина Е.Н. Музыка и движение. – М.: Просвещение, 1983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0.Гонтаренко Н.Б. Сольное пение: секреты вокального мастерства. - Ростов – на -Дону: Феникс, 2007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.Исаева И.О. Эстрадное пение. Экспресс-курс развития вокальных способностей. - М.: Астрель, 2007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Музыка для преподавателей, воспитателей, классных руководителей 1-7 классов./сост. В.В. Фадин. -  Волгоград: Учитель, 2005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sz w:val="24"/>
          <w:szCs w:val="24"/>
        </w:rPr>
        <w:t>Полякова О.И. К вопросу обучения детей эстрадному пению / Материалы 1-й Международной межвузовской научно-практической конференции 29-31марта 2001 года. – Екатеринбург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Риггз С.  Пойте как звёзды. / Сост. и ред. Дж. Д.Карателло . – СПб.: Питер 200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Самарин В.А., Уколова Л.И. Методика работы с детскими вокально-хоровыми коллективами. – М.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кельштейн Э.И. Музыка от А до Я. – М.: Советский композитор, 199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Школяр Л.В. Некоторые штрихи к музыкально-психологическому портрету современного ребёнка/ Теория и методика музыкального образования детей. – М., 1998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05:00Z</dcterms:created>
  <dc:creator>Notebook</dc:creator>
  <dc:description/>
  <cp:keywords/>
  <dc:language>en-US</dc:language>
  <cp:lastModifiedBy>Notebook</cp:lastModifiedBy>
  <dcterms:modified xsi:type="dcterms:W3CDTF">2014-11-08T15:09:00Z</dcterms:modified>
  <cp:revision>21</cp:revision>
  <dc:subject/>
  <dc:title>Муниципальное бюджетное общеобразовательное учреждение</dc:title>
</cp:coreProperties>
</file>