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 новом тысячелетии мы вступили в эпоху, которую в противовес уходящей «индустриальной эпохе» называют «информационной». Новые информационные технологии становятся неотъемлемой частью жизни современного человека. Главная цель внедрения ИКТ – появление новых видов деятельности. Новые информационные технологии – это процессы подготовки и передачи информации обучаемому, средством которых является компьютер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шние мальчишки и девчонки совершенно по-другому воспринимают окружающий мир, прекрасно владеют техникой: они знают, где и как добыть важную информацию. Задачей педагогов по-прежнему является обеспечение интеллектуального, нравственного, культурного, физического развития подрастающего поко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ать это старыми способами и средствами невозможно. Объем информации, которую учитель должен передать детям, увеличивается с каждым годом в несколько раз, следовательно, старыми методами этого достигнуть не реально. Необходимо внедрение научных достижений педагогики, психологии и технических средств в повседневную жизнь школы. Важно заинтересовать учеников самим процессом обучения, поддержать их, скоординировать действия. Огромную помощь в этом процессе могут оказать компьютерные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учитель по любой школьной дисциплине должен уметь подготовить и провести урок с использованием ИКТ. Урок с использованием ИКТ –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роки, проводимые с его использованием в силу своей наглядности, красочности и простоты, приносят наибольший эффект, который достигается повышением психоэмоциональным  фоном учащихся при восприятии учебного материала. Мультимедиа – это представление объектов и процессов не традиционным текстовым описанием, а с помощью фото, видео, графики, анимации, зву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имеем два основных преимущества – качественное и количественное. Качественно новые возможности очевидны, если сравнить словесные описания с непосредственным аудиовизуальным представлением. Количественные преимущества выражаются в том, что среда мультимеди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ем информации. Установлено, что при устном изложении материала учащийся за минуту воспринимает и способен переработать до 1 тысячи условных единиц информации, а при «подключении» органов зрения до 100 тысяч таких един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сюда следуют цели использования ИК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овысить мотивацию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овысить эффективность процесса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пособствовать активизации познавательной сферы обучаю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овершенствовать методики проведения уро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воевременно отслеживать результаты обучения и вос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ланировать и систематизировать свою рабо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использовать как средство само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качественно и быстро подготовить урок (мероприят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нную технологию можно рассматривать как объяснительно-иллюстративный метод обучения,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, которое усиливается при подключении зрительной памяти. Известно, что большинство людей запоминает 5 % услышанного и 20 % увиденного. Одновременное использование аудио- и видеоинформации повышает запоминаемость до 40-50 %. Мультимедиа программы предоставляют информацию в различных формах и тем самым делают процесс обучения более эффективным. Экономия времени, необходимого для изучения конкретного материала, в среднем составляет 30%, а приобретенные знания сохраняются в памяти значительно дольше.            Структурная компоновка мультимедийной презентации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выделить основные направления использования ИК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презентаций к  уроку, что обеспечивает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глядность и активизация зрительного вос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циональное использование урока за счет сокращения времени, которое тратится для различных записей учителем на дос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этих конспектов в случае, если учащийся отсутствовал на урок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добство внесения изменений в 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банка заданий в бумажном и электронном виде, что позво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ть задания в случае, если учащийся отсутствовал на уроке,</w:t>
      </w:r>
    </w:p>
    <w:p>
      <w:pPr>
        <w:pStyle w:val="Normal"/>
        <w:rPr/>
      </w:pPr>
      <w:r>
        <w:rPr>
          <w:sz w:val="32"/>
          <w:szCs w:val="32"/>
        </w:rPr>
        <w:t>Возможность выполнять задания учащимися в различном темпе не только на уроке, но и дома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добно вносить изменения в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, которые часто болеют, выдавать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лубление межпредметных связей осуществляется благодар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ю рефератов, проектов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зданию презентаций для выступления по защите свое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ю программ тестов по различным дисципли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Интернет ресур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ИКТ сочетают в себе много компонентов, необходимых для успешного обучения школьников. Это и телевизионное изображение, и анимация, и графика, и звук. Грамотное использование компьютера помогает решить дефицит наглядных пособий, преобразить традиционные учебные предметы, оптимизировав процессы понимания и запоминания учебного материала, а главное, подняв на более высокий уровень интерес к предмету Музы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а окружает в быту множество звуко- и видео воспроизводящих устройств (телевизоры, DVD, mp3-плееров, мобильных телефонов, КПК и т.д.). Следовательно, одним из условий успешного обучения на уроках музыки, несомненно, является качество используемых на уроках аудио- и видеоматериалов. Применение современных технических средств обучения позволяет добиться желаемого резуль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ым планом предусмотрен лишь один урок музыки в неделю, что недостаточно для формирования разносторонне развитой гармоничной личности. В связи с этим возникает проблема увеличения интенсивности урока, его насыщенности. Одним из способов решения этой задачи могут стать современные информационные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бенно важно заинтересовать музыкальными занятиями младших школьников, в том возрасте, когда эстетические вкусы и музыкальный кругозор только формируется. И тут у преподавателя, владеющего инновационными методиками обучения, есть масса возможностей - это и демонстрация мультфильмов, где в качестве сопровождения использована классическая музыка, и разучивание детских песен по системе караоке, и прослушивание медиафайлов с доступными восприятию детей музыкальными шедеврами, и, самое главное, - большое количество обучающих музыкальных компьютерных иг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апазон музыкальных игр достаточно велик и рассчитан на разную степень подготовленности и возрастную категорию : группировка инструментов по категориям, знакомство со звучанием каждого инструмента, освоение нотной грамоты и нотной записи, звуковысотное ориентирование, определение инструмента на слух, самостоятельное составление целого ансамбля и многое другое. При этом детям в ненавязчивой форме рассказываются интересные факты о жизни композиторов, истории создания шедевров, звучит замечательная музы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ые программы по музыке делятся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информативные</w:t>
      </w:r>
      <w:r>
        <w:rPr>
          <w:sz w:val="32"/>
          <w:szCs w:val="32"/>
        </w:rPr>
        <w:t xml:space="preserve"> :      энциклопедии   классической , популярной музыки,  джаза, музыкальных инструментов, театра, балета .(статьи о композиторах,  муз. фрагменты  известных произведений , видеофрагмент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Тематические</w:t>
      </w:r>
      <w:r>
        <w:rPr>
          <w:sz w:val="32"/>
          <w:szCs w:val="32"/>
        </w:rPr>
        <w:t xml:space="preserve">  - обучающе – развивающие:  П.И.Чайковский «Щелкунчик», «Времена года», М.П. Мусоргский «Картинки с выставки»   Программы с помощью анимации, трехмерной графики знакомят  с произведениями   композитор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Интерактивные музыкальные игры:</w:t>
      </w:r>
      <w:r>
        <w:rPr>
          <w:sz w:val="32"/>
          <w:szCs w:val="32"/>
        </w:rPr>
        <w:t xml:space="preserve"> »Играем с музыкой Моцар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sz w:val="32"/>
          <w:szCs w:val="32"/>
        </w:rPr>
        <w:t xml:space="preserve">Для учащихся   1 и 2 класса  подходят фонотека, фонограммы,  караоке 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с мультипликаци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реднем звене  можно  использовать все группы  программ, проводить уроки –презентации, уроки – викторины.   Создавать  презентации , проек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щимися  3 –х и 4-х классов хорошо воспринимаются тематические – обучающе - развивающие программы, фонотека,  фонограммы, през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 выше  перечисленное  позволило  мне  органично  включить  ИКТ  в  уроки  музык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монстрация  презентаций,  разработанных  мною  по  теме  урок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ование  С</w:t>
      </w:r>
      <w:r>
        <w:rPr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</w:rPr>
        <w:t xml:space="preserve">,  </w:t>
      </w:r>
      <w:r>
        <w:rPr>
          <w:b/>
          <w:bCs/>
          <w:sz w:val="32"/>
          <w:szCs w:val="32"/>
          <w:lang w:val="en-US"/>
        </w:rPr>
        <w:t>DVD</w:t>
      </w:r>
      <w:r>
        <w:rPr>
          <w:b/>
          <w:bCs/>
          <w:sz w:val="32"/>
          <w:szCs w:val="32"/>
        </w:rPr>
        <w:t>,  дисков  с  записями  лучших  образцов  классической  музыки,  оперных  и  балетных  спектак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,  представленная  на  компьютерных  дисках,  позволяет  проводить  виртуальные  экскурсии  по  музею  музыкальных  инструментов,  по  странам  и  эпохам,  с   лучшими  исполнителями  мира,  с  разнообразными  стилями  и  направлениями  в  музыкальном  искусств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конечно не стоит забывать, что важной составляющей уроков музыки является живая музыка и её ни чем не заменить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вершенно очевидно, что компьютер призван обеспечить разгрузку учителя от рутинной умственной работы и создавать реальные возможности для его творческ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чность учителя, безусловно, остается стержневой направляющей  в   обучении  и  ведущей  на  всех  этапах  урока,  а  компьютер  при  этом  выступает  как  средство,  помогающее  в  решении  поставленных  зада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№9 орта мектеп» коммуналдық мемлекеттік мекемесі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Коммунальное государственное учреждение «Средняя школа № 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в общеобразовательном процес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учитель музыки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опова Татьяна Виктор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тропавл қал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Петропавловск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46:00Z</dcterms:created>
  <dc:creator>Egor</dc:creator>
  <dc:description/>
  <cp:keywords/>
  <dc:language>en-US</dc:language>
  <cp:lastModifiedBy>Egor</cp:lastModifiedBy>
  <dcterms:modified xsi:type="dcterms:W3CDTF">2014-11-08T16:02:00Z</dcterms:modified>
  <cp:revision>56</cp:revision>
  <dc:subject/>
  <dc:title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</dc:title>
</cp:coreProperties>
</file>