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ЕРЖКИ ОДАРЁННЫХ ДЕТЕЙ «САМЫЕ-САМЫЕ» - ПУТЬ К УСПЕХУ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чинина Вера Борисов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32 г. Новочеркасска Ростовской области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48" w:after="4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Необходимо развивать творческую среду для выявления особо одаренных ребят в каждой общеобразовательной школе...» </w:t>
      </w:r>
    </w:p>
    <w:p>
      <w:pPr>
        <w:pStyle w:val="Normal"/>
        <w:spacing w:lineRule="auto" w:line="360" w:before="48" w:after="4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Д.А. Медведев </w:t>
      </w:r>
    </w:p>
    <w:p>
      <w:pPr>
        <w:pStyle w:val="Style13"/>
        <w:shd w:fill="FFFFFF" w:val="clear"/>
        <w:spacing w:lineRule="auto" w:line="360" w:before="48" w:after="48"/>
        <w:ind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  по исследованию, диагно</w:t>
        <w:softHyphen/>
        <w:t>стике, апробации методов и средств реализации творчески-деятельного потенциала способных детей соответствует целям реформирования образования в России. Она обеспечивает условия для саморазвития учащихся, для повышения их мотиваций к познанию и само</w:t>
        <w:softHyphen/>
        <w:t>воспитанию. Сложность и специфика работы с одаренными детьми требуют привлечения к ее решению различных специалистов – педагогов, психологов, деятелей культуры и спорта, потому что на развитие одаренности наибольшее влияние оказывает педагогический фактор. Именно они развивают то, что заложено природой. В научно-методической литературе (Н. А. Менчинская, Л.В. Занков, Д.Б. Эльконин, В.В. Давыдов и др.) отмечается, что ученики отли</w:t>
        <w:softHyphen/>
        <w:t>чаются друг от друга, прежде всего способностями к учению, т. е. одаренностью, а также  обучаемостью. Действительно, одаренные дети  имеют ряд особенностей: любознательны, настойчивы в поиске ответов, часто задают глубокие вопросы, склонны к размышлениям, отличаются хорошей памятью. «Одаренный ребенок — это ребенок, который выделяется яркими, очевидными, иногда выдающимися достижениями ил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меет внутренние предпосылки для таких достижений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в том или ином виде деятельности»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бцов В.В.</w:t>
        </w:r>
      </w:hyperlink>
      <w:r>
        <w:rPr>
          <w:sz w:val="28"/>
          <w:szCs w:val="28"/>
        </w:rPr>
        <w:t>, директор Психологического института РАО,</w:t>
      </w:r>
      <w:r>
        <w:rPr>
          <w:rStyle w:val="Appleconvertedspace"/>
          <w:sz w:val="28"/>
          <w:szCs w:val="28"/>
        </w:rPr>
        <w:t> отмечает,</w:t>
      </w:r>
      <w:r>
        <w:rPr>
          <w:sz w:val="28"/>
          <w:szCs w:val="28"/>
        </w:rPr>
        <w:t xml:space="preserve"> «…</w:t>
      </w:r>
      <w:r>
        <w:rPr>
          <w:sz w:val="28"/>
          <w:szCs w:val="28"/>
          <w:shd w:fill="FFFFFF" w:val="clear"/>
        </w:rPr>
        <w:t>исследования показывают, что общеобразовательная школа ориентируется преимущественно только на два типа одаренности: интеллектуальную  (уровень абстрактно-логического мышления) и академическую (способности к обучению)»</w:t>
      </w:r>
      <w:r>
        <w:rPr>
          <w:bCs/>
          <w:sz w:val="28"/>
          <w:szCs w:val="28"/>
        </w:rPr>
        <w:t xml:space="preserve">. Становится очевидным, что </w:t>
      </w:r>
      <w:r>
        <w:rPr>
          <w:rStyle w:val="StrongEmphasis"/>
          <w:b w:val="false"/>
          <w:color w:val="000000"/>
          <w:sz w:val="28"/>
          <w:szCs w:val="28"/>
        </w:rPr>
        <w:t>педа</w:t>
        <w:softHyphen/>
        <w:t xml:space="preserve">гогическая система работы с одарёнными детьми строится на четырех базовых идеях: </w:t>
      </w:r>
      <w:r>
        <w:rPr>
          <w:color w:val="000000"/>
          <w:sz w:val="28"/>
          <w:szCs w:val="28"/>
        </w:rPr>
        <w:t>на приоритете внутренней свободы, на неисчерпаемости возможностей развития каждого ребен</w:t>
        <w:softHyphen/>
        <w:t>ка, на осознании самоценности каждого школьника как уникаль</w:t>
        <w:softHyphen/>
        <w:t xml:space="preserve">ной, неповторимой личности, на понимании природы творческого саморазвития.  Можно выделить  принципы работы с одарёнными детьми: </w:t>
      </w:r>
      <w:r>
        <w:rPr>
          <w:rStyle w:val="StrongEmphasis"/>
          <w:b w:val="false"/>
          <w:color w:val="000000"/>
          <w:sz w:val="28"/>
          <w:szCs w:val="28"/>
        </w:rPr>
        <w:t>принципы педагогической деятельности в работе с одаренными детьми</w:t>
      </w:r>
      <w:r>
        <w:rPr>
          <w:color w:val="000000"/>
          <w:sz w:val="28"/>
          <w:szCs w:val="28"/>
        </w:rPr>
        <w:t xml:space="preserve">, принцип свободы выбора учащимся дополнительных образовательных услуг, помощи, наставничества при </w:t>
      </w:r>
      <w:r>
        <w:rPr>
          <w:rStyle w:val="StrongEmphasis"/>
          <w:b w:val="false"/>
          <w:color w:val="000000"/>
          <w:sz w:val="28"/>
          <w:szCs w:val="28"/>
        </w:rPr>
        <w:t xml:space="preserve">максимальном  разнообразии предоставленных возможностей для развития, </w:t>
      </w:r>
      <w:r>
        <w:rPr>
          <w:color w:val="000000"/>
          <w:sz w:val="28"/>
          <w:szCs w:val="28"/>
        </w:rPr>
        <w:t>принцип возрастания роли внеурочной деятельности, принцип индивидуализации и дифференциации обучения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пираясь на основные идеи и принцип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СОШ №32 г. Новочеркасска реализуется комплексная программа «Умники и Умницы».    Целью программы стало создание системы работы по развитию интеллектуальных и творческих способностей учащихся. </w:t>
      </w:r>
      <w:r>
        <w:rPr>
          <w:rStyle w:val="StrongEmphasis"/>
          <w:b w:val="false"/>
          <w:sz w:val="28"/>
          <w:szCs w:val="28"/>
        </w:rPr>
        <w:t>Основными  задачами стали задачи 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ю оптимальных условий для выявления поддержки и развития одаренных детей: создание системы внеурочной работы, организация системы исследовательской работы, внедрение в учебно-воспитательный процесс разнообразных видов и форм творческой самореализации, создание ситуации успеха. </w:t>
      </w:r>
      <w:r>
        <w:rPr>
          <w:sz w:val="28"/>
          <w:szCs w:val="28"/>
          <w:shd w:fill="FFFFFF" w:val="clear"/>
        </w:rPr>
        <w:t>«Нет никакого сомнения, что работа по выявлению одаренных детей должна быть многоэтапной и на каждом этапе должны использоваться разные методы психолого-педагогической диагностики.</w:t>
      </w:r>
      <w:r>
        <w:rPr>
          <w:rStyle w:val="Appleconvertedspace"/>
          <w:sz w:val="28"/>
          <w:szCs w:val="28"/>
          <w:shd w:fill="FFFFFF" w:val="clear"/>
        </w:rPr>
        <w:t>».</w:t>
      </w:r>
      <w:r>
        <w:rPr>
          <w:color w:val="111111"/>
          <w:sz w:val="28"/>
          <w:szCs w:val="28"/>
          <w:shd w:fill="FFFFFF" w:val="clear"/>
        </w:rPr>
        <w:t xml:space="preserve"> Существует   классификация видов интеллекта, предложенная американскими специалистами.  В ней  выделяется шесть основных видов одаренности: интеллектуальная, академическая, социальная, художественная, практическая, психомоторная. </w:t>
      </w:r>
      <w:r>
        <w:rPr>
          <w:sz w:val="28"/>
          <w:szCs w:val="28"/>
        </w:rPr>
        <w:t xml:space="preserve">Используя возможности внеурочной деятельности и  возможности социума, педагоги развивают и эти виды одарённости.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бота с одаренными и способными учащимися, их поиск, выявление и развитие становится  одним из важнейших аспектов деятельности нашей  школы</w:t>
      </w:r>
      <w:r>
        <w:rPr>
          <w:sz w:val="28"/>
          <w:szCs w:val="28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Эта работа   проводиться с раннего возраста педагогами в начальной школе. Ведется исследовательская работа учителя по выявлению мотивов учения, разрабатываются приемы и методы продуктивного обучения, проводится своевременное поощрение успехов школьников. </w:t>
      </w:r>
      <w:r>
        <w:rPr>
          <w:sz w:val="28"/>
          <w:szCs w:val="28"/>
        </w:rPr>
        <w:t xml:space="preserve">Педагоги активно используются разнообразные формы работы: групповые и индивидуальные  занятия с сильными учениками, факультативы, занятия исследовательской деятельностью,  участие в олимпиадах, сотрудничество с ВУЗами. В качестве средств выявления одаренности учащихся и средства повышения социального статуса знаний в школе ежегодно проводятся предметные недели,  олимпиады, конкурсы, организуются  выставки  творческих работ учащихся, математический фестиваль и Интеллектуальный марафон. Также учащиеся вовлекаются в различные интернет-проекты. В  конце года наиболее успешные ребята и их  родители получают благодарственные письма. В своей работе я использую различные тесты для диагностирования учащихся по определению их способностей, создаю банк данных одаренных детей, изучаю круг познавательных интересов. У ребёнка должен проявиться интерес к предмету. Этот интерес можно поддерживать по-разному: </w:t>
      </w:r>
      <w:r>
        <w:rPr>
          <w:rStyle w:val="StrongEmphasis"/>
          <w:b w:val="false"/>
          <w:color w:val="000000"/>
          <w:sz w:val="28"/>
          <w:szCs w:val="28"/>
        </w:rPr>
        <w:t>рассмотрением задач, решение которых предполагает недостаточность имеющихся знаний у учащихся; решением задач практического содержания; занимательными элементами уро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астием в олимпиад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жегодно эти учащиеся школы принимают участие в заочных и дистанционных олимпиадах и конкурсах: </w:t>
      </w:r>
      <w:r>
        <w:rPr>
          <w:rStyle w:val="StrongEmphasis"/>
          <w:b w:val="false"/>
          <w:color w:val="000000"/>
          <w:sz w:val="28"/>
          <w:szCs w:val="28"/>
        </w:rPr>
        <w:t>«СЛОН»,  «Кенгуру»,  в интернет конкурсах «Математика – это увлекательно», «Своя игра»</w:t>
      </w:r>
      <w:r>
        <w:rPr>
          <w:sz w:val="28"/>
          <w:szCs w:val="28"/>
        </w:rPr>
        <w:t>. Показателем становится участие учеников нашей школы в олимпиадах, проводимых ЮРГТУ и предметных Всероссийских олимпиад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3 учебном году 3 моих учеников стали победителями и призёрами муниципального этапа, 1 ученик стал призёром регионального этапа ВОШ. Мною организована работа математического кружка «Эрудит», кроме этого готовлю команду школы для участия в математическом фестивале. Четыре года подряд наша команда занимает призовые (1, 2) места. Эти ученики чаще всего проявляют разностороннюю одаренность – увлекаются музыкой, техническим творчеством, спортом, языками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м условием полноценной работы является взаимодействие педагогов  с родителями. </w:t>
      </w:r>
      <w:r>
        <w:rPr>
          <w:sz w:val="28"/>
          <w:szCs w:val="28"/>
        </w:rPr>
        <w:t xml:space="preserve"> С их помощью и поддержкой мне удается направить и развить творческий потенциал своих учеников. В городе реализуется комплексная программа по поддержке талантливых ребят. Стало традицией ежегодное  вручение стипендии мера самым  талантливым ребятам. Над реализацией  программы «Самые-самые» работает весь коллектив школы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Чтобы процесс выявления  и развития одарённых детей был продуктивным, учитель должен быть сам увлечён своим делом, быть способным к экспериментальной и творческой работе, чутким психологом, воспитателем и умелым организатором</w:t>
      </w:r>
      <w:r>
        <w:rPr>
          <w:sz w:val="28"/>
          <w:szCs w:val="28"/>
        </w:rPr>
        <w:t>, знатоком во всех областях человеческой жизни. Я сама все время ищу для себя пути самообразования, самосовершенствования и самореализации идей. Участвую в областных семинарах, являюсь членом творческой группы «муравинцев», активный участник вебинаров, делюсь своим опытом на своем сайте.</w:t>
      </w:r>
    </w:p>
    <w:p>
      <w:pPr>
        <w:pStyle w:val="Style13"/>
        <w:shd w:fill="FFFFFF" w:val="clear"/>
        <w:spacing w:lineRule="auto" w:line="360" w:before="48" w:after="48"/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"/>
        <w:spacing w:lineRule="auto" w:line="360" w:before="48" w:after="48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Медведев Д.А. «</w:t>
      </w:r>
      <w:r>
        <w:rPr>
          <w:rStyle w:val="StrongEmphasis"/>
          <w:b w:val="false"/>
          <w:sz w:val="28"/>
          <w:szCs w:val="28"/>
          <w:shd w:fill="FFFFFF" w:val="clear"/>
        </w:rPr>
        <w:t>Национальная образовательная инициатива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"Наша новая школа"</w:t>
      </w:r>
    </w:p>
    <w:p>
      <w:pPr>
        <w:pStyle w:val="Normal"/>
        <w:spacing w:lineRule="auto" w:line="360" w:before="48" w:after="48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 В.В</w:t>
      </w:r>
      <w:r>
        <w:rPr>
          <w:sz w:val="28"/>
          <w:szCs w:val="28"/>
        </w:rPr>
        <w:t xml:space="preserve"> «Нравственный потенциал психологической подготовки специалиста в аспекте решения теоретико-практических проблем одаренности» [электронный ресурс] // психологическая наука и образование </w:t>
      </w:r>
      <w:r>
        <w:rPr>
          <w:sz w:val="28"/>
          <w:szCs w:val="28"/>
          <w:lang w:val="en-US"/>
        </w:rPr>
        <w:t>PSY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2011.№3.</w:t>
      </w:r>
      <w:r>
        <w:rPr>
          <w:sz w:val="28"/>
          <w:szCs w:val="28"/>
          <w:lang w:val="en-US"/>
        </w:rPr>
        <w:t>URL</w:t>
      </w:r>
      <w:hyperlink r:id="rId3">
        <w:r>
          <w:rPr>
            <w:rStyle w:val="InternetLink"/>
            <w:b/>
            <w:sz w:val="28"/>
            <w:szCs w:val="28"/>
            <w:shd w:fill="F0F0F0" w:val="clear"/>
          </w:rPr>
          <w:t>http://psyjournals.ru/issues</w:t>
        </w:r>
      </w:hyperlink>
    </w:p>
    <w:p>
      <w:pPr>
        <w:pStyle w:val="Style13"/>
        <w:shd w:fill="FFFFFF" w:val="clear"/>
        <w:spacing w:lineRule="auto" w:line="360" w:before="48" w:after="48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женцева А. В.</w:t>
      </w:r>
      <w:r>
        <w:rPr>
          <w:color w:val="199043"/>
          <w:sz w:val="28"/>
          <w:szCs w:val="28"/>
        </w:rPr>
        <w:t xml:space="preserve"> </w:t>
      </w:r>
      <w:r>
        <w:rPr>
          <w:sz w:val="28"/>
          <w:szCs w:val="28"/>
        </w:rPr>
        <w:t>«Одаренный ребёнок в массовой школе"</w:t>
      </w:r>
      <w:r>
        <w:rPr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лассное руководство, библиотечка «Первое сентября»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authors/a955.shtml" TargetMode="External"/><Relationship Id="rId3" Type="http://schemas.openxmlformats.org/officeDocument/2006/relationships/hyperlink" Target="http://psyjournals.ru/issu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3:00Z</dcterms:created>
  <dc:creator>Admin</dc:creator>
  <dc:description/>
  <cp:keywords/>
  <dc:language>en-US</dc:language>
  <cp:lastModifiedBy>User</cp:lastModifiedBy>
  <dcterms:modified xsi:type="dcterms:W3CDTF">2013-04-08T19:25:00Z</dcterms:modified>
  <cp:revision>33</cp:revision>
  <dc:subject/>
  <dc:title/>
</cp:coreProperties>
</file>