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вловская средняя общеобразовательная школа</w:t>
      </w:r>
    </w:p>
    <w:p>
      <w:pPr>
        <w:pStyle w:val="Normal"/>
        <w:jc w:val="center"/>
        <w:rPr/>
      </w:pPr>
      <w:r>
        <w:rPr/>
        <w:t>Суздальский район</w:t>
      </w:r>
    </w:p>
    <w:p>
      <w:pPr>
        <w:pStyle w:val="Normal"/>
        <w:jc w:val="center"/>
        <w:rPr/>
      </w:pPr>
      <w:r>
        <w:rPr/>
        <w:t>Владим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едмет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сновы безопасности жизнедеятельности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рок по теме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сновные понятия и термины ПДД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гулирование дорожного движения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Составила:</w:t>
      </w:r>
    </w:p>
    <w:p>
      <w:pPr>
        <w:pStyle w:val="Normal"/>
        <w:jc w:val="right"/>
        <w:rPr/>
      </w:pPr>
      <w:r>
        <w:rPr/>
        <w:t>Преподаватель-организатор ОБЖ</w:t>
      </w:r>
    </w:p>
    <w:p>
      <w:pPr>
        <w:pStyle w:val="Normal"/>
        <w:jc w:val="right"/>
        <w:rPr/>
      </w:pPr>
      <w:r>
        <w:rPr/>
        <w:t>1 квалификационной</w:t>
        <w:tab/>
        <w:t xml:space="preserve"> категории</w:t>
      </w:r>
    </w:p>
    <w:p>
      <w:pPr>
        <w:pStyle w:val="Normal"/>
        <w:jc w:val="right"/>
        <w:rPr/>
      </w:pPr>
      <w:r>
        <w:rPr/>
        <w:t>Хусаинова Е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еспечить в ходе урока усвоение основных правил регулирования дорожного движени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ктуализировать знания учащихся по изучению ПДД. Рассмотреть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словия безопасности на дороге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Формировать готовность к грамотному поведению на дорог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выработке убеждения, что соблюдение ПДД является надежной гарантией безопасности.</w:t>
      </w:r>
    </w:p>
    <w:p>
      <w:pPr>
        <w:pStyle w:val="Normal"/>
        <w:ind w:left="720" w:hanging="0"/>
        <w:rPr/>
      </w:pPr>
      <w:r>
        <w:rPr/>
        <w:t>Воспитывать толерантное отношение к участникам дорожного движения; друг к другу в процессе работы по изучению ПД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вивать наблюдательность, внимание, ответственность и осторожность при движении по улицам и доро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вукозапись «Светофор зеленый» (В. Леонтьев)</w:t>
      </w:r>
    </w:p>
    <w:p>
      <w:pPr>
        <w:pStyle w:val="Normal"/>
        <w:rPr/>
      </w:pPr>
      <w:r>
        <w:rPr/>
        <w:t>-дорожные знаки,</w:t>
      </w:r>
    </w:p>
    <w:p>
      <w:pPr>
        <w:pStyle w:val="Normal"/>
        <w:rPr/>
      </w:pPr>
      <w:r>
        <w:rPr/>
        <w:t>-плакаты по ПДД,</w:t>
      </w:r>
    </w:p>
    <w:p>
      <w:pPr>
        <w:pStyle w:val="Normal"/>
        <w:rPr/>
      </w:pPr>
      <w:r>
        <w:rPr/>
        <w:t>-фуражка, жезл,</w:t>
      </w:r>
    </w:p>
    <w:p>
      <w:pPr>
        <w:pStyle w:val="Normal"/>
        <w:rPr/>
      </w:pPr>
      <w:r>
        <w:rPr/>
        <w:t xml:space="preserve">- схемы светофоров, </w:t>
      </w:r>
    </w:p>
    <w:p>
      <w:pPr>
        <w:pStyle w:val="Normal"/>
        <w:rPr/>
      </w:pPr>
      <w:r>
        <w:rPr/>
        <w:t>-шары,</w:t>
      </w:r>
    </w:p>
    <w:p>
      <w:pPr>
        <w:pStyle w:val="Normal"/>
        <w:rPr/>
      </w:pPr>
      <w:r>
        <w:rPr/>
        <w:t>-видеоролик (сюжет: нарушение ПДД жителями нашего се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.</w:t>
      </w:r>
      <w:r>
        <w:rPr/>
        <w:t>Оргмомент.</w:t>
      </w:r>
    </w:p>
    <w:p>
      <w:pPr>
        <w:pStyle w:val="Normal"/>
        <w:jc w:val="both"/>
        <w:rPr/>
      </w:pPr>
      <w:r>
        <w:rPr/>
        <w:t>(Звучит муз. запись песни В. Леонтьева «Все бегут…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.</w:t>
      </w:r>
      <w:r>
        <w:rPr/>
        <w:t>Постановка цели урока.</w:t>
      </w:r>
    </w:p>
    <w:p>
      <w:pPr>
        <w:pStyle w:val="Normal"/>
        <w:jc w:val="both"/>
        <w:rPr/>
      </w:pPr>
      <w:r>
        <w:rPr/>
        <w:t>-Предлагаю вашему вниманию одну видеозапись, после просмотра которой, вы должны ответить на один вопрос «О чем сегодня на уроке пойдет речь?»</w:t>
      </w:r>
    </w:p>
    <w:p>
      <w:pPr>
        <w:pStyle w:val="Normal"/>
        <w:jc w:val="center"/>
        <w:rPr/>
      </w:pPr>
      <w:r>
        <w:rPr/>
        <w:t>(Видеоролик  «Павловское.  Дорога. Жизнь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се, наверное, догадались, о чем мы сегодня будем говорить? (О ПД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.</w:t>
      </w:r>
      <w:r>
        <w:rPr/>
        <w:t>Объяснение нового материала.</w:t>
      </w:r>
    </w:p>
    <w:p>
      <w:pPr>
        <w:pStyle w:val="Normal"/>
        <w:jc w:val="both"/>
        <w:rPr/>
      </w:pPr>
      <w:r>
        <w:rPr/>
        <w:t>1. Что такое правила дорожного движ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 что такое правила дорожного движ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 знаете ли вы, что впервые в нашей стране ПДД были введены 9 января 1683 года указом Петра 1. Он гласил:  (ученик читает ука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онечно, после этого указа лихие кучера стали побаиваться ездить слишком быстро и давить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е указы ДД регулировали движение конного транспорта. Но в 1891 году в России появился первый автомобиль.</w:t>
      </w:r>
    </w:p>
    <w:p>
      <w:pPr>
        <w:pStyle w:val="Normal"/>
        <w:jc w:val="both"/>
        <w:rPr/>
      </w:pPr>
      <w:r>
        <w:rPr/>
        <w:t>«Произошло это в Одессе и было истинным происшествием. Сколько толков, смятения и даже ужаса вызвал первый автомобиль, так мало похожий на современный. Лошади шарахались в сторону при его приближении, собаки с лаем убегали, а люди крестились, как при виде «нечистой силы» и прятались по дом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егодня, автомобили- самый распространенный вид транспорта, при этом их количество постоянно растет. На сегодняшний день в Суздальском районе ГИБДД зарегистрировано 17648 транспортных средств, среди которых автомобили, а также ? (мотоциклы, мопеды, автобус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 сожалению, мы с вами ежедневно убеждаемся в многочисленности транспортных средств на нашей дороге, перейти проезжую часть можно с большим тру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Ежегодно в России в ДТП погибает более 30 000, а получают ранения свыше 180 000 человек. Основной причиной этого зачастую является несоблюдение ПД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гулирование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ля обеспечения безопасности на улицах и дорогах осуществляется регулирование ДД - управление потоком движения транспорта и пеше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то может назвать виды регулирования ДД? (Светофор, регулировщик, дорожная разметка, дорожные знак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Светоф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говорим о светофоре.</w:t>
      </w:r>
    </w:p>
    <w:p>
      <w:pPr>
        <w:pStyle w:val="Normal"/>
        <w:jc w:val="both"/>
        <w:rPr/>
      </w:pPr>
      <w:r>
        <w:rPr/>
        <w:t>Знаете ли вы, что слово светофор произошло от 2 слов «свет» и «фор» или полное «форос», что в переводе с греч. Означает «несущий», а все вместе «несущий свет». А вот какие цвета несет светофор, мне хочется узнать у ва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ИГРА «Надуй сигналы светофора» (надуть 3 шарика красного, желтого, зеленого цвета и составить светоф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Что обозначают сигналы светофор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расный - запрещает движение пешеходов, водите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елтый - запрещает движение и предупреждает водителя о предстоящей смене сигнал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еленый - разрешает движение пешеходов и транспортных средст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оставьте светофор из воздушных шаров.</w:t>
      </w:r>
    </w:p>
    <w:p>
      <w:pPr>
        <w:pStyle w:val="Normal"/>
        <w:jc w:val="both"/>
        <w:rPr/>
      </w:pPr>
      <w:r>
        <w:rPr/>
        <w:t>Красный сигнал виден хорошо и днем и ночью, он не меняет цвета даже в тумане.</w:t>
      </w:r>
    </w:p>
    <w:p>
      <w:pPr>
        <w:pStyle w:val="Normal"/>
        <w:jc w:val="both"/>
        <w:rPr/>
      </w:pPr>
      <w:r>
        <w:rPr/>
        <w:t>Зеленый виден несколько хуже, но зато его никогда не спутаешь с крас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се эти 3 цвета были и на первом светофоре, который появился на улицах Лондона более 100 лет назад. (образец светофора, текс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егодня  все светофоры города соединены подземной электрической цепью с часовым механизмом и управляет всеми светофорами города всего один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 дорогах можно встретить огромное количество светофоров самых разных, но все светофоры делятся на 2 группы: транспортные и пешеход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говорим о транспортных светофорах. Чаще всего на дороге мы встречаем 3-секционный светофор с вертикальным расположением сигналов сверху вниз : К-Ж-З (ри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о встречается на наших дорогах 3-секционный горизонтальный светофор, в котором сигналы располагаются слева- направо : К-Ж-З. (рис.)</w:t>
      </w:r>
    </w:p>
    <w:p>
      <w:pPr>
        <w:pStyle w:val="Normal"/>
        <w:jc w:val="both"/>
        <w:rPr/>
      </w:pPr>
      <w:r>
        <w:rPr/>
        <w:t>- А кто знает, где именно устанавливаются горизонтальные светофоры?</w:t>
      </w:r>
    </w:p>
    <w:p>
      <w:pPr>
        <w:pStyle w:val="Normal"/>
        <w:jc w:val="both"/>
        <w:rPr/>
      </w:pPr>
      <w:r>
        <w:rPr/>
        <w:t>(в крупных городах, где проезжая часть разделена на 6-8 полос движения на тросах-растяжках  над проезжей ча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чему на таких участках дороги возникает необходимость в горизонтальных светофор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стречаются горизонтальные светофоры и в южных городах, расположенных у берегов Черного моря, потому что обильная зелень зачастую скрывает сигналы светофоров, расположенных у края проезже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 г. Владимире часто встречаются светофоры с дополнительными секциями со стрелками зеленого цвета, указывающими направление движения транспортных средств. Дополнительные секции могут одновременно включаться с  красным или зеленым сигналом. (ри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роме 3-секционных светофоров на улицахи дорогах могут устанавливаться 2-секционные или 1-секц. Светоф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то знает, где устанавливается 2-секц. Светофор и какие сигналы на нем загораются? (на Ж\д переезде, снабженным шлагбаумом, попеременно то в одной секции, то в др. загораются красные сигналы, при приближении ж\д состава).(ри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1-секц. Светофоры обычно имеют либо 1 желтый, либо 1 красный мигающий сигнал.(рис.)</w:t>
      </w:r>
    </w:p>
    <w:p>
      <w:pPr>
        <w:pStyle w:val="Normal"/>
        <w:jc w:val="both"/>
        <w:rPr/>
      </w:pPr>
      <w:r>
        <w:rPr/>
        <w:t>На некоторых перекрестках населенных пунктов можно встретить 1-секц. Светофор с мигающим желтым светом, к. предупреждает водителя и пешехода о перекрестке.</w:t>
      </w:r>
    </w:p>
    <w:p>
      <w:pPr>
        <w:pStyle w:val="Normal"/>
        <w:jc w:val="both"/>
        <w:rPr/>
      </w:pPr>
      <w:r>
        <w:rPr/>
        <w:t>В местах выезда на дорогу пожарных машин, автомобилей «скорой помощи», др. спец. Машин могут устанавливаться 1-секц. Светофорыс мигающим красным сиг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 кто может рассказать, что представляет из себя пешеходный светофор?</w:t>
      </w:r>
    </w:p>
    <w:p>
      <w:pPr>
        <w:pStyle w:val="Normal"/>
        <w:jc w:val="both"/>
        <w:rPr/>
      </w:pPr>
      <w:r>
        <w:rPr/>
        <w:t xml:space="preserve"> </w:t>
      </w:r>
      <w:r>
        <w:rPr/>
        <w:t>(2-секц. Вертикальный Светофор с красным и зеленым сигналом, размещается на тротуарах с обеих сторон проезжей части).</w:t>
      </w:r>
    </w:p>
    <w:p>
      <w:pPr>
        <w:pStyle w:val="Normal"/>
        <w:jc w:val="both"/>
        <w:rPr/>
      </w:pPr>
      <w:r>
        <w:rPr/>
        <w:t>- Что обозначают эти сигнал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ИГРА «Собери светофор» (установить сигналы на схемах светофор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гулировщ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 теперь поговорим о регулировании дорожного движения с помощью жестов регулировщиков. В сложной дорожной  обстановке , чтобы не допустить скопления транспорта и аварий, движением командует регулировщик. Его сигналы важнее сигналов светофора. Регулировщик сам решает, какой транспорт и куда следует направить, устанавливает очередность проезда. Жесты регулировщика надо знать всем – и водителям и пешеходам. Регулировщик подает сигналы, изменяя положение рук и корпуса. (таб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. Поднял руку вверх- соответствует желтому сигналу светофора- «Приготовиться!»-пешеходы, транспорт стоят -движение со всех сторон запреще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.  стоит, вытянув руки в сторону или по швам:  со стороны левого и правого бока разрешено пешеходам переходить проезжую часть, а со стороны груди и спины движение всех транспортных средств и пешеходов запрещ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ИГРА «Сигналы регулировщика» (жезл, фураж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Дорожная разме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вот что представляет собой дорожная разметка, мы прочитаем в учебнике. </w:t>
      </w:r>
    </w:p>
    <w:p>
      <w:pPr>
        <w:pStyle w:val="Normal"/>
        <w:jc w:val="both"/>
        <w:rPr/>
      </w:pPr>
      <w:r>
        <w:rPr/>
        <w:t>*2.1,  с 36  (рассмотрм иллюстрации учеб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акой вид дорожной разметки должен знать каждый пешеход? (зебра, сплошная линия по краю дорог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рожные зн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рожные знаки так же, как и разметка служат для регулирования ДД, для передачи его участникам необходимой информации о различных дорожных ситуациях.</w:t>
      </w:r>
    </w:p>
    <w:p>
      <w:pPr>
        <w:pStyle w:val="Normal"/>
        <w:jc w:val="both"/>
        <w:rPr/>
      </w:pPr>
      <w:r>
        <w:rPr/>
        <w:t>Самые старые из всех дорожных знаков- указатели расстояний. Для того, чтобы люди не сбились с дороги, ее помечали. Так  в Др. Риме устанавливали каменные столбы-указатели. Наши предки- славяне тоже заботились о путешественниках, старались помочь им выбрать правильный путь. Вдоль дорог укладывали камни и ставили столбы. На перекрестках дорог устанавливали каменные или деревянные кресты, строили часовни.</w:t>
      </w:r>
    </w:p>
    <w:p>
      <w:pPr>
        <w:pStyle w:val="Normal"/>
        <w:jc w:val="both"/>
        <w:rPr/>
      </w:pPr>
      <w:r>
        <w:rPr/>
        <w:t xml:space="preserve">Позднее стали устанавливать столбы на перекрестках и делать на них надписи, какая дорога куда ведет. Эти дороги получили название столбовые. Но когда вместо саней, телег, колясок, запряженных лошадьми, потянулся непрерывный поток машин, оказалось, что одних указателей недостаточно. </w:t>
      </w:r>
    </w:p>
    <w:p>
      <w:pPr>
        <w:pStyle w:val="Normal"/>
        <w:jc w:val="both"/>
        <w:rPr/>
      </w:pPr>
      <w:r>
        <w:rPr/>
        <w:t>Стало ясно- нужны дорожные знаки. Первые международные дорожные знаки были введены в 1909 году на Международной конференции  в Париже , и было их всего 4:</w:t>
      </w:r>
    </w:p>
    <w:p>
      <w:pPr>
        <w:pStyle w:val="Normal"/>
        <w:jc w:val="both"/>
        <w:rPr/>
      </w:pPr>
      <w:r>
        <w:rPr/>
        <w:t>-неровная дорога</w:t>
      </w:r>
    </w:p>
    <w:p>
      <w:pPr>
        <w:pStyle w:val="Normal"/>
        <w:jc w:val="both"/>
        <w:rPr/>
      </w:pPr>
      <w:r>
        <w:rPr/>
        <w:t>-перекресток</w:t>
      </w:r>
    </w:p>
    <w:p>
      <w:pPr>
        <w:pStyle w:val="Normal"/>
        <w:jc w:val="both"/>
        <w:rPr/>
      </w:pPr>
      <w:r>
        <w:rPr/>
        <w:t>-крутые повороты</w:t>
      </w:r>
    </w:p>
    <w:p>
      <w:pPr>
        <w:pStyle w:val="Normal"/>
        <w:jc w:val="both"/>
        <w:rPr/>
      </w:pPr>
      <w:r>
        <w:rPr/>
        <w:t>-ж/д переез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егодня насчитывается более 300 дорожных знаков, которые вы можете встретить во всех странах мира. Все они разделены на 8 групп:</w:t>
      </w:r>
    </w:p>
    <w:p>
      <w:pPr>
        <w:pStyle w:val="Normal"/>
        <w:jc w:val="both"/>
        <w:rPr/>
      </w:pPr>
      <w:r>
        <w:rPr/>
        <w:t>-предупреждающие</w:t>
      </w:r>
    </w:p>
    <w:p>
      <w:pPr>
        <w:pStyle w:val="Normal"/>
        <w:jc w:val="both"/>
        <w:rPr/>
      </w:pPr>
      <w:r>
        <w:rPr/>
        <w:t>-приоритета</w:t>
      </w:r>
    </w:p>
    <w:p>
      <w:pPr>
        <w:pStyle w:val="Normal"/>
        <w:jc w:val="both"/>
        <w:rPr/>
      </w:pPr>
      <w:r>
        <w:rPr/>
        <w:t>-запрещающие</w:t>
      </w:r>
    </w:p>
    <w:p>
      <w:pPr>
        <w:pStyle w:val="Normal"/>
        <w:jc w:val="both"/>
        <w:rPr/>
      </w:pPr>
      <w:r>
        <w:rPr/>
        <w:t>-предписывающие</w:t>
      </w:r>
    </w:p>
    <w:p>
      <w:pPr>
        <w:pStyle w:val="Normal"/>
        <w:jc w:val="both"/>
        <w:rPr/>
      </w:pPr>
      <w:r>
        <w:rPr/>
        <w:t>-информационные</w:t>
      </w:r>
    </w:p>
    <w:p>
      <w:pPr>
        <w:pStyle w:val="Normal"/>
        <w:jc w:val="both"/>
        <w:rPr/>
      </w:pPr>
      <w:r>
        <w:rPr/>
        <w:t>-сервиса</w:t>
      </w:r>
    </w:p>
    <w:p>
      <w:pPr>
        <w:pStyle w:val="Normal"/>
        <w:jc w:val="both"/>
        <w:rPr/>
      </w:pPr>
      <w:r>
        <w:rPr/>
        <w:t>-особых предписаний</w:t>
      </w:r>
    </w:p>
    <w:p>
      <w:pPr>
        <w:pStyle w:val="Normal"/>
        <w:jc w:val="both"/>
        <w:rPr/>
      </w:pPr>
      <w:r>
        <w:rPr/>
        <w:t>-дополнительн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эти группы дорожных знаков мы будем изучать на уроках ОБЖ. А сегодня я предлагаю вам познакомиться с некоторыми и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АГ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Этот знак такого рода, он на страже пешехода.</w:t>
      </w:r>
    </w:p>
    <w:p>
      <w:pPr>
        <w:pStyle w:val="Normal"/>
        <w:jc w:val="both"/>
        <w:rPr/>
      </w:pPr>
      <w:r>
        <w:rPr/>
        <w:t>Переходим с куклой вместе мы дорогу в этом месте.  (пешеходный перех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Тут и вилка, тут и ложка, подзаправились немножко,</w:t>
      </w:r>
    </w:p>
    <w:p>
      <w:pPr>
        <w:pStyle w:val="Normal"/>
        <w:jc w:val="both"/>
        <w:rPr/>
      </w:pPr>
      <w:r>
        <w:rPr/>
        <w:t>Накормили и собаку, говорим «Спасибо знаку!»  (пункт пит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У посадочных площадок пассажиры транспорт ждут. </w:t>
      </w:r>
    </w:p>
    <w:p>
      <w:pPr>
        <w:pStyle w:val="Normal"/>
        <w:jc w:val="both"/>
        <w:rPr/>
      </w:pPr>
      <w:r>
        <w:rPr/>
        <w:t>Установленный порядок нарушать нельзя и тут  (место остановки автобу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Затихают все моторы и внимательны шоферы, </w:t>
      </w:r>
    </w:p>
    <w:p>
      <w:pPr>
        <w:pStyle w:val="Normal"/>
        <w:jc w:val="both"/>
        <w:rPr/>
      </w:pPr>
      <w:r>
        <w:rPr/>
        <w:t>Если знаки говорят: «Близко школа, детский сад!»  (де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десь заправиться машина, выпьет 3 ведра бензина.</w:t>
      </w:r>
    </w:p>
    <w:p>
      <w:pPr>
        <w:pStyle w:val="Normal"/>
        <w:jc w:val="both"/>
        <w:rPr/>
      </w:pPr>
      <w:r>
        <w:rPr/>
        <w:t xml:space="preserve">Поможет знак машине каждой, если та страдает жаждой. </w:t>
      </w:r>
    </w:p>
    <w:p>
      <w:pPr>
        <w:pStyle w:val="Normal"/>
        <w:jc w:val="right"/>
        <w:rPr/>
      </w:pPr>
      <w:r>
        <w:rPr/>
        <w:t>(автозаправочная станц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-И зайчишку, и Маришку, и соседского мальчишку </w:t>
      </w:r>
    </w:p>
    <w:p>
      <w:pPr>
        <w:pStyle w:val="Normal"/>
        <w:jc w:val="both"/>
        <w:rPr/>
      </w:pPr>
      <w:r>
        <w:rPr/>
        <w:t>Четко знак оповещает: въезд машинам запрещает.  (въезд запреще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На машинах здесь, друзья, ехать никому нельзя, </w:t>
      </w:r>
    </w:p>
    <w:p>
      <w:pPr>
        <w:pStyle w:val="Normal"/>
        <w:jc w:val="both"/>
        <w:rPr/>
      </w:pPr>
      <w:r>
        <w:rPr/>
        <w:t xml:space="preserve">Можно ехать знайте, дети, только на велосипеде!  (велосипедная дорожка) </w:t>
      </w:r>
    </w:p>
    <w:p>
      <w:pPr>
        <w:pStyle w:val="Normal"/>
        <w:jc w:val="both"/>
        <w:rPr/>
      </w:pPr>
      <w:r>
        <w:rPr/>
        <w:t xml:space="preserve">-Я не мыл в дороге рук, поел фрукты, овощи, </w:t>
      </w:r>
    </w:p>
    <w:p>
      <w:pPr>
        <w:pStyle w:val="Normal"/>
        <w:jc w:val="both"/>
        <w:rPr/>
      </w:pPr>
      <w:r>
        <w:rPr/>
        <w:t>Заболел и вижу пункт… ( медицинской помощ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.</w:t>
      </w:r>
      <w:r>
        <w:rPr/>
        <w:t>Об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того, чтобы чувствовать себя уверенно на улицах и дорогах, необходимо хорошо знать ПДД, а значит понимать, что обозначают дорожные знаки, элементы дорожной разметки, сигналы светофора и регулиро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це нашего урока я предлагаю  каждому  из вас вложить свою лепту в пропаганду ПДД.  Азбука дорожного движ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.</w:t>
      </w:r>
      <w:r>
        <w:rPr/>
        <w:t xml:space="preserve">Итог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ближаются каникулы, но у ПДД каникул не бывает. И если вы каждый день будете помнить то, о чем мы сегодня говорили на уроке, то это прекрасное время не омрачиться никакими происшествиями. (СТИ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ереходи дорогу только на зеленый сигнал светоф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ходи дорогу только по пешеходному перех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шеход должен двигаться только по тротуару, </w:t>
      </w:r>
    </w:p>
    <w:p>
      <w:pPr>
        <w:pStyle w:val="Normal"/>
        <w:jc w:val="both"/>
        <w:rPr/>
      </w:pPr>
      <w:r>
        <w:rPr/>
        <w:t>пешеходной дорожке или обочине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ходя дорогу, посмотри налево, </w:t>
      </w:r>
    </w:p>
    <w:p>
      <w:pPr>
        <w:pStyle w:val="Normal"/>
        <w:jc w:val="both"/>
        <w:rPr/>
      </w:pPr>
      <w:r>
        <w:rPr/>
        <w:t>а дойдя до середины проезжей части, посмотри напра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ходя дорогу, будь внимателен и осторож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людай сигналы регулиро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играй на проезжей части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ходи дорогу на зеленый сигнал светоф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тебе нет 14 лет, катайся на велосипеде </w:t>
      </w:r>
    </w:p>
    <w:p>
      <w:pPr>
        <w:pStyle w:val="Normal"/>
        <w:jc w:val="both"/>
        <w:rPr/>
      </w:pPr>
      <w:r>
        <w:rPr/>
        <w:t>на школьном стадионе или во дворе свое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й автобус только на посадочной площа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ходя дорогу,  убедись в безопасност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ереходи дорогу перед близко идущим тран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ходи автобус сзади только по пешеходному перех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льзя бегать, играть на посадочной площа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ходи автобус сперед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ходи дорогу в любом месте, где тебе удоб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гналы светофора только для в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водитель велосипеда </w:t>
      </w:r>
    </w:p>
    <w:p>
      <w:pPr>
        <w:pStyle w:val="Normal"/>
        <w:jc w:val="both"/>
        <w:rPr/>
      </w:pPr>
      <w:r>
        <w:rPr/>
        <w:t>может ездить по проезжей части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инать переход проезжей части </w:t>
      </w:r>
    </w:p>
    <w:p>
      <w:pPr>
        <w:pStyle w:val="Normal"/>
        <w:jc w:val="both"/>
        <w:rPr/>
      </w:pPr>
      <w:r>
        <w:rPr/>
        <w:t>Можно на желтый сигнал светоф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ходя дорогу, не крути головой, </w:t>
      </w:r>
    </w:p>
    <w:p>
      <w:pPr>
        <w:pStyle w:val="Normal"/>
        <w:jc w:val="both"/>
        <w:rPr/>
      </w:pPr>
      <w:r>
        <w:rPr/>
        <w:t>А смотри только впе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ть автобус можно на краю проезжей части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близко идущим транспортом перебегай дорог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можно быстр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46:00Z</dcterms:created>
  <dc:creator>Елена</dc:creator>
  <dc:description/>
  <cp:keywords/>
  <dc:language>en-US</dc:language>
  <cp:lastModifiedBy>Елена</cp:lastModifiedBy>
  <dcterms:modified xsi:type="dcterms:W3CDTF">2009-09-30T06:41:00Z</dcterms:modified>
  <cp:revision>4</cp:revision>
  <dc:subject/>
  <dc:title>Ход урока:</dc:title>
</cp:coreProperties>
</file>