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ВОИНСКОЙ СЛАВЫ РОССИИ - ДНИ СЛАВНЫХ ПОБ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познакомить учащихся с памятными датами России; воспитывать военно-патриотические чувства; способствовать нравственному формированию и становлению личности; прививать чувство уважения к участникам различных 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: тетрадь, учебник, презентации, мультимедийная установка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Эдуарда Асадова «Россия начиналась не с меча…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0.02.1995 года Госдумой РФ принят закон «О Днях воинской Славы (победных днях) России. Сегодня на уроке мы познакомимся с этими датами, вспомним героизм, мужество, мощь и силу русского оружия. Вспомним героев последней, самой страшной войны, 66 –летие которой мы отмечали 9 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етрадях записываем число, тему урока и чертим таблицу, которую, слушая рассказ, вы будете заполнять в течение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зентация. Всего этих дат 16, мы их рассмотрим с помощью презентации, которую сделал ученик 11  класса в том учеб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64"/>
        <w:gridCol w:w="3613"/>
        <w:gridCol w:w="3180"/>
        <w:gridCol w:w="2704"/>
      </w:tblGrid>
      <w:tr>
        <w:trPr>
          <w:trHeight w:val="5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РАЖ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УЮЩ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СРАЖАЛИС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28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2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ское озеро</w:t>
            </w:r>
          </w:p>
          <w:p>
            <w:pPr>
              <w:pStyle w:val="Normal"/>
              <w:rPr/>
            </w:pPr>
            <w:r>
              <w:rPr/>
              <w:t>Ледовое побоищ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рыцар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ое побоище было первой крупной победой пехоты над рыцарской конницей. Оно является классическим примером окружения с уничтожением крупных сил проти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ы на Куликовом поле потерпели полный разгром.</w:t>
            </w:r>
          </w:p>
          <w:p>
            <w:pPr>
              <w:pStyle w:val="Normal"/>
              <w:rPr/>
            </w:pPr>
            <w:r>
              <w:rPr/>
              <w:t>Победа русского войска в этом сражении закрепила за Москвой значение основного центра воссоединения Древней Руси. Военные успехи князя Дмитрия, прозванного Донским, высоко подняли авторитет Московского государства и положили начало освобождению Руси от монголо-татарского 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6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Москв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 Пожарск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е интерв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чистив город от польских шляхтичей, народное ополчение положило начало освобождению всей страны и восстановлению независимого Рус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7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под Полтаво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ое сражение предопределило перелом в Северной войне в пользу России, подняло ее международный авторитет, раскрыло полководческий талант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рская победа м. Гангу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 17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эскадры у м. Тенд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Ф.Ф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при Тендре сорвала блокаду Дунайской флотилии и создала благоприятные условия для совместных действий русской армии и флота на Дунае, обеспечила господство русского флота на Черном м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при Измаил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 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Измаила решило судьбу войны 1790 года и оказало решающее влияние на</w:t>
            </w:r>
          </w:p>
          <w:p>
            <w:pPr>
              <w:pStyle w:val="Normal"/>
              <w:rPr/>
            </w:pPr>
            <w:r>
              <w:rPr/>
              <w:t>дальнейший ход всей русско-турецкой вой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8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М.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я духа патриотизма русского народа в Отечественной войне 1812 года</w:t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8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эскадры у м. Сино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Нахим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ясенное синопской катастрофой турецкое командование так и не решилось двинуть в наступление свой Батумский корпус до самого начала следующей кампании.</w:t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Победа над кайзеровской арми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Троцк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 новую Россию и ее Вооруженные</w:t>
            </w:r>
          </w:p>
          <w:p>
            <w:pPr>
              <w:pStyle w:val="Normal"/>
              <w:rPr/>
            </w:pPr>
            <w:r>
              <w:rPr/>
              <w:t>Силы, нельзя предавать забвению подвиг тех воинов Красной Армии, которые, собственно, и подарили нам праздник – День защитника Отечества, одержав в 1918 году победу над войсками кайзеровской Германии под Псковом и Нар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онтр наступления под Москво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-фашистские захватч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под Сталинград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-фашистские захватч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-фашистские захватч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 дней продолжалась Курская битва – одна из величайших битв второй мировой войны. В ходе нее советские войска продвинулись в южном и юго-западном направлениях на 140 км. В результате контрнаступления вермахт потерял около 500 тыс. человек, 1,5 тыс. танков, свыше 3,7 тыс. самолетов, 3 тыс. орудий. Победа в Курской битве стала одним из важнейших этапов достижения победы Советского Союза над фашистской Герман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я блокады Ленингра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-фашистские захват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-фашистские захватч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длилась 1418 дней.</w:t>
            </w:r>
          </w:p>
          <w:p>
            <w:pPr>
              <w:pStyle w:val="Normal"/>
              <w:rPr/>
            </w:pPr>
            <w:r>
              <w:rPr/>
              <w:t>Советские войска прошли от Сталинграда до Берлина, Праги и Вены более 2,5 тыс. км, освободив от фашистских захватчиков около 2 млн. кв. км. Советской земли и 1 млн. кв. км. Территории стран Центральной и Юго-Восточ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д милитариской Японией (07.12.1998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ремена героизм и мужество войнов были неотъемлемой частью величия Российского государства. Так и в последней, самой страшной из войн, каждый - от рядового до маршала был солдатом, защищавшим честь и независимость своей Родины.</w:t>
      </w:r>
    </w:p>
    <w:p>
      <w:pPr>
        <w:pStyle w:val="Normal"/>
        <w:rPr/>
      </w:pPr>
      <w:r>
        <w:rPr/>
        <w:t>Ни одну семью, ни одного человека не обошла та война стороной. В каждой семье хранится память о павших и пришедших с кровавого ада солдатах. Накануне 9 мая</w:t>
      </w:r>
    </w:p>
    <w:p>
      <w:pPr>
        <w:pStyle w:val="Normal"/>
        <w:rPr/>
      </w:pPr>
      <w:r>
        <w:rPr/>
        <w:t xml:space="preserve"> </w:t>
      </w:r>
      <w:r>
        <w:rPr/>
        <w:t>Вы делали презентации о своих родств6енниках, очевидцев этой памятной даты. Давайте послушаем об их подвиге из уст  внуков.</w:t>
      </w:r>
    </w:p>
    <w:p>
      <w:pPr>
        <w:pStyle w:val="Normal"/>
        <w:rPr/>
      </w:pPr>
      <w:r>
        <w:rPr>
          <w:b/>
          <w:sz w:val="28"/>
          <w:szCs w:val="28"/>
        </w:rPr>
        <w:t>Презентации уча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ойне и о ее героях никогда не удастся сказать все, так как нет меры ее трагизму, людскому страданию, героизму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чтим минутой молчания память всех русских солдат погибших за Родину во все малых и больших войн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этом наш сегодняшний урок можно завершить, но главное чтоб в ваших сердцах навсегда осталась гордость за наш великий народ, за своих предк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8:00Z</dcterms:created>
  <dc:creator>user</dc:creator>
  <dc:description/>
  <cp:keywords/>
  <dc:language>en-US</dc:language>
  <cp:lastModifiedBy>Лена</cp:lastModifiedBy>
  <cp:lastPrinted>2010-05-12T16:18:00Z</cp:lastPrinted>
  <dcterms:modified xsi:type="dcterms:W3CDTF">2012-11-05T09:53:00Z</dcterms:modified>
  <cp:revision>5</cp:revision>
  <dc:subject/>
  <dc:title>Открытый урок</dc:title>
</cp:coreProperties>
</file>