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етодическая  разработка  урок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по дисциплине: «Основы безопасности жизнедеятельности»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Тема: </w:t>
      </w:r>
      <w:r>
        <w:rPr>
          <w:rFonts w:cs="Bookman Old Style" w:ascii="Bookman Old Style" w:hAnsi="Bookman Old Style"/>
          <w:color w:val="FF0000"/>
          <w:sz w:val="28"/>
          <w:szCs w:val="28"/>
        </w:rPr>
        <w:t>ЧС характерные для нашей местности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С использованием метода проектов)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первой категории: Чуб Лидия Леонид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ржание программы ОБЖ  для профессий начального профессионального образования и специальностей среднего  профессионального образования отражает жизненную необходимость знаний и умений в данной области, но обучающиеся и их родители все же относят эту дисциплину к группе «неоснов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зникает противоречие: жизненно необходимо знать, но редко кто из обучающихся хочет учить. Как же добиться прочных знаний? Вывод один – преподавателю необходимо решить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бед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л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ременные условия развития общества требуют переориентации обучения с условия готовых знаний, умений и навыков на развитие личности подростка, его творческих способностей, самостоятельности и критичности мышления, умения работать с информ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к по теме «ЧС характерные для нашей местности» строится на следующих подходах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Интегрированный </w:t>
      </w:r>
      <w:r>
        <w:rPr>
          <w:sz w:val="28"/>
          <w:szCs w:val="28"/>
        </w:rPr>
        <w:t>подход: позволяет эффективно мобилизовать межпредметные связи и как следствие формировать у учащихся положительную мотивацию к изучению химии, физики, биологии, географи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сследовательский</w:t>
      </w:r>
      <w:r>
        <w:rPr>
          <w:sz w:val="28"/>
          <w:szCs w:val="28"/>
        </w:rPr>
        <w:t xml:space="preserve"> подход: реализует идею «обучения через открытие». В рамках этого подхода обучающиеся в совместной деятельности друг с другом, с преподавателем формирует знания и умения и создают правила безопасного поведения в конкретной ситуаци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гнитивный</w:t>
      </w:r>
      <w:r>
        <w:rPr>
          <w:sz w:val="28"/>
          <w:szCs w:val="28"/>
        </w:rPr>
        <w:t xml:space="preserve"> подход: рассматривает знания как информационную систему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ммуникативный</w:t>
      </w:r>
      <w:r>
        <w:rPr>
          <w:sz w:val="28"/>
          <w:szCs w:val="28"/>
        </w:rPr>
        <w:t xml:space="preserve"> или дискуссионный подход: предполагает, что обучающийся  становится на какое-то время автором, критиком какой-либо точки зрения на определенную проблему. При реализации этого подхода формируется умение высказывать свое мнение и понимать чужое, искать позиции, объединяющие обе точки зрения, воспитывается толерантное отношение к окружающи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ежгрупповой подход</w:t>
      </w:r>
      <w:r>
        <w:rPr>
          <w:sz w:val="28"/>
          <w:szCs w:val="28"/>
        </w:rPr>
        <w:t>: способствует возникновению и развитию коллективной познавательной деятельност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Индивидуальный </w:t>
      </w:r>
      <w:r>
        <w:rPr>
          <w:sz w:val="28"/>
          <w:szCs w:val="28"/>
        </w:rPr>
        <w:t>подход: на основе вариативности заданий способствует развитию творческой индивидуальности каждого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имущества метода проекта заключается в том, что каждый обучающийся принимает участие в учебном процессе, работу он может выполнять в собственном ритме, использовать полученные знания в практическом приме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924"/>
        <w:gridCol w:w="5395"/>
      </w:tblGrid>
      <w:tr>
        <w:trPr>
          <w:trHeight w:val="7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color w:val="FF0000"/>
                <w:sz w:val="28"/>
                <w:szCs w:val="28"/>
              </w:rPr>
              <w:t>ЧС характерные для нашей местности</w:t>
            </w:r>
          </w:p>
        </w:tc>
      </w:tr>
      <w:tr>
        <w:trPr>
          <w:trHeight w:val="795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урок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Образовательные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мыслительную деятельность обучающихся для усвоения знаний о чрезвычайных ситуац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ить знания учащихся по правилам поведения в экстремальных cитуациях, научить предотвращать эти ситуации.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Развивающие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, навыков логического мышления, внимания и самостоятельности, умения самостоятельного осмысливания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Воспитательные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правильных взаимоотношений; воспитанию уважительного отношения к окружающим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п урок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 совершенствования З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урок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ловая игра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организации познавательной деятельност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ы обучени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- поиск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ащение урок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сональный компьютер,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льтимедийный проектор, учебник,  фильм, презентация,  раздаточный материал (темы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  <w:gridCol w:w="1080"/>
        <w:gridCol w:w="2340"/>
        <w:gridCol w:w="2340"/>
      </w:tblGrid>
      <w:tr>
        <w:trPr>
          <w:trHeight w:val="1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(м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еподавателя 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i/>
                <w:sz w:val="22"/>
                <w:szCs w:val="22"/>
              </w:rPr>
              <w:t xml:space="preserve"> Основные методы   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обучающихся / </w:t>
            </w:r>
            <w:r>
              <w:rPr>
                <w:b/>
                <w:sz w:val="22"/>
                <w:szCs w:val="22"/>
              </w:rPr>
              <w:t>Ф</w:t>
            </w:r>
            <w:r>
              <w:rPr>
                <w:b/>
                <w:i/>
                <w:sz w:val="22"/>
                <w:szCs w:val="22"/>
              </w:rPr>
              <w:t>ормы организации познаватель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онный момент</w:t>
            </w:r>
            <w:r>
              <w:rPr/>
              <w:t xml:space="preserve">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чала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тствует обучающихся, проверяет готовность к уроку, объясняет правила работы на уроке и систему оценки знаний.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     </w:t>
            </w:r>
            <w:r>
              <w:rPr>
                <w:b/>
                <w:i/>
                <w:sz w:val="22"/>
                <w:szCs w:val="22"/>
              </w:rPr>
              <w:t xml:space="preserve"> Словес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преподавателя 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center" w:pos="1677" w:leader="none"/>
                <w:tab w:val="right" w:pos="3354" w:leader="none"/>
              </w:tabs>
              <w:rPr/>
            </w:pPr>
            <w:r>
              <w:rPr/>
              <w:t xml:space="preserve"> </w:t>
            </w:r>
            <w:r>
              <w:rPr/>
              <w:tab/>
              <w:t xml:space="preserve">  /</w:t>
            </w:r>
            <w:r>
              <w:rPr>
                <w:b/>
                <w:i/>
              </w:rPr>
              <w:t xml:space="preserve"> фронтальная: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</w:t>
            </w:r>
            <w:r>
              <w:rPr/>
              <w:t>индивидуаль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ори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ориентация и мотив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sz w:val="22"/>
                <w:szCs w:val="22"/>
              </w:rPr>
              <w:t>Преподаватель сообщает тему урока, нацеливает обучающихся эмоционально с использованием видеофрагмента фильма  /</w:t>
            </w:r>
            <w:r>
              <w:rPr>
                <w:b/>
                <w:i/>
                <w:sz w:val="22"/>
                <w:szCs w:val="22"/>
              </w:rPr>
              <w:t xml:space="preserve"> словесные                                                нагляд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тему уро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/фронтальная: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/>
            </w:pPr>
            <w:r>
              <w:rPr>
                <w:b/>
                <w:i/>
              </w:rPr>
              <w:t xml:space="preserve">                   </w:t>
            </w:r>
            <w:r>
              <w:rPr/>
              <w:t>индивидуаль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ктуализация опорных знаний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опорных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ует ранее полученные знания, осуществляет контроль знаний  при помощи вопросов. /</w:t>
            </w:r>
            <w:r>
              <w:rPr>
                <w:b/>
                <w:i/>
                <w:sz w:val="22"/>
                <w:szCs w:val="22"/>
              </w:rPr>
              <w:t>Словес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преподавател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/фронтальна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    </w:t>
            </w:r>
            <w:r>
              <w:rPr/>
              <w:t>индивидуаль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 этап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ивизирует познавательные интересы, организация деятельности / </w:t>
            </w:r>
            <w:r>
              <w:rPr>
                <w:b/>
                <w:i/>
                <w:sz w:val="22"/>
                <w:szCs w:val="22"/>
              </w:rPr>
              <w:t>творческ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гружение в проект,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распределение ролей в групп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</w:t>
            </w:r>
            <w:r>
              <w:rPr>
                <w:b/>
                <w:i/>
              </w:rPr>
              <w:t>/фронтальная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группов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навыков умственного тру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 этап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умственного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самостоятельную работу по закреплению, полученных знаний при помощи вопросов/</w:t>
            </w:r>
            <w:r>
              <w:rPr>
                <w:b/>
                <w:i/>
                <w:sz w:val="22"/>
                <w:szCs w:val="22"/>
              </w:rPr>
              <w:t xml:space="preserve">     словесные,                              нагляд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по выбранной теме.</w:t>
            </w:r>
            <w:r>
              <w:rPr>
                <w:b/>
                <w:i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</w:t>
            </w:r>
            <w:r>
              <w:rPr>
                <w:b/>
                <w:i/>
              </w:rPr>
              <w:t>/фронтальная: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>
                <w:b/>
                <w:i/>
              </w:rPr>
              <w:t xml:space="preserve">                   </w:t>
            </w:r>
            <w:r>
              <w:rPr/>
              <w:t>группов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 урок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уро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ит итоги урока, выставляет оценки  /</w:t>
            </w:r>
            <w:r>
              <w:rPr>
                <w:b/>
                <w:i/>
                <w:sz w:val="22"/>
                <w:szCs w:val="22"/>
              </w:rPr>
              <w:t xml:space="preserve"> словесные</w:t>
            </w:r>
            <w:r>
              <w:rPr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Слушают преподавателя</w:t>
            </w:r>
            <w:r>
              <w:rPr>
                <w:b/>
                <w:i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/фронтальная: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Л.Л.Ч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Тема: </w:t>
      </w:r>
      <w:r>
        <w:rPr>
          <w:rFonts w:cs="Verdana" w:ascii="Verdana" w:hAnsi="Verdana"/>
          <w:color w:val="FF0000"/>
          <w:sz w:val="28"/>
          <w:szCs w:val="28"/>
        </w:rPr>
        <w:t>ЧС характерные для нашей местности</w:t>
      </w:r>
    </w:p>
    <w:p>
      <w:pPr>
        <w:pStyle w:val="Normal"/>
        <w:jc w:val="center"/>
        <w:rPr/>
      </w:pPr>
      <w:r>
        <w:rPr/>
        <w:t>(С использованием метода проектов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 Орг. момент</w:t>
      </w:r>
      <w:r>
        <w:rPr>
          <w:sz w:val="28"/>
          <w:szCs w:val="28"/>
        </w:rPr>
        <w:t>: проверка присутствующих и готовности к уроку.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2. Целевая ориентация</w:t>
      </w:r>
      <w:r>
        <w:rPr>
          <w:sz w:val="28"/>
          <w:szCs w:val="28"/>
        </w:rPr>
        <w:t xml:space="preserve"> – тема нашего урока «</w:t>
      </w:r>
      <w:r>
        <w:rPr>
          <w:color w:val="FF0000"/>
          <w:sz w:val="28"/>
          <w:szCs w:val="28"/>
        </w:rPr>
        <w:t>ЧС характерные для нашей местности».</w:t>
      </w:r>
      <w:r>
        <w:rPr>
          <w:sz w:val="28"/>
          <w:szCs w:val="28"/>
        </w:rPr>
        <w:t xml:space="preserve"> (слайд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играфом к нашему уроку служат слова Джона Дьюи   «Истинным и ценным является только то,  что дает практический результат и направленно на благо об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нашем городе и районе случаются и возможны чрезвычайные ситуации (ЧС). На дом было дано задание – подумать: какие ЧС возможны в нашем районе или 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нашего урока:</w:t>
      </w:r>
    </w:p>
    <w:p>
      <w:pPr>
        <w:pStyle w:val="Normal"/>
        <w:rPr/>
      </w:pPr>
      <w:r>
        <w:rPr>
          <w:sz w:val="28"/>
          <w:szCs w:val="28"/>
        </w:rPr>
        <w:t>По завершении изучения раздела «ЧС» обучающиеся самостоятельно выполнят проект (1 урок) «</w:t>
      </w:r>
      <w:r>
        <w:rPr>
          <w:color w:val="FF0000"/>
          <w:sz w:val="28"/>
          <w:szCs w:val="28"/>
        </w:rPr>
        <w:t xml:space="preserve">ЧС характерные для нашей местности», </w:t>
      </w:r>
      <w:r>
        <w:rPr>
          <w:sz w:val="28"/>
          <w:szCs w:val="28"/>
        </w:rPr>
        <w:t>(слайд2).</w:t>
      </w:r>
    </w:p>
    <w:p>
      <w:pPr>
        <w:pStyle w:val="Normal"/>
        <w:rPr/>
      </w:pPr>
      <w:r>
        <w:rPr>
          <w:sz w:val="28"/>
          <w:szCs w:val="28"/>
        </w:rPr>
        <w:t>- Для того, чтобы эмоционально настроиться на выполнение проекта, я предлагаю урок начать с фрагмента видеофильма «Пожар на Каширской, 4» (фильм показ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раскрытия поставленной цели  нам необходимо ответить на следующие 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каких объектах нашего района возможны Ч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ать памятки по безопасному поведению в этих ЧС (слайд  3)</w:t>
      </w:r>
    </w:p>
    <w:p>
      <w:pPr>
        <w:pStyle w:val="Normal"/>
        <w:rPr/>
      </w:pPr>
      <w:r>
        <w:rPr>
          <w:b/>
          <w:sz w:val="28"/>
          <w:szCs w:val="28"/>
        </w:rPr>
        <w:t>3. Актуализация опорных знаний</w:t>
      </w:r>
      <w:r>
        <w:rPr>
          <w:sz w:val="28"/>
          <w:szCs w:val="28"/>
        </w:rPr>
        <w:t xml:space="preserve">  ЧС природного, техногенного и социального характ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спомните, что такое ЧС?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ожидаемый ответ  </w:t>
      </w:r>
      <w:r>
        <w:rPr>
          <w:sz w:val="28"/>
          <w:szCs w:val="28"/>
        </w:rPr>
        <w:t>ЧС – опреде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помните,  как классифицируются ЧС?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жидаемый ответ</w:t>
      </w:r>
      <w:r>
        <w:rPr>
          <w:sz w:val="28"/>
          <w:szCs w:val="28"/>
        </w:rPr>
        <w:t>: по природе возникновения, по масштабам распространения,  по причине возникновения, по скорости развития, возможности предотвращения,  ведомственной принадлеж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Какие ЧС относятся к ЧС по природе возникновения?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ожидаемый ответ - </w:t>
      </w:r>
      <w:r>
        <w:rPr>
          <w:sz w:val="28"/>
          <w:szCs w:val="28"/>
        </w:rPr>
        <w:t>ЧС по природе возникновения делятся на природные, техногенные, экологические, антропогенные, социальные и комбинированны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С природного характера (слайд 4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С техногенного характера (слайд 5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С социального характера (слайд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ждому слайду задаются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накома ли вам продемонстрированная ситуац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почему она произош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стало причиной ее возникнове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ошибки и кем были допущены в данной ситуаци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Закрепление знаний, умений, навыков - </w:t>
      </w:r>
      <w:r>
        <w:rPr>
          <w:sz w:val="28"/>
          <w:szCs w:val="28"/>
        </w:rPr>
        <w:t>научиться предотвращать различные ЧС, в случае их возникновения – действовать с наименьшими потерями.</w:t>
      </w:r>
    </w:p>
    <w:p>
      <w:pPr>
        <w:pStyle w:val="Normal"/>
        <w:rPr/>
      </w:pPr>
      <w:r>
        <w:rPr>
          <w:b/>
          <w:sz w:val="28"/>
          <w:szCs w:val="28"/>
        </w:rPr>
        <w:t>1-й этап</w:t>
      </w:r>
      <w:r>
        <w:rPr>
          <w:sz w:val="28"/>
          <w:szCs w:val="28"/>
        </w:rPr>
        <w:t xml:space="preserve"> — погружение в 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ть и представить комплект пособий по разрешению проблемной ситуации - несколько ЧС по природе возникновения, характерных для нашей местности, охарактеризовать их и выработать мероприятия по безопасному поведению в конкретной ЧС. (Слайд 7)</w:t>
      </w:r>
    </w:p>
    <w:p>
      <w:pPr>
        <w:pStyle w:val="Normal"/>
        <w:rPr/>
      </w:pPr>
      <w:r>
        <w:rPr>
          <w:b/>
          <w:sz w:val="28"/>
          <w:szCs w:val="28"/>
        </w:rPr>
        <w:t>2-й этап</w:t>
      </w:r>
      <w:r>
        <w:rPr>
          <w:sz w:val="28"/>
          <w:szCs w:val="28"/>
        </w:rPr>
        <w:t xml:space="preserve"> — организация деятельности, распределение ролей в групп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а делится на три подгруппы по 6-8 человек. Задание групп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ой группе -ЧС природного характера, характерные для нашего района 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ой группе -ЧС техногенного характера, характерные для нашего района 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ей группе - ЧС социального характера, характерные для нашего района 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задание-проект каждой группе -слайд 8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группе ответить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бы вы были свидетелями или непосредственным участником этих событий, как бы вы поступили? Почему именно т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еобходимо соблюдать и предпринимать, чтобы не допустить возникновения подобной ситуации? Составить памятку.</w:t>
      </w:r>
    </w:p>
    <w:p>
      <w:pPr>
        <w:pStyle w:val="Normal"/>
        <w:rPr/>
      </w:pPr>
      <w:r>
        <w:rPr>
          <w:b/>
          <w:sz w:val="28"/>
          <w:szCs w:val="28"/>
        </w:rPr>
        <w:t>5. Совершенствование навыков умственного тру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-й этап</w:t>
      </w:r>
      <w:r>
        <w:rPr>
          <w:sz w:val="28"/>
          <w:szCs w:val="28"/>
        </w:rPr>
        <w:t xml:space="preserve"> - осуществление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ающиеся работают активно и самостоятельно,  консультируются по необходимости; подготавливают презентацию результ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группа  составляет   правила безопасного поведения при каждой ЧС: суметь предвидеть  опасные ситуации, уметь оценить  и прогнозировать  их развитие, принять целесообразные решения и действия для предупреждения возникновения опасной ситуации или смягчения тяжести ее последств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-й этап</w:t>
      </w:r>
      <w:r>
        <w:rPr>
          <w:sz w:val="28"/>
          <w:szCs w:val="28"/>
        </w:rPr>
        <w:t xml:space="preserve"> – защита проекта и презент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защиты проекта группа объясняет,  какие ЧС данного класса возможны в нашем районе и составит правила безопасного поведения в каждом конкретном случ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ая группа имеет возможность составить презентацию своего проекта (из 3-4 слайдов), в т.ч. используя Интернет. Возможно представление рисунков, карты опасных объектов, листовок, памяток, стихотворений. Выступать могут все участники проек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жидаемые ответы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 группы-</w:t>
      </w:r>
      <w:r>
        <w:rPr>
          <w:sz w:val="28"/>
          <w:szCs w:val="28"/>
        </w:rPr>
        <w:t xml:space="preserve"> ЧС природного характера- вихри, ураганы, наводнения, пожары степные и ле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ы - ЧС техногенного характера –аварии на хладокомбинате, ТЭЦ-2,  заводе ГПЗ-10, пожары в быту и на производст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ы - ЧС социального характера – теракты на любой территории, в учебном заведении (школы, университет),  несанкционированные митинги, выступления студентов ЮФ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Итог урока. </w:t>
      </w:r>
    </w:p>
    <w:p>
      <w:pPr>
        <w:pStyle w:val="Normal"/>
        <w:rPr/>
      </w:pPr>
      <w:r>
        <w:rPr>
          <w:sz w:val="28"/>
          <w:szCs w:val="28"/>
        </w:rPr>
        <w:t>Наш урок подходит к концу и самая приятная часть-выставление заслуженных оценок. (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подаватель выставляет и аргументирует оце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ки защиты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скрытие содержания 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спользование средств наглядности, компьютерн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бедительность проекта, памя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тветы на вопросы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спользование дополнительных возможностей (рисунки, карты опасных объектов, листовки, памятки, стихотвор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заимооценка деятельности каждого в под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/>
      </w:pPr>
      <w:r>
        <w:rPr>
          <w:sz w:val="28"/>
          <w:szCs w:val="28"/>
        </w:rPr>
        <w:t xml:space="preserve">Один из основоположников метода проектов Килпатрик говорил: «…проект есть всякое действие индивидуальное или групповое, совершаемое от всего сердц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ярко прослеживалось на стадии рефлексии, когда обучающиеся обсуждали результаты свое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ная на таких  подходах  учебная деятельность представляет собой гибкую методическую систему, обеспечивающую такую духовно-практическую деятельность педагога и обучающегося, при которой знания не даются в готовом виде, а добываются учениками в совместной деятельности с преподавателем, родителями, обучаю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ходе выполнения проекта происходит соединение академических знаний и практических действий. Во время работы над проектом каждый обучающийся  имел возможность реализовать себя, применить имеющиеся у него знания и опыт, продемонстрировать другим свою компетентность, ощутить успе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е данного учебного проекта лежит проблема – безопасность человека в конкретной ЧС, из которой вытекает и цель, и задачи деятельности обучающихся. Для метода проектов характерны все те особенности, которые присущи проблемному методу. Использование проектного образования позволяет: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ндивидуализировать обучение;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ктуализировать знания и умения, имеющиеся у обучающихся;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зволит каждому обучающемуся участвовать в учебном процессе;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могает выполнять работу в собственном ритме;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ьзовать полученные знания в практическом применении;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етко планировать свою деятельность и принимать во внимание время, ресурсы, методы и приемы деятельности;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идеть начальный, промежуточный и конечный результат совместной деятельности;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рректировать отдельные этапы, вносить изменения и поправки с целью достижения запланированн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шей педагогической работе  мы все хотим, чтобы наши обучающиеся получили прочные знания, которые будут востребованы ими в жизни. Так пожелаем друг другу успех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05:00Z</dcterms:created>
  <dc:creator>user</dc:creator>
  <dc:description/>
  <cp:keywords/>
  <dc:language>en-US</dc:language>
  <cp:lastModifiedBy>user</cp:lastModifiedBy>
  <dcterms:modified xsi:type="dcterms:W3CDTF">2012-12-24T08:30:00Z</dcterms:modified>
  <cp:revision>3</cp:revision>
  <dc:subject/>
  <dc:title>Методическая  разработка  урока</dc:title>
</cp:coreProperties>
</file>