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я агитбригады отряда ЮИ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шинской основной школ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опурри на тему: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ПРАВИЛА  ДОРОЖНОГО ДВИЖЕНИЯ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андир отряда: Баринов Жен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ь отряда: Пыхова Т. В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Мы – агитбригада отряда ЮИД Кашинской основной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 отряд называется : </w:t>
      </w:r>
      <w:r>
        <w:rPr>
          <w:b/>
          <w:sz w:val="32"/>
          <w:szCs w:val="32"/>
        </w:rPr>
        <w:t>«Дорожный патруль».</w:t>
      </w:r>
    </w:p>
    <w:p>
      <w:pPr>
        <w:pStyle w:val="Normal"/>
        <w:jc w:val="both"/>
        <w:rPr/>
      </w:pPr>
      <w:r>
        <w:rPr>
          <w:sz w:val="32"/>
          <w:szCs w:val="32"/>
        </w:rPr>
        <w:t>Наш девиз: «</w:t>
      </w:r>
      <w:r>
        <w:rPr>
          <w:b/>
          <w:sz w:val="32"/>
          <w:szCs w:val="32"/>
        </w:rPr>
        <w:t>Не торопись пешеход никогд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наче дорога приведет в никуд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ша речевка: </w:t>
      </w:r>
      <w:r>
        <w:rPr>
          <w:b/>
          <w:sz w:val="32"/>
          <w:szCs w:val="32"/>
        </w:rPr>
        <w:t>«Одолеем любые трудност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лово «МЫ» - это тысячи «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лесо безопасности крути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ловно наша планета Зем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вам покажем попурри на тему: «ПДД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Любовь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улице дождик, на улице сляко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им все рав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дут они вместе, один у них зонти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дут из ки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енькая девочка маленькому мальчику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ет вопрос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«зебра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«улица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«метро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ы мне расскажешь?  А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ы мне покажешь?      Ага 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ебра - это такая маленькая лошадка в тельняш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авильно, Федя. Зеброй называется пешеходный переход. Он расположен на проезжей части. По нему можно безопасно переходить через дорогу. А называется он так потому, что имеет вид белых полос на  черном асфальте и напоминает зеб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что такое улиц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лица – это такое место где можно бегать, прыгать, играть  и веселить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авильно, Федя. Улица – это не место для игр.  По улице едут машины. Поэтому бегать, прыгать, играть и веселиться там нельзя. Для этого существуют специально отведенные места, игровые площад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что такое метр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ро – это сеть гипермаркетов в Москв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авильно, Федя. Метро- это самый безопасный вид пассажирского транспорта. Он подзем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сня: «Голубой Москвич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олубой Москвич бежит, качает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бюратор набирает х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х! Зачем зима здесь начинается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 ведь наступит гололе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убарем, кубаре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горочки катим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опадаем м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ямо под авто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ется ,каже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знь наша не кончи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не застрахова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этого никт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! Будьте особенно осторожны во время гололеда. На  скользкой дороге уменьшается сцепление колес с дорожным полотном и поэтому тормозной путь автомобиля увеличиваетс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Не пар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красиво улыбаяс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ходила  из  авт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дороге шла не гляд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имо ехал дед Пихт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го дед Пихто сигнал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не видела е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подъехал к тебе близко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и кончилось ки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ты не крути, но ПДД я незнаю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дорогу там где захочу перебега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меня прости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е подскаж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же мне дорогу перей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ты не крути, но ПДД я незнаю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дорогу там где захочу перебега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меня прости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е подскаж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же мне дорогу перей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можно по пешеходному переходу, но только оценив  дорожную обстановку. Для этого надо сначала надо посмотреть налево, потом  направо. И только убедившись в том, что  подъезжающих машин нет – переходить дорогу.  А лучше, ребята, изучать правила дорожного движения с нами, с ЮИДовц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Песня « Ничего на свете лучше нет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чего на свете лучше не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бродить друзьям по белу св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, кто знает правила движенья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трашны любые приключ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а дорожного движ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ем, как таблицу умнож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и и дорожную размет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им, как хорошую конфе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вое призванье не забудем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ния дорог дарить всем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, чтоб все люди на плане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ли, что ЮИДы есть на св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4:00Z</dcterms:created>
  <dc:creator>Пользователь</dc:creator>
  <dc:description/>
  <cp:keywords/>
  <dc:language>en-US</dc:language>
  <cp:lastModifiedBy>Пользователь</cp:lastModifiedBy>
  <cp:lastPrinted>2008-01-25T15:38:00Z</cp:lastPrinted>
  <dcterms:modified xsi:type="dcterms:W3CDTF">2008-01-25T12:45:00Z</dcterms:modified>
  <cp:revision>10</cp:revision>
  <dc:subject/>
  <dc:title>Сценарий</dc:title>
</cp:coreProperties>
</file>