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В. Брындико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Психологии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5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АМПЛИФИКАЦИИ А.В. ЗАПОРОЖЦ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ладимирович Запорожец, талантливейший ученик Л.С. Выготского, является уникальной фигурой. Он сумел понять и выразить то, что было не под силу его современникам. Одна из фундаментальных идей, сформулированных в его работах, — существование у ребенка внутренних стимулов к развитию (самодетерминац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рожца тезис о движущих силах саморазвития ребенка был основополагающим и тесно связанным с двумя другими положениями его теории — с тезисом о самоценности детства и с идеей обогащения детского развития (амплификаци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«Психология восприятия ребенком-дошкольником литературного произведения» на Всероссийской научной конференции по дошкольному воспитанию А В. Запорожец указывал, что «первые шаги, которые делает ребенок на пути понимания художественного произведения, могут оказать существенное влияние на формирование его личности, на его нравственное развитие» (1; 76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утверждал, что «художественная литература приводит ребенка к осознанию нравственного смысла человеческих поступков, помогает принять более высокие общественные мотивы героев художественных произведен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; 76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изучение развития эстетического восприятия у ребенка выступало для А.В. Запорожца как путь к пониманию проблем эстетического восприятия взрослого человека. Он считал, что сложные процессы эстетического восприятия, принимающие у взрослого свернутый, сокращенный, внутренний характер, необходимо изучать в процессе их возникновения и развития на ранних этапах онтогенеза. В своем стремлении «идти в ногу со временем» и «не отставать от жизни» взрослые (педагоги и родители) нередко начинают форсировать темпы детского развития. Под видом модернизации образования маленьких детей в детском саду вводятся самые сложные учебные предметы: риторика, естествознание, физика, политэкономия, компьютеризация и пр. Естественно, все эти учебные дисциплины подаются в максимально упрощенной, доступной для ребенка форме. Такое искусственное ускорение детского развития, или акселерация, провоцируется и поощряется взрослыми, поскольку технически упрощает интеграцию детей во взрослое сообщество. Однако эта интеграция носит односторонний, механический характер и является форсированной адаптацией ребенка к внешним формам взрослой жизни. Как писал основоположник отечественной дошкольной психологии А. В. Запорожец, «под видом модернизации образования детское развитие подвергается симплифик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е. чрезмерному упрощению и обеднению. Развитие ребенка отождествляется с накоплением знаний, навыков и умений. За этим пониманием лежит достаточно традиционное и трудноискоренимое представление о ребенке как о маленьком взрослом, только недоученном, ничего не знающем и не умеющем. В последнее время данное представление подкрепляется лозунгами о демократизации воспитания и равных правах ребенка. Юридическое равноправие детей как бы распространяется на их фактическое и психологическое равенство, согласно которому дети воспринимают и понимают мир так же, как взрослые. Исходя из этого представления, задача воспитания и развития видится в том, чтобы как можно раньше и больше приучать ребенка к взрослым формам жизни. С этой точки зрения, игра — это пустая потеря времени, детское творчество — наивный уход от жизни, слушание сказок и сочинение небылиц — досужее и бесполезное занятие, которому противостоят полезное, перспективное обучение и освоение нового. Такая тактика в подходе к образованию детей не просто ограниченна — она опасна и губительна! Под видимым демократизмом и соответствием духу времени она несет отрыв ребенка от подлинных источников его развития. Упрощенное представление о детском развитии и его ускорение (т. е. симплификация и акселерация) неизбежно ведет к обеднению, суживанию возможностей ребенка, в результате чего наблюдается снижение уровня общего развития и его существенное отставание от принятых возрастных норм (несмотря на ускоренное овладение некоторыми знаниями и навыка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это, в конце 70-х — начале 80-х годов А.В.Запорожец стал настаивать на изучении психического развития как процесса саморазвития, спонтанного саморазвертывания внутренних противоречий деятельности ребенка с позиций культурно-исторического подхода. Именно через понимание саморазвития как всеобщей формы детского развития идея самоценности детства получила в работах А.В.Запорожца и его школы содержательное наполн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личности ребенка, «активно воссоздающей» содержание социокультурного опыта, А.В.Запорожец искал в его эмоциональной сфере, точнее - в творческой способности к эмоциональному предвосхищению событий действительности, эмоциональному воображению, которое лежит в основе смысловых ориентировок ребенка в этом содержании. Иначе, это - путь от поискового ориентировочно-смыслового – эмоционально насыщенного и экспрессивного - действия ребенка к построению смыслообраза (Я.Э.Голосовкер) действительности и только через это – к освоению культурного образца. Строго говоря, человеческая психика является не образом, а именно смыслообразом мира, создаваемым силой воображения субъекта. Это согласуется с идеями учителя А.В.Запорожца Л.С.Выготского о смысловом строении сознания, его представлениями о природе «смыслового поля» в отличие от «видимог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предчувствие – вот что, по А.В.Запорожцу, открывает ребенку в качестве личности ворота в человеческий мир. Вводит его в этот мир творческое эмоциональное содействие и сопереживание другому человеку, а не «интериоризация» безличных образцов деятельности. Освоенный образец (эталон) – лишь результат этого творческого процесса, а его освоение не может быть сведено к рутинному ак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образцы, которые усваивает ребенок, по мнению А.В. Запорожца, являются не источником, а результатом развития. Начало же психического развития ребенка лежит в овладении смыслом собственных действий. Осмысленное действие невозможно в абстрактном пространстве, в некотором человеческом вакууме. Оно возникает только в процессе живого сопереживания ребенка другому челове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механизм восприятия и понимания, А.В. Запорожец утверждал, что «слушание сказки, наряду с творческими играми, выполняет важнейшую роль в формировании вида внутренней психической активности — умения мысленно действовать в воображаемых обстоятельствах, без чего невозможна никакая творческая деятельность» (2; 3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местом в психолого-педагогических трудах стала ссылка на «специфику и самоценность», например, дошкольного детства. Для многих оно — пора «закладки всего и вся», где вершится судьба будущего развития. Исследователи при этом справедливо стремятся вычленить те конкретные психологические завоевания дошкольного возраста (воображение, образное мышление, категориальное восприятие, разумные эмоции, произвольность и др.), которые имеют непреходящее значение для последнего. С этим обычно и связывается своеобразие дошкольного детства. Но обратим внимание: упор фактически делается на то, что духовные завоевания дошкольника обслуживают прежде всего цели дальнейшего развития. Получается, что новообразования этого периода только для того и возникают, чтобы обеспечить затем социально и психологически безболезненный переход ребенка на последующую ступеньку лестницы взросления-развития, а в пределе — его включение в общественно полезную деятельность взрослых людей. Поэтому некоторые психологи и педагоги предпочитают говорить о развитии у дошкольника именно предпосылок тех или иных человеческих способностей (а не самих этих способносте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надцатилетним юношей А.В. Запорожец начинал свою деятельность в театре, который учил не формальному, внешнему воспроизведению поступка, а раскрытию его внутренней мотивации, личностного смысла. Нужно было глубоко проникать в смысл действий и событий, научиться осмысливать и вчувствоваться во внутренний мир изображаемого героя, вжиться в ту систему отношений и обстоятельств, в которых этому герою предстоит действовать, познать общественную значимость его переживаний и поступков. Этот опыт и привел А.В. Запорожца к объяснению механизма процесса понимания словесного твор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времени была сформулирована теория К.С. Станиславского о психотехнике актера, о необходимости создания у него воображаемого действия в воображаемых обстоятельствах для вхождения в роль. Эти положения о воображаемом действии А.В. Запорожец творчески применил к пониманию ребенком драматического произведения. В театре для детей он сделал немало значительных наблюдений. Ребенок не пассивный объект воздействия — он активно вмешивается в ход событий, буквально внешне и внутренне содействует одним действующим лицам и противодействует друг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-то мы организовали группу по драматическим играм при детском театре,— вспоминает А.В. Запорожец,— часть детей были участниками игры, другая — зрителями. К концу представления граница между сценой и зрительным залом стерлась. Большинство зрителей перекочевало на сцену и приняло деятельное участие в представлении» (1; 3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щение, стык идей К.С. Станиславского и принципа деятельности, определившие подход А.В. Запорожца к изучению эстетического восприятия, получили яркое отражение при изучении восприятия сказки, наиболее близкой по своей композиции к театральному представлению. Ребенок не хочет и не умеет занять позицию стороннего наблюдателя по отношению к описываемым в сказке событиям. «Он пытается вмешиваться в события, принять сторону того или иного действующего лица, стремится к реализации целей положительного персонажа не только мысленно, но и действенно» (1; 37). Малыш прерывает ход повествования, вмешивается в события, задает вопросы, пытается помочь героям. Причину этого А.В. Запорожец видит в том, что, «как показал анализ, сказка имеет ряд особенностей композиции и сюжета: своеобразие экспозиции, завязки, драматическое изложение событий, характеристики героев и действенность финала, так же как и взаимодействие между этими моментами, и создают благоприятные условия для выявления специфической активности ребенка» (3; 190). В этой активности А.В. Запорожец и видит условие понимания, условие художественного воздействия литературы на ребенка. Это — специфическая активность ребенка, очень близкая по своему характеру к ранее возникающим у него формам практической и игровой деятельности. Новую форму активности, которая представляет собой как бы первую ступень в развитии эстетического восприятия, он назвал содействием, по аналогии с известным термином «сопереживание». Осуществляя эту своеобразную деятельность, ребенок мысленно становится на позицию героя, прослеживает ход его действий, сочувствует его успехам и неудачам, вместе с героем он стремится достигнуть определенных целей (3; 190). На этом фундаменте развиваются этические нормы и оце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или чувства, которые стремится вызвать автор либо рассказчик в сознании слушателя, могут возникнуть у последнего в результате его творческой активности, его содействия, для чего сказка создает необходимые условия и напра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ктивность должна иметь некоторую отправную позицию, которая направляет читателя на достижение определенной цели. Именно созданию установки и цели служит экспозиция и завязка, предваряющие изложение дальнейшего действия в сказке. Если экспозиция создает у ребенка определенную исходную установку, а завязка помогает ему уловить соответствующую цель героя и ребенок стремится вместе с ним преодолеть стоящие на пути препятствия, то характер изображения последующих действий дает ему способы познания отраженной в сказке действи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различные способы изображения действий: описание действия, прямой, косвенный и различные способы включения этого действия в общую систему сюж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ебенка, слушающего сказку, к ее развязке обнаруживает наиболее глубокие стороны его деятельности, мотивы его акти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азку ребенок рано учится формулировать общественный смысл того или другого поступка, усваивает общественную практику морального поведения (помощник-мышка говорит девочке: «ты не грубила, хорошо поступала, вежливо ответила — за это получишь помощь, вознаграждение»). «Предметом» народной волшебной сказки (как и других литературных произведений) является изображение «судьбы» героев и демонстрация преимущества высоких нравственных мотив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Запорожец, оспаривая теории о якобы присущем ребенку эгоцентризме, показал, что именно «в дошкольном возрасте у детей ярко выражен интерес к деятельности окружающих: стремление принять участие в тех действиях, которые кажутся им хорошими, правильными, содействовать им если не реально, то хотя бы мысленно в воображаемом плане» (2; 3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еркивал: «Огромное влияние, которое при правильной организации художественного воспитания может оказать эстетическое восприятие на духовное развитие ребенка, заключается в том, что оно приводит не только к приобретению отдельных знаний и умений, не только к формированию отдельных психических процессов, но и к изменению отношения ребенка к действительности, оказывает влияние на возникновение у него новых, более высоких мотивов деятельности» (2; 4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отивы деятельности, формирующиеся в общем ходе развития ребенка, в результате его воспитания, впервые делают возможным настоящее понимание художественного произведения. В свою очередь, восприятие художественного произведения оказывает влияние на дальнейшее развитие этих мотивов (2; 3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художественного произведения ребенок начинает по-новому относиться к явлениям действительности. Положения, излагаемые в сухой, рассудочной форме, не доходят до ребенка, но, будучи облеченными в художественную форму, глубоко трогают его и оставляют значительный сле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А.В. Запорожца и его сотрудников показали, как развитие понимания художественных произведений приводит в конечном счете к формированию у ребенка нового, собственно эстетического отношения к ни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читателя воспитывает мысленное «содействие» героям. А.В. Запорожец показал условия возникновения, характер и особенности той деятельности ребенка, которая делает его талантливым читателем, формирует высокие нравственные мотивы его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А.В. Запорожца в области психологии художественного восприятия определили новый подход к изучению сложного воздействия произведений искусства (литературы, театра) на детей, а также и на взрослых. А.В. Запорожец поставил восприятие в зависимость не только от содержания, но и от построения (композиции) произведения. Изучая и прослеживая этапы развития ребенка, его практическую и игровую деятельность, Запорожец пришел к выводу, что оба вида деятельности подготавливают ребенка к мысленному действию в воображаемых обстоятельствах. Эта особая деятельность, названная А.В. Запорожцем содействием, по аналогии с сопереживанием, создает у ребенка определенное отношение к героям и моральные оценки, имеющие несравненно большую «принудительную силу», чем оценки просто сообщаемые и усваиваем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рожец А. 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я восприятия ребенком-дошкольником литературного произведения: Тезисы докладов. — М., 1948. С. 73—7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рожец А. 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я восприятия сказки ребенком-дошкольником. — Дошкольное воспитание. 1948. № 9. С. 34—4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рожец А. 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и развитие процессов восприятия (на украинском языке). Ученые записки Харьковского пединститута, вып. V. Харьков, 1940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i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4:00Z</dcterms:created>
  <dc:creator>Admin</dc:creator>
  <dc:description/>
  <cp:keywords/>
  <dc:language>en-US</dc:language>
  <cp:lastModifiedBy>Admin</cp:lastModifiedBy>
  <dcterms:modified xsi:type="dcterms:W3CDTF">2012-03-09T09:59:00Z</dcterms:modified>
  <cp:revision>4</cp:revision>
  <dc:subject/>
  <dc:title/>
</cp:coreProperties>
</file>